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опыта работы классного руководителя 9 «Б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ОУ г. Владимира «Гимназия №3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лаевой Ирины Вита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Воспитание – великое дело: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им решается участь человека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В.Г. Бел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ницы из дневника классного руководителя в закладках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кладка 1: «Здравствуйт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–</w:t>
      </w:r>
      <w:r>
        <w:rPr>
          <w:b/>
          <w:i/>
          <w:sz w:val="28"/>
          <w:szCs w:val="28"/>
        </w:rPr>
        <w:t xml:space="preserve"> особый феномен </w:t>
      </w:r>
      <w:r>
        <w:rPr>
          <w:sz w:val="28"/>
          <w:szCs w:val="28"/>
        </w:rPr>
        <w:t xml:space="preserve">педагогической сферы. В результате сложившейся социально-экономической ситуации именно он стал </w:t>
      </w:r>
      <w:r>
        <w:rPr>
          <w:b/>
          <w:i/>
          <w:sz w:val="28"/>
          <w:szCs w:val="28"/>
        </w:rPr>
        <w:t xml:space="preserve">ключевым элементом организации воспитания в школе. </w:t>
      </w:r>
      <w:r>
        <w:rPr>
          <w:sz w:val="28"/>
          <w:szCs w:val="28"/>
        </w:rPr>
        <w:t>Профессиональная</w:t>
      </w:r>
      <w:r>
        <w:rPr>
          <w:b/>
          <w:i/>
          <w:sz w:val="28"/>
          <w:szCs w:val="28"/>
        </w:rPr>
        <w:t xml:space="preserve"> миссия </w:t>
      </w:r>
      <w:r>
        <w:rPr>
          <w:sz w:val="28"/>
          <w:szCs w:val="28"/>
        </w:rPr>
        <w:t>педагога, на которого возлагается функция классного руководителя – педагогическое сопровождение процесса индивидуального становления и развития личности школьника в период его 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ю (классному руководителю) необходимо задавать себе вопросы: Зачем? Как? Для чего? Для кого? Какой </w:t>
      </w:r>
      <w:r>
        <w:rPr>
          <w:b/>
          <w:i/>
          <w:sz w:val="28"/>
          <w:szCs w:val="28"/>
        </w:rPr>
        <w:t>смысл</w:t>
      </w:r>
      <w:r>
        <w:rPr>
          <w:sz w:val="28"/>
          <w:szCs w:val="28"/>
        </w:rPr>
        <w:t xml:space="preserve"> он вкладывает в объяснение, убеждение; для чего проводит урок, мероприятие? Какие смыслы зарождаются при этом в сознании учеников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адка 2:  «С чего начинается союз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0 учебном году я взяла классное руководство в моем 9 (тогда 5) классе. И первыми вопросами были для меня следующие: «Как сложится наша новая школьная семья, будет ли нам тепло и хорошо вместе?». Прежде всего, я постаралась определить, какие же мои дети каждый отдельно, и как я смогу собрать их в единый классный коллектив. Мне очень хотелось, чтобы они раскрылись, чтобы в этом помогли родители. Но главным вопросом для меня оставался один: «Как сделать так, чтобы мы поняли друг друга?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ой я поставила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, сплоченного классного коллектива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каждого учащегося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ых интересов, потребностей и мотивов;</w:t>
      </w:r>
    </w:p>
    <w:p>
      <w:pPr>
        <w:pStyle w:val="Style17"/>
        <w:numPr>
          <w:ilvl w:val="0"/>
          <w:numId w:val="2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ценностных взглядов учащихс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Так как я являюсь учителем музыки и МХК – мне близки по моему педагогическому смыслу такие понятия, как: созидание человека, тождественного русской культурно-исторической традиции, а именно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дающего знаниями о культур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его необходимые навыки проживания адекватно русской культур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знающего себя частью культурно-исторической среды России и являющегося продолжателем и творцом е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ть поставленные задачи может только насыщенная жизнь класса интересными делами. В самом начале работы с детьми, когда 5-ки пришли ко мне, я знала о них по рассказам учителя начальных классов и по своим наблюдениям за детьми в учебной и вне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тесно работаем с педагогом-психологом) показала, что коллектива, как такового пока нет, что ребят в школе пока объединяет лишь формальность общего класса. Также были выявлены трудности в обучении у многих ребят класса, которые они испытывали ввиду многих причин (интеллектуальные способности, мотивация к обучению, отсутствие должного контроля со стороны родителей). Поэтому первой важнейшей целью стало создание коллектива. А это процесс трудный и длительный, требующий не только терпения, но и вдум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руководителе лежит основная задача по формированию благоприятных условий для развития каждого ребенка, он поощряет дружбу детей, предотвращает обострения в их отношениях, подбирает и предлагает детям виды совмес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знедеятельности классного сообщества существенное значение имеет участие во всех школьных мероприятиях. Наш класс нашел свое место в общешкольном коллективе и свою нишу в воспитательной системе школы. Проводятся внеклассные мероприятия с ребятами, класс принимает участие во всех школьных праздниках, конкурсах. В 2011-2012 учебном году мы стали классам года в рамка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звития личности ребенка в коллективе является эмоциональное благополучие, потребность в общении. Каждый ребенок должен найти свое место в классном коллективе и реализовать себя в различных внеклассных мероприятиях. Проводимая внеклассная работа в классном коллективе дала свои результаты. В 2013-2014 учебном году мы заняли 1 место в городском конкурсе «Лучший класс года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я мой класс (как и для любого классного руководителя) – самый лучший, любимый, конечно же, доставляющий массу хлопот и переживаний, но вместе с тем неповторимый и уник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остно видеть, как ученики не только рассказывают о своих успехах и победах, но учатся сопереживать успехам и победам своих товарищей и даже учителя. У нас много планов на будущее. И я верю в то, что мои ребята будут всегда дружными, добрыми, отзывчивыми, смогут согревать окружающих своим теплом. Задача эта очень сложная, способы ее решения очень разнообразны. Это и личный пример, и воспитательная беседа, о советы, и влияние родительского авторитета и многое другое. В конечном счете, моя позиция такова – мир должен быть основан на любви, доброте, милосердии, взаимоотношении, когда законом жизни становится «Закон протянутой руки». Именно в доверии, которое так щедро дарит нам детское сердце, мы черпаем силы и энтузиазм для нашей непростой, но такой нужной работы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адка 3:  «Педагогическое кредо классного руководите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я открываю для себя новые формы сотрудничества. Как важно учителю сохранить свое «я», в погоне за успехом не навредить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навредить» - значит помочь ему познавать мир и самого себя, выстраивать свою жизнь осознанно и целенаправленно, формировать потребность быть счастливым, нужным и полезным людям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адка 4: «Плоды раздум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– это не только школьники, но и ребята с различными интересами, запросами, стремлениями. Воспитать гражданина, целеустремленного, убежденного, творчески мыслящего, доброго и отзывчивого – это долг каждого учителя – воспитателя. Решить эту задачу поможет хорошо продуманная система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адка 5: «Три за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работы я пришла к </w:t>
      </w:r>
      <w:r>
        <w:rPr>
          <w:b/>
          <w:sz w:val="28"/>
          <w:szCs w:val="28"/>
        </w:rPr>
        <w:t>основным пра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не предъявлять ребенку требование, если не уверена, что он его выполнит. Быть последовательной до конца и не забывать своих с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наказание за проступок может быть разным. Помни, что наказание – от слова «наказ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не торопиться с выводами. Не бояться ошибаться, ведь еще есть время все исправить. Я тоже имею право на ошибку, впрочем, как и мои ученики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9:00Z</dcterms:created>
  <dc:creator>Николаев Евгений</dc:creator>
  <dc:description/>
  <dc:language>en-US</dc:language>
  <cp:lastModifiedBy>Николаев Евгений</cp:lastModifiedBy>
  <dcterms:modified xsi:type="dcterms:W3CDTF">2015-09-05T14:09:00Z</dcterms:modified>
  <cp:revision>2</cp:revision>
  <dc:subject/>
  <dc:title/>
</cp:coreProperties>
</file>