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нщина на войне</w:t>
      </w:r>
      <w:r>
        <w:rPr>
          <w:sz w:val="28"/>
          <w:szCs w:val="28"/>
        </w:rPr>
        <w:t>. Говорят  «Война - дело мужское". Однако в ХХ столетии участие женщин в войне, причём не только в качестве медицинского персонала, но и с оружием в руках, становится реальностью. Особенно массовым это явление стало в период Второй мировой войны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(Кадр  из фильма «А зори здесь тихие»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 были готовы к подвигу, но не были готовы к армии, и то, с чем им пришлось столкнуться на войне, оказалось для них неожиданностью. Гражданскому человеку всегда трудно перестроиться "на военный лад", женщине - особенно. Армейская дисциплина, солдатская форма намного размеров больше, мужское окружение, тяжёлые физические нагрузки - всё это явилось нелёгким испытани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были именно те будни войны, о которой они, когда просились на фронт, не подозревали.  Потом был и сам фронт - со смертью и кровью, с ежеминутной опасностью и "вечно преследующим, но скрываемым страхом".  Потом, спустя годы, те, кто выжил, признаются: "Когда посмотришь на войну нашими, женскими глазами, так она страшнее страшного".  Потом они сами будут удивляться тому, что смогли всё это выдержать. И послевоенная психологическая адаптация у женщин будет проходить сложнее, чем у мужчин: слишком велики для женской психики подобные эмоциональные нагру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pStyle w:val="Normal"/>
        <w:shd w:fill="FFFFFF" w:val="clear"/>
        <w:spacing w:lineRule="atLeast" w:line="312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Я только раз бывала в рукопашной</w:t>
      </w:r>
    </w:p>
    <w:p>
      <w:pPr>
        <w:pStyle w:val="Normal"/>
        <w:shd w:fill="FFFFFF" w:val="clear"/>
        <w:spacing w:lineRule="atLeast" w:line="312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Раз наяву. И тысячу раз во сне.</w:t>
      </w:r>
    </w:p>
    <w:p>
      <w:pPr>
        <w:pStyle w:val="Normal"/>
        <w:shd w:fill="FFFFFF" w:val="clear"/>
        <w:spacing w:lineRule="atLeast" w:line="312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то говорит, что на войне не страшно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т ничего не знает о войне.</w:t>
      </w:r>
    </w:p>
    <w:p>
      <w:pPr>
        <w:pStyle w:val="Normal"/>
        <w:ind w:left="360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Это стихотворение написала Юлия Друнина </w:t>
      </w:r>
      <w:r>
        <w:rPr>
          <w:b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поэт-фронтовик, добровольно ушедшая на фронт. Их было много, таких добровольцев, и с первых дней войны женщины вступали в ряды Советской Армии и дивизии народного ополчения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презентация, фото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333333"/>
          <w:sz w:val="28"/>
          <w:szCs w:val="28"/>
        </w:rPr>
        <w:t>В период битвы за Москву зимой 41-42 г. воинская часть № 9903 подготовила и направила в тыл врага более 50 боевых групп и отрядов. Всего за сентябрь 41-февраль 42 ими было совершено 89 проникновений в немецкий тыл, ликвидировано 3500 вражеских солдат и офицеров, 36 сов. Предателей ,13 цистерн с вражеским горючим и 14 немецких танков. Из 3000 подготовленных молодых людей (юношей и девушек) было отобрано 2000. все стали разведчиками воинской части 9903. из них до победы не дожили 950 человек, почти каждый второй, в том числе партизанка З. Космодемьянская.  В одну роковую ночь Зоя отправилась на задание с двумя другими партизанами, Среди них был Клубков Василий, который оказался предателем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я Зои Космодемьянской стало легендарным, ей посвящены многие произведения литературы и искусства. Зоя Космодемьянская - первая женщина - Герой Советского Союза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те Мельникайте родилась в 1923 году, была активным деятелем комсомольского подполья. В 1941/42 годах работала на заводе в Тюмени. В июне 1942 года добровольцем вступила в стрелковую дивизию. В мае 1943 после окончания спецшколы переброшена в тыл врага. 8 июля была ранена, погибла при выполнении задания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ую роль во время войны сыграла </w:t>
      </w:r>
      <w:r>
        <w:rPr>
          <w:b/>
          <w:sz w:val="28"/>
          <w:szCs w:val="28"/>
        </w:rPr>
        <w:t>медицина</w:t>
      </w:r>
      <w:r>
        <w:rPr>
          <w:sz w:val="28"/>
          <w:szCs w:val="28"/>
        </w:rPr>
        <w:t>. Благодаря самоотверженному труду врачей, медсестер, их профессиональной, четкой и оперативной помощи свыше 70% раненых и 90% больных воинов были возвращены в строй.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ь в дыму и пламени </w:t>
        <w:br/>
        <w:t xml:space="preserve">Дальний горизонт. </w:t>
        <w:br/>
        <w:t xml:space="preserve">Уезжала Машенька </w:t>
        <w:br/>
        <w:t xml:space="preserve">Девушка на фронт. </w:t>
        <w:br/>
        <w:t xml:space="preserve">На вокзале плакали </w:t>
        <w:br/>
        <w:t xml:space="preserve">Мать и вся семья: </w:t>
        <w:br/>
        <w:t xml:space="preserve">Маленькая Машенька, милая моя, </w:t>
        <w:b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пришла та Машенька </w:t>
        <w:br/>
        <w:t xml:space="preserve">В наш гвардейский полк, </w:t>
        <w:br/>
        <w:t xml:space="preserve">Видим, что из девушки </w:t>
        <w:br/>
        <w:t xml:space="preserve">Будет, братцы, толк. </w:t>
        <w:br/>
        <w:t xml:space="preserve">Сто героев раненых </w:t>
        <w:br/>
        <w:t xml:space="preserve">Вынесла в боях </w:t>
        <w:br/>
        <w:t xml:space="preserve">Маленькая Машенька, милая моя, </w:t>
        <w:b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есам Прибалтики </w:t>
        <w:br/>
        <w:t xml:space="preserve">С боем шел отряд. </w:t>
        <w:br/>
        <w:t xml:space="preserve">И настигнул девушку </w:t>
        <w:br/>
        <w:t xml:space="preserve">Вражеский снаряд. </w:t>
        <w:br/>
        <w:t xml:space="preserve">Тонкие березоньки </w:t>
        <w:br/>
        <w:t xml:space="preserve">Слезы-сок струят: </w:t>
        <w:br/>
        <w:t xml:space="preserve">Маленькая Машенька, милая моя, </w:t>
        <w:br/>
        <w:t>.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бойцы-товарищи </w:t>
        <w:br/>
        <w:t xml:space="preserve">Горьких слез не льют, </w:t>
        <w:br/>
        <w:t xml:space="preserve">Зубы крепче стиснули </w:t>
        <w:br/>
        <w:t xml:space="preserve">И вперед идут. </w:t>
        <w:br/>
        <w:t xml:space="preserve">Ох, узнают вороги </w:t>
        <w:br/>
        <w:t xml:space="preserve">Нашу месть в бою — </w:t>
        <w:br/>
        <w:t xml:space="preserve">За страну, за Машеньку милую мою, </w:t>
        <w:b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чепорчукова Матрена Семеновна- полный кавалер ордена Славы, старшина. В 1941 году окончила медицинскую школу, до войны работала медсестрой. В 21 год поступила в ряды Советской Армии и во время войны была санинструктором, который отличился при форсировании рек Днепр, Одер, Висла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ыв о добровольном наборе девушек в армию правительство передало 8 октября 1941 года во все молодёжные организации страны. Повсюду начался отбор желающих пойти на фронт. Полк авиации дальнего действия формирует Герой Советского Союза В. С. Гризадубова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333333"/>
          <w:sz w:val="28"/>
          <w:szCs w:val="28"/>
        </w:rPr>
        <w:t xml:space="preserve">Впоследствии это соединение станет 31 полком бомбардировочной авиации. </w:t>
      </w:r>
      <w:r>
        <w:rPr>
          <w:sz w:val="28"/>
          <w:szCs w:val="28"/>
        </w:rPr>
        <w:t xml:space="preserve">В этот период Герой Советского Союза М.М.Раскова формирует женскую авиационную часть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сть в неё мечтали тысячи девушек из Московского авиационного института. Были сформированы три женских авиационных полка: 46-ой гвардейский ночной легкобомбардировочной авиации, 25-й гвардейский пикирующих бомбардировщиков и 586-й истребительный авиационный ПВО. Весь трёхгодичный курс учёбы девушки изучали за три месяца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ительный полк был готов к отправке на фронт уже весной 1942 года. Чуть позже подготовили и 46-й авиаполк легких бомбардировщиков. Под командованием Е.Д.Бершанской. А в начале 1943 года на Сталинградский фронт отправился женский полк пикирующих бомбардировщиков во главе со своим командиром Мариной Расковой.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Женщина в тылу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условиях войны от работы миллионов женщин во многом зависели успехи советского народа на фронте и в тылу. На промышленные предприятия, заменив мужчин, пришли домохозяйки, женщины - пенсионерки, школьницы старших классов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говорят, что у войны не женское лицо, но кто сказал, что женщинам в годы войны пришлось пережить меньше, чем мужчинам? Кто станет отрицать, что на этих,  волей-неволей ставших не хрупкими плечах, лежал огромный груз ответственности. И не только на фронте, как мы уже убедились, но и в тылу тоже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ойны от работы миллионов женщин во многом зависели успехи советского народа на фронте и в тылу. На промышленные предприятия, заменив мужчин, пришли домохозяйки, женщины - пенсионерки, школьницы старших класс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сковья Федоровна Ангелина была передовиком сельскохозяйственного производства, организатором первой тракторной бригады. Накануне войны она обратилась с призывом к советским женщинам: "Сто тысяч подруг - на трактор!" На ее призыв откликнулось 200 тысяч женщин. Подготовка </w:t>
      </w:r>
      <w:r>
        <w:rPr>
          <w:b/>
          <w:sz w:val="28"/>
          <w:szCs w:val="28"/>
        </w:rPr>
        <w:t>трактористок</w:t>
      </w:r>
      <w:r>
        <w:rPr>
          <w:sz w:val="28"/>
          <w:szCs w:val="28"/>
        </w:rPr>
        <w:t xml:space="preserve"> сыграла большую роль в обеспечении народа продуктами питания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>В годы войны самоотверженно трудились советские</w:t>
      </w:r>
      <w:r>
        <w:rPr>
          <w:b/>
          <w:sz w:val="28"/>
          <w:szCs w:val="28"/>
        </w:rPr>
        <w:t xml:space="preserve"> учителя</w:t>
      </w:r>
      <w:r>
        <w:rPr>
          <w:sz w:val="28"/>
          <w:szCs w:val="28"/>
        </w:rPr>
        <w:t xml:space="preserve">, не хватало помещений, топлива, учебных принадлежностей, но они по-прежнему выполняли свою основную задачу - обучение подрастающего поколения.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Изотова Кира Ивановна была с декабря 1942 года по сентябрь 1944 года старшей </w:t>
      </w:r>
      <w:r>
        <w:rPr>
          <w:b/>
          <w:sz w:val="28"/>
          <w:szCs w:val="28"/>
        </w:rPr>
        <w:t>пионервожатой</w:t>
      </w:r>
      <w:r>
        <w:rPr>
          <w:sz w:val="28"/>
          <w:szCs w:val="28"/>
        </w:rPr>
        <w:t xml:space="preserve"> школы 30 Ленинграда. Она вспоминала: " В 1942/43 учебном году в школе учились и мальчики и девочки. Было очень холодно, голодно. Школа в этот год была семилеткой. Во время бомбежек и обстрелов старшие (7 класс) вместе с дежурными учителями дежурили на чердаке (тушили зажигательные бомбы), остальные находились в бомбоубежищах. Летом 1943 года все старшие классы работали на сельскохозяйственных работах. Было очень трудно - все слабые: и взрослые и дети, с сельским инвентарем работать не умели. Собирали молодую крапиву, щавель, лебеду - все это добавляли в пищу. И всё могли выдержать – и непосильный труд, и тяжести, и лишения, и даже смерть…Но ни на минуту женское, материнское сердце не остывало для других,- детей, мужей, отцов, а наоборот, крепчало и заставляло</w:t>
      </w:r>
      <w:r>
        <w:rPr>
          <w:color w:val="333333"/>
          <w:sz w:val="28"/>
          <w:szCs w:val="28"/>
        </w:rPr>
        <w:t xml:space="preserve"> жить ради </w:t>
      </w:r>
      <w:r>
        <w:rPr>
          <w:b/>
          <w:color w:val="333333"/>
          <w:sz w:val="28"/>
          <w:szCs w:val="28"/>
        </w:rPr>
        <w:t>мира, жизни и любв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дия Андреевна Русланов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одилась в 1900 году. Вершиной творческого и человеческого подвига Лидии Андреевны Руслановой стали годы Великой Отечественной войны. Слава "гвардии певицы" Руслановой прошла вместе с ней по всем фронтам Великой Отечественной войны и долетела до Бранденбургских ворот. Уже в первые недели 1941 года Лидия Андреевна удивила всех знакомых, вернувшись на несколько дней в Москву, как и некоторые мужчины-артисты, в военной форме. Она участвовала в самой первой фронтовой бригаде, пела перед бойцами и командирами на передовой с начала до конца войны,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>На одном таком концерте между боями в полусожженном лесу подошел к певице молодой боец и сказал: "Видишь, какие мы чумазые после боя. Но песней своей ты нас умыла, как мать умывает своих детей. Спасибо. Сердце оттаяло. Спой еще". И Русланова запела раздольную русскую песню "Вот мчится тройка удалая". Скоро по команде бойцы ушли в бой. Лес содрогался от взрывов и выстрело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44 году на личные сбережения певицы была приобретена боевая техника для минометной батарей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о время войны ;выступала Русланова в прифронтовом госпитале и возвращалась в отведенное артистам место отдыха. Дело шло к зиме. Одетую</w:t>
      </w:r>
      <w:r>
        <w:rPr>
          <w:color w:val="333333"/>
          <w:sz w:val="28"/>
          <w:szCs w:val="28"/>
        </w:rPr>
        <w:t xml:space="preserve"> в телогрейку и повязанную платком, ее трудно было отличить от местных жителей. Идет и видит: на поляне трое бойцов крутят патефон и слушают ее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ценка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ыхаете? - спрашивает она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, мы на посту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у, а патефон крутите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вое дело, тетка, проходи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ланова видит, что ребята ее не узнают, и не может упустить случая разыграть их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же это поет у вас?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и темная же ты, тетка! Это поет знаменитая Русланова. Неужели не слыхала?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е слыхала, когда я и есть Русланова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они подняли ее на смех. А когда поутихли, она серьезно сказала: - Не верите - могу документ показать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документ у тебя, может быть, фальшивый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огда голос настоящий. - И она запела ту же "Липу вековую". Бойцы, услышав ее голос, так и остолбенели. А потом уж не знали, как и извиниться. И все вместе хохотал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b/>
          <w:color w:val="333333"/>
          <w:sz w:val="28"/>
          <w:szCs w:val="28"/>
        </w:rPr>
        <w:t>Клавдия Ивановна Шульженко –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радная певица, народная артистка. В годы войны была солисткой и художественным руководителем Ленинградского фронтового джаз-ансамбля. Вела интенсивную концертную деятельность, в том числе в осажденном Ленинграде. "Независимая газета" писала: "Популярность Шульженко достигла пика в период Великой Отечественной войны. Ее приезда ждали в каждой части, как заветного праздника. При появлении артистки гвардейцы выстраивались по стойке "смирно". Ее слушали, затаив дыхание, боясь пошевелиться"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И. Шульженко вспоминала: ""До сих пор, когда я исполняю со сцены "Синий платочек" или "Вечер на рейде", нестареющие, дорогие моему сердцу песни, невольно ищу в зале зрителя в военной форме. Это осталось еще с войны. Помнится, я и сама в первые дни войны выступала в военной форме как рядовой Красной Армии, а потом, после одного из концертов, к нам обратился представитель командования части: "Мы понимаем, конечно, товарищи, что вы фронтовой ансамбль и вашим музыкантам не до фраков и бабочек-галстуков. Но нельзя ли сделать так, чтобы Клавдия Ивановна выступала в платье, как ее привыкли видеть до войны?!"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 выполнила эту просьбу - бойцам хотелось видеть меня в привычном, довоенном платье, ведь им, в перерыве между боями, снилось мирное время... А те военные новогодние ночи? Каждая из них была для нас праздником надежды. Обычно в новогоднюю ночь принято загадывать желания. Тогда у всех желание было одно: пусть Новый год принесет победу". И  таких исполнителей во время войны было немало, и все они способствовали невероятному эмоциональному подъём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Любовь Орло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в подмосковном Звенигороде в семье интеллигентов. Отец был потомком тверской ветви Рюриковичей. Он служил в военном ведомстве. Мать происходила из старинного дворянского рода. В 17 лет Орлова поступила в Московскую консерваторию (класс рояля), где проучилась три года (1919-1922). Закончив консерваторию, Орлова следующие три года училась на хореографическом отделении Московского театрального техникума. После его окончания в 1926 году она была принята хористкой в Музыкальную студию при МХАТе, носившую имя В. Немировича-Данченко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1933 года стала сниматься в кино. Известны такие фильмы с ее участием: "Петербургская ночь", "Веселые ребята" и другие. В 1941 году, буквально перед самой войной, Орлова была удостоена Сталинской премии за участие в двух фильмах: "Волга-Волга" и "Светлый путь". А затем началась война.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>Когда фашисты подошли к самым подступам столицы, и в городе началась паника (16 октября), кому-то из высоких начальников пришла в голову мысль: чтобы успокоить жителей, надо расклеить на стенах гастрольные афиши Орловой. И действительно, на многих эти плакаты подействовали отрезвляюще - если сама Орлова в городе, город не сдадут, бояться нечего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еликой отечественной войны ее концертная деятельность была особенно напряженной. Она выступала почти на всех фронтах, перед летчиками и моряками, в госпиталях и на передовой.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Любовь Петровна снялась в боевом киносборнике. Она играла в гриме, письмоносицы Стрелки письмоносицы развозила полевую почту, крутила воинам кино. Ее героиня горячо призывала своих соотечественниц вдохновлять и поддерживать воюющих защитников Родины: "Женщины! Гражданки великой страны! Матери, жены и сестры! Мы знаем, что победа будет нелегкой. Так пусть же сердце каждой из нас станет неиссякаемым источником мужества. Пусть каждая из нас, провожая на битву любимого сына, мужа, брата вселяет в него уверенность и спокойствие"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у и, наконец, то, о чём нельзя не сказать. На свете не существует человека роднее и ближе </w:t>
      </w:r>
      <w:r>
        <w:rPr>
          <w:b/>
          <w:sz w:val="28"/>
          <w:szCs w:val="28"/>
        </w:rPr>
        <w:t>матери</w:t>
      </w:r>
      <w:r>
        <w:rPr>
          <w:sz w:val="28"/>
          <w:szCs w:val="28"/>
        </w:rPr>
        <w:t>. Ее любовь к детям безгранична, бескорыстна, полна самоот</w:t>
        <w:softHyphen/>
        <w:t>верженности. Мать всегда помнит о своем ре</w:t>
        <w:softHyphen/>
        <w:t>бенке, где бы он ни находился. Многие матери, получив во время Великой Отечественной вой</w:t>
        <w:softHyphen/>
        <w:t>ны извещение о смерти сына, не верили в его смерть и всю оставшуюся жизнь надеялись на чудо — чудо воск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очек мой, кровиночк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ден ты войно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чек мой, травиночк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усто мне од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кала вороно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, как в страшном сн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ой похоронно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ришла ко м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рога проклятого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аянно кля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свои проплакала 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тебя жд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шь походкой легонько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елька — нараспа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придешь, целехоньки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лыбкой на губ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шь, огнем целованны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градой боево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кай и забинтованны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-таки живой! '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Неделя за неделею, За годом год идет. Устала я надеяться, Лишь боль во мне жив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очек мой, кровиночк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так много ле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чек мой, травиночк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я все нет и нет!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    Пляцковск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сно, мать, не жди солдата,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ывать он не привы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 ветер грустно, хрипловато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т, как старый фронтови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дрова он не нарубит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бе с обновой не придет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ын тебя и мертвый любит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режет за годом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ал в бою, в Отчизну веря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же ждешь ты до сих пор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етер постучался в двер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ветер подметает дво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блокады 1941-1943 годов </w:t>
      </w:r>
      <w:r>
        <w:rPr>
          <w:b/>
          <w:sz w:val="28"/>
          <w:szCs w:val="28"/>
        </w:rPr>
        <w:t>Ольга Берггольц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презентация, 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лась в осажденном фашистами Ленинграде. В ноябре 1941 ее с тяжело больным мужем должны были эвакуировать из Ленинграда, но Николай Степанович Молчанов умер и Ольга Федоровна осталась в городе. "В.К.Кетлинская, руководившая в 1941 Ленинградским отделением Союза писателей, вспоминала, как в первые дни войны к ней пришла Ольга Берггольц, Оленька, как ее все тогда называли, видом - еще очень юное, чистое, доверчивое существо, с сияющими глазами, "обаятельный сплав женственности и размашистости, острого ума и ребячьей наивности", но теперь - взволнованная, собранная. Спросила, где и чем она может быть полезна." Спустя самое недолгое время тихий голос Ольги Берггольц стал голосом долгожданного друга в застывших и темных блокадных ленинградских домах, стал голосом самого Ленинграда. Это превращение показалось едва ли не чудом: из автора мало кому известных детских книжек и стихов, про которые говорилось "это мило, славно, приятно - не больше", Ольга Берггольц в одночасье вдруг стала поэтом, олицетворяющим стойкость Ленинграда." (Сборник "Вспоминая Ольгу Берггольц"). В Доме Радио она работала все дни блокады, почти ежедневно ведя радиопередачи, позднее вошедшие в ее книгу "Говорит Ленинград". Ольга Берггольц была награждена орденом Ленина, орденом Трудового Красного Знамен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Женщина как символ  во время войны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сопровождается песней  «И только нам нужна одна победа» и слайдами с плакатами и памятниками с изображением женщин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нам свято, дорого названо именем женщины, матери. Хлебороб, обращаясь к земле, родившей обильные хлеба, благодарно произносит: «Спасибо тебе, корми</w:t>
        <w:softHyphen/>
        <w:t>лица-мать». Солдат в бою с врагом бьется за Родину-мать. И чтобы выжить, наш народ во время войны постоянно обращал свой взор на женщину как символ жизни, мудрости, силы и неутомимости во время войны. Свидетельством этому можно считать великое множество стихов, песен и плакатов с использованием слов или образов женщина-ма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русски «мама», по-грузински «нана»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-аварски — ласково «баб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ысяч слов земли и океа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того — особая судьб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 первым словом в год наш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бельны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порой входило в дымный круг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устах солдата в час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ельны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м зовом становилось вдр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 слово не ложатся те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ишине, наверно, потому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другие, преклонив коле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т исповедаться е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ик, услугу оказав кувшину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ечет это слово оттого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поминает горную вершину 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рослыла матерью е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ния прорежет тучу снов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услышу, за дождем следя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питываясь в землю, это слово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нивают капельки дожд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ком вздохну, о чем-нибудь горюя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рыв слезу при ясном свете дня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беспокойся,— маме говорю я,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хорошо, родная, у мен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ится за сына постоянно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любви великая раб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русски «мама», по-грузински «нана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-аварски — ласково «баба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5:00Z</dcterms:created>
  <dc:creator>Кей</dc:creator>
  <dc:description/>
  <cp:keywords/>
  <dc:language>en-US</dc:language>
  <cp:lastModifiedBy>Процыкова</cp:lastModifiedBy>
  <cp:lastPrinted>2010-03-09T16:20:00Z</cp:lastPrinted>
  <dcterms:modified xsi:type="dcterms:W3CDTF">2015-09-05T16:59:00Z</dcterms:modified>
  <cp:revision>8</cp:revision>
  <dc:subject/>
  <dc:title>СЦЕНАРИЙ ПРАЗДНИКА</dc:title>
</cp:coreProperties>
</file>