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ум « </w:t>
      </w:r>
      <w:r>
        <w:rPr>
          <w:b/>
          <w:bCs/>
          <w:caps/>
          <w:sz w:val="28"/>
          <w:szCs w:val="28"/>
        </w:rPr>
        <w:t>действия школьников при пожаре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</w:rPr>
        <w:t xml:space="preserve">Цель: </w:t>
      </w:r>
      <w:r>
        <w:rPr/>
        <w:t>научить учащихся правильно действовать в случае обнаружения пожара, провести тренировку по эвакуации учащихся из данного кабинета школы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</w:rPr>
      </w:pPr>
      <w:r>
        <w:rPr>
          <w:b/>
          <w:bCs/>
        </w:rPr>
        <w:t>Ход кл.часа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Рассказ о действиях в случае пожара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ждый из вас, ребята, не раз слышал о мерах предосторожности в обращении с огнем. Эти правила просты и легко выполнимы, но не все их выполняют. Что же делать, если случился пожар? Пожар обычно случается неожиданно, и поэтому очень важно в такой ситуации не растеряться. Паника – плохой помощник в сложной обстановке.</w:t>
      </w:r>
    </w:p>
    <w:p>
      <w:pPr>
        <w:pStyle w:val="Normal"/>
        <w:shd w:fill="FFFFFF" w:val="clear"/>
        <w:autoSpaceDE w:val="false"/>
        <w:spacing w:lineRule="auto" w:line="242" w:before="0" w:after="60"/>
        <w:ind w:firstLine="360"/>
        <w:jc w:val="both"/>
        <w:rPr>
          <w:color w:val="000000"/>
        </w:rPr>
      </w:pPr>
      <w:r>
        <w:rPr>
          <w:color w:val="000000"/>
        </w:rPr>
        <w:t>Прежде всего надо позвать на помощь взрослых, если они рядом. Если очаг загорания небольшой, то его можно погасить. Надо только знать несколько правил: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1) Нельзя открывать окна, так как приток кислорода поддерживает горение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color w:val="000000"/>
        </w:rPr>
        <w:t xml:space="preserve">2) </w:t>
      </w:r>
      <w:r>
        <w:rPr>
          <w:caps/>
          <w:color w:val="000000"/>
        </w:rPr>
        <w:t>н</w:t>
      </w:r>
      <w:r>
        <w:rPr>
          <w:color w:val="000000"/>
        </w:rPr>
        <w:t>ельзя тушить водой электроприборы, включенные в сеть. Прежде всего загоревшийся электроприбор необходимо, по возможности, отключить от сети, то есть вынуть вилку из розетки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Если это телевизор, то заливать надо его заднюю часть, стоя при этом сбоку от экрана, так как нагретый кинескоп может взорваться и поранить вас. Если рядом нет воды, то можно накрыть его плотным одеялом или засыпать песком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color w:val="000000"/>
        </w:rPr>
        <w:t>Если вы видите, что не можете справиться с огнем и огонь распространяется дальше, то необходимо срочно покинуть помещение и помочь выйти младшим. При сильном задымлении необходимо нагнуться или лечь на пол (так как ядовитые продукты горения с теплым  воздухом поднимаются вверх) и, закрыв нос мокрым платком, полотенцем, двигаться к выходу вдоль стены. Выбравшись из горящего помещения, нужно сообщить о пожаре по телефону «01». При этом надо четко назвать адрес горящего объекта, указать, что горит, назвать свою фамилию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/>
      </w:pPr>
      <w:r>
        <w:rPr>
          <w:color w:val="000000"/>
        </w:rPr>
        <w:t xml:space="preserve">Н а п р и м е р: </w:t>
      </w:r>
      <w:r>
        <w:rPr>
          <w:i/>
          <w:iCs/>
          <w:color w:val="000000"/>
        </w:rPr>
        <w:t>«Пожар в школе № ____ по адресу: улица _____, дом _____. Горит электропроводка в спортивном зале. Сообщила Иванова Наталья Ивановна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Если проезд к месту пожара затруднен, указать наилучший маршрут, по возможности встретить пожарную машину и проводить пожарных к горящему объект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Беседа «Что предпринять?»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</w:rPr>
      </w:pPr>
      <w:r>
        <w:rPr>
          <w:color w:val="000000"/>
        </w:rPr>
        <w:t>В о п р о с ы  и задани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. Можно ли бить стекла в доме или квартире во время пожара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2. Если в квартире произошла утечка газа, можно ли включать свет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3. Как потушить горящий телевизор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4. Как лучше выбраться из сильно задымленной комнаты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5. Составьте сообщение о пожаре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а) в школе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б) дома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Практические действия.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color w:val="000000"/>
        </w:rPr>
      </w:pPr>
      <w:r>
        <w:rPr>
          <w:color w:val="000000"/>
        </w:rPr>
        <w:t>О т р а б о т к а  действий (учебная тренировка) по эвакуаци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. Подвести учащихся к плану эвакуации с данного этажа на случай пожара, объяснить порядок эвакуации.</w:t>
      </w:r>
    </w:p>
    <w:p>
      <w:pPr>
        <w:pStyle w:val="Normal"/>
        <w:rPr/>
      </w:pPr>
      <w:r>
        <w:rPr>
          <w:color w:val="000000"/>
        </w:rPr>
        <w:t>2. Провести тренировку по эвакуации из данного помещения. При проведении тренировки обратить внимание на то, чтобы учащиеся шли вдоль стены спокойно, организованно, держа за руки друг друга, закрыв нос мокр</w:t>
      </w:r>
      <w:r>
        <w:rPr>
          <w:color w:val="000000"/>
          <w:sz w:val="28"/>
          <w:szCs w:val="28"/>
        </w:rPr>
        <w:t>ым полотенцем, плат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1:00Z</dcterms:created>
  <dc:creator>User</dc:creator>
  <dc:description/>
  <cp:keywords/>
  <dc:language>en-US</dc:language>
  <cp:lastModifiedBy>Пользователь Windows</cp:lastModifiedBy>
  <cp:lastPrinted>2015-01-25T22:51:00Z</cp:lastPrinted>
  <dcterms:modified xsi:type="dcterms:W3CDTF">2015-01-25T15:51:00Z</dcterms:modified>
  <cp:revision>2</cp:revision>
  <dc:subject/>
  <dc:title>Тема: ДЕЙСТВИЯ ШКОЛЬНИКОВ ПРИ ПОЖАРЕ</dc:title>
</cp:coreProperties>
</file>