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» №1 г. Гусь-Хрустальный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образовательная    программа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ружка по химии «Химия в окружающем мире»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ненкова С. А.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 детей: 14-15 лет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усь-Хрустальный –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858" w:leader="none"/>
          <w:tab w:val="right" w:pos="1559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Химия в окружающем ми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и и задачи химического кружка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знакомить школьников с предметом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чебно-коммуникативные умения;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мения наблюдать и объяснять химические явления, происходящие в природе, быту, демонстрируемые учителем;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ывать элементы экологической культуры;</w:t>
      </w:r>
    </w:p>
    <w:p>
      <w:pPr>
        <w:pStyle w:val="Heading"/>
        <w:jc w:val="both"/>
        <w:rPr/>
      </w:pPr>
      <w:r>
        <w:rPr>
          <w:sz w:val="24"/>
        </w:rPr>
        <w:t>Занятия рассчитаны для проведения 2 раза в неделю по 40 мин, всего 68 занятия за 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подбиралось следующим образом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нтеграция учебного содержания (использование не только химического содержания, но и введение в него элементов биологии, физики, литературы, истории и т.д.)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частая смена видов деятельности (за 30–40 мин от 3 до 5 раз)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спользование самых разнообразных организационных форм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кцент на практические виды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для опытов отобраны знакомые для школьников вещества, применяемые в быту, жизни, что позволяет выявлять и развивать способности учащихся к экспериментированию с вещ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каз от обязательных домашних заданий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, постоянного наблюдения за динамикой его развития и соответствующего поощрения.</w:t>
        <w:b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– 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содержанием курса, изучение специализированной химической посуды и лабораторных принадлежностей, правил мытья и сушки химической посуды, изучение правил по Т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Ее величество – Химия: кто она и где с ней можно встретиться? Химия – творение природы и рук человека. Химик – преданный и послушный ученик химии. </w:t>
      </w: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spacing w:lineRule="auto" w:line="240" w:before="0" w:after="0"/>
        <w:ind w:left="-108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08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заимодействие раствора тиосульфата натрия с йодом;</w:t>
      </w:r>
    </w:p>
    <w:p>
      <w:pPr>
        <w:pStyle w:val="Normal"/>
        <w:spacing w:lineRule="auto" w:line="240" w:before="0" w:after="0"/>
        <w:ind w:left="-108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химический хамелеон;</w:t>
      </w:r>
    </w:p>
    <w:p>
      <w:pPr>
        <w:pStyle w:val="Normal"/>
        <w:spacing w:lineRule="auto" w:line="240" w:before="0" w:after="0"/>
        <w:ind w:left="-108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химическая рад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 </w:t>
      </w:r>
      <w:r>
        <w:rPr>
          <w:rFonts w:cs="Times New Roman" w:ascii="Times New Roman" w:hAnsi="Times New Roman"/>
          <w:sz w:val="24"/>
          <w:szCs w:val="24"/>
        </w:rPr>
        <w:t>Лабораторное оборудование и посуда. Изучение строения пла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юного химика – 12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простейшими химическими 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. Фенолфталеин. Лакмус. Метилоранж. Изменение цвета в различных средах. Растительные индикато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си. Однородные и неоднородные. Способы разделения. Фильтрование. Хроматограф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кристаллических и аморфных веществах. Способы выращивания кристаллов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. Признаки химических реакций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. Растворенное вещество.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воздуха. Кислород, его свойства и применение. Получаем кислоро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ислород – источник жизни на Земле. Кислород-невидимка. Как обнаружить кислород? Углекислый газ в воздухе, воде, продуктах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он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ение свечи на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исление свежей картофельной или яблочной дольки на воздух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ение углекислого газа из газированного напитка взбалтыванием и сбор газа в воздушны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краски индикаторов в различных ср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е кристаллов поваренной с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выделение газа и изменение запах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изменение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растворение и образование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е и нерастворимые вещества в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а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кислорода из перекиси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углекислого газа из питьевой соды и лимон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готовление лимо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ашеная известь и  углекислый г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вание выдыхаемого воздуха в трубку через раствор гашеной из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аривание капли воды на предметном стекле и обнаружение на поверхности стекла белого на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и сравнение содержания посторонних веществ в разных источниках воды (водопровод, аквариум, река, море, луж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Менделеева, или Дом, в котором «живут» химические элементы – 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со структурой периодической системы химических элементов Д.И. Менделеева, химическими эле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деятельность Д.И. Менделеева. История открытия ПЗ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Молекула. Химический элемент. Знаки химических элементов. ПСХЭ, периоды, группы. Относительная атомная и молекулярная массы. Массовая доля химического элемент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химия – 11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веществ, используемых в быту; использование знаний химии для приготовления изделий, пищевых продуктов, средств гигиены, косметики в лабораторных условиях.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компоненты пищи: жиры, белки, углеводы, витамины, соли. Химические элементы, которые образуют пищу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ки, значение и применение.  Белки растительного и животного происхождения. Распознавание бел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Жиры.  Значение и применение жиров (не только в пище). Польза жиров в питани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, их роль в процесс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родуктов питания. Пищевые доба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препараты. Домашняя аптечка, ее содержимое. Правила использования и хранения лекарств. Качественные реакции на функциональные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сметических средств. рН. Классификация косметических средств: мыло, шампунь, духи, гели, лосьон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атические чернила: назначение, простейшие рецеп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кварельных красок. Правила обращени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белков в продуктах питания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углеводов и жиров  в продуктах питания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витаминов в продуктах питания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имое домашней апте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ивительные опыты с лекарственными веще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ы с бытовыми хими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им пя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им духи 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ные черн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акварельных красок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ный опыт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рачивание белка куриного яйца при нагревании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рачивание белков молока при добавлении лимонной кислоты, спирт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ашивание спиртового раствора йода крахм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Н моющ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тельная химия для экспериментаторов – 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харная змея. Змеи из лекарств. Реакции окрашивания пламени. Техника проведения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фараоновых з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цветный фейерве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елок и игр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воению учебного материал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химии среди естественнонаучных дисцип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зучения естественных наук: наблюдение, моделирование, экспери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химических реакций и условия их протек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 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лабораторным оборудованием, соблюдать правила техники безопасности при выполнении практических работ и домашнего экспери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ейшие исследования свойств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 наблюдения при выполнении различных видов практически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наблюдений и проведенного экспери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индивидуально, в парах, группах, используя полученные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ть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Б при работе в химической лабора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химического экспери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остейших химических приб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признаки веществ и  физических тел; физических и химических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лабораторным оборудованием, соблюдать правила техники безопасности при выполнении практических работ и домашнего эксперимента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наблюдения при выполнении различных видов практических зад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ь вещества, проводить фильтрование и выпарива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исследования свойств веще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результаты наблюдений и проведенного эксперимен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способ разделения смесей на основании знаний о различии свойств ве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водные раствор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ислоты и щёлочи индикаторами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, в парах, группах, используя полученные зн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выполнения практически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ые карты по выполнению практически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>Оборудование и реактивы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39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реактивы</w:t>
            </w:r>
          </w:p>
        </w:tc>
      </w:tr>
      <w:tr>
        <w:trPr>
          <w:trHeight w:val="6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Знакомство с лабораторным оборудованием и реактивам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Изменение окраски индикаторов в различных средах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кислот, щелочей, стирального порошка, пищевой соды, фенолфталеина, метилового оранжевого, лакмуса; чайная заварка. </w:t>
            </w:r>
          </w:p>
        </w:tc>
      </w:tr>
      <w:tr>
        <w:trPr>
          <w:trHeight w:val="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чистка загрязненной поваренной сол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поваренная соль, химические стаканы, воронка, спиртовка, выпарительная чашка, стеклянная палочка, фильтр.</w:t>
            </w:r>
          </w:p>
        </w:tc>
      </w:tr>
      <w:tr>
        <w:trPr>
          <w:trHeight w:val="89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Выращивание кристаллов поваренной сол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, химические стаканы, стеклянная палочка, нитка, затравка, горячая вода, таблица «Растворимость веществ в воде», глауберова соль</w:t>
            </w:r>
          </w:p>
        </w:tc>
      </w:tr>
      <w:tr>
        <w:trPr>
          <w:trHeight w:val="85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Признак химической реакции – выделение газа и изменение запах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опыт  «Приготовление лимонада»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натрия, мел, соляная кислота, соль аммония, гидроксид натрия, спиртовка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химической реакции – изменени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железа, красная и желтая кровяная соль,  роданид калия, сульфат меди, гидроксид аммония</w:t>
            </w:r>
          </w:p>
        </w:tc>
      </w:tr>
      <w:tr>
        <w:trPr>
          <w:trHeight w:val="140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«Признак химической реакции – растворение и образование 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 опыт «Гашеная известь + углекислый газ». Продувание выдыхаемого воздуха в трубку через раствор гашеной из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меди, гидроксид натрия, йодид калия, ацетат свинца, известковая вода, баритовая вода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воримые и нерастворимые вещества в воде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ещества, вода, химические стаканы, стеклянные палочки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раствора 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разновесы, соль, вода, стаканы, воронка, мерный цилиндр, стеклянная палочка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кислорода из перекиси вод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опыт «Горение свечи на воздухе», «Окисление свежей картофельной или яблочной дольки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аствор перекиси водорода, диоксид марганца, лучинка, спички, свеча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углекислого газа из питьевой соды и лимонной кисл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опыт «Углекислый газ Лимонада Лимонадыча» – получение углекислого газа из газированного напитка взбалтыванием и сбор газа в воздушный шар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сода, лимонная кислота, метилоранж, фенолфталеин, газированная вода, воздушный шарик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опыты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з разных источников, предметное стекло (выпарительная чашка), спиртовка, пробиркодержатель</w:t>
            </w:r>
          </w:p>
        </w:tc>
      </w:tr>
      <w:tr>
        <w:trPr>
          <w:trHeight w:val="5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ка воды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вода, химические стаканы, воронка, спиртовка, выпарительная чашка, стеклянная палочка, фильтр.</w:t>
            </w:r>
          </w:p>
        </w:tc>
      </w:tr>
      <w:tr>
        <w:trPr>
          <w:trHeight w:val="141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белк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опыт «Сворачивание белка куриного яйца при нагревании», «Сворачивание белков молока при добавлении лимонной кислоты, спир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куриного яйца, продукты, содержащие белки, концентрированная азотная кислота, растворы сульфата меди, гидроксида натрия, ацетата  свинца, спиртовка, пробирки</w:t>
            </w:r>
          </w:p>
        </w:tc>
      </w:tr>
      <w:tr>
        <w:trPr>
          <w:trHeight w:val="113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углеводов и жиров 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крашивание спиртового раствора йода крахмалом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содержащие глюкозу и жиры, раствор глюкозы, сульфата меди, гидроксида натрия, нитрата серебра, гидроксида аммония, спиртовки, пробирки</w:t>
            </w:r>
          </w:p>
        </w:tc>
      </w:tr>
      <w:tr>
        <w:trPr>
          <w:trHeight w:val="5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витаминов в продуктах 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, фруктовые соки, раствор перманганата калия</w:t>
            </w:r>
          </w:p>
        </w:tc>
      </w:tr>
      <w:tr>
        <w:trPr>
          <w:trHeight w:val="113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лиз пищевых проду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ки  от пищевых продуктов, продукты, концентрированная азотная кислота, растворы сульфата меди, гидроксида натрия, ацетата  свинца, спиртовка, пробирки, нитрата серебра, гидроксида аммония, спиртовки, раствор перманганата калия</w:t>
            </w:r>
          </w:p>
        </w:tc>
      </w:tr>
      <w:tr>
        <w:trPr>
          <w:trHeight w:val="2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держимое домашней апте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, образцы лекарственных препаратов</w:t>
            </w:r>
          </w:p>
        </w:tc>
      </w:tr>
      <w:tr>
        <w:trPr>
          <w:trHeight w:val="5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дивительные опыты с лекарственными веществам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и реактивы для качественного анализа (в зависимости от препаратов)</w:t>
            </w:r>
          </w:p>
        </w:tc>
      </w:tr>
      <w:tr>
        <w:trPr>
          <w:trHeight w:val="2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с бытовыми химикатами</w:t>
            </w:r>
            <w:r>
              <w:rPr>
                <w:color w:val="000000"/>
              </w:rPr>
              <w:t>"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имикаты, (реактивы в зависимости от анализируемого препарата)</w:t>
            </w:r>
          </w:p>
        </w:tc>
      </w:tr>
      <w:tr>
        <w:trPr>
          <w:trHeight w:val="5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ыводим пятна"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тиосульфата натрия, крахмала, лимонной или аскорбиновой кислоты, горячая и холодная вода</w:t>
            </w:r>
          </w:p>
        </w:tc>
      </w:tr>
      <w:tr>
        <w:trPr>
          <w:trHeight w:val="112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1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м духи сам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 «Измерение рН моющих средст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 пробками, спирт этиловый, свежесорванные лепестки розы, сирени, фиалки и т.п., листья тополя, пахучей герани, корки лимона и апельсина, хвоя сосны, ели, пих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моющих средств, индикаторы</w:t>
            </w:r>
          </w:p>
        </w:tc>
      </w:tr>
      <w:tr>
        <w:trPr>
          <w:trHeight w:val="2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«Секретные чернила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раствор йода в йодистом калии и соляной кислоте, раствор крахмала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«Получение акварельных красок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люминия, «цветные» растворы</w:t>
            </w:r>
          </w:p>
        </w:tc>
      </w:tr>
      <w:tr>
        <w:trPr>
          <w:trHeight w:val="57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4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фараоновых змей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питьевая сода, песок, спирт, дихромат калия, нитрат натрия, дихромат аммония, нитрат аммония, лекарственные препараты</w:t>
            </w:r>
          </w:p>
        </w:tc>
      </w:tr>
      <w:tr>
        <w:trPr>
          <w:trHeight w:val="59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5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й фейервер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натрия, лития, калия, кальция, бария, меди, полоски фильтровальной бумаги</w:t>
            </w:r>
          </w:p>
        </w:tc>
      </w:tr>
      <w:tr>
        <w:trPr>
          <w:trHeight w:val="30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6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водоросл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клей, колбы, кристаллы окрашенных солей</w:t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7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елок и игруше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йная кислота, веточки ели или сосны, нитки, трафареты, насыщенные растворы солей</w:t>
            </w:r>
          </w:p>
        </w:tc>
      </w:tr>
    </w:tbl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0"/>
        <w:gridCol w:w="632"/>
        <w:gridCol w:w="3119"/>
        <w:gridCol w:w="2410"/>
        <w:gridCol w:w="2409"/>
        <w:gridCol w:w="1985"/>
        <w:gridCol w:w="1559"/>
      </w:tblGrid>
      <w:tr>
        <w:trPr>
          <w:trHeight w:val="5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рактические работы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2 часа</w:t>
            </w:r>
          </w:p>
        </w:tc>
      </w:tr>
      <w:tr>
        <w:trPr>
          <w:trHeight w:val="17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имия-наука о веществах,  их свойствах и превращения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е величество – Химия: кто она и где с ней можно встретиться? Химия – творение природы и рук человека. Химик – преданный и послушный ученик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химия», «вещество».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: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заимодействие раствора тиосульфата натрия с йодом;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химический хамелеон;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химическая рад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Химия вокруг нас», диск «Химия.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бораторным оборуд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школьной лаборатории. Лабораторная посуда и оборудование. Правила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с лабораторной посудой и оборудованием,  оказывать первую медицинскую помощ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осуда. Изучение строения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Лабораторное обору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домашнего обихода можно использовать в качестве химической посуды</w:t>
            </w:r>
          </w:p>
        </w:tc>
      </w:tr>
      <w:tr>
        <w:trPr>
          <w:trHeight w:val="232" w:hRule="atLeast"/>
          <w:cantSplit w:val="true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юного химика – 12 часов</w:t>
            </w:r>
          </w:p>
        </w:tc>
      </w:tr>
      <w:tr>
        <w:trPr>
          <w:trHeight w:val="1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б индикат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. Фенолфталеин. Лакмус. Метилоранж. Изменение цвета в различных средах. Растительные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дикаторах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реды с помощью индик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окраски индикаторов в различных сре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астительных индика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аст.индика-торы и проверить реакцию среды различных жидкостей</w:t>
            </w:r>
          </w:p>
        </w:tc>
      </w:tr>
      <w:tr>
        <w:trPr>
          <w:trHeight w:val="19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Способы разделения смесей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. Однородные и неоднородные. Способы разделения. Фильтрование. Хромат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ии чистого вещества и смеси, способах разделения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льтрование, выпар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ка загрязненной поваренной с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, эл.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и красителей хроматографией</w:t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о кристаллах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ристаллических и аморфных веществах. Способы выращивания крис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исталлических и аморфных веществах, способах выращивания кристаллов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сс выращивания крис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кристаллов поваренной с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ить кристалл сахара, медного купороса</w:t>
            </w:r>
          </w:p>
        </w:tc>
      </w:tr>
      <w:tr>
        <w:trPr>
          <w:trHeight w:val="38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нятие о химических реакциях.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Признаки химических реакций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умелого определения запаха вещества. Взаимодействие пищевой соды с лимонной и уксусной кислотами и образование углекислого газа как признак химической реакции. Следы углекислого газа в хлебе, блинах, сыре, лимона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физических явлений от химических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еактивами, определять запах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химической реакции – выделение газа и изменение запах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иготовление лимона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,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«Гашение соды лимонной кислотой»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знаки химической реакции – изменение ц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ение цвета твердого вещества и жидкости (раствора) при взаимодействии его с другим веществом или при нагревании; изменение окраски индикатора (вытяжка сока ягод) при действии кислоты и соды. Демонстрация растворения и изменения окраски безводного сульфата мед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имическую реа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химической реакции – изменени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химической реакции – образование и растворение о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химической реакции – образование и растворение о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имическую реа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химической реакции – растворение и образование 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й 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Гашеная известь + углекислый газ». Продувание выдыхаемого воздуха в трубку через раствор гашеной из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о раств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Растворенное вещество. Растворитель. Факторы, влияющие на растворение веществ. Способы приготовления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творах, способах их приготовления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воримость веществ, готовить раств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воримые и нерастворимые вещества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ещества на растворимость в воде</w:t>
            </w:r>
          </w:p>
        </w:tc>
      </w:tr>
      <w:tr>
        <w:trPr>
          <w:trHeight w:val="1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готовление раствора массо -объемны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ссовой доле растворенного вещества. Этапы приготовления раствора. Правила работы с весами и мерным цилинд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ссовой доле растворенного вещества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ссу (объем) компонентов, работать с весами, мерным цилиндром, проводить процесс рас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раствора 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ойства и применение кислор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оздуха. Кислород, его свойства и применение. Получаем кисл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слород – источник жизни на Земле. Кислород-невидимка. Как обнаружить кисл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здух – это смесь газов; свойства и области применения кислорода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кислород и доказывать его 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монстрационны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Горение свечи на воздухе», «Окисление свежей картофельной или яблочной дольки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кислорода из перекиси вод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рименение углекислого г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лекислый газ в воздухе, воде, продуктах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ионы», «химическая связь»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тип хим.связи в соедин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монстрационны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глекислый газ Лимонада Лимонадыча» – получение углекислого газа из газированного напитка взбалтыванием и сбор газа в воздушный ша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углекислого газа из питьевой соды и лимонной кисл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Чудесная жидкость – вода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воды.  Агрегатное состояние воды при обычных условиях. Вода в природе. Круговорот воды. Разновидности воды: пресная, соленая, минеральная, питьевая, морская, речн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ий анализ воды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воду от примесей отстаиванием или фильт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е опы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,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чистка загрязненной в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воды: фильтрование, выпаривание, дистилляция. Обеззараживани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воду от примесей отстаиванием или фильт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ка в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Менделеева, или Дом, в котором «живут» химические элементы – 4 часа</w:t>
            </w:r>
          </w:p>
        </w:tc>
      </w:tr>
      <w:tr>
        <w:trPr>
          <w:trHeight w:val="15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Жизнь и деятельность Д.И. Менделее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деятельность Д.И. Менделеева. История открытия П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иодическом законе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Д.И. Менделеева, презентация, фильм, ПСХ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Понятие о химическом элемен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Молекула. Химический элемент. Знаки химических элементов. ПСХЭ, периоды,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химические элементы в таблице Д.И. Менделеева по знакам или названиям, номерам порядковым, групп, пери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эле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ХЭ, загадки об эле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гадки, шарады и т.п. о химических элементах</w:t>
            </w:r>
          </w:p>
        </w:tc>
      </w:tr>
      <w:tr>
        <w:trPr>
          <w:trHeight w:val="12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тносительная атомная и молекулярная ма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атомная и молекулярная м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таблице относительную атомную массу, вычислять относительную молекулярную ма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Х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шение задач с использованием понятия  «Массовая доля химического элемен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массовую долю химического эле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Х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химия – 10 часов</w:t>
            </w:r>
          </w:p>
        </w:tc>
      </w:tr>
      <w:tr>
        <w:trPr>
          <w:trHeight w:val="29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компоненты пищи.  Бел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компоненты пищи: жиры, белки, углеводы, витамины, соли. Химические элементы, которые образуют пищу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ки, значение и применение.  Белки растительного и животного происхождения. Распознавание бе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компоненты пищ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белк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ворачивание белка куриного яйца при нагревании», «Сворачивание белков молока при добавлении лимонной кислоты, спир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Основные компоненты пищи.  Жиры и углеводы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продукты питания содержат жиры? Значение и применение жиров (не только в пище). Польза жиров в пита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оксиды и водородные соединения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оксиды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ип оксид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углеводов и жиров  в продуктах 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крашивание спиртового раствора йода крахма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Основные компоненты пищи.  Витами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 в процесс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витаминов, правилах их применения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витамин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одуктов п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дуктов питания. Пищевые доб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й анализ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лиз пищевы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этикетки от продуктов пит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 лекарственных препарат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. Домашняя аптечка, ее содержимое. Правила использования и хранения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имом домашней аптечки, правилах хранения и применения лекар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держимое домашней апт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держимое домашней аптечки</w:t>
            </w:r>
          </w:p>
        </w:tc>
      </w:tr>
      <w:tr>
        <w:trPr>
          <w:trHeight w:val="1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дивительны опыты с лекарственными веществ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функциона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чественных реакциях на лекарственные препа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дивительные опыты с лекарственными вещ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ыми химика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ращения с препаратами бытовой хими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ри ожогах, отра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9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с бытовыми химикатами</w:t>
            </w:r>
            <w:r>
              <w:rPr>
                <w:color w:val="000000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вила хранения препаратов бытовой химии</w:t>
            </w:r>
          </w:p>
        </w:tc>
      </w:tr>
      <w:tr>
        <w:trPr>
          <w:trHeight w:val="16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збука химчист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да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ровых пятен, пятен от ягод и фруктов, овощей и соков, пищевых продуктов, крови, краск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0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им пятна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етическими средств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редств. рН. Классификация косметических средств: мыло, шампунь, духи, гели, лосьоны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да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ровых пятен, пятен от ягод и фруктов, овощей и соков, пищевых продуктов, крови, краск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1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м духи сам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мерение рН моющи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состав моющих средств с помощью растительных индика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нятие о симпатических черни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е чернила: назначение, простейшие рецеп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ейших рецептах приготовления черни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2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ые чернила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остав акварельных крас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кварельных красок. Правила обращения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ставе акварельных крас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3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акварельных красо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химия для экспериментаторов – 5 часов</w:t>
            </w:r>
          </w:p>
        </w:tc>
      </w:tr>
      <w:tr>
        <w:trPr>
          <w:trHeight w:val="7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зготовление фараоновых зм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змея. Змеи из лек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ращения с реактивам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с лабораторной посудой и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4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фараоновых змей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Знакомство с реакциями окрашивания пла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крашивания пламени. Техника проведения опы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5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й фейервер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одоросли в кол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опы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6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водоросл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Химический новый г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оп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7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химических елок и игруше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Итоговое занятие «Ее величество Хим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ружка. 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975" w:firstLine="27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7" w:firstLine="2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И К  ПРАКТИЧЕСКИМ РАБО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троения пламени св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пламени св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Свеча, спи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Зажги свечу, внимательно рассмотри строение пламени свечи,  выделив в нем три части: верхнюю, среднюю и нижнюю. Внеси по очереди в каждую часть пламени незажженную спичку и отметь через сколько секунд она загорится. Сделай выводы о температуре каждой часть пла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исуй строение пламени и запиши сделанные тобой вы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матография – способ разделения однородных окрашенных сме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 опробовать способ бумажной хроматограф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кусок фильтровальной бумаги, черн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 способ</w:t>
      </w:r>
      <w:r>
        <w:rPr>
          <w:rFonts w:cs="Times New Roman" w:ascii="Times New Roman" w:hAnsi="Times New Roman"/>
          <w:sz w:val="24"/>
          <w:szCs w:val="24"/>
        </w:rPr>
        <w:t>. Возьми кусок фильтровальной бумаги (можно воспользоваться промокашкой) и капни в его центр одну каплю чернил. Когда жидкость впитается бумагой, в центр пятна прибавь одну каплю воды. Повторяй эту операцию до тех пор, пока центр пятна станет бесцве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 способ</w:t>
      </w:r>
      <w:r>
        <w:rPr>
          <w:rFonts w:cs="Times New Roman" w:ascii="Times New Roman" w:hAnsi="Times New Roman"/>
          <w:sz w:val="24"/>
          <w:szCs w:val="24"/>
        </w:rPr>
        <w:t>. На полоске фильтровальной бумаги поставь точки фломастерами разного цвета на одной линии с одного края. Опусти этот край фильтровальной бумаги в воду или в слабый раствор уксусной кислоты. Через некоторое время можешь наблюдать за разделением состава крас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эксперимента зарисуй в тетради и сделай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кислорода из перекиси водорода, доказательство его на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эксперимента</w:t>
      </w:r>
      <w:r>
        <w:rPr>
          <w:rFonts w:cs="Times New Roman" w:ascii="Times New Roman" w:hAnsi="Times New Roman"/>
          <w:sz w:val="24"/>
          <w:szCs w:val="24"/>
        </w:rPr>
        <w:t>:  получить кислород из перекиси водорода, доказать его наличие, действие катализ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перекись водорода аптечная или таблетка гидроперита, диоксид марганца, лучинка, свеча, сырой картоф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Налей раствор перекиси водорода в стакан.  Если нет аптечной перекиси водорода, то можно растворить в воде таблетку гидроперита применяемого для окраски волос. Зажги лучинку от пламени свечи, после того, как она загорится быстрыми движениями потуши  яркое пламя, чтобы лучинка тлела и поднеси к жидкости (не дотрагивайся до нее лучинкой). Внеси в  перекись водорода на кончике ножа кристаллики марганцовки, которая является катализатором разложения перекиси водорода, и вновь проверь наличие кислорода тлеющей лучинкой. Повтори опыт, внеся в перекись водорода кусочек очищенного сырого картофеля, в котором содержится биологический катал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рзание воды в стеклянной бутыл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наблюдать расширение воды при замерз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стеклянная бутылка с пробкой, 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налейте полную бутылку воды, плотно закройте ее пробкой и вынесите на  балкон при  низкой температуре возду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Чтобы осколки бутылки не остались на балконе,  поместите бутылку в пакет или заверните в тка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щивание крист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выращивание крист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чистые банки (стаканы), карандаш, нитки; вода, поваренная соль, медный купорос, калийная и натриевая серитра или любые квас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Сначала приготовьте насыщенный раствор выбранной вами соли. В банку с горячей, но не кипящей водой насыпьте порциями соль и размешивайте до полного растворения. Как только соль перестанет растворяться, это значит, что при данной температуре раствор насы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й раствор лучше профильтровать, так как там могут находиться примеси, которые будут мешать нормальному протеканию процесса кристаллизации. Воронку перед фильтрованием ополосните кип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раствора слейте в другую банку. Сверху положите карандаш, вокруг которого обмотана нитка  (можно к нитке привесить затравк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ти через некоторое время образуется друза кристаллов. Если хотите вырастить один кристалл, то выберите самый правильный, а остальные осторожно счистите с нити, обсушите оставшийся кристалл. Подогрейте раствор и добавьте в него примерно столько же исходного вещества, какая масса кристаллов выпала, раствор вновь станет насыщенным. Опустите  в полученный раствор оставленный вами кристалл на нитке. Данную операцию можно проводить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езультаты эксперимента.</w:t>
      </w:r>
    </w:p>
    <w:p>
      <w:pPr>
        <w:pStyle w:val="Normal"/>
        <w:spacing w:before="0" w:after="0"/>
        <w:ind w:left="5103" w:firstLine="27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firstLine="27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firstLine="27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firstLine="27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женова О.Ю. Пресс-конференция "Неорганические соединения в нашей жизни"// Химия в школе.-2005.-№ 3.-с. 67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Химия. 9 класс. - М.: Дрофа, 2000-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 О.С., Лысова Г.Г. Химия. 11 класс.- М.: Дрофа, 20001-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ер В.Н. Практикум-обобщение по курсу органической химии.// Химия в школе.-1999.- № 3.- с. 58-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ссе Э., Вайсмантель Х. Химия для любознательных. – Л.: Химия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ьских Г.Ю. Элективный курс "Химия в быту".// Химия в школе. -2005.-№ 5.- с. 25-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юхина Т.В. Старые опыты с новым содержанием. // Химия в школе.-1999.- № 3.- с. 64-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йкова С.И. Факультативный курс "Химия и пища".// Химия в школе.-2005.- № 5.- с. 28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ишин Л.А. химические опыты с лекарственными веществами. // Химия в школе.-2004.-№ 9.-С. 61-6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Химия. М.: Аванта +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здание. Виртуальная химическая лаборато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учебник «Химия. 8—9». Урок 15.Прилож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4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Елена</dc:creator>
  <dc:description/>
  <cp:keywords/>
  <dc:language>en-US</dc:language>
  <cp:lastModifiedBy>Lenovo</cp:lastModifiedBy>
  <dcterms:modified xsi:type="dcterms:W3CDTF">2015-01-15T13:57:00Z</dcterms:modified>
  <cp:revision>4</cp:revision>
  <dc:subject/>
  <dc:title/>
</cp:coreProperties>
</file>