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ОУ ДПО «КУРСКИЙ 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ёткинская средняя общеобразовательная школа №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химии в 10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Сахароза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хождение в природе. Свойства, применени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ила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химии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анильченко Татьяна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фанасьевна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2015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ахароза. Нахождение в природе. Свойства, применение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1) обучающ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здать условия для восприятия и первичного закрепления нового материала о строении и свойствах сахарозы как представителя дисахаридов; показать практическую значимость изучаемого материала; развивать логическое мышление через нахождение связей6 строение – свойства – применение вещества; 2) развивающие - развивать навыки исследовательской работы, умение работать в группах; 3) воспитывающие - воспитывать любовь к родному краю и умение выступать перед аудиторией; поддерживать интерес к изучаемому предмет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ых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i/>
          <w:sz w:val="28"/>
          <w:szCs w:val="28"/>
          <w:u w:val="single"/>
        </w:rPr>
        <w:t>для лабораторного опыта</w:t>
      </w:r>
      <w:r>
        <w:rPr>
          <w:sz w:val="28"/>
          <w:szCs w:val="28"/>
        </w:rPr>
        <w:t xml:space="preserve">: штатив с 2 пустыми  пробирками, сахароза в пробирке, пробирка с магнием, стакан с водой,  лакмус, растворы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КОН, спиртовка, спички, зажим для пробирок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ля демонстрации:</w:t>
      </w:r>
      <w:r>
        <w:rPr>
          <w:sz w:val="28"/>
          <w:szCs w:val="28"/>
        </w:rPr>
        <w:t xml:space="preserve"> тигельные щипцы, сахар-рафинад, сигаретный пепел, шпатель, спички, асбестовая сетка, кристаллизатор, сахарная пудра в стакане, серная кислота (конц.), стеклянная палоч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 для оформления доски; карточки с заданиями; компьютер, экран, проектор, указ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обучающихся на работу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(слайд – «Добрый день!»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ветствую всех на нашем уроке. Желаю всем хорошего настроения, ребятам – уверенности в своих силах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онно-ориентировочный этап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класс со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2n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en-US"/>
              </w:rPr>
              <w:t>+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класс со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соед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мет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2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класс со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 (циклоалкан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частиц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ка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8"/>
                <w:szCs w:val="28"/>
              </w:rPr>
              <w:t>+ 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ени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 + С = АС + 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ени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2n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en-US"/>
              </w:rPr>
              <w:t>-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класс со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 (алкадиены)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 (сначала говорят вслух, потом – слайд с ответ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ервые буквы ваших ответов. Получилось слово – сахаро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харозу в повседневной жизни мы называем сахаром, и оно играет в ней важную роль. Сегодня мы будем характеризовать сахарозу как хим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ите тему урока: «Сахароза. Нахождение в природе. Свойства, примен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– тема уро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зуя вещество, что мы должны назва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тветы обучающих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е., изучая сахарозу как химическое вещество, мы будем рассматрив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цели – формулируют обучающие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строение – свой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обратить ваше внимание на слова мыслителя эпохи возрождения </w:t>
      </w:r>
      <w:r>
        <w:rPr>
          <w:rStyle w:val="Emphasis"/>
          <w:sz w:val="28"/>
          <w:szCs w:val="28"/>
        </w:rPr>
        <w:t>Леонардо да Винчи</w:t>
      </w:r>
      <w:r>
        <w:rPr>
          <w:sz w:val="28"/>
          <w:szCs w:val="28"/>
        </w:rPr>
        <w:t xml:space="preserve"> «Знания не проверенные опытом, матерью всякой достоверности, бесплодны и полны ошибок», потому что именно опыт станет основным источником знаний на нашем уроке.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ахарозы будет осуществляться по план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слайд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чественный и количественный состав вещества (молекулярная формул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. Изоме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приро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иолог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ая формула сахарозы (решение задачи, самостоятельно)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нем с установления молекулярной формулы сахарозы. Её элементный состав известен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>(слайд с условием задачи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Известно, что в составе молекулы сахарозы содержится: углерода – 42,11%, водорода – 6,43%, кислорода – 51,46%. Относительная молекулярная масса сахарозы равна 342. Установите молекулярную формулу сахароз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1 обучающийся решает на доске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с ответом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если молекулярную формулу сахарозы записать иначе: </w:t>
      </w:r>
      <w:r>
        <w:rPr>
          <w:bCs/>
          <w:sz w:val="28"/>
          <w:szCs w:val="28"/>
        </w:rPr>
        <w:t>С12(Н2О)11, общей формуле какого класса соединений будет соответствовать вещество с такой молекулярной формулой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ответ – углеводы).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общая формула углеводов?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«Общая формула углеводов»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глеводы (беседа)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сахароза является представителем углевод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называем углеводами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Соответствует ли состав сахарозы общей формуле углеводов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оение молекулы сахарозы (лабораторный опыт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для понимания свойств вещества мало знать его состав, т.е. молекулярную формулу. Важно знать строени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лекулы сахарозы входит 11 атомов кислорода. А нам известно, что кислород в состав органических веществ входит чаще всего в виде функциональ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групп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Что мы называем функциональной групп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известные нам функциональные группы содержат атомы кислоро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: примеры кислородсодержащих функциональных груп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можем предположить наличие этих групп в молекуле сахарозы и доказать их наличие или отсутствие с помощью химического экспери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– слова М.В. Ломоносова)</w:t>
      </w:r>
    </w:p>
    <w:p>
      <w:pPr>
        <w:pStyle w:val="Style1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В. Ломоносов сказал: “Химик не такой должен быть, который дальше дыму и пеплу ничего не видит, а такой, который на основании опытных</w:t>
        <w:tab/>
        <w:t>данных может</w:t>
        <w:tab/>
        <w:t>делать</w:t>
        <w:tab/>
        <w:t>теоретические</w:t>
        <w:tab/>
        <w:t>выводы”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ствуясь этими словами, мы проведем химический эксперимен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Эксперимент предполагает выдвижение гипотезы, затем ее проверку с помощью опыта и, наконец, вывод, подтверждающий или опровергающий данную гипотезу (гипотеза – предположение, требующее подтверждения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шего эксперимен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состоять в следующем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делать вывод о природе вещества на основании проведенного эксперимента,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: каково строение молекулы сахарозы  и какие химические свойства вещества можно прогнозировать, исходя из её строе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опыт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гидроксильные группы (реакция на многоатомные спирты) – с гидроксидом меди (без нагревания)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качественная реакция на альдегидную группу – с гидроксидом меди (при  нагревании)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карбоксильные группы – индикатор, с цинком (магнием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олекула сахарозы содержит несколько гидроксильных групп, альдегидные и карбоксильные группы не содержи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тивная карта для проведения химического экспери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функциональных групп в молекулах сахарозы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функциональные группы в молекулах сахаро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опы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 сахарозу в 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пределение гидроксильных груп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сахарозы со свежеприготовленным раствором гидроксида меди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ьте раствор гидроксид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 Для этого налейте в пробирку раствор сульфат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,  прилейте к нему раствор гидроксида калия К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. К полученному раствору прилейте раствор сахарозы и встряхни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разуется в пробирке? 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 ли молекулы сахарозы гидроксильные группы? 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пределение альдегидных груп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сахарозы со свежеприготовленным раствором гидроксида меди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) (при нагреван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вшийся в первом опыте раствор нагрей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е ли какие-нибудь изменения? 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 ли молекулы сахарозы альдегидные группы? 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пределение карбоксильных груп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аимодействие сахарозы  с индикаторами и металл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пробирку налейте раствор сахарозы, добавьте к нему лакму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сахарозы прилейте в пробирку с магни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е ли какие-нибудь изменения? 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 ли молекулы сахарозы карбоксильные группы? 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йте общий вывод о наличии функциональных групп в молекулах сахароз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ахароза – дисахарид (рассказ по слайд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(слайд «Строение молекулы сахарозы»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дели видно, что молекула сахарозы состоит из двух частей – двух циклов. Такие углеводы относят к дисахарид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углеводы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«Классификация углеводов»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а сахарозы состоит из остатков молекул двух веществ: глюкозы и фруктозы. Это было установлено в ходе реакции гидролиза сахароз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айд – «Гидролиз сахарозы»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подробно рассмотреть строение молекулы сахарозы можно на её структурной форму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айд – «Строение молекулы сахарозы»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ать, акцентировать внимание на функциональных группах)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гидроксильных групп содержит молекула сахароз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меры сахарозы – мальтоза и лактоза (рассказ учителя).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называем изомерами?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5" w:hanging="0"/>
        <w:jc w:val="both"/>
        <w:rPr/>
      </w:pPr>
      <w:r>
        <w:rPr>
          <w:sz w:val="28"/>
          <w:szCs w:val="28"/>
        </w:rPr>
        <w:t>(слайд «Изомеры сахарозы»)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молекулярная формула мальтозы и лактозы?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«Изомеры сахарозы. Строение»).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ать отличие)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ий пункт нашего плана – 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свойства сахарозы (беседа).</w:t>
      </w:r>
    </w:p>
    <w:p>
      <w:pPr>
        <w:pStyle w:val="Style15"/>
        <w:spacing w:before="0" w:after="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физических свойствах сахарозы?</w:t>
      </w:r>
    </w:p>
    <w:p>
      <w:pPr>
        <w:pStyle w:val="Style15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Style15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Белый, без запаха, кристаллический порошок со сладким вкусом. Плотность 1,587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Температура плавления 186°C. Растворимость в воде 2000г/л (25°С). При температуре 190-2000 превращается в бурую массу - карамель.</w:t>
      </w:r>
    </w:p>
    <w:p>
      <w:pPr>
        <w:pStyle w:val="Style15"/>
        <w:spacing w:before="0" w:after="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 сахарозы (демонстрация)</w:t>
      </w:r>
    </w:p>
    <w:p>
      <w:pPr>
        <w:pStyle w:val="Style15"/>
        <w:numPr>
          <w:ilvl w:val="1"/>
          <w:numId w:val="11"/>
        </w:numPr>
        <w:spacing w:before="0" w:after="0"/>
        <w:ind w:left="1757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ение;</w:t>
      </w:r>
    </w:p>
    <w:p>
      <w:pPr>
        <w:pStyle w:val="Style15"/>
        <w:spacing w:before="0" w:after="0"/>
        <w:ind w:left="1757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– уравнение реакции горения сахарозы);</w:t>
      </w:r>
    </w:p>
    <w:p>
      <w:pPr>
        <w:pStyle w:val="Style15"/>
        <w:spacing w:before="0" w:after="0"/>
        <w:ind w:left="17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</w:t>
      </w:r>
      <w:r>
        <w:rPr>
          <w:bCs/>
          <w:sz w:val="20"/>
          <w:szCs w:val="20"/>
        </w:rPr>
        <w:t>12</w:t>
      </w:r>
      <w:r>
        <w:rPr>
          <w:bCs/>
          <w:sz w:val="28"/>
          <w:szCs w:val="28"/>
        </w:rPr>
        <w:t>H</w:t>
      </w:r>
      <w:r>
        <w:rPr>
          <w:bCs/>
          <w:sz w:val="20"/>
          <w:szCs w:val="20"/>
        </w:rPr>
        <w:t>22</w:t>
      </w:r>
      <w:r>
        <w:rPr>
          <w:bCs/>
          <w:sz w:val="28"/>
          <w:szCs w:val="28"/>
        </w:rPr>
        <w:t>O</w:t>
      </w:r>
      <w:r>
        <w:rPr>
          <w:bCs/>
          <w:sz w:val="20"/>
          <w:szCs w:val="20"/>
        </w:rPr>
        <w:t>10</w:t>
      </w:r>
      <w:r>
        <w:rPr>
          <w:bCs/>
          <w:sz w:val="28"/>
          <w:szCs w:val="28"/>
        </w:rPr>
        <w:t xml:space="preserve"> +12O</w:t>
      </w:r>
      <w:r>
        <w:rPr>
          <w:bCs/>
          <w:sz w:val="20"/>
          <w:szCs w:val="20"/>
        </w:rPr>
        <w:t>2</w:t>
      </w:r>
      <w:r>
        <w:rPr>
          <w:bCs/>
          <w:sz w:val="28"/>
          <w:szCs w:val="28"/>
        </w:rPr>
        <w:t> –&gt;12CO</w:t>
      </w:r>
      <w:r>
        <w:rPr>
          <w:bCs/>
          <w:sz w:val="20"/>
          <w:szCs w:val="20"/>
        </w:rPr>
        <w:t>2</w:t>
      </w:r>
      <w:r>
        <w:rPr>
          <w:bCs/>
          <w:sz w:val="28"/>
          <w:szCs w:val="28"/>
        </w:rPr>
        <w:t xml:space="preserve"> + 11H</w:t>
      </w:r>
      <w:r>
        <w:rPr>
          <w:bCs/>
          <w:sz w:val="20"/>
          <w:szCs w:val="20"/>
        </w:rPr>
        <w:t>2</w:t>
      </w:r>
      <w:r>
        <w:rPr>
          <w:bCs/>
          <w:sz w:val="28"/>
          <w:szCs w:val="28"/>
        </w:rPr>
        <w:t xml:space="preserve">O </w:t>
      </w:r>
    </w:p>
    <w:p>
      <w:pPr>
        <w:pStyle w:val="Style15"/>
        <w:numPr>
          <w:ilvl w:val="1"/>
          <w:numId w:val="11"/>
        </w:numPr>
        <w:spacing w:before="0" w:after="0"/>
        <w:ind w:left="17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гливание под воздействием водоотнимающего средства – концентрированной серной кислоты</w:t>
      </w:r>
    </w:p>
    <w:p>
      <w:pPr>
        <w:pStyle w:val="Style15"/>
        <w:spacing w:before="0" w:after="0"/>
        <w:ind w:left="1601" w:firstLine="156"/>
        <w:jc w:val="both"/>
        <w:rPr>
          <w:sz w:val="28"/>
          <w:szCs w:val="28"/>
        </w:rPr>
      </w:pPr>
      <w:r>
        <w:rPr>
          <w:sz w:val="28"/>
          <w:szCs w:val="28"/>
        </w:rPr>
        <w:t>(слайд – уравнение реакции).</w:t>
      </w:r>
    </w:p>
    <w:p>
      <w:pPr>
        <w:pStyle w:val="Style15"/>
        <w:spacing w:before="0" w:after="0"/>
        <w:ind w:left="17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</w:t>
      </w:r>
      <w:r>
        <w:rPr>
          <w:bCs/>
          <w:sz w:val="20"/>
          <w:szCs w:val="20"/>
        </w:rPr>
        <w:t>12</w:t>
      </w:r>
      <w:r>
        <w:rPr>
          <w:bCs/>
          <w:sz w:val="28"/>
          <w:szCs w:val="28"/>
        </w:rPr>
        <w:t>H</w:t>
      </w:r>
      <w:r>
        <w:rPr>
          <w:bCs/>
          <w:sz w:val="20"/>
          <w:szCs w:val="20"/>
        </w:rPr>
        <w:t>22</w:t>
      </w:r>
      <w:r>
        <w:rPr>
          <w:bCs/>
          <w:sz w:val="28"/>
          <w:szCs w:val="28"/>
        </w:rPr>
        <w:t>O</w:t>
      </w:r>
      <w:r>
        <w:rPr>
          <w:bCs/>
          <w:sz w:val="20"/>
          <w:szCs w:val="20"/>
        </w:rPr>
        <w:t>11</w:t>
      </w:r>
      <w:r>
        <w:rPr>
          <w:bCs/>
          <w:sz w:val="28"/>
          <w:szCs w:val="28"/>
        </w:rPr>
        <w:t xml:space="preserve">  –––&gt; 12C  + 11H</w:t>
      </w:r>
      <w:r>
        <w:rPr>
          <w:bCs/>
          <w:sz w:val="20"/>
          <w:szCs w:val="20"/>
        </w:rPr>
        <w:t>2</w:t>
      </w:r>
      <w:r>
        <w:rPr>
          <w:bCs/>
          <w:sz w:val="28"/>
          <w:szCs w:val="28"/>
        </w:rPr>
        <w:t>O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сахарозы (сообщение обучающихся)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(сообщение обучающегося);</w:t>
      </w:r>
    </w:p>
    <w:p>
      <w:pPr>
        <w:pStyle w:val="Style15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– «Сахароза в природе»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ый древний сахар – тростниковый, его родина – Индия (показать на карте). Сахарный тростник принадлежит к семейству злаковых, рост которых достигает в высоту  2 – 4 метров. Стебли тростника являются сырьем для производства сахара.     </w:t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Тростник  - растение многолетнее. После срезания стебля черенок с корнями продолжает расти,  что позволяет получать 5 - 6  урожаев с одной плантации.     В сахарном тростнике  сахара  содержи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3 – 17%.   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наде получают сахар из кленового сока. Раньше делали это так: кленовый сок наливали в большие глиняные кувшины, ставили на огонь и выпаривали. Когда жидкость начинала густеть, её размешивали деревянной лопаткой. Сок превращался в густой сироп. Этот сироп выливали в глиняные сосуды разнообразной формы. На другой день сироп застывал. Это был настоящий сахар, слегка желтоватый, почти прозрачный и очень вкусны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еновом соке 5% сахара, но каждое большое кленовое дерево за сезон может дать 5 – 100 литров сока, а это – 3 – 5 кг саха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Европе сахар с 1747 года получают из сахарной свёклы. Тогда  немецкий химик Маркграф впервые получил так сахар. В корнеплодах современных сортов  сахарной свёклы содержится 16 - 20% сахара.</w:t>
        <w:tab/>
        <w:t>Первое упоминание о сахаре в России относится к 1273 году как о заморском лакомстве. Спрос на сахар сильно возрос с середины XVII века, когда в России начали употреблять чай, быстро ставший национальным напитком. Тогда же в России появились первые сахарные заво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/>
      </w:pPr>
      <w:r>
        <w:rPr>
          <w:sz w:val="28"/>
          <w:szCs w:val="28"/>
        </w:rPr>
        <w:t>получение сахарозы из сахарной свёклы (сообщение обучающегос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900" w:hanging="0"/>
        <w:jc w:val="both"/>
        <w:rPr/>
      </w:pPr>
      <w:r>
        <w:rPr>
          <w:sz w:val="28"/>
          <w:szCs w:val="28"/>
        </w:rPr>
        <w:t>(слайд – схема получения сахарозы из сахарной свёклы).</w:t>
      </w:r>
    </w:p>
    <w:p>
      <w:pPr>
        <w:pStyle w:val="Style15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щенную сахарную свёклу измельчают в стружку и обрабатывают горячей водой. В результате из свёклы вымывается почти вся сахароза, но вместе с ней в раствор переходят различные кислоты, белки и красящие вещества, которые нужно отделить от сахаро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вшийся раствор обрабатывают известковым молоком – гидроксидом кальция. Он реагирует с кислотами, образуются малорастворимые соли, которые выпадают в осадок. Сахароза с гидроксидом кальция образует растворимый сахарат каль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разложить образовавшийся сахарат кальция и нейтрализовать избыток гидроксида кальция, через раствор пропускают углекислый газ. При этом образуется раствор сахарозы и нерастворимый карбонат каль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вор фильтруют, упаривают, кристаллики сахара отделяют центрифугир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сахар обычно имеет желтоватый цвет, так как содержит красящие вещества. Чтобы их отделить, сахарозу вновь растворяют в воде, снова упаривают и подвергают центрифугированию.</w:t>
      </w:r>
    </w:p>
    <w:p>
      <w:pPr>
        <w:pStyle w:val="Style15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ахарозы таким образом осуществляется на всех сахарных заводах, использующих в качестве сырья сахарную свёклу, в том числе и в Курской области, и на Тёткинском сахарном заводе, которому в 2011 году исполнилось 150 лет. О его истории нам расскажет …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харная промышленность Курской области. Тёткинский сахарный завод. </w:t>
      </w:r>
    </w:p>
    <w:p>
      <w:pPr>
        <w:pStyle w:val="Style15"/>
        <w:spacing w:before="0" w:after="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(сообщение обучающегося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тория Тёткинского сахарного зав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ёткинский сахарный завод был построен в 1861 году известным сахарозаводчиком, общественным деятелем, меценатом и благотворителем Николаем Артемьевичем Терещенко.</w:t>
      </w:r>
      <w:r>
        <w:rPr/>
        <w:t xml:space="preserve"> </w:t>
      </w:r>
      <w:r>
        <w:rPr>
          <w:sz w:val="28"/>
          <w:szCs w:val="28"/>
        </w:rPr>
        <w:t xml:space="preserve">В сутки  здесь получали 21,5 кг сахарного песка. Работали 22 паровые машины мощностью 360 лошадиных сил. Стоимость одного пуда сахара обходилась в 1 руб. 73 коп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1875 году в центре поселка усилиями  Николая Артемьевича с помощью прихожан был построен каменный храм  в честь Покрова Пресвятой Богородицы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1893 Терещенко организовал фонд помощи неимущим жителям сёл Тёткино,  Kоровяковки, Заболотовки, деревни Попово-Лежачи и хутора Волфина Рыльского уезда Kурской губернии. Пособия предназначались наиболее нуждавшимся и достойным. Помощь оказывалась вдовам, сиротам, калекам, людям, понесшим убытки от падежа коров, угона лошадей. </w:t>
        <w:br/>
        <w:t>   </w:t>
        <w:tab/>
        <w:t xml:space="preserve">После смерти Николая Артемьевича Теткинский сахарный завод перешел по наследству его сыну Ивану Николаевичу, а затем – внуку Михаилу Ивановичу Терещенко, тому самому, </w:t>
      </w:r>
      <w:r>
        <w:rPr>
          <w:iCs/>
          <w:sz w:val="28"/>
          <w:szCs w:val="28"/>
        </w:rPr>
        <w:t xml:space="preserve">который во времена существования временного правительства Керенского стал министром финансов. Именно он  много сделал для развития посёлк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вложенные им средства был построен  ряд зданий, которые сохранились и поныне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1903 по  1910 годы были построены и существуют до нашего времени зерновые склады, возведены здание конторы, двухэтажный жилой дом, мельница, склады и жилые дома спиртзавода, водопровод, канализация, подземный канал для снабжения водой завод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тем стали в строй здания подъездных путей, бани, водонапорной башни. Был построен  мост и узкоколейная железная дорога, связавшая в единую транспортную сеть торфопредприятия и свеклохозяйств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905 году закончено строительство Тёткинской больницы с местным отоплением, водопроводом и канализацией. Вскоре для местных детей открыла свои двери школа–девятилетка. Для нужд рабочих были построены продуктовые и промтоварные  магазины. К 1912 году было завершено строительство всех объектов, относящихся к сахарному заводу. Тёткинский сахарный завод стал самым крупным в России. Его производительность составляла в течение суток более 13000 центнеров переработанной свек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ители поселка Тёткино помнят заслуги семьи Терещенко. В 2009 году в центре посёлка был открыт памятник Михаилу Ивановичу Терещенк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айд – Терещенко, виды завод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сейчас сахарный завод остаётся важнейшим предприятием нашего посёлка (слайд, озвучить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шение задач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На Тёткинском сахарном заводе в сутки перерабатывается 2700 тонн сахарной свеклы. Массовая доля сахара в свекле равна 17%. Выход продукта составляет 77%. Найти массу сахара, производимого на заводе в сут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айд – услов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– применение сахароз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тех пор, как человек научился получать сахарозу достаточно легко, он стал активно использовать её в пищу. Но как она действует на наш организм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физиологическом действии сахарозы на организм человека нам расскажет 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. Физиологическое действие на организм (сообщение обучающегося).</w:t>
      </w:r>
    </w:p>
    <w:p>
      <w:pPr>
        <w:pStyle w:val="Style15"/>
        <w:spacing w:before="0" w:after="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900" w:hanging="0"/>
        <w:jc w:val="both"/>
        <w:rPr/>
      </w:pPr>
      <w:r>
        <w:rPr>
          <w:sz w:val="28"/>
          <w:szCs w:val="28"/>
        </w:rPr>
        <w:t>(слайд «Нарушения углеводного обмена»). После доклада прокомментировать.</w:t>
      </w:r>
    </w:p>
    <w:p>
      <w:pPr>
        <w:pStyle w:val="Style15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хар  -  практически чистая сахароза, которая быстро расщепляется в организме на глюкозу и фруктозу, усваиваемые организмом буквально через несколько минут и превращающиеся в источник энергии.</w:t>
        <w:br/>
        <w:t xml:space="preserve">Никакой биологической ценности, кром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лорий</w:t>
        </w:r>
      </w:hyperlink>
      <w:r>
        <w:rPr>
          <w:sz w:val="28"/>
          <w:szCs w:val="28"/>
        </w:rPr>
        <w:t>, сахар не представляет. Каждые 100 г сахара содержат 409,2 ккал.</w:t>
        <w:br/>
        <w:t xml:space="preserve">          В сахаре есть как свои плюсы, так и минусы. </w:t>
        <w:br/>
      </w:r>
      <w:r>
        <w:rPr>
          <w:b/>
          <w:bCs/>
          <w:sz w:val="28"/>
          <w:szCs w:val="28"/>
        </w:rPr>
        <w:t xml:space="preserve">               Минусы</w:t>
        <w:tab/>
        <w:tab/>
        <w:t>сахара</w:t>
      </w:r>
      <w:r>
        <w:rPr>
          <w:sz w:val="28"/>
          <w:szCs w:val="28"/>
        </w:rPr>
        <w:t>:</w:t>
        <w:br/>
        <w:t>1) Сахар не представляет никакой питательной ценности, кроме энергетической.</w:t>
        <w:br/>
        <w:t xml:space="preserve">2) Т.к. сахар обладает высокой энергетической ценностью, он дает много пус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лорий</w:t>
        </w:r>
      </w:hyperlink>
      <w:r>
        <w:rPr>
          <w:sz w:val="28"/>
          <w:szCs w:val="28"/>
        </w:rPr>
        <w:t xml:space="preserve">, которые стоило бы получить из других продуктов, которые кром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алорий</w:t>
        </w:r>
      </w:hyperlink>
      <w:r>
        <w:rPr>
          <w:sz w:val="28"/>
          <w:szCs w:val="28"/>
        </w:rPr>
        <w:t xml:space="preserve"> принесли бы еще витамины, минеральные вещества и т.д.</w:t>
        <w:br/>
        <w:t>3) Сахар вреден для зубов, поскольку бактерии, содержащиеся в полости рта человека, превращает его в кислоты, которые разрушают зубную эмаль и способствуют</w:t>
        <w:tab/>
        <w:t>появлению</w:t>
        <w:tab/>
        <w:t>кариеса.</w:t>
        <w:br/>
        <w:t>4) Излишнее употребление сахара способствует появлению жировых отложений. Поэтому, сахар в больших количествах вреден для фигуры и здоровья.</w:t>
        <w:br/>
        <w:t xml:space="preserve">5) Сахар имеет высокий гликемический индекс. Стоит вам проглотить кусочек пирожного, содержащийся в них сахар мгновенно попадает в кровь. Далее, уровень сахара в крови вырастает - поджелудочна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елеза</w:t>
        </w:r>
      </w:hyperlink>
      <w:r>
        <w:rPr>
          <w:sz w:val="28"/>
          <w:szCs w:val="28"/>
        </w:rPr>
        <w:t xml:space="preserve"> немедленно реагирует дополнительной выработкой инсулина - инсулин резко снижает концентрацию сахара - в мозг поступает сигнал, что неплохо бы съесть еще чего-нибудь вкусненького. И так до бесконечности. В итоге вы получаете постоянно высокий уровень инсулина в крови и высокую степень вероятности приобрести в качестве хронического заболевания диабет или заработать</w:t>
        <w:tab/>
        <w:t>инфаркт.</w:t>
        <w:br/>
        <w:t>6) Переизбыток сахарозы в пищевом рационе является веской причиной появления атеросклероза, гипертонической болезни, ишемической болезни сердца.</w:t>
        <w:br/>
        <w:t>7) Доказана прямая связь возникновения аллергии детей и взрослых с избыточным</w:t>
        <w:tab/>
        <w:t>потреблением</w:t>
        <w:tab/>
        <w:t xml:space="preserve">сахара. </w:t>
        <w:br/>
        <w:t xml:space="preserve">8) Сахар вызывает нарушения работы иммунной системы. </w:t>
        <w:br/>
        <w:t xml:space="preserve">9) Любители сахара, нуждаются в большем количеств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итамина В1</w:t>
        </w:r>
      </w:hyperlink>
      <w:r>
        <w:rPr>
          <w:sz w:val="28"/>
          <w:szCs w:val="28"/>
        </w:rPr>
        <w:t>, т.к. он требуется</w:t>
        <w:tab/>
        <w:t>для</w:t>
        <w:tab/>
        <w:t>его</w:t>
        <w:tab/>
        <w:t xml:space="preserve">усвоения. </w:t>
        <w:br/>
      </w:r>
      <w:r>
        <w:rPr>
          <w:b/>
          <w:bCs/>
          <w:sz w:val="28"/>
          <w:szCs w:val="28"/>
        </w:rPr>
        <w:t xml:space="preserve">              Плюсы</w:t>
        <w:tab/>
        <w:t>сахара</w:t>
      </w:r>
      <w:r>
        <w:rPr>
          <w:sz w:val="28"/>
          <w:szCs w:val="28"/>
        </w:rPr>
        <w:t>:</w:t>
        <w:br/>
        <w:t xml:space="preserve">1) Сахар делает нас счастливыми. Во время приступов горя мы съедаем что-нибудь сладенькое, после чего наша поджелудочна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железа</w:t>
        </w:r>
      </w:hyperlink>
      <w:r>
        <w:rPr>
          <w:sz w:val="28"/>
          <w:szCs w:val="28"/>
        </w:rPr>
        <w:t xml:space="preserve"> вырабатывает инсулин, который в свою очередь приводит к выделению серотонина – гормона</w:t>
        <w:tab/>
        <w:t>счастья.</w:t>
        <w:br/>
        <w:t>2) Сахар дает нам энергию. При поступлении в организм сахар преобразуется в глюкозу, снабжающую нас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вывод: минусов больше, лучше заменить сахар другими углевод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ыяснилась любопытная деталь: в странах с невысокой смертностью от диабета и заболеваний сердца  и сосудов едят в основном неочищенный сахар, а в странах, где смертность от этих заболеваний высокая употребляют очищенный сахар – сахар-рафинад. Исследователи установили, что в неочищенном сахаре содержание примесей соединений хрома на 30 % больше, чем в очищенном сахаре. Как оказалось, хром регулирует механизм действия инсулина. Он поддерживает нормальную терпимость организма к глюкоз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*В связи с массовым распространением употребления сахарозы (чего в России до того никогда не было), и уже ставшей очевидной ее вредности, в конце 1950-х годов в СССР была принята программа полного исключения сахарозы из питания населения путем ее переработки на глюкозу и фруктозу, и применения только глюкозы и фруктозы и в пищевой промышленности, и в продаже населению. Как всегда, эта программа была доблестно завалена, а результаты мы полномасштабно пожинаем сейчас – иммунитет каждого последующего поколения в России значительно хуже, чем у предыдущего. В войну немецкие врачи, обследовавшие угоняемых на работу в Германию, отмечали удивительно хорошее состояние зубов у населения, – сейчас русских во всем мире узнают по плохим зубам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*С наступлением сумерек количество потребляемого человеком сладкого увеличивается в 2 – 3 раза. В освещенном помещении потребность в сладком исчезает. Эти данные используют в дизайне кафе и ресторанов: мягкий приглушенный свет способствует увеличению потребления десерта и, следовательно, выручки заведения.</w:t>
      </w:r>
    </w:p>
    <w:p>
      <w:pPr>
        <w:pStyle w:val="Style15"/>
        <w:spacing w:before="0" w:after="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болевания, возникающие при нарушениях  углеводного обмена </w:t>
      </w:r>
      <w:r>
        <w:rPr>
          <w:bCs/>
          <w:iCs/>
          <w:sz w:val="28"/>
          <w:szCs w:val="28"/>
        </w:rPr>
        <w:t>(рассказ учителя).</w:t>
      </w:r>
    </w:p>
    <w:p>
      <w:pPr>
        <w:pStyle w:val="Style15"/>
        <w:spacing w:before="0" w:after="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)</w:t>
      </w:r>
    </w:p>
    <w:p>
      <w:pPr>
        <w:pStyle w:val="Style15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5"/>
        <w:spacing w:before="0" w:after="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на дом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§33, №13, 14 (с. 146), з. 2(с. 147), карточки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материала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взаимоконтр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 относится к:</w:t>
      </w:r>
    </w:p>
    <w:p>
      <w:pPr>
        <w:pStyle w:val="Style17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носахаридам;  </w:t>
      </w:r>
    </w:p>
    <w:p>
      <w:pPr>
        <w:pStyle w:val="Style17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сахаридам;</w:t>
      </w:r>
    </w:p>
    <w:p>
      <w:pPr>
        <w:pStyle w:val="Style17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исахаридам;   </w:t>
      </w:r>
    </w:p>
    <w:p>
      <w:pPr>
        <w:pStyle w:val="Style17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ьдегидоспиртам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хароза содержит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6 атомов углерода; 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11 атомов углерод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12 атомов углерод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22 атома углерод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мерами сахарозы являются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глюкоз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фруктоза;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ибоз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мальтоз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молекул сахарозы входят функциональные группы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гидроксильные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альдегидные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арбонильные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карбоксильные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мышленным способом сахарозу получают из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артофеля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укурузы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ахарной свёклы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шеницы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гидролизе сахарозы получается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2 молекулы глюкозы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2 молекулы фруктозы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1 молекула глюкозы и 1 молекула фруктозы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1 молекула глюкозы и 1 молекула рибозы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зические свойства сахарозы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белое кристаллическое вещество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лохо растворяется в воде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без запаха и вкус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хорошо проводит электрический 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за относится к:</w:t>
      </w:r>
    </w:p>
    <w:p>
      <w:pPr>
        <w:pStyle w:val="Style17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лкам;  </w:t>
      </w:r>
    </w:p>
    <w:p>
      <w:pPr>
        <w:pStyle w:val="Style17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рам;</w:t>
      </w:r>
    </w:p>
    <w:p>
      <w:pPr>
        <w:pStyle w:val="Style17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глеводам;   </w:t>
      </w:r>
    </w:p>
    <w:p>
      <w:pPr>
        <w:pStyle w:val="Style17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уклеиновым кислотам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хароза содержит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6 атомов кислорода; 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11 атомов кислород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12 атомов кислород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22 атома кислород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мерами сахарозы являются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глюкоз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фруктоза;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ибоз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лактоз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молекул сахарозы входят функциональные группы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альдегидные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гидроксильные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арбонильные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карбоксильные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мышленным способом сахарозу получают из: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ахарного тростника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укурузы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артофеля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шеницы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гидролизе сахарозы получается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2 молекулы глюкозы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2 молекулы фруктозы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1 молекула глюкозы и 1 молекула фруктозы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1 молекула глюкозы и 1 молекула рибозы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я сахарозы в организме человека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аталитическая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строительная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игнальная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энергетическая.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. 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 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озы дольше сохранились в срезанном состоянии, в вазу наливают 7,5%-ный раствор сахарозы. Рассчитайте массу сахарозы и воды, необходимых для приготовления 500 г такого раствор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mka.ru/text/sostav-produktov/calorii" TargetMode="External"/><Relationship Id="rId3" Type="http://schemas.openxmlformats.org/officeDocument/2006/relationships/hyperlink" Target="http://edimka.ru/text/sostav-produktov/calorii" TargetMode="External"/><Relationship Id="rId4" Type="http://schemas.openxmlformats.org/officeDocument/2006/relationships/hyperlink" Target="http://edimka.ru/text/sostav-produktov/calorii" TargetMode="External"/><Relationship Id="rId5" Type="http://schemas.openxmlformats.org/officeDocument/2006/relationships/hyperlink" Target="http://edimka.ru/text/sostav-produktov/ferum" TargetMode="External"/><Relationship Id="rId6" Type="http://schemas.openxmlformats.org/officeDocument/2006/relationships/hyperlink" Target="http://edimka.ru/text/sostav-produktov/vitamin_b1" TargetMode="External"/><Relationship Id="rId7" Type="http://schemas.openxmlformats.org/officeDocument/2006/relationships/hyperlink" Target="http://edimka.ru/text/sostav-produktov/feru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5:00Z</dcterms:created>
  <dc:creator>я</dc:creator>
  <dc:description/>
  <dc:language>en-US</dc:language>
  <cp:lastModifiedBy>я</cp:lastModifiedBy>
  <cp:lastPrinted>2012-03-13T13:10:00Z</cp:lastPrinted>
  <dcterms:modified xsi:type="dcterms:W3CDTF">2015-04-23T15:38:00Z</dcterms:modified>
  <cp:revision>36</cp:revision>
  <dc:subject/>
  <dc:title/>
</cp:coreProperties>
</file>