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</w:rPr>
        <w:t>В процессе дыхания человек за год потребляет 15% кислорода, содержащегося во вдыхаемом воздухе. За год в процессе дыхания человек выдыхает 200 кг углекислого газа. Считая, что объем выдыхаемого углекислого газа равен объему потребляемого кислорода, подсчитать, сколько воздуха вдыхает человек за год в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(4 баллов)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 вашем распоряжении имеется вода, воздух, сера и кальций. Используя эти вещества и продукты их превращений, получите максимально возможное количество новых веществ.  Напишите уравнения реакц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851"/>
        <w:jc w:val="right"/>
        <w:rPr/>
      </w:pPr>
      <w:r>
        <w:rPr>
          <w:b/>
        </w:rPr>
        <w:t>(за каждое вещество по 1 баллу, 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</w:rPr>
        <w:t xml:space="preserve">Юный химик, проводя анализ бесцветного раствора, не содержащего осадка, определил в нем наличие следующих ионов: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. Какие ошибки допустил юный химик?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6 баллов)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4</w:t>
      </w:r>
      <w:r>
        <w:rPr>
          <w:iCs/>
          <w:sz w:val="28"/>
        </w:rPr>
        <w:t xml:space="preserve">. </w:t>
      </w:r>
      <w:r>
        <w:rPr>
          <w:sz w:val="28"/>
        </w:rPr>
        <w:t>Смесь медных и цинковых опилок массой 10 г поместили в раствор соляной кислоты и нагрели до прекращения выделения газа. Масса оставшихся опилок составила 6 г. Найти массовую долю цинковых опилок в исходной смеси и объем выделившегося газа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/>
          <w:b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5</w:t>
      </w:r>
      <w:r>
        <w:rPr>
          <w:iCs/>
          <w:sz w:val="28"/>
        </w:rPr>
        <w:t xml:space="preserve">. </w:t>
      </w:r>
      <w:r>
        <w:rPr>
          <w:sz w:val="28"/>
        </w:rPr>
        <w:t>У вас имеются две одинаковые стеклянные колбы с герметичными кранами, объемом 2 л каждая. В одной из колб находится газообразный водород, в другой – газ метан (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. Давление газов в колбах одинаковое, и составляет 1,1 атм. Предложите два простейших способа, позволяющих определить, в какой колбе находится водород, а в какой – метан. Приведите, если нужно, уравнения  реакц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(8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93"/>
        <w:gridCol w:w="14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м количество вещества углекислого газа: 200/44=4, 55 кмол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объём углекислого газ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, 55*22,4 = 101,8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 объём кислорода тоже равен 101, 8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тот объём кислорода составляет только  15 % от воздуха, то весь объём воздуха можно найти из пропорции</w:t>
            </w:r>
          </w:p>
          <w:p>
            <w:pPr>
              <w:pStyle w:val="Normal"/>
              <w:rPr/>
            </w:pPr>
            <w:r>
              <w:rPr/>
              <w:t>101, 82 м</w:t>
            </w:r>
            <w:r>
              <w:rPr>
                <w:vertAlign w:val="superscript"/>
              </w:rPr>
              <w:t>3</w:t>
            </w:r>
            <w:r>
              <w:rPr/>
              <w:t xml:space="preserve"> – 15 %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     </w:t>
            </w:r>
            <w:r>
              <w:rPr/>
              <w:t>V   -         100%,      тогда V= 101, 82*100/15 = 678,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05"/>
        <w:gridCol w:w="1061"/>
        <w:gridCol w:w="551"/>
        <w:gridCol w:w="3071"/>
        <w:gridCol w:w="1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Ca+O</w:t>
            </w:r>
            <w:r>
              <w:rPr>
                <w:vertAlign w:val="subscript"/>
              </w:rPr>
              <w:t>2</w:t>
            </w:r>
            <w:r>
              <w:rPr/>
              <w:t>=2CaO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C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+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+S=CaS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=</w:t>
            </w:r>
            <w:r>
              <w:rPr>
                <w:lang w:val="en-US"/>
              </w:rPr>
              <w:t>Ca(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O  +  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=Ca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ток </w:t>
            </w:r>
            <w:r>
              <w:rPr>
                <w:lang w:val="en-US"/>
              </w:rPr>
              <w:t>=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 xml:space="preserve">S + 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+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a(H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Ca  +N</w:t>
            </w:r>
            <w:r>
              <w:rPr>
                <w:vertAlign w:val="subscript"/>
              </w:rPr>
              <w:t>2</w:t>
            </w:r>
            <w:r>
              <w:rPr/>
              <w:t>=C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+ 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 xml:space="preserve">2   </w:t>
            </w:r>
            <w:r>
              <w:rPr/>
              <w:t>+6H</w:t>
            </w:r>
            <w:r>
              <w:rPr>
                <w:vertAlign w:val="subscript"/>
              </w:rPr>
              <w:t>2</w:t>
            </w:r>
            <w:r>
              <w:rPr/>
              <w:t>O=3Ca(OH)</w:t>
            </w:r>
            <w:r>
              <w:rPr>
                <w:vertAlign w:val="subscript"/>
              </w:rPr>
              <w:t xml:space="preserve">2  </w:t>
            </w:r>
            <w:r>
              <w:rPr/>
              <w:t>+ +2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a(HCO</w:t>
            </w:r>
            <w:r>
              <w:rPr>
                <w:vertAlign w:val="subscript"/>
                <w:lang w:val="en-US"/>
              </w:rPr>
              <w:t>3)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/>
              </w:rPr>
              <w:t>Ca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a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=</w:t>
            </w: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+2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Ca(H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 Ca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+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50"/>
        <w:gridCol w:w="12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сцветном растворе не могут содержаться «цветные» ионы -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в растворе не могут находиться ионы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 xml:space="preserve">- 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/>
              <w:t>так как образуется газ, и часть ионов из раствора улетучи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дновременно в растворе не могут находиться ионы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, </w:t>
            </w:r>
            <w:r>
              <w:rPr/>
              <w:t>так как образуется осадок, и часть ионов покинет раств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дновременно в растворе не могут находиться ионы 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-</w:t>
            </w:r>
            <w:r>
              <w:rPr>
                <w:sz w:val="28"/>
              </w:rPr>
              <w:t xml:space="preserve"> , </w:t>
            </w:r>
            <w:r>
              <w:rPr/>
              <w:t>так как образуется осадок, и часть ионов покинет раств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имик неправильно определил перечисленные ионы, указав пары, которые одновременно в растворе находиться не могу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74"/>
        <w:gridCol w:w="14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к как в смеси содержатся разные по активности металлы, то определили, что оставшимися опилками будут медные (пассивный металл), их масса 6г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гда масса цинковых опилок: 10 - 6 =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совая доля цинковых опилок: 4/10 = 0, 4 (или 4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уравнению </w:t>
            </w:r>
            <w:r>
              <w:rPr>
                <w:lang w:val="en-US"/>
              </w:rPr>
              <w:t>Zn</w:t>
            </w:r>
            <w:r>
              <w:rPr/>
              <w:t xml:space="preserve"> + 2 </w:t>
            </w:r>
            <w:r>
              <w:rPr>
                <w:lang w:val="en-US"/>
              </w:rPr>
              <w:t>HCl</w:t>
            </w:r>
            <w:r>
              <w:rPr/>
              <w:t xml:space="preserve"> =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определяем, что количества цинка и водорода равны. Т.е. 4/65 = 0,0615 мол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огда, объём водоро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</w:t>
            </w:r>
            <w:r>
              <w:rPr/>
              <w:t>= 0, 0615*22,4 = 1, 3785 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бал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43"/>
        <w:gridCol w:w="14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сли колбы действительно одинаковы, достаточно их взвесить – колба с водородом легч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 поджигании выходящего из колбы газа водород горит бесцветным пламенем, а метан – спокойным голубоватым, или светящимся (из-за образования раскаленных частичек угля в пламени) – по </w:t>
            </w:r>
            <w:r>
              <w:rPr>
                <w:i/>
              </w:rPr>
              <w:t>1 баллу</w:t>
            </w:r>
            <w:r>
              <w:rPr/>
              <w:t xml:space="preserve"> за каждое объясн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2 бал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писаны уравнения реакций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2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1 баллу за уравн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ме того, углекислый газ, полученный при горении метана, можно обнаружить, если подержать над пламенем стакан с холодной водой, смоченный снаружи известковой водой (или другим приспособлением с тем же химизмом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го 4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eastAsia="Calibri;Segoe UI" w:cs="Calibri;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0:00Z</dcterms:created>
  <dc:creator>я</dc:creator>
  <dc:description/>
  <dc:language>en-US</dc:language>
  <cp:lastModifiedBy>я</cp:lastModifiedBy>
  <dcterms:modified xsi:type="dcterms:W3CDTF">2014-09-28T10:11:00Z</dcterms:modified>
  <cp:revision>6</cp:revision>
  <dc:subject/>
  <dc:title/>
</cp:coreProperties>
</file>