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08" w:leader="none"/>
        </w:tabs>
        <w:suppressAutoHyphens w:val="true"/>
        <w:spacing w:lineRule="atLeast" w:line="100" w:before="0" w:after="0"/>
        <w:ind w:left="1008" w:hanging="1008"/>
        <w:jc w:val="center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Государственное бюджетное образовательное учреждение дополнительного профессионального образования (повышения квалификации) специалистов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«Мордовский  республиканский  институт образования»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Кафедра педагогики, психологии и управления образова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2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576" w:hanging="57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Индивидуальный курсовой  проект</w:t>
      </w:r>
    </w:p>
    <w:p>
      <w:pPr>
        <w:pStyle w:val="Heading2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76" w:hanging="5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Сценарий проведения педагогического совета</w:t>
      </w:r>
      <w:r>
        <w:rPr>
          <w:b/>
          <w:bCs/>
          <w:kern w:val="2"/>
        </w:rPr>
        <w:t xml:space="preserve"> </w:t>
      </w:r>
      <w:r>
        <w:rPr>
          <w:b/>
          <w:bCs/>
          <w:kern w:val="2"/>
          <w:sz w:val="36"/>
          <w:szCs w:val="36"/>
        </w:rPr>
        <w:t>«Совершенствование воспитательной работы в условиях реализации Концепции духовно-нравственного развития,  воспитания граждан России и программы развития воспитательной компоненты ОУ»</w:t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firstLine="39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39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39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39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39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396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полнила: </w:t>
      </w:r>
      <w:r>
        <w:rPr>
          <w:sz w:val="28"/>
          <w:szCs w:val="28"/>
        </w:rPr>
        <w:t xml:space="preserve">Проказова И.В.,  (заместитель директора по ВР ГК(С)К ОУ РМ «Инсарская специальная(коррекционная) общеобразовательная школа 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spacing w:lineRule="atLeast" w:line="100"/>
        <w:ind w:firstLine="39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969" w:hanging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учный руководитель: </w:t>
      </w:r>
      <w:r>
        <w:rPr>
          <w:bCs/>
          <w:sz w:val="28"/>
          <w:szCs w:val="28"/>
        </w:rPr>
        <w:t>Орехова В.А., доцент кафедры педагогики, психологии и управления образованием</w:t>
      </w:r>
    </w:p>
    <w:p>
      <w:pPr>
        <w:pStyle w:val="Normal"/>
        <w:spacing w:lineRule="atLeast" w:line="100"/>
        <w:ind w:left="40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39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39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39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39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39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39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39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3938"/>
        <w:rPr/>
      </w:pPr>
      <w:r>
        <w:rPr/>
      </w:r>
    </w:p>
    <w:p>
      <w:pPr>
        <w:pStyle w:val="Normal"/>
        <w:spacing w:lineRule="atLeast" w:line="100"/>
        <w:ind w:firstLine="3938"/>
        <w:rPr/>
      </w:pPr>
      <w:r>
        <w:rPr/>
      </w:r>
    </w:p>
    <w:p>
      <w:pPr>
        <w:pStyle w:val="Normal"/>
        <w:spacing w:lineRule="atLeast" w:line="100"/>
        <w:ind w:firstLine="3938"/>
        <w:rPr>
          <w:b/>
          <w:b/>
          <w:bCs/>
          <w:sz w:val="28"/>
          <w:szCs w:val="28"/>
        </w:rPr>
      </w:pPr>
      <w:r>
        <w:rPr/>
        <w:t>Саранск 20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ОДЕРЖА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ве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оклад «Реализация Концепции духовно-нравственного развития и воспитания граждан России и программы развития воспитательной компоненты ОУ» (отв.заместитель директора по ВР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Национальный воспитательный идеал.</w:t>
      </w:r>
    </w:p>
    <w:p>
      <w:pPr>
        <w:pStyle w:val="Contents1"/>
        <w:tabs>
          <w:tab w:val="clear" w:pos="708"/>
          <w:tab w:val="right" w:pos="9345" w:leader="dot"/>
        </w:tabs>
        <w:spacing w:before="120" w:after="0"/>
        <w:rPr/>
      </w:pPr>
      <w:r>
        <w:rPr>
          <w:sz w:val="28"/>
          <w:szCs w:val="28"/>
        </w:rPr>
        <w:t>2. Цель и задачи воспитания школьников</w:t>
      </w:r>
    </w:p>
    <w:p>
      <w:pPr>
        <w:pStyle w:val="Contents1"/>
        <w:tabs>
          <w:tab w:val="clear" w:pos="708"/>
          <w:tab w:val="right" w:pos="9345" w:leader="dot"/>
        </w:tabs>
        <w:spacing w:before="120" w:after="0"/>
        <w:rPr/>
      </w:pPr>
      <w:r>
        <w:rPr>
          <w:sz w:val="28"/>
          <w:szCs w:val="28"/>
        </w:rPr>
        <w:t>3. Духовно-нравственное развитие гражданина России</w:t>
      </w:r>
    </w:p>
    <w:p>
      <w:pPr>
        <w:pStyle w:val="Contents1"/>
        <w:tabs>
          <w:tab w:val="clear" w:pos="708"/>
          <w:tab w:val="right" w:pos="9345" w:leader="dot"/>
        </w:tabs>
        <w:spacing w:before="120" w:after="0"/>
        <w:rPr/>
      </w:pPr>
      <w:r>
        <w:rPr>
          <w:sz w:val="28"/>
          <w:szCs w:val="28"/>
        </w:rPr>
        <w:t>4. Ценностные установки обучения и воспитания в системе общего образования</w:t>
      </w:r>
    </w:p>
    <w:p>
      <w:pPr>
        <w:pStyle w:val="Contents1"/>
        <w:tabs>
          <w:tab w:val="clear" w:pos="708"/>
          <w:tab w:val="right" w:pos="9345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5. Система воспитательной работы общеобразовательной школы.  </w:t>
      </w:r>
    </w:p>
    <w:p>
      <w:pPr>
        <w:pStyle w:val="Contents1"/>
        <w:tabs>
          <w:tab w:val="clear" w:pos="708"/>
          <w:tab w:val="right" w:pos="9345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6. Управление воспитательным процессом.</w:t>
      </w:r>
    </w:p>
    <w:p>
      <w:pPr>
        <w:pStyle w:val="Contents1"/>
        <w:tabs>
          <w:tab w:val="clear" w:pos="708"/>
          <w:tab w:val="right" w:pos="9345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7. Требования к условиям воспитания и социализации учащихся.</w:t>
      </w:r>
    </w:p>
    <w:p>
      <w:pPr>
        <w:pStyle w:val="Contents1"/>
        <w:tabs>
          <w:tab w:val="clear" w:pos="708"/>
          <w:tab w:val="right" w:pos="9345" w:leader="dot"/>
        </w:tabs>
        <w:spacing w:before="120" w:after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Выступление педагогов школы-интерната.</w:t>
      </w:r>
    </w:p>
    <w:p>
      <w:pPr>
        <w:pStyle w:val="Contents1"/>
        <w:tabs>
          <w:tab w:val="clear" w:pos="708"/>
          <w:tab w:val="right" w:pos="9345" w:leader="dot"/>
        </w:tabs>
        <w:spacing w:lineRule="auto" w:line="360" w:before="120" w:after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. Проект решения педагогического со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. Литератур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i/>
          <w:sz w:val="28"/>
          <w:szCs w:val="28"/>
        </w:rPr>
        <w:t xml:space="preserve">    </w:t>
      </w:r>
      <w:r>
        <w:rPr>
          <w:b/>
          <w:caps/>
          <w:sz w:val="28"/>
          <w:szCs w:val="20"/>
        </w:rPr>
        <w:t>Введение</w:t>
      </w:r>
    </w:p>
    <w:p>
      <w:pPr>
        <w:pStyle w:val="Normal"/>
        <w:spacing w:lineRule="auto" w:line="360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В Послании Федеральному Собранию Российской Федерации 5 ноября 2008 г. Д.А. Медведев обратился к «ценностям, общественным идеалам и нравственным принципам», которые лежат в основе современной государственной политики, «выстраданы и выверены за века» отечественной истории и без которых «мы не можем представить себе нашу страну». </w:t>
      </w:r>
      <w:r>
        <w:rPr>
          <w:color w:val="000000"/>
          <w:spacing w:val="-6"/>
          <w:sz w:val="28"/>
          <w:szCs w:val="28"/>
        </w:rPr>
        <w:t xml:space="preserve">Свободной и законопослушной может быть только нравственная личность. Нравственность в отличие от морали, укоренена не столько в </w:t>
      </w:r>
      <w:r>
        <w:rPr>
          <w:color w:val="000000"/>
          <w:spacing w:val="1"/>
          <w:sz w:val="28"/>
          <w:szCs w:val="28"/>
        </w:rPr>
        <w:t xml:space="preserve">правовых нормах, но, прежде всего, в Отчизне, культуре, религии, </w:t>
      </w:r>
      <w:r>
        <w:rPr>
          <w:color w:val="000000"/>
          <w:spacing w:val="-2"/>
          <w:sz w:val="28"/>
          <w:szCs w:val="28"/>
        </w:rPr>
        <w:t xml:space="preserve">народе, семье - во всем том, чему личность вручает себя целиком и </w:t>
      </w:r>
      <w:r>
        <w:rPr>
          <w:color w:val="000000"/>
          <w:spacing w:val="-6"/>
          <w:sz w:val="28"/>
          <w:szCs w:val="28"/>
        </w:rPr>
        <w:t xml:space="preserve">свободно. Нравственность, имеющая своим источником духовность, не </w:t>
      </w:r>
      <w:r>
        <w:rPr>
          <w:color w:val="000000"/>
          <w:spacing w:val="2"/>
          <w:sz w:val="28"/>
          <w:szCs w:val="28"/>
        </w:rPr>
        <w:t xml:space="preserve">просто формируется, она воспитывается с малых лет. «Система </w:t>
      </w:r>
      <w:r>
        <w:rPr>
          <w:color w:val="000000"/>
          <w:spacing w:val="-4"/>
          <w:sz w:val="28"/>
          <w:szCs w:val="28"/>
        </w:rPr>
        <w:t xml:space="preserve">образования, — подчеркивает Д. А. Медведев, — в прямом смысле слова </w:t>
      </w:r>
      <w:r>
        <w:rPr>
          <w:color w:val="000000"/>
          <w:spacing w:val="-7"/>
          <w:sz w:val="28"/>
          <w:szCs w:val="28"/>
        </w:rPr>
        <w:t xml:space="preserve">образует личность, формирует сам образ жизни народа, передает новым поколениям ценности нации». Общеобразовательная школа призвана </w:t>
      </w:r>
      <w:r>
        <w:rPr>
          <w:color w:val="000000"/>
          <w:spacing w:val="-6"/>
          <w:sz w:val="28"/>
          <w:szCs w:val="28"/>
        </w:rPr>
        <w:t>содействовать консолидации нации, ее сплочению на основе духовно-</w:t>
      </w:r>
      <w:r>
        <w:rPr>
          <w:color w:val="000000"/>
          <w:spacing w:val="3"/>
          <w:sz w:val="28"/>
          <w:szCs w:val="28"/>
        </w:rPr>
        <w:t xml:space="preserve">нравственных ценностей и отечественных традиций перед лицом </w:t>
      </w:r>
      <w:r>
        <w:rPr>
          <w:color w:val="000000"/>
          <w:spacing w:val="-8"/>
          <w:sz w:val="28"/>
          <w:szCs w:val="28"/>
        </w:rPr>
        <w:t xml:space="preserve">внешних и внутренних вызовов. Школа призвана создавать гражданина и </w:t>
      </w:r>
      <w:r>
        <w:rPr>
          <w:color w:val="000000"/>
          <w:spacing w:val="-2"/>
          <w:sz w:val="28"/>
          <w:szCs w:val="28"/>
        </w:rPr>
        <w:t xml:space="preserve">воспитывать патриота, раскрывать способности и таланты молодых россиян, готовить их к жизни в высокотехнологичном конкурентном </w:t>
      </w:r>
      <w:r>
        <w:rPr>
          <w:color w:val="000000"/>
          <w:spacing w:val="-12"/>
          <w:sz w:val="28"/>
          <w:szCs w:val="28"/>
        </w:rPr>
        <w:t xml:space="preserve">мире.   </w:t>
      </w:r>
    </w:p>
    <w:p>
      <w:pPr>
        <w:pStyle w:val="Normal"/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 ПЕДАГОГИЧЕСКОГО СОВЕТА  « Совершенствование воспитательной работы в условиях реализации Концепции духовно-нравственного развития, воспитания граждан России и программы развития воспитательной компоненты ОУ»</w:t>
      </w:r>
      <w:r>
        <w:rPr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ЦЕЛЬ  ПЕДАГОГИЧЕСКОГО СОВЕТА: определение перспективы воспитательной деятельности школы-интерната на основе Концепции духовно-нравственного развития и  воспитания личности гражданина Ро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ДАЧИ ПЕДАГОГИЧЕСКОГО СОВЕТА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одержание воспитательной деятельности школы-интернат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педагогического коллектива представление о важности духовно-нравственного воспитания личности гражданина Росси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ознакомить педагогический коллектив школы-интерната с опытом работы педагогов по реализации Концепции духовно-нравственного развития и воспитания граждан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  <w:sz w:val="28"/>
          <w:szCs w:val="28"/>
        </w:rPr>
        <w:t>Доклад « Реализация Концепции духовно-нравственного  развития и воспитания граждан России и программы развития воспитательной компоненты ОУ » (отв.заместитель директора по ВР):</w:t>
      </w:r>
    </w:p>
    <w:p>
      <w:pPr>
        <w:pStyle w:val="12"/>
        <w:jc w:val="both"/>
        <w:rPr>
          <w:caps/>
        </w:rPr>
      </w:pPr>
      <w:r>
        <w:rPr>
          <w:caps/>
        </w:rPr>
        <w:t>1. Национальный воспитательный идеал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е ориентировано на достижение определенного идеала, т. е. того образа человека, который имеет приоритетное значение для общества в конкретно-исторических, социокультурных условиях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Национальный воспитательный </w:t>
      </w:r>
      <w:r>
        <w:rPr>
          <w:color w:val="000000"/>
          <w:spacing w:val="-9"/>
          <w:sz w:val="28"/>
          <w:szCs w:val="28"/>
        </w:rPr>
        <w:t xml:space="preserve">идеал - высшая цель образования, нравственное (идеальное) </w:t>
      </w:r>
      <w:r>
        <w:rPr>
          <w:color w:val="000000"/>
          <w:spacing w:val="-6"/>
          <w:sz w:val="28"/>
          <w:szCs w:val="28"/>
        </w:rPr>
        <w:t xml:space="preserve">представление о человеке, на воспитание, обучение и развитие которого </w:t>
      </w:r>
      <w:r>
        <w:rPr>
          <w:color w:val="000000"/>
          <w:spacing w:val="4"/>
          <w:sz w:val="28"/>
          <w:szCs w:val="28"/>
        </w:rPr>
        <w:t xml:space="preserve">направлены усилия основных субъектов национальной жизни: </w:t>
      </w:r>
      <w:r>
        <w:rPr>
          <w:color w:val="000000"/>
          <w:spacing w:val="-4"/>
          <w:sz w:val="28"/>
          <w:szCs w:val="28"/>
        </w:rPr>
        <w:t xml:space="preserve">государства, семьи, школы, политических партий, религиозных и </w:t>
      </w:r>
      <w:r>
        <w:rPr>
          <w:color w:val="000000"/>
          <w:spacing w:val="-7"/>
          <w:sz w:val="28"/>
          <w:szCs w:val="28"/>
        </w:rPr>
        <w:t xml:space="preserve">общественных организаций. Такой идеал имеет конкретно-исторический </w:t>
      </w:r>
      <w:r>
        <w:rPr>
          <w:color w:val="000000"/>
          <w:spacing w:val="-6"/>
          <w:sz w:val="28"/>
          <w:szCs w:val="28"/>
        </w:rPr>
        <w:t>характер, соответствует условиям определенной эпохи.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color w:val="000000"/>
          <w:sz w:val="28"/>
          <w:szCs w:val="28"/>
        </w:rPr>
        <w:t xml:space="preserve">1).В средневековой Руси воспитательный идеал был укоренен в религии и представлен для православных христиан, прежде всего, в </w:t>
      </w:r>
      <w:r>
        <w:rPr>
          <w:color w:val="000000"/>
          <w:spacing w:val="1"/>
          <w:sz w:val="28"/>
          <w:szCs w:val="28"/>
        </w:rPr>
        <w:t>образе Христа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).</w:t>
      </w:r>
      <w:r>
        <w:rPr>
          <w:color w:val="000000"/>
          <w:spacing w:val="8"/>
          <w:sz w:val="28"/>
          <w:szCs w:val="28"/>
        </w:rPr>
        <w:t xml:space="preserve">В начале </w:t>
      </w:r>
      <w:r>
        <w:rPr>
          <w:color w:val="000000"/>
          <w:spacing w:val="8"/>
          <w:sz w:val="28"/>
          <w:szCs w:val="28"/>
          <w:lang w:val="en-US"/>
        </w:rPr>
        <w:t>XVIII</w:t>
      </w:r>
      <w:r>
        <w:rPr>
          <w:color w:val="000000"/>
          <w:spacing w:val="8"/>
          <w:sz w:val="28"/>
          <w:szCs w:val="28"/>
        </w:rPr>
        <w:t xml:space="preserve"> в. Россия стала империей, сила которой </w:t>
      </w:r>
      <w:r>
        <w:rPr>
          <w:color w:val="000000"/>
          <w:spacing w:val="-7"/>
          <w:sz w:val="28"/>
          <w:szCs w:val="28"/>
        </w:rPr>
        <w:t xml:space="preserve">заключалась в централизации и концентрации государственной власти в руках правящего монарха - императора. Государство возвышается над церковью, </w:t>
      </w:r>
      <w:r>
        <w:rPr>
          <w:color w:val="000000"/>
          <w:spacing w:val="14"/>
          <w:sz w:val="28"/>
          <w:szCs w:val="28"/>
        </w:rPr>
        <w:t xml:space="preserve">формулируется новый воспитательный идеал — «человек </w:t>
      </w:r>
      <w:r>
        <w:rPr>
          <w:color w:val="000000"/>
          <w:spacing w:val="-7"/>
          <w:sz w:val="28"/>
          <w:szCs w:val="28"/>
        </w:rPr>
        <w:t>государственный, слуга царю и отечеству»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бразовательная система ориентируется на задачи подготовки </w:t>
      </w:r>
      <w:r>
        <w:rPr>
          <w:color w:val="000000"/>
          <w:spacing w:val="-3"/>
          <w:sz w:val="28"/>
          <w:szCs w:val="28"/>
        </w:rPr>
        <w:t xml:space="preserve">профессиональных кадров для государственных нужд. «Всяческое беззаветное служение на благо и на силу Отечества, </w:t>
      </w:r>
      <w:r>
        <w:rPr>
          <w:i/>
          <w:iCs/>
          <w:color w:val="000000"/>
          <w:spacing w:val="-3"/>
          <w:sz w:val="28"/>
          <w:szCs w:val="28"/>
        </w:rPr>
        <w:t xml:space="preserve">— </w:t>
      </w:r>
      <w:r>
        <w:rPr>
          <w:color w:val="000000"/>
          <w:spacing w:val="-3"/>
          <w:sz w:val="28"/>
          <w:szCs w:val="28"/>
        </w:rPr>
        <w:t xml:space="preserve">утверждал </w:t>
      </w:r>
      <w:r>
        <w:rPr>
          <w:color w:val="000000"/>
          <w:spacing w:val="-7"/>
          <w:sz w:val="28"/>
          <w:szCs w:val="28"/>
        </w:rPr>
        <w:t>М.В.Ломоносов, — должно быть мерилом жизненного смысла»</w:t>
      </w:r>
      <w:r>
        <w:rPr>
          <w:rStyle w:val="FootnoteCharacters"/>
          <w:rStyle w:val="FootnoteAnchor"/>
          <w:color w:val="000000"/>
          <w:spacing w:val="-7"/>
          <w:sz w:val="28"/>
          <w:szCs w:val="28"/>
        </w:rPr>
        <w:footnoteReference w:id="2"/>
      </w:r>
      <w:r>
        <w:rPr>
          <w:color w:val="000000"/>
          <w:spacing w:val="-7"/>
          <w:sz w:val="28"/>
          <w:szCs w:val="28"/>
        </w:rPr>
        <w:t xml:space="preserve">. </w:t>
      </w:r>
      <w:r>
        <w:rPr>
          <w:color w:val="000000"/>
          <w:spacing w:val="-6"/>
          <w:sz w:val="28"/>
          <w:szCs w:val="28"/>
        </w:rPr>
        <w:t xml:space="preserve">Главным в воспитании он считал формирование человека-патриота, отличающегося высокой нравственностью, любовью к науке, трудолюбием, служением России. </w:t>
      </w:r>
      <w:r>
        <w:rPr>
          <w:color w:val="000000"/>
          <w:spacing w:val="-2"/>
          <w:sz w:val="28"/>
          <w:szCs w:val="28"/>
        </w:rPr>
        <w:t xml:space="preserve">Для императорской России был характерен идеал полезного </w:t>
      </w:r>
      <w:r>
        <w:rPr>
          <w:color w:val="000000"/>
          <w:spacing w:val="-4"/>
          <w:sz w:val="28"/>
          <w:szCs w:val="28"/>
        </w:rPr>
        <w:t xml:space="preserve">государству и Отечеству гражданина.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3). В советский период </w:t>
      </w:r>
      <w:r>
        <w:rPr>
          <w:color w:val="000000"/>
          <w:spacing w:val="3"/>
          <w:sz w:val="28"/>
          <w:szCs w:val="28"/>
        </w:rPr>
        <w:t xml:space="preserve">государство обретает всю полноту власти над гражданином и его </w:t>
      </w:r>
      <w:r>
        <w:rPr>
          <w:color w:val="000000"/>
          <w:spacing w:val="-7"/>
          <w:sz w:val="28"/>
          <w:szCs w:val="28"/>
        </w:rPr>
        <w:t xml:space="preserve">частной жизнью. </w:t>
      </w:r>
      <w:r>
        <w:rPr>
          <w:color w:val="000000"/>
          <w:spacing w:val="-6"/>
          <w:sz w:val="28"/>
          <w:szCs w:val="28"/>
        </w:rPr>
        <w:t xml:space="preserve"> подавляя религиозное сознание, советское государство само стало претендовать на роль новой вселенской церкви</w:t>
      </w:r>
      <w:r>
        <w:rPr>
          <w:color w:val="000000"/>
          <w:spacing w:val="1"/>
          <w:sz w:val="28"/>
          <w:szCs w:val="28"/>
        </w:rPr>
        <w:t xml:space="preserve">. Спектр жизненных смыслов сжимается до веры в коммунизм и служения </w:t>
      </w:r>
      <w:r>
        <w:rPr>
          <w:color w:val="000000"/>
          <w:spacing w:val="5"/>
          <w:sz w:val="28"/>
          <w:szCs w:val="28"/>
        </w:rPr>
        <w:t xml:space="preserve">партии.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месте с тем эта эпоха в отечественной истории формирует высокий педагогический идеал – воспитание всесторонне развитой личности, дает примеры массового патриотизма, героического служения, вплоть до самопожертвования, во имя будущего своей страны и своего нар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.Конец прошлого века и первые годы нынешнего  представляют собой особый период в российской истории и образовании. Этот исторический период смены ценностных ориентиров порождает собственный идеал индивида  – свободная в своем самоопределении и развитии личность. Негативные последствия полного раскрепощения личности, ее освобождения от ценностей, национальных традиций, обязательств перед обществом - утилитаризм, потребительство,  балансирование на грани вседозволенности, -  не замедлили проявится во всех сферах общественной жизни 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).Современное российское образование должно быть нацелено на  воспитание свободной, творческой, инициативной, ответственной и  саморазвивающейся личности. Без такой личности невозможно  успешное общественное развитие.  Современный гуманистический идеал актуализирует такие качества личности, как патриотизм, гражданственность, служение Отечеству, лояльность государству, уважение к своей истории, культуре и традициям народ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соответствии с этим современный национальный идеал личности, воспитанной в новой российской общеобразовательной школе  –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caps/>
        </w:rPr>
        <w:t>2. Цель и задачи воспитания школьник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ажнейшей целью современного образования и   одной из приоритетных  задач общества и государства является  воспитание нравственного, ответственного, инициативного и компетентного гражданина России. В новом федеральном государственном образовательном стандарте общего образования процесс образования должен пониматься не только как процесс усвоения системы знаний, умений и компетенций, составляющих инструментальную основу  учебной деятельности учащегося, но и как процесс развития личности, принятия духовно-нравственных, социальных, семейных и других ценностей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позволяет выделить основные результаты воспитания, выраженные в терминах ключевых воспитательных задач. Их содержание отражает основные направления развития личност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личностная культур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оциальная культур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емейная культу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Личностная культура – это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готовность и способность  к  нравственному самосовершенствованию, самооценке,  пониманию смысла своей жизни, индивидуально-ответственному поведению. Реализация творческого потенциала в духовной и предметно-продуктивной деятельности, социальной и профессиональной мобильности на основе непрерывного образования и  универсальной духовно-нравственной установки  – «становиться лучше»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открыто выражать и отстаивать свою общественную позицию, критически оценивать собственные намерения, мысли и поступк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к самостоятельным поступкам и действиям, совершаемым на основе морального выбора, принятию ответственности за их результаты, целеустремленность и настойчивость в достижении результат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олюбие, бережливость, жизненный оптимизм, способность к преодолению трудност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осознание ценности  других людей (ближних), ценности человеческой жизни, нетерпимость к действиям и влияниям, представляющим угрозу жизни, физическому и нравственному здоровью и духовной безопасности личности, умение им противодействовать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Семейная культура – это: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ознание безусловной ценности семьи как первоосновы нашей принадлежности к народу, Отечеству;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284"/>
        <w:jc w:val="both"/>
        <w:rPr/>
      </w:pPr>
      <w:r>
        <w:rPr>
          <w:sz w:val="28"/>
          <w:szCs w:val="28"/>
        </w:rPr>
        <w:t>понимание и поддержание таких нравственных устоев семьи, как любовь, взаимопомощь, почитание родителей, забота о младших и старших, ответственность за другого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ое отношение к жизни человека, забота о продолжении род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оциальная культура – это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себя гражданином России на основе принятия общих национальных духовных и нравственных ценностей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а в Россию, чувство личной ответственности за Отечество перед будущими поколениями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адекватное восприятие ценностей общества: прав человека,  правового государства, ценностей семьи, честности судов и ответственности власти,  гражданского обществ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солидарно противостоять глобальным вызовам современной эпохи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ость чувства патриотизма и гражданской солидар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к сознательному личностному, профессиональному, гражданскому и иному самоопределению и развитию в сочетании с моральной ответственностью личности перед семьей, народом, Отечеством, родителями, будущими поколениями;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бота о преуспевании единого многонационального российского народа, поддержание межэтнического мира и соглас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в школе не должно быть оторвано от процесса образования, усвоения знаний, умений и навыков. Оно должно быть включено в этот процесс до такой степени органично, что хорошая учеба станет одним из важнейших воспитательных результатов. </w:t>
      </w:r>
    </w:p>
    <w:p>
      <w:pPr>
        <w:pStyle w:val="12"/>
        <w:jc w:val="both"/>
        <w:rPr>
          <w:caps/>
        </w:rPr>
      </w:pPr>
      <w:r>
        <w:rPr>
          <w:caps/>
        </w:rPr>
        <w:t>3. Духовно-нравственное развитие гражданина росс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коном Российской Федерации  «Об образовании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установлено, что «основные общеобразовательные программы начального общего, основного общего и среднего (полного)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, воспитанников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». Таким образом, духовно-нравственное развитие граждан России является  первостепенной задачей  современной образовательной системы  и представляет собой социальный заказ для общего образова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у педагогической ответственности в этом процессе можно обозначить двумя положениями: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фокусом целенаправленных усилий государства является воспитание активной гражданской позиции, чувства ответственности за свою страну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основным институтом педагогического   воздействия на  духовно-нравственное развитие гражданина России является общеобразовательная школа, выстраивающая партнерские отношения с другими социальными субъектами воспитания и социализации, такими, как семья, институты гражданского общества, конфессии, общественные организации, С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развитие гражданина России в рамках общего образования осуществляется в педагогически организованном процессе осознанного  восприятия и принятия обучающимся ценностей:</w:t>
      </w:r>
    </w:p>
    <w:p>
      <w:pPr>
        <w:pStyle w:val="Normal"/>
        <w:numPr>
          <w:ilvl w:val="0"/>
          <w:numId w:val="2"/>
        </w:numPr>
        <w:spacing w:lineRule="auto" w:line="276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мейной жизни;</w:t>
      </w:r>
    </w:p>
    <w:p>
      <w:pPr>
        <w:pStyle w:val="Normal"/>
        <w:numPr>
          <w:ilvl w:val="0"/>
          <w:numId w:val="2"/>
        </w:numPr>
        <w:spacing w:lineRule="auto" w:line="276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ьтурно-регионального сообщества;</w:t>
      </w:r>
    </w:p>
    <w:p>
      <w:pPr>
        <w:pStyle w:val="Normal"/>
        <w:numPr>
          <w:ilvl w:val="0"/>
          <w:numId w:val="2"/>
        </w:numPr>
        <w:spacing w:lineRule="auto" w:line="276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ьтуры своего народа, компонентом которой может быть система ценностей традиционных российских религий;</w:t>
      </w:r>
    </w:p>
    <w:p>
      <w:pPr>
        <w:pStyle w:val="Normal"/>
        <w:numPr>
          <w:ilvl w:val="0"/>
          <w:numId w:val="2"/>
        </w:numPr>
        <w:spacing w:lineRule="auto" w:line="276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гражданской нации;</w:t>
      </w:r>
    </w:p>
    <w:p>
      <w:pPr>
        <w:pStyle w:val="Normal"/>
        <w:numPr>
          <w:ilvl w:val="0"/>
          <w:numId w:val="2"/>
        </w:numPr>
        <w:spacing w:lineRule="auto" w:line="276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рового сообще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пень российской гражданской идентичности достигается в процессе развития личности, ее духовно-нравственного, гражданского, патриотического воспитания. Россиянином становится человек, осваивающий культурные богатства своей страны и российских народов, осознающий их значимость, особенности,   единство  и солидарность в судьбе России. Открытость миру, диалогичность с другими культурами – важное свойство духовно-нравственного развития гражданина России. </w:t>
      </w:r>
    </w:p>
    <w:p>
      <w:pPr>
        <w:pStyle w:val="12"/>
        <w:jc w:val="both"/>
        <w:rPr/>
      </w:pPr>
      <w:r>
        <w:rPr>
          <w:caps/>
        </w:rPr>
        <w:t xml:space="preserve">4. Ценностные установки обучения и воспитания </w:t>
        <w:br/>
        <w:t>в системе общего образова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содержанием духовно-нравственного развития, воспитания и социализации являются базовые националь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енности, хранимые в религиозных, культурных, социально-исторических, семейных традициях народов России, передаваемые от поколения к поколению и обеспечивающие эффективное развитие страны в современных условиях.  Традиционными источниками нравственности являю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триотизм (любовь к России, к своему народу, к своей малой родине; служение Отечеству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енность (правовое государство, гражданское общество, долг перед Отечеством, старшим поколением и  семьей, закон и правопорядок, межэтнический мир, свобода совести и вероисповедания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 и творчество (творчество и созидание, целеустремленность и настойчивость, трудолюбие, бережливость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ка (познание, истина, научная картина мира, экологическое сознание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традиционные российские религии. Учитывая светский характер обучения в государственных и муниципальных  школах, ценности традиционных российских религий принимаются школьниками в виде системных культурологических представлений о религиозных идеала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кусство и литература (красота, гармония, духовный мир человека, нравственный выбор, смысл жизни, эстетическое развитие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рода (жизнь, родная земля, заповедная природа, планета Земля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человечество (мир во всем мире, многообразие культур и народов, прогресс человечества, международное сотрудничество).</w:t>
      </w:r>
    </w:p>
    <w:p>
      <w:pPr>
        <w:pStyle w:val="12"/>
        <w:jc w:val="both"/>
        <w:rPr>
          <w:caps/>
        </w:rPr>
      </w:pPr>
      <w:r>
        <w:rPr>
          <w:caps/>
        </w:rPr>
        <w:t xml:space="preserve">5. Система воспитательной работы общеобразовательной школы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циональный воспитательный идеал как высшая цель образования  задает смыслы и характер воспитательного процесса, определяет содержание, качество и перечень обучающих и воспитательных программ в общеобразовательной школ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спитание в российских школах должно пронизываться  постоянным обращением к смыслам событий, явлений,  поступков, в которых проявляются идеалы,  духовность, достойное поведение гражданина России и российского народа,  в которых возникает образ великой страны, российской державы. Эти понятия  должны быть поставлены во главу угла современной  образовательной политики. Российский народ вправе гордиться своей историей, а государство призвано всячески поддерживать и развивать гражданскую идентичность и социальную солидарность россиян, в том числе средствами образ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ервоочередной задачей  обучения и воспитания в общеобразовательной школе является  формирование и духовно-нравственное развитие личности гражданина России. Решение этой задачи не может быть  локализовано в учебно-воспитательном процессе. Для ее решения необходима гражданская позиция педагогического коллектива школы. Российская идентичность не будет сформирована у школьников, если она отсутствует или имеет формальный, отчужденный характер у учителей, руководителей образовательных учреждений, родителей, иных лиц, чья деятельность определенным образом влияет на воспитание школьников. Необходимо последовательно и терпеливо формировать  воспитательную культуру школы и ее социально-культурного окруж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уховно-нравственное развитие в общеобразовательной школе обеспечивается программами воспитания и социализации российских школьников. Для каждой ступени:  начального, среднего, старшего (полного) общего образования – разрабатываются особые программы воспитания и социализации обучающихс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одержание воспитания в общеобразовательной школе группируется вокруг базовых национальных ценностей. В педагогическом плане каждая из них формулируется как вопрос, обращенный человеком к самому себе, поставленный педагогом перед обучающимся, как воспитательная задача, на поиск решения которой направлена  учебно-воспитательная деятельность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ая из базовых ценностей, педагогически определяемая как вопрос, превращается в воспитательную задачу. Для ее решения школьники вместе с педагогами, родителями, иными субъектами духовной, культурной, социальной жизни обращаются к содержанию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х дисциплин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й литературы и искусства для детей и юношеств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ой литературы, СМИ, отражающих современную жизнь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х российских религ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льклора народов Росс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и своей семьи, род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зненного опыта своих родителей и прародител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бщественно полезной и личностно значимой деятельности в рамках педагогически организованных социальных и культурных практик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х источников информации и научного зна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и социализация школьников, обеспечивающие их духовно-нравственное развитие, интегрируют все основные виды их деятельности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sz w:val="28"/>
          <w:szCs w:val="28"/>
        </w:rPr>
        <w:t>урочную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внеурочную (культурные практики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внешкольную (социальные практики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емейную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 полезну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Базовые ценности должны быть отражены в содержании внеурочных воспитательных мероприятий (праздников, викторин, выставок, дискуссий, игр и т.д.), а также в деятельности кружков, секций, клубов и других форм дополнительного образования. Мероприятия внешкольной деятельности (экскурсии, сборы помощи, благотворительные, экологические, военно-патриотические мероприятия, учебные бизнес-мероприятия, полезные дела и т.д.) организуются образовательным учреждением в пределах целостного, социально открытого образовательного пространства. Во внеурочной и внешкольной деятельности формируются преимущественно эмоционально-ценностный и поведенческий компоненты российской идентичности. Для их развития также большое значение имеет семейное воспитание. Интеграция воспитательных усилий семьи и школы имеет приоритетное значение на ступени начального общего образования. При этом школа и семья должны создавать целостное пространство духовно-нравственного развития младшего школьника. На последующих ступенях общего образования эта связь сохраняется, но на первый план выходят воспитательные отношения школы и социум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зучение культурологических основ традиционных российских религий  является важным вариативным компонентом программ воспитания и социализации школьников.  При этом все компоненты воспитательного пространства общеобразовательной школы направлены на достижение единой цели – обеспечение духовно-нравственного развития личности гражданина Рос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взрослые, работающие в   школе, должны быть образцами нравственного и гражданского поведения.</w:t>
      </w:r>
    </w:p>
    <w:p>
      <w:pPr>
        <w:pStyle w:val="12"/>
        <w:jc w:val="both"/>
        <w:rPr>
          <w:caps/>
        </w:rPr>
      </w:pPr>
      <w:r>
        <w:rPr>
          <w:caps/>
        </w:rPr>
        <w:t>6. Управление воспитательным процессом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государственно-общественного управления  процессами воспитания и социализации школьников является федеральный государственный образовательный стандарт общего образования как общественный договор 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традиционные российские религиозные организации, общественность, СМИ, учреждения культуры, спорта, социальные учреждения.  Это требует учета их интересов, общественных позиций, согласия в целях, ценностях и подходах к воспитанию российских школьников. Такой учет возможен в том числе в рамках федерального государственного образовательного стандарта общего образования, открывающего перед социальными субъектами возможности для участия в управлении процессами воспитания и социализации детей и молодежи. При этом сам образовательный стандарт должен выступать как  эффективный и постоянно действующий механизм консолидации российского обще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гражданской нации, включающая систему базовых общенациональных ценностей, не имеет ничего общего с единообразием нации и ее ценностной,  духовной и социальной унификацией. Единство нации достигается через базовый ценностный консенсус в постоянном диалоге различных социальных сил и поддерживается их открытостью друг другу, готовностью сообща решать общенациональные проблемы, в том числе воспитывать новые поколения россиян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основе педагогического управления процессами духовно-нравственного развития личности обучающегося должна лежать убежденность  педагогов в том, что школа – это не только место, где можно получить новую информацию, а затем  и аттестат об образовании. Школу необходимо рассматривать как важнейший социальный институт, который во взаимодействии с другими субъектами социализации создает необходимые условия для духовно-нравственного, интеллектуального, социального, эстетического и в целом  человеческого развития обучающегос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 этом обучение – это  только один из компонентов личностного развития. Новая российская общеобразовательная школа должна стать важнейшим структурообразующим компонентом культуросоцио-педагогического пространства развития личности гражданина России. Она должна стать средоточием не только интеллектуальной, но также гражданской, духовной, культурной жизни школьника. Школа – единственный социальный институт, через который проходит вся нация и который является важнейшим интегратором ее ценностного и социокультурного состоя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ет другого способа быть достойным человеком, кроме одного – стать им. Воспитание в школе – это не особая педагогическая деятельность, реализуемая в рамках отдельного учебного курса или мероприятия. Это вся школа, открытая для жизни и открывающая перед учащимся настоящую Россию в ее историческом и духовном величии, широте социальных, культурных, экономических возможностей. Воспитывает весь уклад школьной жизни. Соответственно и педагогическое управление воспитанием должно охватывать все компоненты и сферы школьного образования, а также семейное воспитание и внешкольную социокультурную деятельност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дача управления воспитанием в начальной школе в сопоставлении с последующими ступенями общего образования решается органично в силу того, что классный руководитель является и основным организатором школьной жизни учеников. Последний аспект его деятельности следует значительно усилить. При этом классный руководитель должен обеспечивать: педагогическую поддержку решения обучающимися  межпредметных воспитательных задач; подготовку и проведение внеклассных и внешкольных воспитательных мероприятий; участие в добровольных детских разновозрастных организациях различной направленности; координацию программ семейного и школьного воспитания; содействие в решении индивидуальных проблем духовно-нравственного развития дет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упенях  основного общего и полного общего образования управление воспитанием усложняется. Если в начальной школе воспитательное пространство в основном ограничено школой и семьей, то в средней и старшей школе существенно возрастает значение программ социализации школьник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странство духовно-нравственного развития ученика дополнительно включаются такие социальные субъекты, как традиционные российские религиозные организации, национально-культурные, ветеранские, военно-патриотические, экологические и иные общественные организации, учреждения культуры и спорта, детско-юношеские и молодежные организации. В присвоении обучающимися базовых национальных ценностей все большую роль начинают играть социальные практики, предусматривающие участие школьников в решении актуальных социальных, экологических, экономических, культурных и иных реальных проблем села, района, города, регион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оспитательного процесса в системе «школа – семья – социум», очевидно, потребует возвращения в общеобразовательную школу профессиональных педагогов-воспитателей. Важным условием эффективного управления педагогическим процессом  является получение объективной информации о реализации программ воспитания и социализации школьник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личностных достижений школьников в процессе духовно-нравственного развития может осуществляться с помощью портфолио. </w:t>
      </w:r>
    </w:p>
    <w:p>
      <w:pPr>
        <w:pStyle w:val="12"/>
        <w:jc w:val="both"/>
        <w:rPr>
          <w:caps/>
        </w:rPr>
      </w:pPr>
      <w:r>
        <w:rPr>
          <w:caps/>
        </w:rPr>
        <w:t xml:space="preserve">7. требования к условиям воспитания </w:t>
        <w:br/>
        <w:t>и социализации уча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 таким требованиям следует отнести следующие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 культурно-воспитательной среды образовательного учреждения, содержащей  единые ценности  российской нации, а также народов России, территориально-регионального и местного сообществ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 социально-воспитательной среды образовательного учреждения, содержащей символы российской государственности: герб, флаг, гимн, изображения лидеров государства и знаменитых людей (образцовых  граждан) российской истории, плакаты, посвященные государственным праздникам, памятным датам национальной истории и др.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циально-воспитательной среды образовательного учреждения, содержащей символы субъекта Российской Федерации: герб, флаг, гимн, изображения знаменитых людей региона, плакаты, посвященные  праздникам, памятным датам национальной истории и т. д.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эколого-воспитательной среды образовательного учреждения, воссоздающей ценности здорового образа жизни, бережного отношения к своей жизни, жизни других людей, природы, планеты в целом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эстетической среды образовательного учреждения, воссоздающей ценности красоты, гармонии, совершенства в архитектурном и предметном пространстве школы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локальной школьной воспитательной среды, воссоздающей историю данного образовательного учреждения, его культурные, педагогические и другие традиции, портреты и биографии замечательных педагогов и выпускников, другие события ее прошлого и настоящего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работа школы с семьей, системное привлечение родителей обучающихся к разработке и осуществлению школьных программ обучения, воспитания и социализации учащихс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взаимодействие общеобразовательного учреждения при разработке и реализации программ воспитания и социализации обучающихся с социальными субъектами воспитания (ветеранские, экологические, национально-культурные и иные общественные организации, традиционные российские религиозные организации, армия, органы охраны правопорядка, СМИ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бщеобразовательного учреждения при разработке и реализации программ воспитания и социализации обучающихся с учреждениями дополнительного образования, культуры и спорт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совершенствование системы межпредметных связей, содержательно раскрывающих базовые национальные ценности, на освоение которых обучающимися направлены программы обучения, воспитания и социализаци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интеграцию учебной, внеучебной, внешкольной, семейно-воспитательной, общественно полезной  деятельности в рамках программ обучения, воспитания и социализации обучающихс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программ обучения, воспитания и социализации обучающихся на решение проблем их личной, семейной  и школьной жизни, а также проблем поселка, района, города, области, республики, края, Росси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педагогическую поддержку детско-юношеских и молодежных организаций и движений, содействующих духовно-нравственному развитию гражданина Ро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ыступление</w:t>
      </w:r>
      <w:r>
        <w:rPr>
          <w:sz w:val="28"/>
          <w:szCs w:val="28"/>
        </w:rPr>
        <w:t xml:space="preserve"> « Роль классного руководителя в реализации основных положений Концепции духовно-нравственного развития и воспитания граждан России » ( отв.классный руководитель 8 кл.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ыступление</w:t>
      </w:r>
      <w:r>
        <w:rPr>
          <w:sz w:val="28"/>
          <w:szCs w:val="28"/>
        </w:rPr>
        <w:t xml:space="preserve"> « Реализация Концепции духовно-нравственного развития и воспитания на уроке истории в условиях школы-интерната » ( отв.учитель истории 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ыступление</w:t>
      </w:r>
      <w:r>
        <w:rPr>
          <w:sz w:val="28"/>
          <w:szCs w:val="28"/>
        </w:rPr>
        <w:t xml:space="preserve"> « Духовно-нравственное воспитание в школе-интернате  на уроках   чтения и развития речи »  ( отв.учитель чтения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Выступление</w:t>
      </w:r>
      <w:r>
        <w:rPr>
          <w:sz w:val="28"/>
          <w:szCs w:val="28"/>
        </w:rPr>
        <w:t xml:space="preserve"> « Реализация Концепции духовно-нравственного развития и воспитания  во внеурочной деятельности» ( отв. воспитатель  группы мальчиков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Выступление</w:t>
      </w:r>
      <w:r>
        <w:rPr>
          <w:sz w:val="28"/>
          <w:szCs w:val="28"/>
        </w:rPr>
        <w:t xml:space="preserve"> « Работа музыкального руководителя по духовно-нравственному развитию и воспитанию личности  гражданина России »  (отв.музыкальный руководител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Выступление </w:t>
      </w:r>
      <w:r>
        <w:rPr>
          <w:sz w:val="28"/>
          <w:szCs w:val="28"/>
        </w:rPr>
        <w:t>« Роль социального педагога в реализации основных положений Концепции духовно-нравственного развития и воспитания граждан России 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    Проект решения педагогического сове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му коллективу школы-интерната изучить Концепцию духовно-нравственного развития и воспитания личности гражданина России и определить пути внедрения в педпрактику( отв.заместитель директора по УВР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Совершенствовать методическую работу по внедрению положительного опыта работы педагогов школы-интерната по формированию базовых духовных ценностей через семинары по дефектологии, заседания метод.объединений , мастер-классы и открытые мероприят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организации деятельности педагогического коллектива наиболее эффективные формы воспитания духовно-нравственных ценностей у обучающихся ( отв. заместитель директора по УВР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е изучения нормативных документов по совершенствованию духовно-нравственного развития школьников создать программу воспитательной деятельности школы-интерната на 2015-2019г( отв .заместитель директора по ВР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истему мониторинга влияния внеурочной и учебной деятельности на духовно-нравственное развитие обучающихся школы-интерната( отв .психолог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выполнение данного решения возложить на заместителя директора по УВ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 Литерату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Абрамов А.В. Духовно-нравственное воспитание школьников в системе дополнительного образования в условиях малого города // Педагогика.-2009.-№8.-с.27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Адамова А.Г. Сущность духовно-нравственного воспитания учащихся в контексте системного подхода // ВЕСТНИК. – 2008.- с. 26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Григорьев Д.В. Духовное и социальное в воспитании человека// Народное образование.-2010.-№1.-с.47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.Данилюк А.Я. Концепция духовно-нравственного развития и воспитания личности гражданина России/ А.Я Данилюк, А.М. Кондаков, В.А. Тишков.-2-е изд.-М.: Просвещение, 2011.-23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Духовно-нравственное развитие и воспитание младших школьников. Методические рекомендации. Пособие для учителей общеобразовательных учреждений. В 2 ч. Ч.1/ Т.Л. Белоусова, Н.И. Бостанжиева, Н.В. Казачёнок и др. под ред. А.Я. Данилюка.- М.: Просвещение, 2011.-127 с.-(Работает по новым стандартам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Жарковская Т.Г. Возможные пути организации духовно-нравственного образования в современных условиях / Т.Г. Жарковская// Стандарты и мониторинг в образовании – 2003 -№3 – с. 9-1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Макаров А.В. Духовно-нравственное воспитание - особая тревога// Школа.-2007.-№3.-с.3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Пархоменко И.А. К вопросу об определении понятия «духовно-нравственное воспитание младших школьников» // Мир науки, культуры, образования. №5. 2009. с. 184-186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9.Потиповская О.М. Педагогическое сопровождение семьи в вопросах духовно-нравственного воспитания детей. - М.: Планета 2000, 2009.-218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Примерные программы внеурочной деятельности. Начальное и основное образование/ В.А. Горский, А.А. Тимофеев, Д.В. Смирнов и др.; под ред. В.А. Горского.- М .:  Просвещение  , 2010.-111 с.- ( Стандарты второго поколени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Соловцова И.А. Духовное воспитание школьников: проблемы, перспективы, технологии. / И.А. Соловцова //Учебно-методическое пособие для педагогов и студентов. –Волгоград: Изд-во ВГИПК РО, 2004.- с. 4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Чернилевский Д.В. Духовно- нравственные ц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системы России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./ Д.В. Чернилевский – М.: РИО МГТА, 20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firstLine="45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Ломоносов М.В. Для пользы общества. — М., 1990., с.42.</w:t>
      </w:r>
    </w:p>
  </w:footnote>
  <w:footnote w:id="3">
    <w:p>
      <w:pPr>
        <w:pStyle w:val="Footnote"/>
        <w:spacing w:before="0" w:after="200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 9, пункт 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 Знак Знак"/>
    <w:basedOn w:val="Style10"/>
    <w:qFormat/>
    <w:rPr>
      <w:sz w:val="24"/>
      <w:szCs w:val="24"/>
    </w:rPr>
  </w:style>
  <w:style w:type="character" w:styleId="1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6"/>
      <w:szCs w:val="26"/>
    </w:rPr>
  </w:style>
  <w:style w:type="paragraph" w:styleId="12">
    <w:name w:val="Номер 1"/>
    <w:basedOn w:val="Heading1"/>
    <w:qFormat/>
    <w:pPr>
      <w:keepNext w:val="true"/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eastAsia="Times New Roman"/>
      <w:bCs w:val="false"/>
      <w:kern w:val="0"/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14:00Z</dcterms:created>
  <dc:creator>llubimov</dc:creator>
  <dc:description/>
  <cp:keywords/>
  <dc:language>en-US</dc:language>
  <cp:lastModifiedBy>Школа</cp:lastModifiedBy>
  <cp:lastPrinted>2009-05-25T15:59:00Z</cp:lastPrinted>
  <dcterms:modified xsi:type="dcterms:W3CDTF">2015-03-14T07:01:00Z</dcterms:modified>
  <cp:revision>27</cp:revision>
  <dc:subject/>
  <dc:title>ФГОС общего образования</dc:title>
</cp:coreProperties>
</file>