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7"/>
        </w:rPr>
        <w:t>К 175-летию со дня рождения великого композитор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</w:rPr>
        <w:t>П. И. Чайковского</w:t>
      </w:r>
      <w:r>
        <w:rPr>
          <w:color w:val="000000"/>
          <w:sz w:val="27"/>
          <w:szCs w:val="27"/>
        </w:rPr>
        <w:t xml:space="preserve"> </w:t>
        <w:br/>
        <w:br/>
      </w:r>
      <w:r>
        <w:rPr>
          <w:b/>
          <w:bCs/>
          <w:color w:val="000000"/>
          <w:sz w:val="27"/>
        </w:rPr>
        <w:t>Цели занятия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ознакомить детей с детскими годами П. И. Чайковского, рассказать о родителях, учителях, любви Чайковского к природе, музыке родного края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                                               Ход занятия: 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color w:val="000000"/>
                <w:sz w:val="27"/>
                <w:lang w:val="en-US" w:eastAsia="en-US"/>
              </w:rPr>
              <w:drawing>
                <wp:inline distT="0" distB="0" distL="0" distR="0">
                  <wp:extent cx="1663700" cy="1776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66" t="2477" r="5678" b="1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Ильич Чай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840-6.11.18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й русский компози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лся  в 1840 году в небольшом городке Воткинске на Урал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ейчас Воткинск – город, а раньше он был заводским поселком. Местность была глухая, малонаселенная. Кругом раскинулись огромные леса и луга.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воспитывалось много детей, и Петя был младшим. Он рос очень добрым, боялся кого-нибудь обидеть или огорчить.</w:t>
            </w:r>
            <w:r>
              <w:rPr>
                <w:color w:val="000000"/>
                <w:sz w:val="28"/>
                <w:szCs w:val="28"/>
              </w:rPr>
              <w:t xml:space="preserve"> Средством передвижения были лошади. Маленький Петя очень любил народный праздник Масленицу, когда катались на тройках лошадей. У лошадок весело звенят колокольчики, которые изготавливались мастерами на Урале.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color w:val="000000"/>
                <w:sz w:val="27"/>
                <w:lang w:val="en-US" w:eastAsia="en-US"/>
              </w:rPr>
              <w:drawing>
                <wp:inline distT="0" distB="0" distL="0" distR="0">
                  <wp:extent cx="2210435" cy="16560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дом – это начало всех начал, потому что с родительского дома начинается наша жизнь. Семья Чайковских была большая, веселая и дружная. </w:t>
              <w:br/>
              <w:t>Маленький Петя очень любил свою семью и все очень любили его. 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е сильные впечатления человек всегда получает в детстве. Воспоминания детства остались у взрослого Чайковского. Под впечатлением прогулок по Воткинскому пруду на лодке, которые так полюбились маленькому Пете, был написан балет "Лебединое озеро".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детства полюбились домашние праздники, праздник елки, впечатления от которого воплотились в балете «Щелкунчик». </w:t>
            </w:r>
            <w:r>
              <w:rPr>
                <w:sz w:val="28"/>
                <w:szCs w:val="28"/>
              </w:rPr>
              <w:t>С ним всегда было радостно и интересно, так как был неистощим на выдумки, забавные истории и весёлые игры. Но у него была одна особенность: Петя любил уединяться и прислушиваться к звукам, которые раздавались вокруг него. Петя не знал, откуда они и как складывается из них мелодия, однако любил слушать музыку, и она заставляла то радоваться, то плакать. Мелодии, звучавшие в нем, порой мешали ему, и он не знал, куда от них деться. Описывается такой случай. В доме был организован праздник, звучала музыка, все танцевали. К концу вечера Петя ушел к себе в комнату раньше всех. Когда в нее вошла няня, он лежал в своей кроватке и плакал. Няня спросила, что с ним, и он ответил, указывая на голову: "Музыка звучит у меня здесь. Избавьте меня от неё, она мне не дает покоя!". Музыка, которая звучала внутри него, всё больше и больше захватывала Петю, и он стал садиться за фортепиано и подбирать разные мелодии. Так он стал сочинять музыку. Чтоб стать композитором, Пётр Ильич окончил в 1866 году Петербуржскую консерваторию, где занимался по классу компози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color w:val="000000"/>
                <w:sz w:val="27"/>
                <w:lang w:val="en-US" w:eastAsia="en-US"/>
              </w:rPr>
              <w:drawing>
                <wp:inline distT="0" distB="0" distL="0" distR="0">
                  <wp:extent cx="2115185" cy="26695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. Чайковский очень любил свою маму – Александру Андреевну. </w:t>
              <w:br/>
              <w:t>Маленький Петя, слушая сказки, всех добрых волшебниц и фей представлял себе похожими на маму. </w:t>
              <w:br/>
              <w:t>У Александры Андреевны был хороший голос, и она охотно пела в кругу родных и знакомых. 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color w:val="000000"/>
                <w:sz w:val="27"/>
                <w:lang w:val="en-US" w:eastAsia="en-US"/>
              </w:rPr>
              <w:drawing>
                <wp:inline distT="0" distB="0" distL="0" distR="0">
                  <wp:extent cx="2203450" cy="16732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 – Илья Петрович – выдающийся русский инженер, директор Воткинского горного завода, внедрил новый способ выплавки железа, который произвел целый переворот в деле обработки металлов. Друг отца - выдающийся русский металлург П. П. Аносов. </w:t>
              <w:br/>
              <w:t>При Илье Петровиче Чайковском на заводе выпускали не только железо и якоря, но и стали выпускать морские и речные пароходы. 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ме Чайковских проходили концерты. Илья Петрович играл на флейте. В доме стоял механический орган – оркестрина, в исполнении которого маленький Петя слушал музыку Моцарта и полюбил ее на всю жизнь. С раннего детства Петя занимался на фортепиано, и любовь и уважение к своим первым учителям Петр Ильич пронес через всю жизнь.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color w:val="000000"/>
                <w:sz w:val="27"/>
                <w:lang w:val="en-US" w:eastAsia="en-US"/>
              </w:rPr>
              <w:drawing>
                <wp:inline distT="0" distB="0" distL="0" distR="0">
                  <wp:extent cx="2086610" cy="22377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442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учительница музыки – Марья Марковна Пальчикова.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color w:val="000000"/>
                <w:sz w:val="27"/>
                <w:lang w:val="en-US" w:eastAsia="en-US"/>
              </w:rPr>
              <w:drawing>
                <wp:inline distT="0" distB="0" distL="0" distR="0">
                  <wp:extent cx="2136140" cy="288417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 о своей воспитательнице и первой учительнице Фанни Дюрбах как о лучшем друге детства Петр Ильич Чайковский сохранил на всю жизнь. В долгие зимние вечера любимая Фанни рассказывала детям интересные истории, читала, занималась с детьми. П. И. Чайковский с детства очень любил чтение и книги. К 6 – 7 годам маленький Петя свободно читал на трех языках и писал стихи. 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 в Воткинске более 8 лет, Чайковские уехали в Петербург. Затем семья Чайковских переехала снова на Урал в город Алапаевск Свердловской области. И прожила там более года. Любимым местом прогулок в Алапаевске было живописное ущелье между двух скал, где было замечательное эхо. Если повернуться лицом к ущелью и крикнуть, то кажется, будто кто – то тебе отвеча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тр Ильич Чайковский написал четырнадцать опер, три балета и многочисленные симфонические произведения. Кроме музыки для взрослых, он написал много прекрасных произведений для детей и юношества. Композитор любил путешествовать, побывал в разных странах и свои впечатления передал в музыке. Он был не только композитором, но и дирижером оркестра, а так же преподавал в Московской консерватории. За большой вклад композитора в развитие русского музыкального искусства Московской государственной консерватории присвоено его имя. Перед зданием консерватории поставлен памятник великому русскому композитору. Он изображен сидящим, а его рука застыла в воздухе с дирижёрской палочкой. Вокруг памятника посажены русские берёзки, потому что в одном из произведений он использовал русскую народную песню "Во поле берёзонька стояла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2540</wp:posOffset>
                  </wp:positionV>
                  <wp:extent cx="2199640" cy="1270000"/>
                  <wp:effectExtent l="0" t="0" r="0" b="0"/>
                  <wp:wrapSquare wrapText="bothSides"/>
                  <wp:docPr id="7" name="1chaykovski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chaykovski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1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оскве есть концертный зал, названный его именем. Один раз в четыре года в Москве проводится Международный конкурс имени Петра Ильича Чайковского. Все музыканты мира стремятся принять в нем участие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оссия гордится творчеством этого великого композитор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7:00Z</dcterms:created>
  <dc:creator>света</dc:creator>
  <dc:description/>
  <cp:keywords/>
  <dc:language>en-US</dc:language>
  <cp:lastModifiedBy>User</cp:lastModifiedBy>
  <cp:lastPrinted>2015-08-31T17:57:00Z</cp:lastPrinted>
  <dcterms:modified xsi:type="dcterms:W3CDTF">2015-09-04T04:37:00Z</dcterms:modified>
  <cp:revision>15</cp:revision>
  <dc:subject/>
  <dc:title/>
</cp:coreProperties>
</file>