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школа № 59 Приморского района Санкт –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  <w:gridCol w:w="556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Рекомендована к использов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етод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токол № 1  от  «28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 Руководитель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методиче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злова Лариса Ростислав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_______ Ясюченя Татья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«31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Директор ГБОУ №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 Морозова Татьяна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иказ от 31.08.2015 №48/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3 «б»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Мартын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ая квалификационная категория, педагогический стаж – 27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u w:val="single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по предмету «Математика» 3 класс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 начального общего образования  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ской программы М.И.Моро, М.А.Бантовой, Г.Б.Бельтюковой, С.И.Волковой, С.В.Степа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учебному плану – 4 часа в неделю. Всего за год: 132 часа.</w:t>
      </w:r>
    </w:p>
    <w:p>
      <w:pPr>
        <w:pStyle w:val="Normal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В соответствии с образовательной программой школы использован следующи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ебно-методический комплекс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М.И.Моро , С.И.Волковой «Математика» учебник 2 класс».(М.: Просвещение, 2012г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М.И.Моро  Тетрадь по математике для 2 класса: в 2 частях (М.И.Моро, С.И.Волкова- М.: Просвещение, 2012г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Электронное приложение к учебнику «Математика», 2 класс (Диск СД), автор М.И.Моро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пьютерные и информационно-коммуникативные средства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ое приложение к учебнику «Математика», 3 класс (Диск СД), автор: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И.Моро, 201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ие мультипликационные фильм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ие художественные фильм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ие аудиокассет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оснаще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визор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sz w:val="22"/>
          <w:szCs w:val="22"/>
        </w:rPr>
        <w:t xml:space="preserve"> проигрывател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нитофон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доск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В соответствии с ФГОС НОО, в рабочую программу включено умение работать с информацией (поиск, анализ, обработка, презентация информации). Содержание данной работы отражается в тематическом планировании предмета «Математика».</w:t>
      </w:r>
    </w:p>
    <w:p>
      <w:pPr>
        <w:pStyle w:val="Normal"/>
        <w:rPr/>
      </w:pPr>
      <w:r>
        <w:rPr/>
        <w:t>Выполнение практической части:</w:t>
      </w:r>
    </w:p>
    <w:tbl>
      <w:tblPr>
        <w:tblW w:w="14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97"/>
        <w:gridCol w:w="2198"/>
        <w:gridCol w:w="2123"/>
        <w:gridCol w:w="2302"/>
        <w:gridCol w:w="216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ие 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-18, ИД-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-11, ИД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-19, ИД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-10, ИД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-58, ИД-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ой целью начального обучения математик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атематическое развитие 9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развитие основ логического, знаково-символического и алгоритмического мышления0 </w:t>
      </w:r>
      <w:r>
        <w:rPr>
          <w:rFonts w:cs="Times New Roman" w:ascii="Times New Roman" w:hAnsi="Times New Roman"/>
          <w:sz w:val="22"/>
          <w:szCs w:val="22"/>
        </w:rPr>
        <w:t>младших школьников.</w:t>
      </w:r>
    </w:p>
    <w:p>
      <w:pPr>
        <w:pStyle w:val="Normal"/>
        <w:rPr/>
      </w:pPr>
      <w:r>
        <w:rPr>
          <w:rFonts w:eastAsia="@Arial Unicode MS;@Malgun Gothic Semilight" w:cs="Times New Roman" w:ascii="Times New Roman" w:hAnsi="Times New Roman"/>
          <w:b/>
          <w:i/>
          <w:color w:val="000000"/>
          <w:sz w:val="22"/>
          <w:szCs w:val="22"/>
        </w:rPr>
        <w:t>Ведущая задача</w:t>
      </w:r>
      <w:r>
        <w:rPr>
          <w:rFonts w:eastAsia="@Arial Unicode MS;@Malgun Gothic Semilight" w:cs="Times New Roman" w:ascii="Times New Roman" w:hAnsi="Times New Roman"/>
          <w:i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формирование системы начальных математических знаний, умение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ниверсальные математические способы познания, а также  ежеурочное использование ИКТ- технологий </w:t>
      </w:r>
      <w:r>
        <w:rPr>
          <w:rFonts w:cs="Times New Roman" w:ascii="Times New Roman" w:hAnsi="Times New Roman"/>
          <w:sz w:val="22"/>
          <w:szCs w:val="22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</w:t>
      </w:r>
      <w:r>
        <w:rPr>
          <w:rFonts w:cs="Times New Roman" w:ascii="Times New Roman" w:hAnsi="Times New Roman"/>
          <w:sz w:val="22"/>
          <w:szCs w:val="22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2"/>
          <w:szCs w:val="22"/>
        </w:rPr>
        <w:t>задач</w:t>
      </w:r>
      <w:r>
        <w:rPr>
          <w:rFonts w:cs="Times New Roman" w:ascii="Times New Roman" w:hAnsi="Times New Roman"/>
          <w:sz w:val="22"/>
          <w:szCs w:val="2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ум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лировать </w:t>
      </w:r>
      <w:r>
        <w:rPr>
          <w:rFonts w:cs="Times New Roman" w:ascii="Times New Roman" w:hAnsi="Times New Roman"/>
          <w:sz w:val="22"/>
          <w:szCs w:val="22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математическ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воение начальных математических  знаний, </w:t>
      </w:r>
      <w:r>
        <w:rPr>
          <w:rFonts w:cs="Times New Roman" w:ascii="Times New Roman" w:hAnsi="Times New Roman"/>
          <w:sz w:val="22"/>
          <w:szCs w:val="22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</w:rPr>
        <w:t>Содержа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, «Геометрические фигуры», «Геометрические величины», «Работа с информацией»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2"/>
          <w:szCs w:val="22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ление)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, площадь, масс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2"/>
          <w:szCs w:val="22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а</w:t>
      </w:r>
      <w:r>
        <w:rPr>
          <w:rFonts w:cs="Times New Roman" w:ascii="Times New Roman" w:hAnsi="Times New Roman"/>
          <w:sz w:val="22"/>
          <w:szCs w:val="22"/>
        </w:rPr>
        <w:t>лгоритмическо</w:t>
      </w:r>
      <w:r>
        <w:rPr>
          <w:rFonts w:cs="Times New Roman" w:ascii="Times New Roman" w:hAnsi="Times New Roman"/>
          <w:color w:val="000000"/>
          <w:sz w:val="22"/>
          <w:szCs w:val="22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мышлени</w:t>
      </w:r>
      <w:r>
        <w:rPr>
          <w:rFonts w:cs="Times New Roman" w:ascii="Times New Roman" w:hAnsi="Times New Roman"/>
          <w:color w:val="000000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ужит базо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успешного овладения компьютерной грамотност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ие знания и представление  о числ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стн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 </w:t>
      </w:r>
      <w:r>
        <w:rPr>
          <w:rFonts w:cs="Times New Roman" w:ascii="Times New Roman" w:hAnsi="Times New Roman"/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 </w:t>
      </w:r>
      <w:r>
        <w:rPr>
          <w:rFonts w:cs="Times New Roman" w:ascii="Times New Roman" w:hAnsi="Times New Roman"/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 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 </w:t>
      </w:r>
      <w:r>
        <w:rPr>
          <w:rFonts w:cs="Times New Roman" w:ascii="Times New Roman" w:hAnsi="Times New Roman"/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— </w:t>
      </w:r>
      <w:r>
        <w:rPr>
          <w:rFonts w:cs="Times New Roman" w:ascii="Times New Roman" w:hAnsi="Times New Roman"/>
          <w:sz w:val="22"/>
          <w:szCs w:val="22"/>
        </w:rPr>
        <w:t>Установку 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</w:t>
      </w:r>
      <w:r>
        <w:rPr>
          <w:rFonts w:cs="Times New Roman" w:ascii="Times New Roman" w:hAnsi="Times New Roman"/>
          <w:color w:val="000000"/>
          <w:sz w:val="22"/>
          <w:szCs w:val="22"/>
        </w:rPr>
        <w:t>ами</w:t>
      </w:r>
      <w:r>
        <w:rPr>
          <w:rFonts w:cs="Times New Roman" w:ascii="Times New Roman" w:hAnsi="Times New Roman"/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— </w:t>
      </w:r>
      <w:r>
        <w:rPr>
          <w:rFonts w:cs="Times New Roman" w:ascii="Times New Roman" w:hAnsi="Times New Roman"/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и и выполнения алгорит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— </w:t>
      </w:r>
      <w:r>
        <w:rPr>
          <w:rFonts w:cs="Times New Roman" w:ascii="Times New Roman" w:hAnsi="Times New Roman"/>
          <w:sz w:val="22"/>
          <w:szCs w:val="22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ланируемые  результаты освоения учебного предмета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Личностными результатами</w:t>
      </w:r>
      <w:r>
        <w:rPr>
          <w:rFonts w:cs="Times New Roman" w:ascii="Times New Roman" w:hAnsi="Times New Roman"/>
          <w:sz w:val="22"/>
          <w:szCs w:val="22"/>
        </w:rPr>
        <w:t xml:space="preserve"> изучения учебно-методического курса «Математика» в 3классе является формирование следующих умений: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амостоятельно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ных ситуациях общения и сотрудничества, опираясь на общие для всех простые правила поведения,  делать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ыбор, какой поступок совершить. Метапредметными результатами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284"/>
        <w:jc w:val="left"/>
        <w:rPr/>
      </w:pPr>
      <w:r>
        <w:rPr>
          <w:i/>
          <w:sz w:val="22"/>
          <w:szCs w:val="22"/>
        </w:rPr>
        <w:t>Регулятивные УУД</w:t>
      </w:r>
      <w:r>
        <w:rPr>
          <w:sz w:val="22"/>
          <w:szCs w:val="22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, совместно с учителем, обнаруживать и формулировать учебную проблему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i/>
          <w:sz w:val="22"/>
          <w:szCs w:val="22"/>
        </w:rPr>
        <w:t>Познавательные УУД</w:t>
      </w:r>
      <w:r>
        <w:rPr>
          <w:sz w:val="22"/>
          <w:szCs w:val="22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самостоятельно </w:t>
      </w:r>
      <w:r>
        <w:rPr>
          <w:b w:val="false"/>
          <w:i/>
          <w:sz w:val="22"/>
          <w:szCs w:val="22"/>
        </w:rPr>
        <w:t>предполагать</w:t>
      </w:r>
      <w:r>
        <w:rPr>
          <w:b w:val="false"/>
          <w:sz w:val="22"/>
          <w:szCs w:val="22"/>
        </w:rPr>
        <w:t>, какая информация нужна для решения учебной задачи в один ша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/>
      </w:pPr>
      <w:r>
        <w:rPr>
          <w:b w:val="false"/>
          <w:sz w:val="22"/>
          <w:szCs w:val="22"/>
        </w:rPr>
        <w:t>Перерабатывать полученную информацию: сравнивать и  группировать факты и явления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ределять причины явлений, событ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/>
      </w:pPr>
      <w:r>
        <w:rPr>
          <w:b w:val="false"/>
          <w:sz w:val="22"/>
          <w:szCs w:val="22"/>
        </w:rPr>
        <w:t>Перерабатывать полученную информацию: делать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воды на основе обобщения   знаний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31"/>
        <w:spacing w:before="0" w:after="0"/>
        <w:ind w:left="349" w:hanging="0"/>
        <w:jc w:val="left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Коммуникативные УУД</w:t>
      </w:r>
      <w:r>
        <w:rPr>
          <w:sz w:val="22"/>
          <w:szCs w:val="22"/>
        </w:rPr>
        <w:t>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сказывать свою точку зрения и пытаться её обосновать, приводя аргументы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09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едметные результаты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олж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уметь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при решении учебных задач единицы измерения длины (мм, см, дм, м, км),  массы (кг, центнер), площади (см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дм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м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читать, записывать и сравнивать числа в пределах 1 00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ыполнять умножение и деление </w:t>
      </w:r>
      <w:r>
        <w:rPr>
          <w:rFonts w:cs="Times New Roman" w:ascii="Times New Roman" w:hAnsi="Times New Roman"/>
          <w:i/>
          <w:color w:val="000000"/>
          <w:spacing w:val="28"/>
          <w:sz w:val="22"/>
          <w:szCs w:val="22"/>
        </w:rPr>
        <w:t>с 0;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1; 10; 10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сознанно следовать алгоритмам  проверки вычис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ходить значения выражений в 2–4 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 ± х 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; а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pacing w:val="47"/>
          <w:sz w:val="22"/>
          <w:szCs w:val="22"/>
        </w:rPr>
        <w:t>∙</w:t>
      </w:r>
      <w:r>
        <w:rPr>
          <w:rFonts w:cs="Times New Roman" w:ascii="Times New Roman" w:hAnsi="Times New Roman"/>
          <w:i/>
          <w:color w:val="000000"/>
          <w:spacing w:val="47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 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; 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 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  <w:tab w:val="left" w:pos="1134" w:leader="none"/>
        </w:tabs>
        <w:suppressAutoHyphens w:val="false"/>
        <w:autoSpaceDE w:val="false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ределять время по часам с точностью до минуты</w:t>
      </w:r>
      <w:r>
        <w:rPr>
          <w:i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сравнивать и упорядочивать объекты по разным признакам: длине, массе, объём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я к уровню подготовки учащихся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концу 3 класса должны 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оследовательность чисел в пределах 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таблицу сложения и вычитания однозначных чис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 таблицу умножения и деления однозначных чис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/>
      </w:pPr>
      <w:r>
        <w:rPr>
          <w:rFonts w:cs="Times New Roman" w:ascii="Times New Roman" w:hAnsi="Times New Roman"/>
          <w:i/>
          <w:sz w:val="22"/>
          <w:szCs w:val="22"/>
        </w:rPr>
        <w:t>- правила порядка выполнения действий в числовых выраж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состав и значение единиц изме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оследовательность чисел в пределах 1000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учающиеся к концу 3 класса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читать, записывать и сравнивать числа в пределах 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редставлять многозначные числа в виде суммы разрядных слагаем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ользоваться изученной математической терминологи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чертить с помощью линейки отрезок заданной длины, измерять длину заданного отрез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решать текстовые задачи арифметическим способ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числять значение числового  выражения, содержащего 2-3 действия (со скобками и без ни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роверять правильность выполнения вычис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распознавать изученные геометрические фигуры и изображать их на бумаге с разлиновкой в клетку (с помощью линейки и от ру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числять периметр и площадь прямоугольника (квадра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сравнивать величины по их числовым значен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ражать данные величины в различных единиц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вычисления с нулё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деление числа на это же чис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делить нуль на чис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устные арифметические действия над числами в пределах сот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читать, записывать и сравнивать числа в пределах 1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письменные вычисления (сложение и вычитание многозначных чисе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письменные вычисления (умножение и деление многозначных чисел на однозначно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выполнять самостоятельно задания контрольной рабо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</w:rPr>
        <w:t>- использовать приобретенные знания и умения в практической деятельности и в повседневной жизни для решения задач, связанных с бытовыми жизненными ситуациями (покупка, измерение, взвешивание и др.)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;@Malgun Gothic Semilight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истема оценки достижений учащихс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i/>
          <w:color w:val="000000"/>
          <w:sz w:val="22"/>
          <w:szCs w:val="22"/>
        </w:rPr>
        <w:t>Критериями оценивания являются: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>1. Соответствие достигнутых предметных, метапредметных и личностных  результатов обучающихся требованиям к результатам освоение образовательной программы начального общего образования ФГОС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>2. Динамика результатов предметной обученности, формирования универсальных учебных действий (УУД)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 xml:space="preserve">В 3 классе используются </w:t>
      </w:r>
      <w:r>
        <w:rPr>
          <w:rStyle w:val="Zag11"/>
          <w:rFonts w:eastAsia="@Arial Unicode MS;@Malgun Gothic Semilight" w:cs="Times New Roman" w:ascii="Times New Roman" w:hAnsi="Times New Roman"/>
          <w:b/>
          <w:i/>
          <w:color w:val="000000"/>
          <w:sz w:val="22"/>
          <w:szCs w:val="22"/>
        </w:rPr>
        <w:t>три вида оценивания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 xml:space="preserve"> -  текущее, тематическое и итоговое оценивание с выставлением бальной отметки и  сопровождающееся словесной оценкой.</w:t>
      </w: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>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т.д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2"/>
          <w:szCs w:val="22"/>
        </w:rPr>
        <w:t xml:space="preserve">Цель текущего оценивания -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>анализ хода формирования знаний и умений учащихся на уроках математики (сопоставление, установление взаимосвязей и др.)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2"/>
          <w:szCs w:val="22"/>
        </w:rPr>
        <w:t>Тематическое оценивание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 xml:space="preserve"> проводится с помощью заданий учебника, помещённых в конце каждого раздела, а также тестовых заданий электронного приложения к учебнику «Математика». Проводятся контрольные работы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;@Malgun Gothic Semilight" w:cs="Times New Roman" w:ascii="Times New Roman" w:hAnsi="Times New Roman"/>
          <w:i/>
          <w:color w:val="000000"/>
          <w:sz w:val="22"/>
          <w:szCs w:val="22"/>
        </w:rPr>
        <w:t>Итоговое оценивание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2"/>
          <w:szCs w:val="22"/>
        </w:rPr>
        <w:t xml:space="preserve"> позволяет выявить и оценить как уровень сформированности важнейших предметных аспектов обучения, так и компетентность третьеклассника в решении разнообразных проблем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/>
        <w:t>График проведения проверочных работ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ид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Диагностическая работа №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. №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Умножение и деление на 2 и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3.</w:t>
            </w:r>
            <w:r>
              <w:rPr>
                <w:rStyle w:val="FontStyle12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>(админист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За 1 четвер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 №4.       </w:t>
            </w:r>
            <w:r>
              <w:rPr>
                <w:rStyle w:val="FontStyle12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>(админист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За 2 четвер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Умножение и деление двузначного числа на однозначное. Решение уравн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Деление с остатк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7.</w:t>
            </w:r>
            <w:r>
              <w:rPr>
                <w:rStyle w:val="FontStyle12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>(админист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За 3 четвер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Числа от 1 до 1000. Нумерац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Диагностическая работа №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Контрольная работа  №9.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(админист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2"/>
                <w:szCs w:val="22"/>
              </w:rPr>
              <w:t>Итоговая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;@Malgun Gothic Semilight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класса на начало учебн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собенности класса по предмету «Математика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В классе 17 учащихся. 6 девочек и 11 мальчиков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ом класс успешно завершил период обучения во  2 классе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В классе, в основном,  учащиеся имеют средние математические способности. Некоторые дети (Беляев К., Денисов К., Кузнецов А., Субашиев М.) имеют трудности с переключением внимания с одного вида деятельности на другой и низкий уровень познавательных процессов.    </w:t>
      </w:r>
      <w:r>
        <w:rPr>
          <w:rFonts w:cs="Times New Roman" w:ascii="Times New Roman" w:hAnsi="Times New Roman"/>
          <w:sz w:val="22"/>
          <w:szCs w:val="22"/>
        </w:rPr>
        <w:t xml:space="preserve">Необходимо продолжать отрабатывать вычислительные умения и умение решать задачи, продолжать работу над умением находить периметр прямоугольника и квадрата.   На уроках и индивидуальных коррекционных занятиях расширять математический кругозор, увеличить задания развивающего характера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ровень подготовки учащихся позволяет осваивать курс математики 3 класса и не требует корректировки в содержании. Особое внимание при планировании  следует уделять формированию учебных действий планирования последовательности шагов при решении задач, различия способа и результата действия, выбора способа достижения поставленной цел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Рекомендуемый детям для самостоятельного изучения предмет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40" w:hanging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етская энциклопедия «Я познаю мир»- М.: АСТ: Люкс: Харвест, 2008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40" w:hanging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руглов Ю. «Русские народные загадки, пословицы, поговорки» - М: Просвещение.1990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Times New Roman" w:ascii="Times New Roman" w:hAnsi="Times New Roman"/>
          <w:bCs/>
          <w:sz w:val="22"/>
          <w:szCs w:val="22"/>
        </w:rPr>
        <w:t>Детская энциклопедия «Что такое? Кто такой?»: в 3 т. – М.: Педагогика- Пресс, 1994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40" w:hanging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В.Волина  Праздник числа. Занимательная математика для детей. - М.: Знание, 199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Литература, которой пользовались при составлении Рабочей программы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240" w:leader="none"/>
        </w:tabs>
        <w:ind w:left="2880" w:hanging="28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ник рабочих программ «Школа России» - Москва, «Просвещение», 2011г.; 3 класс УМК «Школа России »- М.: Планета, 2013г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240" w:leader="none"/>
        </w:tabs>
        <w:ind w:left="2880" w:hanging="28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е программы по учебным предметам. Начальная школа. - М., «Школьная пресса», 2004г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240" w:leader="none"/>
        </w:tabs>
        <w:ind w:left="2880" w:hanging="28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Н. Золотухина. Рабочие программы. Математика. Окружающий мир – Волгоград, «Учитель», 2012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 М.И.Моро, С.И.Волкова. Математика 3 класс. В 2-х ч.- М.: Просвещение, 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ru-RU"/>
        </w:rPr>
        <w:t>М.А. Бантова, Г.В. Бельтюкова, С.В. Степанова</w:t>
      </w:r>
      <w:r>
        <w:rPr>
          <w:rFonts w:cs="Times New Roman" w:ascii="Times New Roman" w:hAnsi="Times New Roman"/>
          <w:sz w:val="22"/>
          <w:szCs w:val="22"/>
        </w:rPr>
        <w:t xml:space="preserve"> Поурочные разработки по математике. 3 класс: к учебнику М.И.Моро, С.И.Волкова «Математика» М.: Просвещение,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С.В.Савинова. Поурочное планирование по математике.3 класс: к учебнику М.И.Моро, С.И.Волкова «Математика», Волгоград, «Учитель», 2013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О.В.Узорова, Е.А.Нефедова. «Тесты по математике» к учебнику М.И.Моро,3 класс - Астрель, Москва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Л.Ю. Самсонова. «Устный счет» сборник упражнений, 3 класс - Москва : Экзамен,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Электронное приложение к учебнику  «Математика. 3 класс» М.И.Моро, 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тернет - ресурс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Электронная версия газеты «Начальная школа».- Режим доступа: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nsc</w:t>
      </w:r>
      <w:r>
        <w:rPr>
          <w:rFonts w:cs="Times New Roman" w:ascii="Times New Roman" w:hAnsi="Times New Roman"/>
          <w:sz w:val="22"/>
          <w:szCs w:val="22"/>
        </w:rPr>
        <w:t>.1</w:t>
      </w:r>
      <w:r>
        <w:rPr>
          <w:rFonts w:cs="Times New Roman" w:ascii="Times New Roman" w:hAnsi="Times New Roman"/>
          <w:sz w:val="22"/>
          <w:szCs w:val="22"/>
          <w:lang w:val="en-US"/>
        </w:rPr>
        <w:t>septembe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ph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wikipedi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org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wi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proshkol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kalashnikovavf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coz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load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okruzhajushhij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mir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prezentacii</w:t>
      </w:r>
      <w:r>
        <w:rPr>
          <w:rFonts w:cs="Times New Roman" w:ascii="Times New Roman" w:hAnsi="Times New Roman"/>
          <w:sz w:val="22"/>
          <w:szCs w:val="22"/>
        </w:rPr>
        <w:t>/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oa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book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anto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1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rag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(Метод. Пособие для учителя к учебнику «Математика. 3 класс»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talogl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4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(МО и Н РФ. Итоговые проверочные работы: дид. и раздат. материалы.)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лендарно - тематическое 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  <w:t>I</w:t>
      </w:r>
      <w:r>
        <w:rPr/>
        <w:t xml:space="preserve"> четверть (35 часов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8"/>
        <w:gridCol w:w="957"/>
        <w:gridCol w:w="702"/>
        <w:gridCol w:w="5135"/>
        <w:gridCol w:w="1372"/>
        <w:gridCol w:w="52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р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овторение. Сложение и вычитание (10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торение Нумерация чисел. Устные и письменные приемы сложения и вычит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 №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полни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ложение и вычитание чисел в пределах 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равнения  на нахождение неизвестного слагаемого, уменьшаемого, вычитаемого на основе знаний о взаимосвязи чисел при сложении, вычит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своения т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значать геометрические фигуры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ния поискового и творческого ха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екстовую задачу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раткую запись разными способами, в т.ч.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использованием схем и  чертежей в зависимости между пропорциональными величи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арифметически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бор действий при реш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авила о порядке выполнения действий в числовых выражениях со скобками и без ско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личные приемы проверки правильности вычисления значения числового выраже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ния творческого и поискового хар-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екст задачу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р. запись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использованием схем чертежей зависимости между пропорциональными величи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арифметически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яс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 предложенному или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од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менения в решении задачи при изменении ее условия и, наоборо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менение в условие (вопрос) задачи при изменении в ее реш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шибки логического и вычислительного характера, допущенные при реш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о памяти таблицы умножения и деления с числами 2-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ния таблицы умножения при вычислении значений числовых выраж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ния творческого и поискового ха-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 успешной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казки ,рассказы с использованием математических понятий, взаимозаписей, отношений, чисел, геом. фигур, матем. терми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пар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од и результат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торение Нумерация чисел. Устные и письменные приемы сложения и вычит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 №2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ражения с перемен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уравн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№2, прав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ходная диагностическая рабо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 №4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уравн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№3, прав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уравнений. Обозначение геометрических  фиг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№3,7 прав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транички для любознатель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4 №3,14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нтрольная работа №1 по теме «Повторен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 №19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Числа от 1 до 1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Табличное умножение и деление (5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язь умножения и с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№18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8 №2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язь между компонентами и результатом умножения. Четные и нечетные чис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9№2,7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№5,7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с величинами «цена, кол-во, стоимость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№2,5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с понятиями «масса и количе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12 №15-18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рядок выполнения дейст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3 №5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рядок выполнения дейст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0 №10,1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нтрольная работа №2 по теме «Умножение и деление на 2 и 3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 Странички для любознательных.  Что узнали. Чему научилис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0 №12,14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4 №1,2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6 №5,?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7№3,4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уменьшение числа в несколько р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24 №50-52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9 №2,6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0 №2,6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кратное срав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28 №62-63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на кратное срав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29 №65-67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3 №3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4 №1,3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5 №4,6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6 №2,5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. Таблица умножения и деления с числом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8 №3,6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ранички для любозна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узнали. Чему научилис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3 №10,15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тивная контрольная работа за 1 четверть. (К/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 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нализ к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ши проекты «Математические сказк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0-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  <w:t>II</w:t>
      </w:r>
      <w:r>
        <w:rPr/>
        <w:t xml:space="preserve"> четверть (28 часов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8"/>
        <w:gridCol w:w="1086"/>
        <w:gridCol w:w="796"/>
        <w:gridCol w:w="4927"/>
        <w:gridCol w:w="1476"/>
        <w:gridCol w:w="51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ри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 xml:space="preserve">задан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3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щадь. Сравнение площадей фиг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37 №91-93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ометрические фигуры по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прямоугольника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о памяти таблицы умножения и сопутствующие случаи д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ния таблицы умн-ия при выполнении значений числовых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ния творческого и поисков характера: задания, требующие соотнесен рисунка с высказываниями, содержащими логические связ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Умнож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а на 1 и на 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ление 0 на число, не равное 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ю величины и величину по ее д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ные доли одной и той же величин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явления и события с использованием величин време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дни единицы времени в друг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кружность с использованием цирку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личное расположение кругов на плоскост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ом. фигуры по заданному или найденному основанию класс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своения т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щадь. Сравнение площадей фиг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7 №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дратный санти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9 №8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щадь прямо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1 №4,5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2 №5,6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42 №109-110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43 №111-112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 и деления с числом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5 №2,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дратный деци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7 №5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блица умножения. Закреп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46 №121-122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47 №123-126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дратный 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0 №3,7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2№6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ранички для любознательных. Что узнали. Чему научили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8 №23,2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н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2 № 1,3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на 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3 № 2,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и деление с числами 1,0. Деление нуля на чи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4 № 1,5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7№8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3 №5,8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кружность. 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5 №3,6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аметр круга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70 №191-193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ы време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0 №2,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Административная 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 2 четверть (К/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 4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 Странички для любознате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0 №3,4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изученног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6№18,21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8№33,38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изученног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1 №2,6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четверть (37 часов</w:t>
      </w:r>
      <w:r>
        <w:rPr/>
        <w:t>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5"/>
        <w:gridCol w:w="1004"/>
        <w:gridCol w:w="720"/>
        <w:gridCol w:w="5085"/>
        <w:gridCol w:w="1560"/>
        <w:gridCol w:w="50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зад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Числа от 1 до 1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Внетабличное умножение и деление (29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и деление круг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3 №1,2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авила умножения суммы на число при выполнении внетабличное умножение и правила деления суммы на число при выполнении 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ные способы вычислен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более удоб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ные способы для проверки выполненных действий умножение и де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числять значения выражений с двумя переменными, используя правила о порядке выполнения действий в числовых выражениях, свойства сложения, прикидку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з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мысл деления с остат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ления с остатком и его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ставлять и 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актические задачи с жизненными сюж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бор информации, чтоб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словия задач с недостающими данными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 решения 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 парах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своения т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 записывать трехзначные чис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рехзначное число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ех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нн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ее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пущенные в ней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а по заданному или самостоятельно установленному основ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дни единицы массы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меты по массе, упорядоч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своения т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вида 8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 №5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суммы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6 №9,10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суммы на число. Закреп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8-9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двузначного числа на однозна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 №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ножение двузначного числа на однозначное. Закреп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 №6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№5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суммы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1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еление суммы на число. Закрепл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19№4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двузначного числа на однозна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23№5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имое, 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 №5,прав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рка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2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лучаи деления вида 87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8 №1,3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рка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9 №3,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0№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32-33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4№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5№8,1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нтрольная работа №5 по теме «Умножение и деление двузначного числа на однозначное. Решение уравнений»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мет.стр.260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онтрольной работы. 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6 №2,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7 №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 №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9 №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на 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5-9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лучаи деления, когда делитель больше дели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рка деления с оста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2№1(2стр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узнали. Чему научи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5 №15,22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ш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36-37,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 07.03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онтрольная работа №6 по теме  «Деление с остатком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мет.стр.291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Числа от 1 до 1000. Нумерация (15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 Тыс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2 №6,8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разование, запись и названия трех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3№3,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сьменная нумерация в пределах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величение и уменьшение числа в 10 раз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100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42-43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8№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сьменная нумерация в пределах 1000. Приемы устны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9 №4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тивная контрольная работа за 3 четверть. (К/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4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четверть ( 32 часа</w:t>
      </w:r>
      <w:r>
        <w:rPr/>
        <w:t>)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0"/>
        <w:gridCol w:w="1027"/>
        <w:gridCol w:w="720"/>
        <w:gridCol w:w="5085"/>
        <w:gridCol w:w="1560"/>
        <w:gridCol w:w="50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5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авнение трех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0№2,5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но вычислен в случаях, сводимых к действиям в пределах 100, используя различные приемы устных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ные способы вычислен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о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лгоритмы письм. сложения и вычитания чисел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эти действия с числа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шаговую правильность применения алгоритмов ар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личные приемы проверки правильност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реугольники по видам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з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ния творч и поисков характе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нания и способы действий в измененных услов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лич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личные приемы для устных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ные способы вычислен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реугольники: прямоугольный, тупоугольный, остроуголь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х в более сложных фигу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лич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лгоритмы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личные приемы проверки правильности вычислен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рку правильности вычислений с помощью калькуля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ы освоения тем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лич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сьменная нумерация в пределах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1№3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ы массы. 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4 №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0№18,2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58 №7,8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Контрольная работа №8 по теме  «Числа от 1 до 1000. Нумерация 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Сложение и вычитание чис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в пределах 1000 (13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 .Приемы устны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6 №5,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устных вычислений вида 450+30, 620 – 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48-49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устных вычислений вида 470+80, 560 -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50 №9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устных вычислений вида 260+310, 670 -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52 №1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письменны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0 №3,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горитм сложения трех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5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горитм вычитания трех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2 №3,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ды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3 №3,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55 №2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узнали. Чему науч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5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агностическ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7№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то узнали. Чему науч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9№17,18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административная контрольная работа. (К/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Числа от 1 до 10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Умножение и деление  (4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.р. Приемы устны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2 №3,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устных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4№1,2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ды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5 №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т.с.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1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Приемы письменных вычис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Умножение и деление  (9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письменного умножения в пределах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63№1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горитм письменного умножения трехзначного числа на однозна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6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0№5,6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емы письменного деления в пределах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2№1,4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горитм деления трехзначного числа на однозна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3 №2,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рка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с.67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6 №2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крепление изученн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9 №2,5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общающий урок. Игра «По океану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0"/>
        <w:gridCol w:w="5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i/>
          <w:i/>
          <w:color w:val="00000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Cs w:val="20"/>
          <w:lang w:eastAsia="ar-SA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517"/>
        </w:tabs>
        <w:ind w:left="0" w:firstLine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Calibri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2">
    <w:name w:val="Font Style12"/>
    <w:basedOn w:val="Style10"/>
    <w:qFormat/>
    <w:rPr>
      <w:rFonts w:ascii="Trebuchet MS" w:hAnsi="Trebuchet MS" w:cs="Trebuchet MS"/>
      <w:b/>
      <w:bCs/>
      <w:sz w:val="14"/>
      <w:szCs w:val="14"/>
    </w:rPr>
  </w:style>
  <w:style w:type="character" w:styleId="Zag11">
    <w:name w:val="Zag_1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eastAsia="Calibri"/>
      <w:sz w:val="24"/>
      <w:szCs w:val="24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kern w:val="0"/>
      <w:sz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226" w:before="240" w:after="0"/>
      <w:ind w:hanging="36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" TargetMode="External"/><Relationship Id="rId3" Type="http://schemas.openxmlformats.org/officeDocument/2006/relationships/hyperlink" Target="http://www.prosv.ru/ebooks/bantova_matematika_1_fragm" TargetMode="External"/><Relationship Id="rId4" Type="http://schemas.openxmlformats.org/officeDocument/2006/relationships/hyperlink" Target="http://standart.edu.ru/catalog.aspx?Catalogld=4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3:00Z</dcterms:created>
  <dc:creator>Admin</dc:creator>
  <dc:description/>
  <cp:keywords/>
  <dc:language>en-US</dc:language>
  <cp:lastModifiedBy>Сергей</cp:lastModifiedBy>
  <cp:lastPrinted>2014-10-09T14:59:00Z</cp:lastPrinted>
  <dcterms:modified xsi:type="dcterms:W3CDTF">2015-09-05T16:18:00Z</dcterms:modified>
  <cp:revision>76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59 Приморского района Санкт-Петербурга</dc:title>
</cp:coreProperties>
</file>