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 логопедического кабинета МБДОУ № 53  гр. № 11  компенсирующего  вида  для  детей  с тяжелыми нарушениями  реч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итель-логопед   Мищенко  Зоя  Александров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  квалификационная 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огопедический  кабинет  предназначен  для  проведения  подгруппповых  и  индивидуальных   логопедических  занятий  с детьми    с  тяжелыми  нарушениями  речи (4-7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 среда  создана,  основываясь  на  действующих требованиях  СаНПиН,  нормативных  документах,  паспорте  логопедического  кабинета,  методических  рекоменда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метно-развивающая  среда  кабинета 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реализации  образовательной 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 игровую,  познавательную,  творческую,  экспериментальную  деятельность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  комфортные  условия,  обеспечивающие  эмоциональное  благополучие 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 безопасно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лощадь  логопедического кабинета   составляет 1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абинете  равномерное  искусственное  освещение  лампами  дневного 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 окрашены  в  теплый  персиковый  цвет.  На  окне  штора  более  насыщенного  цвета,  что  создает  ощущение  тепла,  солнечного  света.  На  полу  ковровое 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ический  кабинет  делится  на рабочие  простран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ее  пространство    учителя-лого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рабочем  столе  расположен  ноутбук  с  набором  обучающих  компьютерных  игр  для  занятий   с  детьми,  С-Д  проигрыватель  с  С-Д  дисками  и   аудиакассетсми.  Проведение  дыхательной  гимнастики,  динамических  пауз,  самомассажа  с  одновременным  прослушиванием   музыкальных  произведений   Вивальди,  Чайковского  снимает  напряжение,  усталость,  раздражение  детей.  Аудиазаписи  со  звуками  природы  развивают  у  детей  слуховое  внимание,   интерес  к   многообразию   окружающего 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вая лампа  очищает  воздух  кабинета,  повышает  иммунитет  детей,  сопротивляемость  детского  организма  к  простудным  заболеваниям.   Над  рабочим  столом  размещено  несколько  небольших  картин,  выполненных  в  пастельных  тонах,  изображающих  природу.  Картины  вносят   в  интерьер   кабинета  спокойствие,  домашний   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странство  для  индивидуальной   работы   с 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о  настенным  зеркалом  с  дополнительной  подсветкой,  детским  столом,  двумя  стульями.  На  уровне  нижнего  края  стола  находится  полочка    с   инструментарием,  необходимым  для  индивидуальной  работы   с  ребен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та,  ватные  палочки,   зонды,  масссажные   щетки,  одноразовые  шпателя,  песочные  часы,  экран  для  закрывания лица.  Перед  зеркалом  учитель-логопед   проводит  с  ребенком  артикуляционную  гимнастику,  миогимнастику,  упражнения  для  развития  речевого  дыхания,  постановку,  автоматизацию   и дифференциацию 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странство  для подгрупповой работы  с 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о  у  светонесущей  стены,   оборудовано  детскими  столами  с  регулируемой  высотой,  стульями  по  количеству,  занимающихся  детей,  магнитной  доской  с  маркерами,  магнитами,  указкой.  В  зависимости  от  вида   деятельности   используется  двухсторонний  мольберт,  фланелеграф,  наборное  полотно,  настольная  ши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странство  для  хранения  учебно-методического 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 шкаф-стенкой   с  закрытыми  и  открытыми  полками.  Материал  систематизирован    по  разделам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риз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психологической  базы 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овая  структура  речи,  звукобуквенный 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 строй 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 материал  разложен  в  пронумерованных   папках  и  коробках,  наличие  имеющегося материала  отражено  в картотеке.  На открытых  полках   расположены  мягкие  игрушки,  используемые  как  демонстрационный  материал,  также   материал  для  развития  речевого  дыхания. Закрытые  полки  шкафа-стенки  заняты  объемными  папками  с  иллюстрациями,   репродукциями  картин,  авторскими  пособиями,  атрибутами  к  играм- драматизациям,  материалами  для  экспериментирования,  раздаточным  материалом  по разделам  коррекционного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странство  для  сенсомоторного 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 для  стимуляции  сенсомоторных  функций,  развития  мелкой  моторики, снятия  мышечного  и  психоэмоционального  напряжения,   созданию  положительного  эмоционального  фона,  активизации  когнитивных  процессов,  повышению  мотивации  к  самостоятельной,  эксперимент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держание  сенсомоторного 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е  восприятие-баночки  с  крупой,  фасолью,  песком,  приспособления  для  создания  звуков,  кассеты  и  диски  со  звуками 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льное  восприятие-кусочки  меха,  шелка,  бумаги, различные  материалы  с  разной  фактурой,  выпуклые  буквы,  цифры,  крупы  в  мешочк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няние-аормолампа   для  создания  запаха  ( мята,  эвкалипт,  лимон,  пихта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очки  для  сохранения природных  запахов(листья смородины,  кофе,  чай,  морская  соль и т 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- формочки,  шпашки разных  цветов,  стаканчики,  тарелочки,  подн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ая  моторика- шнуровки  мозаики,  сухой  бассейн,  пуговицы,  прищепки,  пазлы,  клубочки  ниток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ение-картинки-  штрихи,  картинки-прятки,  пятна-кляксы  различной  формы,  кристалические  шарики,  приспособления  со  световыми  эфф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странство  для  хранения  документов,    обеспечивающих  нормативно- правовую  базу (требования  СаНПиН,   должностные  инструкции,  инструкции  по  охране  труда  и  сохранению  здоровья 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 учителя-логопеда ( рабочие  программы,  конспекты  занятий,  протоколы  ПМПК,  речевые  карты,  индивидуальные  тетради 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онное  пространство   для  оказания  консультатвной  помощи   родителям  и  педагогам  содержит  сменную 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 по  развитию  речи,   мелкой  моторики,  памяти,  внимания,  мышления,  игр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21:28Z</dcterms:created>
  <dc:creator/>
  <dc:description/>
  <dc:language>en-US</dc:language>
  <cp:lastModifiedBy/>
  <cp:revision>0</cp:revision>
  <dc:subject/>
  <dc:title/>
</cp:coreProperties>
</file>