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униципальное образовательное реабилитационное бюджет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ля детей, нуждающихся в психолого-педагогической и медико-социальной помощи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центр психолого-медико-социального сопровождения «Инсайт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рода Ишимбая муниципального района Ишимбай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еспублики Башкортост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Всероссийский конкурс «Учитель года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по версии сайта www.mldv.ru -2015»</w:t>
      </w:r>
    </w:p>
    <w:p>
      <w:pPr>
        <w:pStyle w:val="Style15"/>
        <w:spacing w:lineRule="auto" w:line="276" w:before="180" w:after="180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Номинация: «Мой открытый урок»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iCs/>
          <w:spacing w:val="-10"/>
          <w:sz w:val="36"/>
          <w:szCs w:val="36"/>
        </w:rPr>
      </w:pPr>
      <w:r>
        <w:rPr>
          <w:b/>
          <w:bCs/>
          <w:iCs/>
          <w:spacing w:val="-10"/>
          <w:sz w:val="36"/>
          <w:szCs w:val="36"/>
        </w:rPr>
        <w:t>Тема занятия: «Измени характер. Стань лучше»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 xml:space="preserve">Методическая разработка занятия 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для учащихся 8-го класса</w:t>
      </w:r>
    </w:p>
    <w:p>
      <w:pPr>
        <w:pStyle w:val="Style15"/>
        <w:spacing w:lineRule="auto" w:line="276" w:before="180" w:after="180"/>
        <w:jc w:val="center"/>
        <w:rPr/>
      </w:pPr>
      <w:r>
        <w:rPr>
          <w:b/>
          <w:bCs/>
          <w:spacing w:val="-10"/>
          <w:sz w:val="32"/>
          <w:szCs w:val="32"/>
        </w:rPr>
        <w:t>В рамках конкурса: «Реализация научно-исследовательских проектов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в совместной деятельности учителя и ученика»</w:t>
      </w:r>
    </w:p>
    <w:p>
      <w:pPr>
        <w:pStyle w:val="Style15"/>
        <w:spacing w:lineRule="auto" w:line="276" w:before="180" w:after="18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Style15"/>
        <w:spacing w:lineRule="auto" w:line="276" w:before="180" w:after="180"/>
        <w:jc w:val="right"/>
        <w:rPr>
          <w:b/>
          <w:b/>
          <w:b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Девятова Анна Разимовна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 xml:space="preserve">                                                                              </w:t>
      </w:r>
      <w:r>
        <w:rPr>
          <w:b/>
          <w:bCs/>
          <w:i/>
          <w:iCs/>
          <w:spacing w:val="-10"/>
          <w:sz w:val="32"/>
          <w:szCs w:val="32"/>
        </w:rPr>
        <w:t>Социальный педагог</w:t>
      </w:r>
    </w:p>
    <w:p>
      <w:pPr>
        <w:pStyle w:val="Style15"/>
        <w:spacing w:lineRule="auto" w:line="276" w:before="180" w:after="180"/>
        <w:jc w:val="right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  <w:t>МОРБУ ЦПМСС «Инсайт»</w:t>
      </w:r>
    </w:p>
    <w:p>
      <w:pPr>
        <w:pStyle w:val="Style15"/>
        <w:spacing w:lineRule="auto" w:line="276" w:before="180" w:after="180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</w:r>
    </w:p>
    <w:p>
      <w:pPr>
        <w:pStyle w:val="Style15"/>
        <w:spacing w:lineRule="auto" w:line="276" w:before="180" w:after="180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bCs/>
          <w:i/>
          <w:iCs/>
          <w:spacing w:val="-10"/>
          <w:sz w:val="32"/>
          <w:szCs w:val="32"/>
        </w:rPr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015 г.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. Ишимбай</w:t>
      </w:r>
    </w:p>
    <w:p>
      <w:pPr>
        <w:pStyle w:val="Style15"/>
        <w:spacing w:lineRule="auto" w:line="276" w:before="180" w:after="18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5"/>
        <w:spacing w:lineRule="auto" w:line="276" w:before="180" w:after="180"/>
        <w:jc w:val="center"/>
        <w:rPr/>
      </w:pPr>
      <w:r>
        <w:rPr>
          <w:b/>
          <w:bCs/>
          <w:spacing w:val="-10"/>
          <w:sz w:val="28"/>
          <w:szCs w:val="28"/>
        </w:rPr>
        <w:t>Занятие для учащихся 8-го класса «Измени характер. Стань лучш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Цели: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сширить знания о характере человека, в общем, и о своем характере в частности; познакомить учащихся с положительными и отрицательными чертами характера,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мотивировать школьников к использованию знаний в собственной жизни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ознакомление с понятиями “характер”, “черты характера”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способствовать осознанию собственных черт характер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развитие навыков самоанализа и само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сплачивать коллекти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формирование и развитие толерантности, ответств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развитие культуры общен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воспитание нравственных основ взаимодействия людей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375" w:hanging="36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формирование иерархии ценностей.</w:t>
      </w:r>
    </w:p>
    <w:p>
      <w:pPr>
        <w:pStyle w:val="Normal"/>
        <w:shd w:fill="FFFFFF" w:val="clear"/>
        <w:spacing w:lineRule="auto" w:line="276" w:before="280" w:after="280"/>
        <w:ind w:left="15" w:hanging="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76" w:before="280" w:after="280"/>
        <w:ind w:left="15" w:hanging="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и положительные и отрицательные черты характер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 w:before="280" w:after="280"/>
        <w:ind w:left="15" w:hanging="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гу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зировать и соотносить  свои черты характера и поступк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ю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ывать в себе новые положительные черты характера необходимые для преодоления трудностей, возникающих в процессе общения и обучения.</w:t>
      </w:r>
    </w:p>
    <w:p>
      <w:pPr>
        <w:pStyle w:val="Normal"/>
        <w:shd w:fill="FFFFFF" w:val="clear"/>
        <w:spacing w:lineRule="auto" w:line="276" w:before="280" w:after="280"/>
        <w:ind w:left="15" w:hanging="0"/>
        <w:jc w:val="center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>Аннотация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 известно, характер формируется, развивается и изменяется в практической деятельности человека, зависит от условий жизни и социального окружения. Важную роль в становлении характера играет школа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ик сталкивается с рядом строгих правил и школьных обязанностей, определяющих все его поведение в школе, дома, в общественных местах. </w:t>
      </w:r>
    </w:p>
    <w:p>
      <w:pPr>
        <w:pStyle w:val="Normal"/>
        <w:shd w:fill="FFFFFF" w:val="clear"/>
        <w:spacing w:lineRule="auto" w:line="276" w:before="280" w:after="280"/>
        <w:ind w:left="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ая тема занятия “Измени характер. Стань лучше” должна, по моему замыслу, обратить мысли обучающихся на исследование себя, своего характера, поступков. Как известно, подросток еще не обладает сформированным, как у взрослого, мировоззрением. Он носит в себе лишь зародыш будущей личности, которая вызревает в нем, опираясь на влияние мировоззрений окружающих взрослых. И в потоке абстрактных чужих идей учащимся предложена структура, опора для самоанализа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 говорили древние люди, характер - это печать человека, “отпечаток”, приобретаемый в процессе воспитания и самовоспитания. Характер человека проявляется в его поведении, в действиях и поступках в обществ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вместная проектная деятельность в процессе занятия помогает ученикам обучиться навыкам самоанализа, соотнесению черт характера и поступков и таким образом обучиться самовоспитанию для преодоления трудностей, возникающих в процессе общения и обучения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Оборудование:</w:t>
      </w: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 карточки для индивидуальной и групповой работы, листочки для самостоятельной работы, оборудование для показа презентации, ручки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Этапы проведения работы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1-й этап. Подготовительный этап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Выявление педагогом проблем в школьном коллективе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Определение темы занят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2-й этап. Разработка проектного задания в рамках выбранной темы занятия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Определение актуальности проблемы, поставленной темой занятия, уточнение целей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Определение круга изучаемых вопросов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Определение источников информации и выбор критериев оценки результатов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Выбор соавтора для разработки проектного задани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Ученик </w:t>
      </w: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получает задание, определяет информацию, обсуждает задание с педагогом и намечает план его выполнения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Педагог</w:t>
      </w: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 мотивирует учащегося, объясняет цели, оговаривает сроки выполн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Микроисследование ученика – выявление мнений по следующим вопросам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вопрос: Что такое сильный характер?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Проведение беседы с педагогами, с одноклассниками, с родителями, работа в библиотеке с литературой (помощь и консультация библиотекаря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По следующим вопросам – самостоятельная работ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2 вопрос: Кого можно назвать человеком с сильным характером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3 вопрос: Как выработать у себя сильный характер?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3-й этап: Проведение занятия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Ход занят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: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Здравствуйте, ребята. Рада вас видеть. Сегодня мы с вами посвятим наше занятие исследованию, изучению нашего характера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II. Приветствие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едагог: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“Любую встречу мы всегда начинаем с приветствия. Для того чтобы наше общение прошло в дружеской атмосфере, мы должны друг друга поприветствовать и поближе познакомиться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spacing w:val="-10"/>
          <w:sz w:val="28"/>
          <w:szCs w:val="28"/>
        </w:rPr>
        <w:t>Упражнение «Я — хороший, ты — хороший»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i/>
          <w:spacing w:val="-10"/>
          <w:sz w:val="28"/>
          <w:szCs w:val="28"/>
        </w:rPr>
        <w:t>Цель упражнения:</w:t>
      </w:r>
      <w:r>
        <w:rPr>
          <w:spacing w:val="-10"/>
          <w:sz w:val="28"/>
          <w:szCs w:val="28"/>
        </w:rPr>
        <w:t xml:space="preserve"> удовлетворение потребности в самопринятии, развитие доверия и поддержки внутри груп</w:t>
        <w:softHyphen/>
        <w:t>пы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Инструкци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оведем мы знакомство необычно.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Ребята, по очереди называете имя соседа, говорите приятные приветственные слова, улыбайтесь. </w:t>
      </w:r>
      <w:r>
        <w:rPr>
          <w:rFonts w:cs="Times New Roman" w:ascii="Times New Roman" w:hAnsi="Times New Roman"/>
          <w:spacing w:val="-10"/>
          <w:sz w:val="28"/>
          <w:szCs w:val="28"/>
        </w:rPr>
        <w:t>Чтобы выполнить задание, необходимо ответить на вопрос: что он (она) любит больше всего делать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пример, Андрей – активный, Настя – нежная, хочет научиться кататься на коньках. (Ребята приветствуют друг друг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III. Занятие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 Сейчас я прошу вас, ребята, вместе со мной прочитать стихотвор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Э. Асадова “Трусиха”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. Вам необходимо понять, о чем пойдет речь, и ответить на следующие вопросы: что мы узнали о героях рассказа, какие они? Каковы их особенности? Что помогло вам понять это?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lang w:eastAsia="ru-RU"/>
        </w:rPr>
        <w:t>Показ слайдов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 - Слайд 8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(совместное чтение стихотворения, обсуждение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Все это характер.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9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Именно характер станет сегодня предметом нашего исследования. Мы с Вами определим, каким бывает характер, как люди друг от друга отличаются и почему. И сегодня мы проведем тестирование, с помощью которого вы определите некоторые свойства своего характера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Начнем с того, что дадим определение самому этому термину.  (Учащиеся предлагают варианты ответа)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0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1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Можно ли сказать, что человек уже рождается с характером? Как вы полагаете, изменяется ли характер у человека в течение жизни? (Дети отвечают)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/>
          <w:iCs/>
          <w:color w:val="333333"/>
          <w:spacing w:val="-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 Давайте познакомимся с многообразием черт характера”.</w:t>
      </w:r>
      <w:r>
        <w:rPr>
          <w:rFonts w:cs="Times New Roman" w:ascii="Times New Roman" w:hAnsi="Times New Roman"/>
          <w:i/>
          <w:color w:val="333333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pacing w:val="-10"/>
          <w:sz w:val="28"/>
          <w:szCs w:val="28"/>
          <w:u w:val="single"/>
          <w:lang w:eastAsia="ru-RU"/>
        </w:rPr>
        <w:t>Слайд 12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i/>
          <w:i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/>
          <w:iCs/>
          <w:color w:val="333333"/>
          <w:spacing w:val="-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 Сейчас вы поработаете группой. Перед вами карточка с перечнем черт характера (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>приложение 1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) и карточка с таблицей (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i/>
          <w:color w:val="333333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i/>
          <w:iCs/>
          <w:color w:val="333333"/>
          <w:spacing w:val="-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Необходимо вписать черты характера в таблицу и распределить по колонкам (карточка с приложением 2). Пояснить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Ребята, а что такое сила характера? (Ответы ребят) Ее еще называют – сила воли – это лишь одна из многочисленных черт характера, она достойна, чтобы у нее тоже было определение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eastAsia="ru-RU"/>
        </w:rPr>
        <w:t>Защита проектного задания (Приложение 3). Обсуждени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: А сейчас давайте немного отдохнем и ПОУЧИМСЯ ДЫШАТЬ ЧЕРЕЗ ПАЛЕЦ.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4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едаго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: Ребята, давайте проверим вашу силу воли (раздать карточки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приложение 4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). Совместное подведение итогов: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 xml:space="preserve">Слайд 15–17.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Обсуждение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Упражнение «Кто твой друг»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Педагог: </w:t>
      </w:r>
      <w:r>
        <w:rPr>
          <w:rFonts w:cs="Times New Roman" w:ascii="Times New Roman" w:hAnsi="Times New Roman"/>
          <w:bCs/>
          <w:color w:val="333333"/>
          <w:spacing w:val="-10"/>
          <w:sz w:val="28"/>
          <w:szCs w:val="28"/>
          <w:shd w:fill="FFFFFF" w:val="clear"/>
          <w:lang w:eastAsia="ru-RU"/>
        </w:rPr>
        <w:t>Ребята, сейчас приложите свою ладошку к чистому листу и обведите ее по контуру. В каждом обведенном пальчике напишите ту черту характера, которой должен обладать ваш друг. (Учащиеся выполняют задание)</w:t>
      </w: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 xml:space="preserve"> Обсуждение упражнения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shd w:fill="FFFFFF" w:val="clear"/>
          <w:lang w:eastAsia="ru-RU"/>
        </w:rPr>
        <w:t>Упражнение “Скажи о себе”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color w:val="333333"/>
          <w:spacing w:val="-1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Педагог раздает карточки. Работа индивидуальная.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10"/>
            <w:sz w:val="28"/>
            <w:szCs w:val="28"/>
            <w:lang w:eastAsia="ru-RU"/>
          </w:rPr>
          <w:t>(Приложение 5</w:t>
        </w:r>
        <w:r>
          <w:rPr>
            <w:rStyle w:val="InternetLink"/>
            <w:rFonts w:cs="Times New Roman" w:ascii="Times New Roman" w:hAnsi="Times New Roman"/>
            <w:b/>
            <w:bCs/>
            <w:spacing w:val="-10"/>
            <w:sz w:val="28"/>
            <w:szCs w:val="28"/>
            <w:u w:val="single"/>
            <w:lang w:eastAsia="ru-RU"/>
          </w:rPr>
          <w:t>)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u w:val="single"/>
        </w:rPr>
        <w:t>Слайд 18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Задание: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 Прочитайте список свойств человека; найдите то, что вам свойственно (как положительные, так и отрицательные особенности). Обозначьте их (подчеркнуть или галочкой отметить – по желанию). Затем дети называют свою выбранную положительную черту. Когда ребенок ее произносит, все остальные аплодируют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iCs/>
          <w:color w:val="333333"/>
          <w:spacing w:val="-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Что вы чувствовали, когда вам аплодировали?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 xml:space="preserve">Обсуждение: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Кому удалось подчеркнуть отрицательные черты?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Сложно это было сделать?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А почему мы в кругу поделились хорошими качествами, а не плохими?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>Как мы себя чувствуем, когда нас осуждают или относятся грубо, жестоко?  А что чувствуют люди, когда мы демонстрируем им свои плохие черты: сплетничаем, грубим, бьем, игнорируем? (Ребята отвечают)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Упражнение «Станем лучше»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333333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i/>
          <w:iCs/>
          <w:color w:val="333333"/>
          <w:spacing w:val="-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“ Поработаем с “солнышками”. </w:t>
      </w:r>
      <w:r>
        <w:rPr>
          <w:rFonts w:cs="Times New Roman" w:ascii="Times New Roman" w:hAnsi="Times New Roman"/>
          <w:b/>
          <w:color w:val="333333"/>
          <w:spacing w:val="-10"/>
          <w:sz w:val="28"/>
          <w:szCs w:val="28"/>
          <w:lang w:eastAsia="ru-RU"/>
        </w:rPr>
        <w:t>(Приложение 6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10"/>
          <w:sz w:val="28"/>
          <w:szCs w:val="28"/>
          <w:lang w:eastAsia="ru-RU"/>
        </w:rPr>
        <w:t>Задание: </w:t>
      </w:r>
      <w:r>
        <w:rPr>
          <w:rFonts w:cs="Times New Roman" w:ascii="Times New Roman" w:hAnsi="Times New Roman"/>
          <w:color w:val="333333"/>
          <w:spacing w:val="-10"/>
          <w:sz w:val="28"/>
          <w:szCs w:val="28"/>
          <w:lang w:eastAsia="ru-RU"/>
        </w:rPr>
        <w:t xml:space="preserve">В середину веселого солнышка напишите ту положительную черту характера, которую хотели бы приобрести, в грустном солнышке укажите  отрицательную черту, от которой вы бы хотели избавиться.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Обсуждение упражн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Сегодня ребята мы провели с вами большую работу. В завершении я хочу рассказать вам притчу.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>Слайд 19- Слайд 2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10"/>
          <w:sz w:val="28"/>
          <w:szCs w:val="28"/>
          <w:u w:val="single"/>
          <w:lang w:eastAsia="ru-RU"/>
        </w:rPr>
        <w:t xml:space="preserve">Слайд 24 </w:t>
      </w: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 xml:space="preserve">Вопросы для обсуждения: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Какова была тема сегодняшней беседы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Что нового ты узнал сегодня? Может ли человек сам изменить свой характер?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Что нужно для этого? </w:t>
      </w:r>
      <w:r>
        <w:rPr>
          <w:rFonts w:eastAsia="Times New Roman" w:cs="Times New Roman" w:ascii="Times New Roman" w:hAnsi="Times New Roman"/>
          <w:b/>
          <w:i/>
          <w:spacing w:val="-10"/>
          <w:sz w:val="28"/>
          <w:szCs w:val="28"/>
          <w:u w:val="single"/>
          <w:lang w:eastAsia="ru-RU"/>
        </w:rPr>
        <w:t xml:space="preserve">Слайд 25 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Что заставило тебя задуматься? (Ребята отвечают)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0138/pril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6T10:16:00Z</dcterms:created>
  <dc:creator>server</dc:creator>
  <dc:description/>
  <cp:keywords/>
  <dc:language>en-US</dc:language>
  <cp:lastModifiedBy>Admin</cp:lastModifiedBy>
  <dcterms:modified xsi:type="dcterms:W3CDTF">2015-07-12T12:42:00Z</dcterms:modified>
  <cp:revision>25</cp:revision>
  <dc:subject/>
  <dc:title/>
</cp:coreProperties>
</file>