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Style w:val="FontStyle11"/>
          <w:rFonts w:cs="Calibri"/>
        </w:rPr>
      </w:pPr>
      <w:r>
        <w:rPr/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11"/>
          <w:rFonts w:cs="Calibri" w:ascii="Calibri" w:hAnsi="Calibri"/>
          <w:b w:val="false"/>
          <w:sz w:val="22"/>
          <w:szCs w:val="22"/>
        </w:rPr>
        <w:t>Муниципальное казённое общеобразовательное учреждение средней общеобразовательной школы с. Осиновая Речка</w:t>
      </w:r>
    </w:p>
    <w:p>
      <w:pPr>
        <w:pStyle w:val="Style16"/>
        <w:widowControl/>
        <w:spacing w:lineRule="auto" w:line="240"/>
        <w:jc w:val="center"/>
        <w:rPr>
          <w:rStyle w:val="FontStyle11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1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FontStyle11"/>
          <w:rFonts w:cs="Calibri" w:ascii="Calibri" w:hAnsi="Calibri"/>
          <w:b w:val="false"/>
          <w:sz w:val="22"/>
          <w:szCs w:val="22"/>
        </w:rPr>
        <w:t>Хабаровского  муниципального района Хабаровского края</w:t>
      </w:r>
    </w:p>
    <w:p>
      <w:pPr>
        <w:pStyle w:val="Normal"/>
        <w:ind w:left="142" w:hanging="142"/>
        <w:rPr/>
      </w:pPr>
      <w:r>
        <w:rPr>
          <w:rStyle w:val="FontStyle11"/>
          <w:rFonts w:cs="Calibri"/>
          <w:b w:val="false"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УТВЕРЖДЕНО                                                                                                                                                             ПРИНЯ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иректор МОУ СОШ с. Осиновая Речка                                                                                              педагогическим сове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О. И. Мироманова                                                                                                                                             № 1 от 30.08.2014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05.09.2014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ПО ЛИТЕРАТУР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6 КЛАСС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 xml:space="preserve">Составил:  учитель  русского язык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терко Юлия Александрвна</w:t>
      </w:r>
    </w:p>
    <w:p>
      <w:pPr>
        <w:pStyle w:val="Normal"/>
        <w:jc w:val="center"/>
        <w:rPr>
          <w:rStyle w:val="FontStyle11"/>
          <w:rFonts w:cs="Calibri"/>
          <w:b w:val="false"/>
          <w:b w:val="false"/>
          <w:sz w:val="24"/>
          <w:szCs w:val="24"/>
        </w:rPr>
      </w:pPr>
      <w:r>
        <w:rPr>
          <w:rStyle w:val="FontStyle11"/>
          <w:rFonts w:cs="Calibri"/>
          <w:b w:val="false"/>
          <w:sz w:val="24"/>
          <w:szCs w:val="24"/>
        </w:rPr>
        <w:t>2015г.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Пояснительная записка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Calibri" w:ascii="Calibri" w:hAnsi="Calibri"/>
          <w:sz w:val="24"/>
          <w:szCs w:val="24"/>
        </w:rPr>
        <w:t xml:space="preserve">учебного предмета русский язык 6 класс </w:t>
      </w:r>
      <w:r>
        <w:rPr>
          <w:rStyle w:val="Text"/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Text1"/>
        <w:numPr>
          <w:ilvl w:val="0"/>
          <w:numId w:val="4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Федераль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тандарт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ще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ания, утвержденного приказом Министерства образования и науки РФ от 17 декабря 2010 года № 1897;</w:t>
      </w:r>
    </w:p>
    <w:p>
      <w:pPr>
        <w:pStyle w:val="Normal"/>
        <w:widowControl w:val="false"/>
        <w:numPr>
          <w:ilvl w:val="0"/>
          <w:numId w:val="2"/>
        </w:numPr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Примерной программы по учебным предмета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Calibri"/>
          <w:sz w:val="24"/>
          <w:szCs w:val="24"/>
        </w:rPr>
        <w:t xml:space="preserve">по литератур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авторской программ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. С. Меркина – М.: «Русское слово», 2012 г.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 в соответствии с образовательной программой школ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под редакцией Г. С. Меркина, С. А. Зинина, В. А. Чалмаева.</w:t>
      </w:r>
    </w:p>
    <w:p>
      <w:pPr>
        <w:pStyle w:val="Tex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С учё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Программа ориентирована на Федеральный государственный образовательный стандарт основного общего образования, утвержденный Минобрнауки  РФ 17 декабря 2010 года № 1897, положения которого обеспечивают многогранное и глубокое усвоение курса литературы в 5-9 классах, так как способствуют средствами художественной литературы, литературоведения и литературной критики обеспечивать: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Cs w:val="24"/>
        </w:rPr>
        <w:t>Программа ориентирована на Федеральный государственный образовательный стандарт основного общего образования, утвержденный Минобрнауки РФ 17 декабря 2010 года № 1897, положения которого обеспечивают многогранное и глубокое усвоение курса литературы в 5-9 классах, так как способствуют средствами художественной литературы, литературоведения и литературной критики обеспечивать:</w:t>
      </w:r>
    </w:p>
    <w:p>
      <w:pPr>
        <w:pStyle w:val="Dash041e0431044b0447043d044b0439"/>
        <w:tabs>
          <w:tab w:val="clear" w:pos="708"/>
          <w:tab w:val="left" w:pos="1134" w:leader="none"/>
          <w:tab w:val="left" w:pos="8931" w:leader="none"/>
        </w:tabs>
        <w:ind w:left="851" w:hanging="0"/>
        <w:jc w:val="both"/>
        <w:rPr/>
      </w:pPr>
      <w:r>
        <w:rPr/>
        <w:t>«</w:t>
      </w: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tabs>
          <w:tab w:val="clear" w:pos="708"/>
          <w:tab w:val="left" w:pos="1134" w:leader="none"/>
          <w:tab w:val="left" w:pos="8931" w:leader="none"/>
        </w:tabs>
        <w:ind w:left="851" w:hanging="0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tabs>
          <w:tab w:val="clear" w:pos="708"/>
          <w:tab w:val="left" w:pos="1134" w:leader="none"/>
          <w:tab w:val="left" w:pos="8931" w:leader="none"/>
        </w:tabs>
        <w:ind w:left="851" w:hanging="0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tabs>
          <w:tab w:val="clear" w:pos="708"/>
          <w:tab w:val="left" w:pos="1134" w:leader="none"/>
          <w:tab w:val="left" w:pos="8931" w:leader="none"/>
        </w:tabs>
        <w:ind w:left="851" w:hanging="0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  обсуждении прочитанного, сознательно планировать свое досуговое чтение;</w:t>
      </w:r>
    </w:p>
    <w:p>
      <w:pPr>
        <w:pStyle w:val="Dash041e0431044b0447043d044b0439"/>
        <w:tabs>
          <w:tab w:val="clear" w:pos="708"/>
          <w:tab w:val="left" w:pos="1134" w:leader="none"/>
          <w:tab w:val="left" w:pos="8931" w:leader="none"/>
        </w:tabs>
        <w:ind w:left="851" w:hanging="0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Dash041e0431044b0447043d044b0439"/>
        <w:tabs>
          <w:tab w:val="clear" w:pos="708"/>
          <w:tab w:val="left" w:pos="1134" w:leader="none"/>
          <w:tab w:val="left" w:pos="8931" w:leader="none"/>
        </w:tabs>
        <w:ind w:left="851" w:hanging="0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  на уровне не только эмоционального восприятия, но и интеллектуального осмысления</w:t>
      </w:r>
      <w:r>
        <w:rPr>
          <w:rStyle w:val="Dash041e005f0431005f044b005f0447005f043d005f044b005f0439005f005fchar1char1"/>
        </w:rPr>
        <w:t>».</w:t>
      </w:r>
    </w:p>
    <w:p>
      <w:pPr>
        <w:pStyle w:val="Dash041e005f0431005f044b005f0447005f043d005f044b005f0439"/>
        <w:tabs>
          <w:tab w:val="clear" w:pos="708"/>
          <w:tab w:val="left" w:pos="1134" w:leader="none"/>
          <w:tab w:val="left" w:pos="8931" w:leader="none"/>
        </w:tabs>
        <w:ind w:left="851" w:hanging="0"/>
        <w:jc w:val="both"/>
        <w:rPr/>
      </w:pPr>
      <w:r>
        <w:rPr>
          <w:rStyle w:val="Dash041e005f0431005f044b005f0447005f043d005f044b005f0439005f005fchar1char1"/>
        </w:rPr>
        <w:t>В соответствии с требованиями Стандарта, программа по литературе для 5–9 классов общеобразовательных учреждений основана на применении «системно- деятельностного подхода, который обеспечивает:</w:t>
      </w:r>
    </w:p>
    <w:p>
      <w:pPr>
        <w:pStyle w:val="Dash041e005f0431005f044b005f0447005f043d005f044b005f0439"/>
        <w:tabs>
          <w:tab w:val="clear" w:pos="708"/>
          <w:tab w:val="left" w:pos="1134" w:leader="none"/>
          <w:tab w:val="left" w:pos="8931" w:leader="none"/>
        </w:tabs>
        <w:ind w:left="851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– </w:t>
      </w: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tabs>
          <w:tab w:val="clear" w:pos="708"/>
          <w:tab w:val="left" w:pos="1134" w:leader="none"/>
          <w:tab w:val="left" w:pos="8931" w:leader="none"/>
        </w:tabs>
        <w:ind w:left="851" w:hanging="0"/>
        <w:jc w:val="both"/>
        <w:rPr/>
      </w:pPr>
      <w:r>
        <w:rPr>
          <w:rStyle w:val="Dash041e005f0431005f044b005f0447005f043d005f044b005f0439005f005fchar1char1"/>
        </w:rPr>
        <w:t xml:space="preserve">– </w:t>
      </w: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tabs>
          <w:tab w:val="clear" w:pos="708"/>
          <w:tab w:val="left" w:pos="1134" w:leader="none"/>
          <w:tab w:val="left" w:pos="8931" w:leader="none"/>
        </w:tabs>
        <w:ind w:left="851" w:hanging="0"/>
        <w:jc w:val="both"/>
        <w:rPr/>
      </w:pPr>
      <w:r>
        <w:rPr>
          <w:rStyle w:val="Dash041e005f0431005f044b005f0447005f043d005f044b005f0439005f005fchar1char1"/>
        </w:rPr>
        <w:t xml:space="preserve">– </w:t>
      </w:r>
      <w:r>
        <w:rPr>
          <w:rStyle w:val="Dash041e005f0431005f044b005f0447005f043d005f044b005f0439005f005fchar1char1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идея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проблема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ы в 5 классе – внимание к кни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ы в 5-8 классах строится на основе сочетания </w:t>
      </w:r>
      <w:r>
        <w:rPr>
          <w:rFonts w:cs="Times New Roman" w:ascii="Times New Roman" w:hAnsi="Times New Roman"/>
          <w:b/>
          <w:sz w:val="24"/>
          <w:szCs w:val="24"/>
        </w:rPr>
        <w:t>концентрического, историко-хронологического и проблемно-тематического принципов</w:t>
      </w:r>
      <w:r>
        <w:rPr>
          <w:rFonts w:cs="Times New Roman" w:ascii="Times New Roman" w:hAnsi="Times New Roman"/>
          <w:sz w:val="24"/>
          <w:szCs w:val="24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а» в основной школе проявляются в 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выпускников основной школы состоят в 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в познавательной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в ценностно-ориентационной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в коммуникативной сфе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в эстетической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Литература»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6 классе -3 часа в неделю (102 час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ое содержание тем учебного курс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 xml:space="preserve"> Введение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нига и ее роль в жизни человека. О литературе, писателе и 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тателе. Литература и другие виды искусства (музыка, живоп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ь, театр, кино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представлений о литературе; писатель и его место культуре и жизни общества; человек и литература; книга — 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ходимый элемент в формировании личности (художес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нное произведение, статьи об авторе, справочный аппарат, 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ы и задания, портреты и иллюстрации и т.д.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Из греческой мифологии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фы о героях: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«Герои», «Прометей», «Яблоки Гесперид»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ражение в древнегреческих мифах представлений о ге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, стремление познать мир и реализовать свою меч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фологический сю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ение и различные виды пересказа, диску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я, изложение с элементами сочин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Из устного народного творчества 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редания, легенды, сказ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а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Солдат и смерть», «Как Бадыноко победил о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ноглазого великана», «Сказка о молодильных яблоках и живой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воде»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ание и его художественные особенности. Сказка и еёхудожественные особенности, сказочные формулы, помощ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 героев сказки, сказители, собиратели. Народные представл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добр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ле; краткость, образность, афористич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ание, структура волшебной ск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, мифологические элементы в волшебной сказк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ывание сказки, запись фольклорных произведений, сочинение сказ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Из древнерусской литературы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казание о белгородских колодцах ». «Повесть о разорении Рязани Батыем», «Поуч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житие, сказание, древнерусская повесть; автор и герой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пересказа, простой пла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В. ЛОМОНОСОВ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ы учения. Отражение позиций ученого и гражданина и поэзии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тихи, сочиненные на дороге в Петергоф ».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казание, многозначность словаи образа, аллегория, риторическое обращ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Из литературы XIX века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6.1 В.А. ЖУКОВСКИЙ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ветлана»: </w:t>
      </w:r>
      <w:r>
        <w:rPr>
          <w:rFonts w:cs="Times New Roman" w:ascii="Times New Roman" w:hAnsi="Times New Roman"/>
          <w:color w:val="000000"/>
          <w:sz w:val="24"/>
          <w:szCs w:val="24"/>
        </w:rPr>
        <w:t>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е, фантастическое; фабула; балла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С. ПУШКИН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Деревня», «Редеет облаков летучая гряда...», «Зимнее утро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 к истории России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Дубров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«справедливость и несправедливость); основной конфликт; центральные персонажи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 (первичные представления); авторское отношение к героя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.Ю. ЛЕРМОНТОВ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Тучи», (Парус», «Листок».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значность художественного образ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сложные размеры стиха; стопа, типы стоп; метафора, инверс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 наизусть, письменный отзыв о прочитанном, подбор эпиграф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заучивания наизус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Ю. Лермонтов. Одно стихотворение — на выбор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.В. Гоголь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е с заменой лица; различные виды чтения и устного пересказа; письменный отзыв на эпизо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.С. ТУРГЕНЕВ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Записки охотника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ая история и своеобразие композиции. Проблематика и своеобразие расска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Бирюк»;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й план, цитатный пла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А. НЕКРАСОВ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позиция Н.А. Некрасова в 60—70-е годы. Темы народного труда и «долюшки женской» — основные в творчестве поэта. Стихотворения: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полном разгаре страда деревенская...», «Великое чувство! у каждых дверей...»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пафос стихотворений: разоблачение со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сложные размеры стиха: дактиль, амфибрахий, анапест; коллективный портрет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.Н. ТОЛСТОЙ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Дет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дельные главы)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Матап», «Что за человек был мой отец?», «Дет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 по выбору. Расс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Бедные люди»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иографическая проз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типы пересказа, сочинение-зарисовка, составление цитатного план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Г. КОРОЛЕНКО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В дурном обществе»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ь, художественная деталь, портрет и харак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П. ЧЕХОВ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тирические и юмористические рассказы А.П. Чехова. Рассказ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Толстый и тонкий », «Шуточка », «Налим»: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, приемы создания характеров персонажей. Отношение автора к геро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Из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.А. БУНИ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природы и человека в стихотворениях и рассказах И.А. Бунина. Стихотвор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Не видно птиц. Покорно чахнет...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color w:val="000000"/>
          <w:sz w:val="24"/>
          <w:szCs w:val="24"/>
        </w:rPr>
        <w:t>Душа крестьянина в изображении писател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речи и их роль в создании художественного образ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: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ловаря языка персонажа, чтение наизусть, письменный отзыв об эпизод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заучивания наизу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И.А. Бунин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Не видно птиц...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И. КУПРИН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годы писателя. Пове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Белый пудель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Тапёр»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и характеристики образ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й мир человека и приемы его художествен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пересказа, письменный 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ыв</w:t>
      </w:r>
      <w:r>
        <w:rPr>
          <w:rFonts w:cs="Times New Roman" w:ascii="Times New Roman" w:hAnsi="Times New Roman"/>
          <w:color w:val="000000"/>
          <w:sz w:val="24"/>
          <w:szCs w:val="24"/>
        </w:rPr>
        <w:t>об эпизод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ЕСЕНИН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Песнь о собаке», «Разбуди меня завтра рано...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фос и тема стихотворения. Одухотворенная природа — один из основных образ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Есен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ческий образ (развитие представлений о понятии), цветообраз, эпитет, метафор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заучивания наизу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А. Есенин. Одно стихотворение — на выбо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эт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 о родине, родной природе и о себе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Блок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Там неба осветленный край...», «Снег да снег...»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К. Сологуб.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Под черемухой цветущей...»,   «Порос травой мой узкий двор...», «Словно лепится сурепица...», «Что в жизни мне всего милей...»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Ахматов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Перед весной бывают дни такие...»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Л. Пастернак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После дождя»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А. Заболоцк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Утро», «Подмосковные рощи»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Т. Твардовск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Есть обрыв, где я, играя...», «Я иду и радуюсь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Вознесенск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нег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нтябре»,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других поэтов — по выб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М. ПРИШВИН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е. Сказка-был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Кладовая солнца»: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ые и мифологические мотивы (развитие представлений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-зарисовка, различные виды пересказ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М. РУБЦОВ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Звезда полей», «Тихая моя родина».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 природа в стихотворении. Образный стр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идея, кольцевая композиц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, чтение наизус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заучивания наизус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 Рубцов. Одно стихотворение — на выбо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поэзии о Великой Отечественной войне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войны; проблема жестокости, справедливости, подвига, долга, жизни и смерти, бессмертия, любви к родине: А.А. Ахматов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Мужество », «Победа 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С. Орл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Его зарыли в шар земной...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М. Симон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Жди меня, и я вернусь...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.Г. Гамзат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Журавли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С. Самойл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ороковые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В. Исаковск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В прифронтовом лесу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, чтение наизус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заучивания наизу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о Великой Отечественной войне — на выбо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.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П. АСТАФЬЕВ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ка, проблематика рассказ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цитатного плана, подбор эпиграфа к сочинени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 зарубежной  литературы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точные  сказки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казка о Синдбаде-мореход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ни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Тысяча и одна ночь»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создания, тематика, проблемат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2 БРАТЬЯ ГРИММ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ях. Сказ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негуроч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ка, проблематика сказк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т другого лиц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 ДЖ. ЛОНДОН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Любовь к жизни»: ж</w:t>
      </w:r>
      <w:r>
        <w:rPr>
          <w:rFonts w:cs="Times New Roman" w:ascii="Times New Roman" w:hAnsi="Times New Roman"/>
          <w:color w:val="000000"/>
          <w:sz w:val="24"/>
          <w:szCs w:val="24"/>
        </w:rPr>
        <w:t>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цитатный план; пересказ по плану, подготовка вопросов для обсу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I.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-тематический пла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Контрольно-измерительные материалы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91198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344"/>
                              <w:gridCol w:w="929"/>
                              <w:gridCol w:w="1049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Ценностно-ориентационная сфер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улирование собственного отношения к произведениям русской литературы, их оц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мифологи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ая сфер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нимание ключевых проблем изученных произведений мифоло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устного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ая сфер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нимание ключевых проблем изученных произведений русского фольклор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ая сфер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нимание ключевых проблем древнерусской литературы,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литературы 18 век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ая сфер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нимание ключевых проблем изученных произведений литературы 18 века. Определение  в произведении элементов сюжета, композиции, изобразительно-выразительных средств языка, понимании их роли в раскрытии идейно-художественного содержания произве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русской литературы 19 век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 результат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овершенствование духовно-нравственных качеств  личности, воспитание чувства любви к многонациональному Отечеству, уважительного отношения к русской литер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 результат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 результа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. Формулирование собственного отношения к произведениям русской литературы, их оценка, умение пересказывать прозаические произведения или их отрывки с использованием образных средств русского языка  и цитат из текста, отвечать на вопросы по прочитанному тексту, создавать устные монологические высказывания разного типа, уметь вести диалог. Написание сочинений на темы, связанные с тематикой, проблематикой изученных произведений, классные и домашние творчески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русской литературы 20 век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чностные результаты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вершенствование духовно-нравственных качеств личности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 результат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 результат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нимание ключевых проблем изученных произведений, умение анализировать, понимать и формулировать тему, идею, характеризовать героев, сопоставлять их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Владение элементарной литературоведческой терминологией при анализе литературного произведения. Формулирование собственного отношения к произведениям русской литературы, их оценка. Написание сочинений на темы, связанные с тематикой  изученных произведений, классные и домашние творчески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 результат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е других народов.      Предметные результаты: понимание ключевых проблем изученных произведений зарубежной литературы, умение анализировать литературное произведение: понимать и формулировать тему, идею, характеризовать героев, сопоставлять героев. Умение пересказывать прозаические произведения с использованием образных средств и цитат из текста, уметь вести диа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 результа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. Понимание русского слова  в его эстетической функции, роли изобразительно-выразительных языковыхсредств в создании художественных образов литературных произве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595.3pt;mso-wrap-distance-left:9pt;mso-wrap-distance-right:9pt;mso-wrap-distance-top:0pt;mso-wrap-distance-bottom:10pt;margin-top:28.7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344"/>
                        <w:gridCol w:w="929"/>
                        <w:gridCol w:w="1049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Ценностно-ориентационная сфер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улирование собственного отношения к произведениям русской литературы, их оценка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мифологи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знавательная сфер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нимание ключевых проблем изученных произведений мифологии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устного народного творчеств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знавательная сфер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нимание ключевых проблем изученных произведений русского фольклора.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древнерусской литературы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знавательная сфер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нимание ключевых проблем древнерусской литературы,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литературы 18 век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знавательная сфер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нимание ключевых проблем изученных произведений литературы 18 века. Определение  в произведении элементов сюжета, композиции, изобразительно-выразительных средств языка, понимании их роли в раскрытии идейно-художественного содержания произведен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русской литературы 19 век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ичностные результат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овершенствование духовно-нравственных качеств  личности, воспитание чувства любви к многонациональному Отечеству, уважительного отношения к русской литературе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етапредметные результат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едметные результа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. Формулирование собственного отношения к произведениям русской литературы, их оценка, умение пересказывать прозаические произведения или их отрывки с использованием образных средств русского языка  и цитат из текста, отвечать на вопросы по прочитанному тексту, создавать устные монологические высказывания разного типа, уметь вести диалог. Написание сочинений на темы, связанные с тематикой, проблематикой изученных произведений, классные и домашние творческие работы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русской литературы 20 век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Личностные результаты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вершенствование духовно-нравственных качеств личности.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етапредметные результат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едметные результат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нимание ключевых проблем изученных произведений, умение анализировать, понимать и формулировать тему, идею, характеризовать героев, сопоставлять их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Владение элементарной литературоведческой терминологией при анализе литературного произведения. Формулирование собственного отношения к произведениям русской литературы, их оценка. Написание сочинений на темы, связанные с тематикой  изученных произведений, классные и домашние творческие работы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зарубежной литературы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ичностные результат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е других народов.      Предметные результаты: понимание ключевых проблем изученных произведений зарубежной литературы, умение анализировать литературное произведение: понимать и формулировать тему, идею, характеризовать героев, сопоставлять героев. Умение пересказывать прозаические произведения с использованием образных средств и цитат из текста, уметь вести диало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етапредметные результа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. Понимание русского слова  в его эстетической функции, роли изобразительно-выразительных языковыхсредств в создании художественных образов литературных произведений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очинение </w:t>
      </w:r>
      <w:r>
        <w:rPr>
          <w:rFonts w:cs="Times New Roman" w:ascii="Times New Roman" w:hAnsi="Times New Roman"/>
        </w:rPr>
        <w:t>на тему «Моя любимая книг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сочинение</w:t>
      </w:r>
      <w:r>
        <w:rPr>
          <w:rFonts w:cs="Times New Roman" w:ascii="Times New Roman" w:hAnsi="Times New Roman"/>
        </w:rPr>
        <w:t xml:space="preserve"> на тему «Я читаю сказки Дальнего Востока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чинение</w:t>
      </w:r>
      <w:r>
        <w:rPr>
          <w:rFonts w:cs="Times New Roman" w:ascii="Times New Roman" w:hAnsi="Times New Roman"/>
        </w:rPr>
        <w:t xml:space="preserve"> на тему «Письмо из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е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четвер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сочинение</w:t>
      </w:r>
      <w:r>
        <w:rPr>
          <w:rFonts w:cs="Times New Roman" w:ascii="Times New Roman" w:hAnsi="Times New Roman"/>
        </w:rPr>
        <w:t xml:space="preserve"> на тему «Продолжение романа «Дубровский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чинение-повествование</w:t>
      </w:r>
      <w:r>
        <w:rPr>
          <w:rFonts w:cs="Times New Roman" w:ascii="Times New Roman" w:hAnsi="Times New Roman"/>
        </w:rPr>
        <w:t xml:space="preserve"> по повести Н.В. Гоголя «Тарас Бульба» (рассказ от лица участника событий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ст</w:t>
      </w:r>
      <w:r>
        <w:rPr>
          <w:rFonts w:cs="Times New Roman" w:ascii="Times New Roman" w:hAnsi="Times New Roman"/>
        </w:rPr>
        <w:t xml:space="preserve"> по повести В.Г. Короленко «В дурном обществе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Это произведение имеет два названия – «Дети подземелья» и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А) «Жизнь на развалинах»       Б) «Обитатели трущоб»        В) «В дурном обществе»         Г) «Серый камень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ассказ в книге ведётся от лица….         А) Януша           Б) Тыбурция          В) Валека           Г) Вас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очему отец обращает внимание лишь на младшую дочь Соню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А) Соня его любит больше, чем Вася                         Б) так просила его вести себя перед смертью же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В) Соня очень похожа на свою умершую мать          Г) Васю, разгильдяя и сорванца, любить не за чт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 каком городке происходит действие книги?    А) Москве       Б) Киеве       В) Варшаве       Г) Княжье-Ве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Как все называли Васю?           А) золотым ребёнком  Б) нежным ангелом    В) уличным мальчишкой и бродягой               Г) капризным шалуно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Чего Вася не находил дома?     А) денег       Б) любви и ласки        В) еды       Г) исполнения своих капризов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Чей это портрет: «…была кругла, как пышка, и упруга, как мячик. Она так резво бегала, когда, бывало, разыграется, так звонко смеялась, на ней всегда были такие красивые платья, и в тёмные косы ей каждый день горничная вплетала алую ленту…»?        А) Алёнки          Б) Дашеньки          В) Маруси           Г) Сон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В книге  противопоставляются две девочки – сёстры Васи и Валека. Как называется такое противопоставление?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эпитет             Б) гипербола             В) антитеза              Г) метафор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Что стало для Маруси «первой и последней радостью её недолгой жизни»?А) золотое колечко           Б) алая лента для волос          В) румяная булка        Г) кукл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0. Чей это портрет: «… он был худой и тонкий, как тростинка. Одет он был в грязную рубашонку, руки держал в карманах узких и коротких штанишек. Темные курчавые волосы лохматились над черными задумчивыми глазами…»                   А) Васи                Б) Януша               В) Тыбурция                 Г) Вале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четвер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ст</w:t>
      </w:r>
      <w:r>
        <w:rPr>
          <w:rFonts w:cs="Times New Roman" w:ascii="Times New Roman" w:hAnsi="Times New Roman"/>
        </w:rPr>
        <w:t xml:space="preserve"> по повести М.М. Пришвина «Кладовая солнца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Жанр произведения:     а) рассказ;        б) повесть;      в) сказка;     г) сказка-быль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ействие произведения происходит:  а) до Великой Отечественной войны;  в) после войны;   б) во время Великой Отечественной войны;  г) в наши дн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Учителя в школе, улыбаясь, называли Митрашу:  а) «мужичок в мешочке»;  б) «мальчик с пальчик»;  в) «золотая веснушка»;  г) «носик-курносик»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о словам отца Митраши и Насти, в лесу самый надёжный помощник – это:  а) верный друг;  б) ружьё;  в) пёс;  г) компа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В  чём  смысл  истории  сосны  и  ели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Это  элемент  сказки,  объясняющий  стон  и  вой,  раздающийся  в   ветреную  погоду;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Это  рассказ  о  возникновении  дикого  леса  близ  Блудова  болота;                           в) Это  предыстория  конфликта  между  Митрашей  и  Насте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обирая клюкву, Настя испугалась:  а) быка;          б) лося;        в) собаки;          г) зме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Кто вытащил Митрашу из болота и спас ему жизнь:     а) Настя;      б) собака Травка;     в) односельчане; г) ему самому удалось вылезти и спастись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Человеческая  правда,  которую  Антипыч  «перешепнул»  Травке,  -  это  правда: а)  принципа  «Один  за  всех  и  все  за  одного»;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 вековечной  суровой  борьбы  людей  за  любовь;                           в)  слов  «Мы  с  тобой  одной  крови:  ты  и  я»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 Название  произведения  означает,  что  речь  в  нём  идёт  о:а)  богатых  залежах  торфа  на  болоте;б)  душевном  богатстве  людей;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 богатом  растительном  и  животном  мире  лесов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омашнее сочинение </w:t>
      </w:r>
      <w:r>
        <w:rPr>
          <w:rFonts w:cs="Times New Roman" w:ascii="Times New Roman" w:hAnsi="Times New Roman"/>
        </w:rPr>
        <w:t>на тему «Если бы я учился в одном классе с Леной Бессольцевой»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5"/>
        <w:gridCol w:w="8"/>
        <w:gridCol w:w="15"/>
        <w:gridCol w:w="9"/>
        <w:gridCol w:w="105"/>
        <w:gridCol w:w="761"/>
        <w:gridCol w:w="2080"/>
        <w:gridCol w:w="296"/>
        <w:gridCol w:w="2113"/>
        <w:gridCol w:w="142"/>
        <w:gridCol w:w="3394"/>
        <w:gridCol w:w="6"/>
        <w:gridCol w:w="45"/>
        <w:gridCol w:w="200"/>
        <w:gridCol w:w="27"/>
        <w:gridCol w:w="2698"/>
        <w:gridCol w:w="214"/>
        <w:gridCol w:w="24"/>
        <w:gridCol w:w="1985"/>
        <w:gridCol w:w="15"/>
        <w:gridCol w:w="29"/>
        <w:gridCol w:w="40"/>
        <w:gridCol w:w="32"/>
        <w:gridCol w:w="33"/>
      </w:tblGrid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Когнитивный компонент (что узнают)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Операциональный компонент (что научатся делать)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вязь с межпредметными курсами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Чтение и работа с текстом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Информационная грамотность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spacing w:before="280" w:after="0"/>
              <w:ind w:left="786" w:hanging="6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1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литературе, писателе и читате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. Писатель-книга-читатель. Особенности работы с учебной хрестоматией Литература, хрестоматия Форзац, титульный лист, обложка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умения самостоятельно работать с художественной и учебной книгой;  умения строить устное высказывание, отстаивать свою точку зрения; умения использовать разные виды выразительного чтени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седа по парам о прочитанном Словарно-лексическая работа. Составление рассказа на основе вопросов учебника (с.5-6).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иск нужной информации: высказываний писателей о роли книг в жизни человека и общества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  <w:lang w:eastAsia="en-US"/>
              </w:rPr>
              <w:t>Из греческой мифологии – 3 часа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3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Пять веков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, легенда, античная миф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ание; мифологический сюжет; мифологический герой; персонаж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мение выделять главное в прослушанном тексте </w:t>
            </w:r>
            <w:r>
              <w:rPr>
                <w:lang w:eastAsia="en-US"/>
              </w:rPr>
              <w:t>развитие навыков составления тезисного плана учебник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разительное чтение фрагмента поэмы, Составление тезисных планов статьи учебника различные виды пересказа, словесное рисование,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иск и обработка информации, составление плана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4" w:after="20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Мифы о героях: </w:t>
            </w:r>
            <w:r>
              <w:rPr>
                <w:rFonts w:cs="Times New Roman" w:ascii="Times New Roman" w:hAnsi="Times New Roman"/>
                <w:iCs/>
                <w:w w:val="101"/>
                <w:sz w:val="24"/>
                <w:szCs w:val="24"/>
              </w:rPr>
              <w:t>«Прометей»,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- своеобразная форма мироощущения древнего человека, стремление к познанию мир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работать в парах; умения сопоставлять виды искусства; умение творчески домысливать ситуацию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разительное чтение мифа, 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ставление цитатного план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ставление плана 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Подвиги Геракла. «Яблоки Гесперид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акла в скульптуре, живописи, литературе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ние сравнивать мифы с другими произведениями искусства. Воспитание чувства товарищества в ходе командной игры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исковое чтение.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</w:t>
            </w:r>
            <w:r>
              <w:rPr>
                <w:lang w:eastAsia="en-US"/>
              </w:rPr>
              <w:t>оставление цитатного плана</w:t>
            </w:r>
            <w:r>
              <w:rPr/>
              <w:t xml:space="preserve"> 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631"/>
              <w:jc w:val="center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</w:rPr>
              <w:t>Из устного народного творчества – 3 часа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генда «Солдат и смерт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лавного свойства жанра легенды, определение художественной идеи легенды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 в группе,</w:t>
            </w:r>
            <w:r>
              <w:rPr/>
              <w:t>формирование исследовательских навыков учащихс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ание «Как Бадыноко победил одноглазого великан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казк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 в парах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исковое чтение. Работа с иллюстрациями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ые сообщения учащихся. Заполнение таблиц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 </w:t>
            </w:r>
            <w:r>
              <w:rPr>
                <w:iCs/>
              </w:rPr>
              <w:t xml:space="preserve">«Сказка о молодильных яблоках и живой воде». </w:t>
            </w:r>
            <w:r>
              <w:rPr/>
              <w:t>Сказка и ее художественные особ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волшебной сказ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южет волшебных сказок.  Сказочные образы. Проблематика.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черты и условности волшебной сказки Формирование умения работать в парах; умение отбирать материал для таблиц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Исследовательская работа с текстом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образование информации (составление таблицы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631"/>
              <w:jc w:val="center"/>
              <w:rPr>
                <w:i/>
                <w:i/>
                <w:iCs/>
                <w:color w:val="0070C0"/>
                <w:highlight w:val="yellow"/>
              </w:rPr>
            </w:pPr>
            <w:r>
              <w:rPr>
                <w:b/>
                <w:i/>
                <w:iCs/>
                <w:color w:val="0070C0"/>
                <w:lang w:eastAsia="en-US"/>
              </w:rPr>
              <w:t>Из древнерусской литературы – 4 часа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70C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 xml:space="preserve">«Сказание о белгородских колодцах». </w:t>
            </w:r>
            <w:r>
              <w:rPr/>
              <w:t>Отражение в произведениях истории Древней Руси и народных представлений о событиях и лю</w:t>
              <w:softHyphen/>
              <w:t>дя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, факты жизни государства и отдельных князей и их отражение в древнерусской литературе Первичные представления о древнерусской литературе Летопись житие, сказание, древнерусская по</w:t>
              <w:softHyphen/>
              <w:t>весть; автор и герой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ормирование умения самостоятельно различать </w:t>
            </w:r>
            <w:r>
              <w:rPr>
                <w:lang w:eastAsia="en-US"/>
              </w:rPr>
              <w:t>особенности древнерусской литературы</w:t>
            </w:r>
            <w:r>
              <w:rPr/>
              <w:t>; выявлять характерные художественные приемы. Формировать  умение высказывать мнение о  проблематике текстов как основе развития представлений о нравственном идеале своего народа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борочное и поисковое выразительное чтение. Лексическая работа в группах</w:t>
            </w:r>
            <w:r>
              <w:rPr>
                <w:spacing w:val="-2"/>
              </w:rPr>
              <w:t xml:space="preserve"> Выразительное   чтение</w:t>
            </w:r>
            <w:r>
              <w:rPr>
                <w:spacing w:val="4"/>
              </w:rPr>
              <w:t xml:space="preserve">. Различные виды </w:t>
            </w:r>
            <w:r>
              <w:rPr>
                <w:spacing w:val="-1"/>
              </w:rPr>
              <w:t>пересказа</w:t>
            </w:r>
            <w:r>
              <w:rPr>
                <w:spacing w:val="-2"/>
              </w:rPr>
              <w:t xml:space="preserve"> Анализ     художественных </w:t>
            </w:r>
            <w:r>
              <w:rPr/>
              <w:t xml:space="preserve">средств: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иск и обработка информации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Cs/>
              </w:rPr>
              <w:t>«Повесть о разоре</w:t>
              <w:softHyphen/>
              <w:t>нии Рязани Батыем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тстаивать свою точку зрения; умения  создавать устные монологические  и  диалогические высказывани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алоги обучающихся друг с другом, с учителем, исследовательская работа  с текстом, художественный переска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здание иллюстраций 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учение Владимира Мономаха»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эпохи царствования Владимира Мономаха, выявление художественной идеи произведения</w:t>
            </w:r>
          </w:p>
        </w:tc>
        <w:tc>
          <w:tcPr>
            <w:tcW w:w="3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парах; Формирование умения отбирать материал на заданную тему; умение отстаивать собственную точку зрения;  умение создавать устные монологические  и  диалогические высказывани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eastAsia="en-US"/>
              </w:rPr>
              <w:t>Исследовательская работа с текстом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с таблицей, комментирование иллюстраций.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к сочинению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3"/>
              </w:rPr>
            </w:pPr>
            <w:r>
              <w:rPr/>
              <w:t>Составление рабочих материалов для сочинения.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/>
              <w:t>Составление плана,</w:t>
            </w:r>
            <w:r>
              <w:rPr>
                <w:shd w:fill="FFFFFF" w:val="clear"/>
              </w:rPr>
              <w:t xml:space="preserve"> защита творческих работ. </w:t>
            </w:r>
            <w:r>
              <w:rPr>
                <w:color w:val="FF0000"/>
                <w:shd w:fill="FFFFFF" w:val="clear"/>
              </w:rPr>
              <w:t>Домашнее сочинение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5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631"/>
              <w:jc w:val="center"/>
              <w:rPr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  <w:lang w:eastAsia="en-US"/>
              </w:rPr>
              <w:t xml:space="preserve">Из литературы </w:t>
            </w:r>
            <w:r>
              <w:rPr>
                <w:b/>
                <w:i/>
                <w:iCs/>
                <w:color w:val="0070C0"/>
                <w:lang w:val="en-US" w:eastAsia="en-US"/>
              </w:rPr>
              <w:t>XVIII</w:t>
            </w:r>
            <w:r>
              <w:rPr>
                <w:b/>
                <w:i/>
                <w:iCs/>
                <w:color w:val="0070C0"/>
                <w:lang w:eastAsia="en-US"/>
              </w:rPr>
              <w:t xml:space="preserve"> века – 3 часа.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учения. Отражение позиций ученого и гражданина.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М.В.Ломоносо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казание, многозначность слова и образа, аллегория, риторическое обращение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амостоятельной работы с учебником, умение анализировать текст. Особенности композиции и сюжета; Понимание ключевых проблем изученных произведений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дготовить  наизусть чтение стихотворения М.В.Ломоносов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Преобразование информации (составление таблицы)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.0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Cs/>
              </w:rPr>
              <w:t>«Стихи, сочиненные на дороге в Петергоф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амостоятельно давать оценку результатам, умение  редактировать тексты,  умение создавать устные монологические  и  диалогические высказывани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Лексическая работа в парах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разительное чтен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образование информации (составление таблицы)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1.1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В. Ломоносов о значении русского языка. М. В. Ломоносов и Петр Вели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научная деятельность,  творчество М.В.Ломоносов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тстаивать собственную точку зрения; умение выделять главное; умение правильно формулировать вопросы к статье. Формирование умения работать в парах; умение сравнивать  разные виды искусства, умение отбирать материал для таблицы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 xml:space="preserve">Чтение наизусть, работа со словарем. Анализ произведения, беседа </w:t>
            </w:r>
            <w:r>
              <w:rPr/>
              <w:t>Самостоятельная работа с книгой, иллюстрациями и оглавление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ставление вопросов по  статье учебника.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  <w:lang w:eastAsia="en-US"/>
              </w:rPr>
              <w:t xml:space="preserve">Из литературы </w:t>
            </w:r>
            <w:r>
              <w:rPr>
                <w:b/>
                <w:i/>
                <w:iCs/>
                <w:color w:val="0070C0"/>
                <w:lang w:val="en-US" w:eastAsia="en-US"/>
              </w:rPr>
              <w:t>XIX</w:t>
            </w:r>
            <w:r>
              <w:rPr>
                <w:b/>
                <w:i/>
                <w:iCs/>
                <w:color w:val="0070C0"/>
                <w:lang w:eastAsia="en-US"/>
              </w:rPr>
              <w:t xml:space="preserve"> века -  23часа.</w:t>
            </w:r>
          </w:p>
        </w:tc>
        <w:tc>
          <w:tcPr>
            <w:tcW w:w="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80"/>
              <w:ind w:left="786" w:hanging="6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3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63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63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63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63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Жуковский. </w:t>
            </w:r>
            <w:r>
              <w:rPr/>
              <w:t>Краткие сведения о писателе. Личность писателя. В.А. Жуковский и А.С. Пушкин. Жанр баллады в творчестве В.А. Жук</w:t>
            </w:r>
            <w:r>
              <w:rPr>
                <w:highlight w:val="yellow"/>
              </w:rPr>
              <w:t>о</w:t>
            </w:r>
            <w:r>
              <w:rPr/>
              <w:t>вск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, фантастическ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ула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текст, выбирать ключевые слова, сравнивать язык 18 столетия и современ. рус. яз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выразительное чтение</w:t>
            </w:r>
            <w:r>
              <w:rPr/>
              <w:t xml:space="preserve"> поиск ключевых слов и выражений . Работа в группах над лексическим значением слова. 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(составление таблицы)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анр баллады в творчестве В.А.Жуковского Светлана». Творческая история баллады.</w:t>
            </w:r>
          </w:p>
          <w:p>
            <w:pPr>
              <w:pStyle w:val="Style14"/>
              <w:spacing w:before="280" w:after="0"/>
              <w:rPr/>
            </w:pPr>
            <w:r>
              <w:rPr>
                <w:iCs/>
              </w:rPr>
              <w:t>Анализ баллады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юже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текст, выбирать ключевые слова умение правильно, бегло и выразительно читать художественный текст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Анализ произведения, исследовательская работа</w:t>
            </w:r>
            <w:r>
              <w:rPr/>
              <w:t xml:space="preserve"> Работа с ключевыми слова и словосочетаниями, определение нравственной позиции автора,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цитатного пла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ицей в жизни и творческой биографии А.С. Пушкин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, оказавшие влияние на становление творческой личности поэта, совершенствование навыков выразительного чтения, развитие творческих способносте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речевого высказывания, синтез, выдвижение гипотез и их обоснование, умение сформулировать проблему и определить способы её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струирование вопросов к статье учебника, выразительное чтение. Работа с иллюстрациями 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Деревня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ской позиции автора, проявившейся в стремлении обличить социальное зл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ах. Овладение разными типами выразительного чтения, формирование навыков многоуровневого анализа текст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Выразительное чтение, анализ стихотворения</w:t>
            </w:r>
            <w:r>
              <w:rPr/>
              <w:t xml:space="preserve"> лексическая и терминологическая работ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навыками анализа содержания (умение воспроизвести сюжет, оценить роль изобразительных средств)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Редеет облаков летучая гряда»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сни в творчестве Крылова, народные истоки И.Крылова, его мировосприятие. Сравнение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е работать в группах; умение задавать вопросы классу и отвечать на вопросы; умение осознанно строить речевое высказывание; умение сопоставлять разные виды искусства  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разительное чтение, лексическая работа, исследовательская работа с текстом,  Составление вопросов к статье учебника, работа с портретом писателя и иллюстрациями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астных образов или эмоционально противоположных мотивов, обучение анализу стихотворения, сопоставление произведени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ах. Овладение разными типами выразительного чтения,  умение задавать вопросы классу и отвечать на вопрос;  умение сопоставлять разные виды искусства     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в парах с учебником, конкурс на лучшее прочтение стихотворения.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.Р Конкурс выразительного чт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. С. Пушкин «Дубровский» История создания. Прототипы. Историческая эпоха в роман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эпохой,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анализ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различные виды пе</w:t>
              <w:softHyphen/>
              <w:t>ресказа, цитатный план,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. Составление таблицы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убровский» 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ины ссоры Дубровского и Троекуров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и основной конфлик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мане «Дубровский», помочь увидеть нравственные и социальные проблемы в роман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творчеству поэт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амостоятельно давать оценку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ксическая работа в парах. 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. Составление сопоставительных таблиц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ец и сы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ргументированно высказывать собственное мнение и координировать его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дбор цита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раткий пересказ от лица героя 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.С.Пушкин</w:t>
            </w:r>
            <w:r>
              <w:rPr>
                <w:iCs/>
              </w:rPr>
              <w:t>. Владимир Дубровский – доблестный гвардейский офицер, необыкновенный учитель 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благородный разбойн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ая направленность. Нравственная проблемати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ство, чуткость, выдержка, мужество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выразительно читать текст, оценивать отношение автора к герою, определять роль эпитетов и метафор в создании словесной картины,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Групповая работа по выявлению роли художественно-изобразительных средств в произведении, работа с иллюстрациями в учебники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.С. Пушкин </w:t>
            </w:r>
            <w:r>
              <w:rPr>
                <w:iCs/>
              </w:rPr>
              <w:t>Дубровский и Маша Троекуро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ая направленность. Нравственная проблематика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разительно, бегло, правильно читать ; умение давать характеристику геро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разительное чтение формулирование ответов на вопросы учебника  словарно-лексическая работа: определение значения слов 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. Составление сравнительной таблицы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Мастерская творческого письма. </w:t>
            </w:r>
            <w:r>
              <w:rPr>
                <w:color w:val="FF0000"/>
              </w:rPr>
              <w:t>Сочинение Продолжение романа А.С. Пушкина «Дубровский»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тбирать материал для сочинения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  друг с другом, с учителем, запись ключевых сл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Ю. Лермонт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Пейзажная лирика, мотив одиночества, внутренний монолог героя «Зимняя дорога».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ознанно строить  монологическое и диалогические   высказывания , умения работать в группе; умения выразительно читать стихотворение, оценивать отношение поэтов, художников  к природе, умения  определять роль эпитетов и метафор в создании словесной картин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ргументированно высказывать собственное мнение и координировать его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разительное чтение, составление ассоциативных рядов,  работа с иллюстрациями, прослушивание романса А.Алябьев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. Составление хронологической таблицы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лирика, художественная идея стихотвор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ложные размеры стиха; стопа, типы стоп; метафора, инверс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, полученных  в ходе работы над темой</w:t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</w:t>
              <w:softHyphen/>
              <w:t>ный отзыв о прочитанном, подбор эпиграфов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7.11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9.11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3.1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у</w:t>
              <w:softHyphen/>
              <w:t xml:space="preserve">чи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арус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 севере диком…»,«Листок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Ю. Лермонтов Многозначность художественного образа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. стих. Создание иллюстраций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, составление таблиц.Создание иллюстраций </w:t>
            </w:r>
          </w:p>
        </w:tc>
      </w:tr>
      <w:tr>
        <w:trPr>
          <w:trHeight w:val="6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с учебником, оформление рефлексивной таблицы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отбор материалов для таблицы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здание рабочих материалов к сочинению по стихотворению М.Лермонтова, конструирование начала и  финала сочи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аблице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 Конкурс твор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троить устное высказывание, отстаивать свою точку зрения; умения использовать разные виды выразительного чтения</w:t>
            </w:r>
          </w:p>
        </w:tc>
        <w:tc>
          <w:tcPr>
            <w:tcW w:w="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Тарас Бульба». Историческая основа повест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. Героическая повесть; типы речи и раз</w:t>
              <w:softHyphen/>
              <w:t>нообразие лексических пластов; тропы и фигуры в повести (гипербола, сравнение, метафора, риторические фигур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тстаивать собственную позицию ; умения грамотно строить  монологическую речь</w:t>
            </w:r>
          </w:p>
        </w:tc>
        <w:tc>
          <w:tcPr>
            <w:tcW w:w="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Бранное трудное время…» Степь как образ Родины в повести Гоголя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ознанно строить  монологическое и диалогические   высказывания; Умения аргументированно высказывать собственное мнение и координировать его с позициями партнёров в сотрудничестве</w:t>
            </w:r>
          </w:p>
        </w:tc>
        <w:tc>
          <w:tcPr>
            <w:tcW w:w="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аблицы. Групповая защита проектов Заполнение таблицы. Индивидуальные сообщения учащихся. Исследовательская работа с тексто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ложение с заменой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личные виды чтения и устного пересказа; письменный отзыв на эпизод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й и Остап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, портрет, речевая характеристика.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дбирать аргументы при обсуждении произведения, в том числе целесообразное использование цитирован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доказательные выводы; умения использовать разные виды пересказов</w:t>
            </w:r>
          </w:p>
        </w:tc>
        <w:tc>
          <w:tcPr>
            <w:tcW w:w="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ов повести, художественный пересказ, анализ фрагментов, устное сочинение об Оксане, словесное рисование, анализ средств художественной выразительности. Диалог   друг с другом, учителем о прочитанном. Работа  в парах по выполнению заданий № 8-10 с.216. Запись ключевых слов, словосочетаний, передающих колорит народной речи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.12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й и Остап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 и разнообразие лексических пластов.</w:t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Выразительное чтение, художественный пересказ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631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hanging="631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Тараса Бульбы. Казачество в изображении Гоголя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дбирать аргументы при обсуждении произведения, в том числе целесообразное использование цитирован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доказательные выводы; умения использовать разные виды пересказов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Выразительное чтение, конкурс планов рассказа о герое.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нформации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 Мастерская творческого письма. Подготовка к написанию рассказа о событиях от лица участника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работать в парах; умения сопоставлять виды искусства; умение творчески домысливать ситуацию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Выполнение коллективных творческих заданий: создание иллюстраций, текстов по предложенному началу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текстов ( возможно с гипотетическим изменением социальной функции ученика) Домашнее сочинение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Записки охотника»: творческая история и своеобразие композиции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 Тургенев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ссказов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дбирать аргументы при обсуждении произведения, в том числе целесообразное использование цитирован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доказательные выводы; умения использовать разные виды пересказов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eastAsia="en-US"/>
              </w:rPr>
              <w:t>Поисковое чтение, Лексическая работа</w:t>
            </w:r>
          </w:p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Работа с иллюстрациями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видами информации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Бирюк»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, образ рассказчика, идея и замысел произведения.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задавать вопросы классу и отвечать на вопросы; умение осознанно строить речевое высказывание; умение сопоставлять разные виды искусства   </w:t>
            </w:r>
          </w:p>
        </w:tc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Художественный пересказ, работа с иллюстрациями.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видами информации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Бирюк»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.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роге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задавать вопросы классу и отвечать на вопросы;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Выразительное чтение наизусть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.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В полном разгаре страда деревенская…»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 Некрасо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: дактиль, амфибрахий, анапест.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парах; умения самостоятельно подбирать материал для таблицы; умения осознанно строить  высказывание; умения аргументированно высказывать собственное мнение.</w:t>
            </w:r>
          </w:p>
        </w:tc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Выразительное чтение, аналитическое чтение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.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Великое чувство…»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в 30-50 гг. 19 в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 Л.Н.толсто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ознанно строить  монологическое и диалогические   высказывания; умения аргументированно высказывать собственное мнение.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Выразительное чтение статьи, выразительное чтение фрагментов рассказа, формулирование ответов на вопосы.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составлению вопросов к статье учебника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 повести «Детство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ая проз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любовь, нежность, избранность, милосердие, сострадание.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ознанно строить  монологическое и диалогические   высказывания; умения аргументированно высказывать собственное мнение.</w:t>
            </w:r>
          </w:p>
        </w:tc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Выразительное чтение по ролям, художественный пересказ, лексическая работа, характеристика героев, исследовательская работа.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нформации. Составление сравнительной таблицы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 повести «Детство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ознанно строить  монологическое и диалогические   высказывания; умения аргументированно высказывать собственное мнение.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Художественный пересказ, выразительное чтение, работа с иллюстрациями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опросов товарищу по парте и ответов на вопросы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Мастерская творческого пись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Сочинение «Уроки доброты Л.Н.Толстого» «Бедные люд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Лексическая работа, составление комментариев к афоризмам Л.Н.толстого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В.Г.Короленко. «В дурном обществе» Отец и сы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рассказ о писателе; умения формулировать собственное мнение</w:t>
            </w:r>
          </w:p>
        </w:tc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Выразительное чтение статьи учебника. Комментирование статьи.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. Работа по составлению таблицы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.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.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Васи, Валека и Марус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, художественная деталь, портрет, характер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лирические произведения, отбирать изобразительные средства; умения правильно, выразительно читать</w:t>
            </w:r>
          </w:p>
        </w:tc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Исследовательская деятельность: составление словарика смысловых групп существительных, определение темы Лексическая работа. работа с репродукциями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, Создание собственного текс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.Р Домашнее сочинение. 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1.0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 в повести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ок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пок</w:t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2.0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Анализ письменных работ.</w:t>
            </w:r>
          </w:p>
        </w:tc>
        <w:tc>
          <w:tcPr>
            <w:tcW w:w="1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амостоятельно давать оценку высказываниям товарищей;  умения создавать устные монологические  и  диалогические высказывания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0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и юмористические расск5азыА.П.Чехова. «Налим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й и тонк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очка»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 А.П.Чехо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, комическое, сатира, ирония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бегло, выразительно читать произведение; умение сжато пересказывать сюжет; умение анализировать эпизод; умение давать характеристику герою; умение определять жанровое своеобразие произведения.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Художественный   пересказ.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0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0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0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. Творческая мастерская. Сочи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мешной случай из жизн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оздания комического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письменной речи Формирование умения строить письменную монологическую реч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исьменная работ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>Создание собственных информационных объек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Анализ письменных работ</w:t>
            </w:r>
          </w:p>
        </w:tc>
        <w:tc>
          <w:tcPr>
            <w:tcW w:w="1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амостоятельно давать оценку высказываниям товарищей;  умения создавать устные монологические  и  диалогические высказывания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</w:rPr>
              <w:t>Из литературы ХХ века - 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02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в стихотворениях и рассказах И.А.Бунина. « Не видно птиц…»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и приемы ее реализации в стихотворении Художественное богатство стихотворения. Второй план стихотворения. Стихотворение-размыш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-пейзаж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лирические произведения, отбирать изобразительные средства; умения правильно, выразительно читать стихотворения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Комментированное чтение статьи «В мире художественного слова И.Бунина».  Исследовательская деятельность: составление словарика смысловых групп существительных, определение темы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лексическая работа, исследовательская деятельность, работа с репродукциями Письменный ответ на вопро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.02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.02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Лапти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 И.А.Бунин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авильно, бегло, выразительно читать текст; умения высказывать собственное мнени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. Выразительное чтение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.02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б А.И.Куприн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пёр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портрета геро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ероя как средство создания образа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; умение давать характеристику персонажу, определять его нравственно-эмоциональное состояние; умение определять тему произведения, составлять вопросы к прочитанному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Выразительное чтение фрагментов рассказа, различные виды пересказа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опросов товарищу по парте и ответов на вопро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вопрос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1.03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3.03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03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0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Анализ письменных работ</w:t>
            </w:r>
          </w:p>
        </w:tc>
        <w:tc>
          <w:tcPr>
            <w:tcW w:w="10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амостоятельно давать оценку высказываниям товарищей;  умения создавать устные монологические  и  диалогические высказывания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0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.А.Есени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собаке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 С.Есенин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ассказ о писателе; умение высказывать собственное мнение об иллюстраци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Работа с учебником. Комментированное чтение  отрывка из биографии поэта.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0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ь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лирические произведения, отбирать изобразительные средства; умения правильно, выразительно читать стихотвор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, чтение наизусть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«Разбуди меня завтра рано…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Самостоятельная исследовательская работа с текстом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.0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М.Пришвине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 Пришвина.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группах. Овладение разными типами выразительного чт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Работа с учебником. Комментированное чтение  отрывка из биографии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.0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овая солнца» - сказка-быль. Особенности жанра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быль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 писателе и его литературном  творчеств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амостоятельное чтение. Лексическая работ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.0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и Митраша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оизм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группах. Овладение разными типами выразительного чт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Выразительное чтение по ролям, художественный пересказ. Самостоятельная исследовательская работа с текстом.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нформации. Создание иллюстра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4.04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сказки-был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группах. Овладение разными типами выразительного чт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Выразительное чтение фрагментов рассказа, формулирование ответов на вопросы.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0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художника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фрагменты текста; умения составлять цитатный план; умения высказывать собственное мнение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Самостоятельная исследовательская работа с текстом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нформации. Составление цитатного пла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0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0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А.Ахматов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…», «Мужество», «Победа»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литературное  творчество А.А.Ахматовой. Анафора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лирические произведения, отбирать изобразительные средства; умения правильно, выразительно читать стихотворения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атьи учебника., стихотвор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статьи.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0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0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Сороковые-роковые…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разными типами выразительного чтения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ающее чтение.</w:t>
            </w:r>
          </w:p>
          <w:p>
            <w:pPr>
              <w:pStyle w:val="Style15"/>
              <w:tabs>
                <w:tab w:val="clear" w:pos="708"/>
                <w:tab w:val="left" w:pos="1350" w:leader="none"/>
              </w:tabs>
              <w:rPr/>
            </w:pPr>
            <w:r>
              <w:rPr/>
              <w:t>Чтение наизусть.</w:t>
            </w:r>
          </w:p>
          <w:p>
            <w:pPr>
              <w:pStyle w:val="Style15"/>
              <w:tabs>
                <w:tab w:val="clear" w:pos="708"/>
                <w:tab w:val="left" w:pos="1350" w:leader="none"/>
              </w:tabs>
              <w:rPr/>
            </w:pPr>
            <w:r>
              <w:rPr/>
              <w:t>Прослушивание муз. пр-й.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источниками информ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0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0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В.П.Астафьеве.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.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, бегло, выразительно читать текст;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 xml:space="preserve">Индивидуальные сообщения учащихся.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10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ь с розовой гривой»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ность прозы. Пейзаж. Внутренний монол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шени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шать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произведения; умение давать характеристику герою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разительное чтение</w:t>
            </w:r>
          </w:p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Лексическая работ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цитата к иллюстрациям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.0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ь с розовой гривой» Бабушка и внук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группах. Овладение разными типами выразительного чт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Подбор деталей , раскрывающих характер героя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.0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событиях из жизни Витьки Потылицына, включая оценку поступков геро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 Домашнее сочин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7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.0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Анализ письменных работ</w:t>
            </w:r>
          </w:p>
        </w:tc>
        <w:tc>
          <w:tcPr>
            <w:tcW w:w="10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амостоятельно давать оценку высказываниям товарищей;  умения создавать устные монологические  и  диалогические высказывания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М.Рубцо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полей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. Полынья, потрясение.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рассказ о писателе; умение создавать собственное мнение об иллюстрации.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атьи. Анализ образно-выразительных средств. Лексическая работа.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 «Тихая моя родина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группах. Овладение разными типами выразительного чт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. Анализ образно-выразительных средств. Лексическая работа.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</w:rPr>
              <w:t>Из зарубежной литературы - 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489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Синдбаде-мореходе» из книги «Тысяча и одна ночь». История создания, тематика, проблематика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обственное суждение об иллюстрации; умение составлять план стать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герою.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личные виды чтения. Выборочный и сжатый переска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 о герое.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489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нформаци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братьях Гримм. «Снегурочка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 писателе и его литературном  творчестве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родную и литературную сказки. умения создавать устные монологические  высказывания;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en-US"/>
              </w:rPr>
            </w:pPr>
            <w:r>
              <w:rPr/>
              <w:t>Различные виды чтения. Выборочный сжатый пересказ.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викторин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ind w:left="786" w:hanging="631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О. Генри. «Дары волхвов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 писателе и его литературном  творчестве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ассказ о писате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обственное суждение об иллюстрации; умение составлять план стать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герою.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eastAsia="en-US"/>
              </w:rPr>
              <w:t>Создание словесного портрета, лексическая работа, выразительное чтение, работа с таблицей,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нформации. Заполнение таблиц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9.0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3.0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. «Вождь краснокожих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ная, стяжательств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жа</w:t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4.0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6.0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. Лондоне. «Любовь к жизни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 писателе и его литературном  творчестве. Человечный,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исьменную характеристику героя, используя портрет, умение составлять рассказ о писателе;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FF0000"/>
                <w:lang w:eastAsia="en-US"/>
              </w:rPr>
              <w:t>Самостоятельная исследовательская работа с текстом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нформации: начертить маршрут, восстановить хронологию собы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0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0.0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1.0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Анализ письмен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летнего чтения.</w:t>
            </w:r>
          </w:p>
        </w:tc>
        <w:tc>
          <w:tcPr>
            <w:tcW w:w="10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амостоятельно давать оценку высказываниям товарищей;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ков обучения сочинениям – 16 (из них анализ письменных работ – 8)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чинений – 8;  из них:    классных – 4     домашних - 4</w:t>
      </w:r>
    </w:p>
    <w:p>
      <w:pPr>
        <w:pStyle w:val="Normal"/>
        <w:spacing w:lineRule="auto" w:line="240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3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2"/>
      <w:szCs w:val="22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Text">
    <w:name w:val="Text"/>
    <w:qFormat/>
    <w:rPr>
      <w:rFonts w:ascii="SchoolBookC" w:hAnsi="SchoolBookC" w:eastAsia="SchoolBookC" w:cs="SchoolBookC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" w:hAnsi="SchoolBookC" w:eastAsia="Times New Roman" w:cs="SchoolBookC"/>
      <w:color w:val="00000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07:00Z</dcterms:created>
  <dc:creator>Пользователь Windows</dc:creator>
  <dc:description/>
  <cp:keywords/>
  <dc:language>en-US</dc:language>
  <cp:lastModifiedBy>Юля</cp:lastModifiedBy>
  <dcterms:modified xsi:type="dcterms:W3CDTF">2015-09-07T23:51:00Z</dcterms:modified>
  <cp:revision>39</cp:revision>
  <dc:subject/>
  <dc:title/>
</cp:coreProperties>
</file>