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ХНОЛОГИИ </w:t>
      </w:r>
    </w:p>
    <w:p>
      <w:pPr>
        <w:pStyle w:val="Normal"/>
        <w:ind w:firstLine="9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ГО ОБУЧЕНИЯ В ПРЕПОДАВАНИИ ХИМИИ</w:t>
      </w:r>
    </w:p>
    <w:p>
      <w:pPr>
        <w:pStyle w:val="Normal"/>
        <w:ind w:firstLine="924"/>
        <w:jc w:val="right"/>
        <w:rPr>
          <w:b/>
          <w:b/>
          <w:i/>
          <w:i/>
        </w:rPr>
      </w:pPr>
      <w:r>
        <w:rPr>
          <w:b/>
          <w:i/>
        </w:rPr>
        <w:t xml:space="preserve">Постникова Л.Н., </w:t>
      </w:r>
    </w:p>
    <w:p>
      <w:pPr>
        <w:pStyle w:val="Normal"/>
        <w:ind w:firstLine="924"/>
        <w:jc w:val="right"/>
        <w:rPr>
          <w:i/>
          <w:i/>
        </w:rPr>
      </w:pPr>
      <w:r>
        <w:rPr>
          <w:i/>
        </w:rPr>
        <w:t>г. Екатеринбург, МОУ СОШ № 27</w:t>
      </w:r>
    </w:p>
    <w:p>
      <w:pPr>
        <w:pStyle w:val="Normal"/>
        <w:ind w:firstLine="924"/>
        <w:jc w:val="right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ove1957@list.ru</w:t>
        </w:r>
      </w:hyperlink>
      <w:r>
        <w:rPr>
          <w:i/>
          <w:lang w:val="en-US"/>
        </w:rPr>
        <w:t xml:space="preserve">, </w:t>
      </w:r>
      <w:r>
        <w:rPr>
          <w:i/>
        </w:rPr>
        <w:t>тел</w:t>
      </w:r>
      <w:r>
        <w:rPr>
          <w:i/>
          <w:lang w:val="en-US"/>
        </w:rPr>
        <w:t>.: 8 9122024831</w:t>
      </w:r>
    </w:p>
    <w:p>
      <w:pPr>
        <w:pStyle w:val="Normal"/>
        <w:ind w:firstLine="9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67" w:firstLine="924"/>
        <w:jc w:val="both"/>
        <w:rPr/>
      </w:pPr>
      <w:r>
        <w:rPr>
          <w:sz w:val="28"/>
          <w:szCs w:val="28"/>
        </w:rPr>
        <w:t>Учитывая современное состояние развития содержания образования и необходимости формирования различных компетенций (информационных, коммуникативных и др.), приобретение которых базируется только на опыте деятельности обучающихся. Поскольку, чтобы научиться работать, нужно работать. И, образовательное учреждение, несомненно,  подведено к тому, чтобы рассматривать интеллектуальный труд как мастерство выявлять, наблюдать, называть, различать, классифицировать, описывать, моделировать, отличать знания от мнения или веры, делать выводы из анализа мышления и деятельности и т. д. сколько действий, столько и умений. Основная цель школьного образования – подготовка учащихся ориентироваться в нестандартных ситуациях, анализировать возникающие проблемы, самостоятельно разрабатывать и реализовывать план необходимых действий, стремящихся к постоянному совершенствованию и развитию своего интеллектуального потенциала.  Формирование этих качеств возможно при использовании образовательной системы, которая была бы направлена на самостоятельное овладение учащимися знаниями и умениями, на повышение их активности, на развитие творческих способностей.</w:t>
      </w:r>
    </w:p>
    <w:p>
      <w:pPr>
        <w:pStyle w:val="Normal"/>
        <w:ind w:left="567" w:firstLine="924"/>
        <w:jc w:val="both"/>
        <w:rPr/>
      </w:pPr>
      <w:r>
        <w:rPr>
          <w:sz w:val="28"/>
          <w:szCs w:val="28"/>
        </w:rPr>
        <w:t>На сегодняшний день школе нужна такая технология обучения, которая отвечает целому ряду требований (экономических, дидактических, психологических и др.).  Во-первых, технология должна, во-первых, быстро реагировать на изменения ситуаций на рынке труда, т.е. быть не громоздкой и подвижной. Во-вторых, эта технология должна быть демократичной в своих принципах, содержании, организации учебного процесса. В-третьих, технология должна обеспечить индивидуализацию образовательных программ и путей их усвоения в зависимости от способностей и интересов учащихся. В-четвертых, технология должна изменить самого преподавателя - ключевую фигуру самого процесса обучения: поднять его педагогическую культуру, развить творческий потенциал, освободить от монотонной и рутинной работы.</w:t>
      </w:r>
    </w:p>
    <w:p>
      <w:pPr>
        <w:pStyle w:val="Normal"/>
        <w:ind w:left="567" w:firstLine="924"/>
        <w:jc w:val="both"/>
        <w:rPr/>
      </w:pPr>
      <w:r>
        <w:rPr>
          <w:sz w:val="28"/>
          <w:szCs w:val="28"/>
        </w:rPr>
        <w:t>Всем перечисленным требованиям  вполне отвечает дидактическая система, которая получила название «технология модульного обучения» (ТМО). В основе этой технологии лежит идея смешанного программирования, совмещенная с идеей блочной подачи учебного материала (блоки, дозы, сетки.) Модульному обучению посвящено немало работ  (</w:t>
      </w:r>
      <w:r>
        <w:rPr>
          <w:i/>
          <w:sz w:val="28"/>
          <w:szCs w:val="28"/>
        </w:rPr>
        <w:t>П.И.Третьяков, М.А.Чошанов</w:t>
      </w:r>
      <w:r>
        <w:rPr>
          <w:sz w:val="28"/>
          <w:szCs w:val="28"/>
        </w:rPr>
        <w:t>). Сущность ее в том, что обучаемый может самостоятельно работать с предложенной ему индивидуальной программой, включающей в себя целевую программу действий, банк информации и методическое руководство по достижению поставленных целей. Единицей обучения является учебный модуль, т.е. доза, определенный объем учебной информации, необходимой для выполнения какой-либо конкретной учебной деятельности на заданном уровне.</w:t>
      </w:r>
    </w:p>
    <w:p>
      <w:pPr>
        <w:pStyle w:val="Normal"/>
        <w:ind w:left="567" w:firstLine="924"/>
        <w:jc w:val="both"/>
        <w:rPr/>
      </w:pPr>
      <w:r>
        <w:rPr>
          <w:sz w:val="28"/>
          <w:szCs w:val="28"/>
        </w:rPr>
        <w:t>Несмотря на широкое использование компьютерных телекоммуникаций, учебные пакеты содержат основную информацию и дают основные знания. Но именно эта часть теории и практики ТМО – описание разработки учебных программ является наименее описанной и проработанной. В научной и методической литературе  проблемными остаются многие вопросы: на основе, каких принципов следует отбирать учебный материал в модуль? какова структура и состав учебного модуля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зработки учебного модуля? какой тип контроля следует выбрать для оперативной оценки знаний, умений, навыков? как соотнести методы и средства обучения с планируемым уровнем обучения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 от учителя ТМО требует больших интеллектуальных и эмоциональных затрат. Эту технологию трудно перенести из одного учебного заведения в другое, почти невозможно организовать учебный процесс на основе ТМО, позаимствовать где – то на стороне учебно – методическую документацию. Преподаватель </w:t>
      </w:r>
      <w:r>
        <w:rPr>
          <w:i/>
          <w:sz w:val="28"/>
          <w:szCs w:val="28"/>
        </w:rPr>
        <w:t xml:space="preserve">сам </w:t>
      </w:r>
      <w:r>
        <w:rPr>
          <w:sz w:val="28"/>
          <w:szCs w:val="28"/>
        </w:rPr>
        <w:t xml:space="preserve">должен освоить принципы ТМО; </w:t>
      </w:r>
      <w:r>
        <w:rPr>
          <w:i/>
          <w:sz w:val="28"/>
          <w:szCs w:val="28"/>
        </w:rPr>
        <w:t xml:space="preserve">сам </w:t>
      </w:r>
      <w:r>
        <w:rPr>
          <w:sz w:val="28"/>
          <w:szCs w:val="28"/>
        </w:rPr>
        <w:t xml:space="preserve">должен уметь составить модульную программу; </w:t>
      </w:r>
      <w:r>
        <w:rPr>
          <w:i/>
          <w:sz w:val="28"/>
          <w:szCs w:val="28"/>
        </w:rPr>
        <w:t>сам</w:t>
      </w:r>
      <w:r>
        <w:rPr>
          <w:sz w:val="28"/>
          <w:szCs w:val="28"/>
        </w:rPr>
        <w:t xml:space="preserve"> разработать комплект задач, упражнений, тестов и т. д. Это позволяет решить ряд дидактических задач: разработать содержание учебных модулей с возможностью их гибкой адаптации к уровню обучения учащихся; активизировать учащихся и повлиять на их мотивы, чем повысить степень их содержательной и организационной самостоятельности; сформировать у учащихся навыки и умения учебного труда на основе модульного обуч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модульное обучение предполагает формирование навыков самообразования, весь процесс обучения строится на достижении </w:t>
      </w:r>
      <w:r>
        <w:rPr>
          <w:i/>
          <w:sz w:val="28"/>
          <w:szCs w:val="28"/>
        </w:rPr>
        <w:t>ближних</w:t>
      </w:r>
      <w:r>
        <w:rPr>
          <w:sz w:val="28"/>
          <w:szCs w:val="28"/>
        </w:rPr>
        <w:t xml:space="preserve"> (знания, умения, навыки), </w:t>
      </w:r>
      <w:r>
        <w:rPr>
          <w:i/>
          <w:sz w:val="28"/>
          <w:szCs w:val="28"/>
        </w:rPr>
        <w:t xml:space="preserve">средних </w:t>
      </w:r>
      <w:r>
        <w:rPr>
          <w:sz w:val="28"/>
          <w:szCs w:val="28"/>
        </w:rPr>
        <w:t xml:space="preserve">(общеучебные умения и навыки) и </w:t>
      </w:r>
      <w:r>
        <w:rPr>
          <w:i/>
          <w:sz w:val="28"/>
          <w:szCs w:val="28"/>
        </w:rPr>
        <w:t>перспективных</w:t>
      </w:r>
      <w:r>
        <w:rPr>
          <w:sz w:val="28"/>
          <w:szCs w:val="28"/>
        </w:rPr>
        <w:t xml:space="preserve"> (развитие способностей личности) целей. Осознанность учебной деятельности переводит учителя из режима информирования в режим консультирования и управления. Модульная технология предусматривает создание положительных мотивов к обучению благодаря новизне содержания, занимательности, эмоциональному содержанию, организации учебного поиска, опоре на жизненный опыт, преодолению познавательных затруднени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На всех этапах учитель выступает  как организатор и руководитель процесса, а ученики как самостоятельные  исследователи последовательности проблем, разрешение которых приводит к заранее определенным запланированным результатам. Модульная образовательная технология предполагает четкое определение целей обучения, а его содержание представлено в объеме, достаточном для достижения этих целей. Обучение осуществляется с учетом потребностей учащихся. Практикуются различные формы и методы обучения (работа в парах, группах), что дает возможность правильно формировать и развивать приемы учебной деятельности. Используются дидактические целесообразные средства обучения. Учащиеся ориентированны на усвоение не только учебного материала, но и приемов учебной деятельности. Осуществляется коррекция знаний после проверки успешности реализации частных и интегрированных целей обучения. 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Далее приводится пример разработки урока с использованием модульной технологии: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МОДУЛЬ 1 « УГЛЕВОДЫ. ГЛЮКОЗА». УЭ - 0</w:t>
      </w:r>
    </w:p>
    <w:p>
      <w:pPr>
        <w:pStyle w:val="Normal"/>
        <w:ind w:left="567" w:firstLine="693"/>
        <w:jc w:val="both"/>
        <w:rPr/>
      </w:pPr>
      <w:r>
        <w:rPr>
          <w:i/>
          <w:sz w:val="28"/>
          <w:szCs w:val="28"/>
          <w:u w:val="single"/>
        </w:rPr>
        <w:t>Интегрирующая 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- изучив содержание данного модуля, вы расширите свои знания об углеводах как второй (после жиров) группой биологически важных веществ;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-углубите и переведете на язык химии знания об углеводах, полученные на занятиях по курсу биологии, раскроете химическую сущность явлений, которые изучались в этом предмете описательно;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-закрепите понятие о пространственном строении молекул и зависимости свойств веществ  от строения;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веденного эксперимента самостоятельно установите строение вещества.</w:t>
      </w:r>
    </w:p>
    <w:p>
      <w:pPr>
        <w:pStyle w:val="Normal"/>
        <w:ind w:left="567" w:firstLine="693"/>
        <w:jc w:val="both"/>
        <w:rPr/>
      </w:pPr>
      <w:r>
        <w:rPr>
          <w:b/>
          <w:sz w:val="28"/>
          <w:szCs w:val="28"/>
        </w:rPr>
        <w:t>УЭ – 1  Вводный контроль</w:t>
      </w:r>
      <w:r>
        <w:rPr>
          <w:sz w:val="28"/>
          <w:szCs w:val="28"/>
        </w:rPr>
        <w:t>.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Определить исходный уровень знаний об углеводах.</w:t>
      </w:r>
    </w:p>
    <w:p>
      <w:pPr>
        <w:pStyle w:val="Normal"/>
        <w:ind w:left="567" w:firstLine="6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1. Найдите среди приведенных ниже названий веществ те, которые являются углеводами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иолин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син 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ичный альбумин 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г) глюкоз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д) гликоген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е) глицин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ахароза 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 балла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90" w:space="708"/>
            <w:col w:w="4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2. В каких клетках содержатся больше углеводов?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растительных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животных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в) одинаковое количество в тех и других               (1 балл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3. Углеводы синтезируются из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в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(1 балл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4. К углеводам моносахаридам относятся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глюкоза, рибоза, фруктоз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фруктоза, сахароза, галактоз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галактоза, глюкоза, крахмал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г) крахмал, фруктоза, рибоза                               (2 балла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5. К дисахаридам относя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фруктоз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глюкоз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лактоза</w:t>
      </w:r>
    </w:p>
    <w:p>
      <w:pPr>
        <w:pStyle w:val="Normal"/>
        <w:ind w:left="567" w:firstLine="693"/>
        <w:rPr>
          <w:sz w:val="28"/>
          <w:szCs w:val="28"/>
        </w:rPr>
      </w:pPr>
      <w:r>
        <w:rPr>
          <w:sz w:val="28"/>
          <w:szCs w:val="28"/>
        </w:rPr>
        <w:t xml:space="preserve">г) целлюлоза               (1 балл) 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6. Какими свойствами обладают полисахариды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хорошо растворимые в воде, сладкие на вкус;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плохо растворимые в воде, сладкие на вкус?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теряют сладкий вкус и способность растворятся в воде.  (2 балла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лном расщеплении 1г глюкозы освобождается: 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17,6 кДж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38,9 кДж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19,7 кДж                                                                                  (1 балл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8. Мономер сложных углеводов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аминокислот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глицерин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глюкоза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г) нуклеотид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д) целлюлоза                                                                                (1балл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9.Углеводы не выполняют функцию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ную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регуляторную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ферментативную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г) энергетическую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д) 1+4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ж) 2+3                                                                                           (2 балла)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10. Если вам дано два вещества и сказано, что одно из них глюкоза, а другое крахмал, каким из способов вы абсолютно точно сможете установить, где у вас глюкоза, а где крахмал?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а) по запаху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б) по растворимости в воде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в) по цвету                                                                                   (2 балла)</w:t>
      </w:r>
    </w:p>
    <w:p>
      <w:pPr>
        <w:pStyle w:val="Normal"/>
        <w:ind w:left="567" w:firstLine="6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 себя сам: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&lt; 5 баллов  – «2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5 – 6 баллов  – «3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7 – 8 баллов – «4»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9 – 10 баллов  – «5</w:t>
      </w:r>
    </w:p>
    <w:p>
      <w:pPr>
        <w:pStyle w:val="Normal"/>
        <w:ind w:left="567" w:firstLine="693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567" w:firstLine="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, Сенновский И.Б. Технология модульного обучения в школе: Практико – ориентированная монография / Под ред. П.И.Третьякова. – М.: Новая школа, 1997. – 353с.</w:t>
      </w:r>
    </w:p>
    <w:p>
      <w:pPr>
        <w:pStyle w:val="Normal"/>
        <w:ind w:left="567" w:firstLine="693"/>
        <w:jc w:val="both"/>
        <w:rPr>
          <w:sz w:val="28"/>
          <w:szCs w:val="28"/>
        </w:rPr>
      </w:pPr>
      <w:r>
        <w:rPr>
          <w:sz w:val="28"/>
          <w:szCs w:val="28"/>
        </w:rPr>
        <w:t>Чошанов М. А. Гибкая технология проблемно – модульного обучения: Мет. пособие, - М.: Народное образование, 1996. – 16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195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8:00Z</dcterms:created>
  <dc:creator>Administrator</dc:creator>
  <dc:description/>
  <cp:keywords/>
  <dc:language>en-US</dc:language>
  <cp:lastModifiedBy>Максим</cp:lastModifiedBy>
  <dcterms:modified xsi:type="dcterms:W3CDTF">2012-02-10T06:03:00Z</dcterms:modified>
  <cp:revision>12</cp:revision>
  <dc:subject/>
  <dc:title>Наука и техника развиваются быстрыми темпами, общество нуждается в образованных людях, способных быстро ориентироваться в обстановке, мыслящих самостоятельно, умеющих принимать решения, способных нести ответственность за свои действия и действия своих то</dc:title>
</cp:coreProperties>
</file>