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651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0"/>
        <w:gridCol w:w="1210"/>
        <w:gridCol w:w="2860"/>
        <w:gridCol w:w="880"/>
        <w:gridCol w:w="2090"/>
        <w:gridCol w:w="5610"/>
        <w:gridCol w:w="16"/>
        <w:gridCol w:w="1964"/>
        <w:gridCol w:w="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   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ГО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2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Немеркнущее слово: основные вехи отеч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, литература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ую природу литературы как искусства. Знать основные литературоведческие понятия. Знать сходства и различия литературы и истории. Уметь  составлять тезисы и план прочитанного. Уметь перефразировать мысль; владеть монологической и диалогической речью. Владеть навыками выразительного чтения, пересказа, анализа произведения; составления таблиц, конспектов и пла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-5, список произведений, прочитанных летом</w:t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3</w:t>
            </w:r>
            <w:r>
              <w:rPr/>
              <w:t>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3</w:t>
            </w:r>
            <w:r>
              <w:rPr/>
              <w:t>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 Древней Руси. Богатство и разнообразие жан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. Жанры. Летопись. Жити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пические жанры и жанровые образования в древнерусской литературе. Уметь воспринимать и анализировать художественный текст; определять род и жанр произведения. Владеть навыками выразительного чтения, пересказа, анализа произведения; составления таблиц, конспектов и п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-9-перес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4</w:t>
            </w:r>
            <w:r>
              <w:rPr/>
              <w:t>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4</w:t>
            </w:r>
            <w:r>
              <w:rPr/>
              <w:t>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ческая и художественная ценность «Слова о полку Игореве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 и композиция «Слов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. Героическая поэма. Историческая песнь. Плач. Психологический параллелизм. Олицетворение. Пейзаж. Композиция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одержание и историческую основу «Слова …».Знать основную мысль «Слова…».Знать содержание «Слова…», черты жанра. Знать особенности слов. Знать роль пейзажа в поэме. Знать гипотезы авторства поэ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анализировать образы, определять тематику и проблематику произведения. Уметь самостоятельно делать выводы, анализировать.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речью. Владеть навыками выразительного чтения, пересказа, анализа произведения; составления таблиц, конспектов и плана, письма сочи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«Слово о полку Игореве»</w:t>
            </w:r>
          </w:p>
        </w:tc>
      </w:tr>
      <w:tr>
        <w:trPr>
          <w:trHeight w:val="29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9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звучание основной идеи по</w:t>
              <w:softHyphen/>
              <w:t xml:space="preserve">эмы, ее связь с проблематикой эпох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Русской земли в «Слове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общения о «Слове…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0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природа в художественном мире поэмы, ее стилистические особен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-25-конспект</w:t>
            </w:r>
          </w:p>
        </w:tc>
      </w:tr>
      <w:tr>
        <w:trPr>
          <w:trHeight w:val="1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  <w:r>
              <w:rPr/>
              <w:t>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  <w:r>
              <w:rPr/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авторства «Слова…»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-письменно ответить на 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  <w:r>
              <w:rPr/>
              <w:t>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  <w:r>
              <w:rPr/>
              <w:t>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домашнему сочинению по произведению древнерусской литературы  «Слово о полку Игорев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-выбрать тему и написать сочинение</w:t>
            </w:r>
          </w:p>
        </w:tc>
      </w:tr>
      <w:tr>
        <w:trPr/>
        <w:tc>
          <w:tcPr>
            <w:tcW w:w="1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литературы 18 в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  <w:r>
              <w:rPr/>
              <w:t>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  <w:r>
              <w:rPr/>
              <w:t>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 в русском и мировом искусстве. Общая характеристика литературы 18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. Принцип «трех единств», теория «трех штилей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ы XVIII века, черты классицизма. Знать  черты биографии писателей и поэтов-классицистов, содержание стихотворений, черты классицизма. Уметь анализировать и воспринимать услышанное, давать характеристику. Уметь самостоятельно делать выводы, анализировать. Уметь выбирать вид чтения в соответствии с поставленной целью; извлечение информации из различных источн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-33-пересказ, выучить все на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/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  <w:r>
              <w:rPr/>
              <w:t>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/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  <w:r>
              <w:rPr/>
              <w:t>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новой» русской литературы в начале  столетия (А.Д.Кантемир, В.К.Тредиаковск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» русская литерату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и основные вехи творчества поэтов «новой» литературы. Уметь видеть своеобразие стихотворений. Владеть навыками сопоставления стихотворений. Уметь находить выразительные средства в стихотворном тексте. Владеть навыками выразительного чтения, пересказа, анализа произведения; составления таблиц, конспектов и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 Антиохе Кантеми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/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  <w:r>
              <w:rPr/>
              <w:t>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/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  <w:r>
              <w:rPr/>
              <w:t>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. Слово о поэте и ученом, реформаторе русского языка и стихосложения. Содержание, форма произведения  «Вечернее размышление…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сложение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М. В. Ломоносова. Знать законы стихосложения. Знать содержание и особенности произведения «Вечернее размышление». Владеть навыками выразительного чтения, пересказа, анализа произведения; составления таблиц, конспектов и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-42-план-конспект, т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 «Ода на день восшествия на Всероссийский престол…». Ода как жанр лирической поэз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. Лири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да».Знать особенности жанра оды. Знать содержание и историческую основу «Оды…». Знать тропы.  Владеть навыками выразительного чтения, пересказа, анализа оды; составления таблиц, конспектов 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отрывок из «Оды…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02.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русская драматургия (А.П.Сумароков, Д.И.Фонвизин, В.В.Капнист, Я.Б.Княжнин) </w:t>
            </w:r>
          </w:p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. Пьес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х драматургов, особенности их творчества. Знать отличие драмы от других родов литературы. Уметь анализировать драматические произведения. Владеть навыками выразительного чтения, пересказа, анализа дра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2-47, пересказ, кроссвор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цвет отечественной драматургии. Сатирическая направленность творчества Д. И. Фонви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. Сатир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писателе. Знать содержание, главную мысль, характеристику персонажей комедии «Недоросль». Уметь определять тему произведений. Уметь составлять портретные характеристики. Уметь находить художественные средства.  Владеть навыками выразительного чтения, пересказа, анализа произ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8-55, тест по «Недорослю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Р. Державин. Традиции и новаторство поэзии. Проблематика произведений «Фелица», «Памя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ерты биографии Г. Р. Державина содержание стихотворений, черты слога и интонации. Уметь  анализировать образы, определять тематику и проблематику произведений. Уметь самостоятельно делать выводы, анализировать. Уметь видеть художественно – выразительные средства и определять их значение. Владеть навыками выразительного чтения, составления цитатного плана, тезисного плана; владеть навыками составления портретных характеристик, навыками анализа художественного произведения.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биографию Державина, выучить терм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отворения и оды Держа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«Памятни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sz w:val="20"/>
                <w:szCs w:val="20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3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sz w:val="20"/>
                <w:szCs w:val="20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3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иментализм. Книга А.Н. Радищев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Путешествие из Петербурга в Мос</w:t>
              <w:softHyphen/>
              <w:t xml:space="preserve">кву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явление литературной и общественной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иментализм. Жанр путешеств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биографии, содержание произведения, черты языка и интонации, иметь представление о жанре путешествия. 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русского сентиментализма ,основные темы, мотивы, жанры творчества А. Н. Радищева.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наизусть. Уметь анализировать образы, определять тематику и проблематику произведения. Уметь самостоятельно делать выводы. Владеть навыками выразительного чтения, различными видами пересказа. Владеть навыками рисования иллюстраций к произведениям, составления письменного отзыв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8-76, Выучить литературоведческие термины, прочитать «Путешестви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ка «сердцеведения» в творчестве Н.М. Карамзина, черты сентиментализма и предромантизма в его произве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иментализм Предромантиз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писателе, основные понятия. Знать содержание, проблематику повести «Бедная Лиза». Знать особенности  сентиментализма. Уметь видеть проблематику произведений. Уметь находить черты сентиментализма в художественных произведениях.  Владеть навыками выразительного чтения, анализа произведения, составления конспекта, различными видами переск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6-81, 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биографию Карамзина, с. 81-82-ответить на 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ое сочинение на тему «Литература 18 века в восприятии современного человека» (на примере одного-двух произве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, литература 18 ве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ехи и произведения 18 века. Знать особенности литературы 18 века. Уметь сопоставлять произведения, видеть изобразительные средства. Владеть навыками письма сочин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(с. 83-темы)</w:t>
            </w:r>
          </w:p>
        </w:tc>
      </w:tr>
      <w:tr>
        <w:trPr/>
        <w:tc>
          <w:tcPr>
            <w:tcW w:w="1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литературы 19 в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2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1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и развитие русского романтизма в первой чет</w:t>
              <w:softHyphen/>
              <w:t xml:space="preserve">верти 19 в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ы 19 века. Знать, почем 19 веку дано звание золотого. Знать основных писателей и поэтов 19 века. Знать особенности романтизма первой четверти 19 века. Владеть навыками выразительного чтения, пересказа, анализа произведения; составления таблиц, конспектов и пла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4-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чувственных радостей К.Н.Батюшкова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чарование в любви как черта лирики Е.А.Баратынск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. Троп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вехи творчества К. Н. Батюшкова, знать особенности творчества, черты лирики, стихотворение наизусть. Уметь находить тропы в стихотворении. Владеть навыками выразительного чтения стихотвор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6-89-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и творческий путь В.А.Жуковского. Элегии и балла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гия. Баллада. Романтиз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русского романтизма, основные темы, мотивы, жанры поэзии Жуковского.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одготавливать и представлять реферативные сообщения, анализировать выступления товарищ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романтического направления в произведениях русской литературы</w:t>
            </w:r>
          </w:p>
          <w:p>
            <w:pPr>
              <w:pStyle w:val="Normal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100-перес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0-101-пл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творчества поэта на последующий литературный процесс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. «Гражданский романтизм»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русского романтизма, основные темы, мотивы, жанры поэзии Жуковского. Знать поэтов – элегиков и представителе «гражданского романтизма»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одготавливать и представлять реферативные сообщения, анализировать выступления товарищ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романтического направления в произведениях русской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-102-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-элегики и представители «гражданского романтиз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ий романтизм»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3-реф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С. Грибоедов. Личность и судьба. Кавказ в жизни драмат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я. Тропы. Реплика. Ремарка. Диалог. Действие. Явление. Кри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сто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. Двуединый конфликт. Трагикомедия. Внесценический персонаж. Любовная интрига. Финал - катастроф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ы и антиидеал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. Пейза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. Портрет. Критик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биографию Грибоедова, творческую историю комедии; сюжет, язык комед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ю тестовой работы. Знать содержание статьи И. А. Гончарова «Мильон терзани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ть проблематик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стом, характеризовать образы, выполнять литературный анализ, отвечать на проблемные вопросы, писать сочин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я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конфликт в комеди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но излагать мы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еть находить выразительные средства в стихотворном тексте. Уметь выполнять анализ произведений, уметь находить средства художественной выразительности. Уметь определять композицию произведения. Уметь составлять портретные характеристики. Владеть навыками выразительного чтения, пересказа, анализа произведения; составления таблиц, конспектов и плана, письма сочин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-112-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-1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история комедии «Горе от у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образие кон</w:t>
              <w:softHyphen/>
              <w:t>фликта и тема ума в комед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1 дей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алы и антиидеалы Чац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2 действия</w:t>
            </w:r>
          </w:p>
        </w:tc>
      </w:tr>
      <w:tr>
        <w:trPr>
          <w:trHeight w:val="29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усовская Москва как «срез» русской жизни нач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ле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3 дей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Софьи в трактовке современников и критике разных л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4 действия, составить портретные характер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18"/>
                <w:szCs w:val="18"/>
              </w:rPr>
              <w:t>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18"/>
                <w:szCs w:val="18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тика «Горя от ума» и литература предшествующих эпох. И.А. Гончаров о «Горе от ума» (статья «Мильон терзан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«Мильон терзан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ое сочинение по комедии А. С. Грибоедова “Горе от ума”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биографии и творчеству А. С Пушк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шкин есть явление чрезвычайное» (Н. В. Гоголь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. Философская лирика. Свободолюбивая лирика. Любовная лирика. 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ериоды творчества Пушкина, содержание всех программных произведений, основные темы и мотивы, авторскую точку зрения. Знать точку зрения Пушкина и характерные цитаты по темам: поэт и поэзия, творчество, вечный конфликт, патриотизм, милосердие, любовь, смерть, гениальность и др. Уметь выразительно читать наизусть лирику, работать с учебником, литературоведческой статьей взаимосвязь творчества с историческими обстоятельствами, биографией, культурой. Уметь находить выразительные средства в стихотворном тексте. Владеть навыками выразительного чтения, пересказа, анализа произведения; составления таблиц, конспектов и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18-консп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 С. Пушкина о Кавказ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, мо</w:t>
              <w:softHyphen/>
              <w:t xml:space="preserve">тивы и жанровое многообразие  лирики А. С. Пушкина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Мотив. Жанровое своеобразие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тическая поэм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Кавказский плен</w:t>
              <w:softHyphen/>
              <w:t xml:space="preserve">ник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е художественное своеобразие и пробл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ая поэм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романтической поэмы А. С. Пушкина «Кавказский пленник», знать ее художественное своеобразие и проблематику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-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и проблематика «Повестей покойного Ивана Петровича Белк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. Композиция. Система рассказчиков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«Повестей покойного Ивана Петровича Белкина», их проблематику и своеобраз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Повести покойного Ивана Петровича Белкина», с. 63-69-пересказ, с. 70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уроки «Маленьких трагедий» А.С.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. Трагед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, проблематику и своеобразие «Маленьких трагедий» А. С. Пушки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-62, прочитать «Маленькие трагеди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Евгений Онегин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«свободный» роман и роман в сти</w:t>
              <w:softHyphen/>
              <w:t>х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 стихах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, проблематику и своеобразие  романа А. С. Пушкина «Евгений Онегин». Знать о роли лирических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лений в произведении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нципы организации  композиции,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сюжета романа, </w:t>
            </w:r>
          </w:p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разов.  Уметь работать с опорной схемой. Уметь анализировать прочитанный текст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делать выводы, выразительно читать. Уметь составлять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по теме урока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сказыват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, обобщать, делать выводы. Уметь анализировать критические статьи. Уметь письменно и связно излагать свои мысли по теме. Уметь анализировать прочитанный текст, составлять сравнительную характеристику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омана А. С. Пушкина «Евгений Онег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в стихах. Образ. Сюжет. Лирические отступления. 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-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-вопросы, сочи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художественного слова М. Ю. Лермонтова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. Композиция. История создания. Рефлексия. Хронология. Романтизм. Реализм. 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биографию М. Ю. Лермонтова. Знать особенности поэзии поэта. Знать содержание, проблематику и своеобразие романа «Герой нашего времени». Знать историю создания романа. Знать особенности композиции романа, хронологическую последовательность глав в романе. Знать систему рассказчиков в романе. Знать отражение романа в русской критике.  Уметь составлять характеристики героев. Уметь видеть роль рефлексии героя в романе. Владеть навыками выразительного чтения. Владеть навыками анализа художественного произведения. Владеть навыками сопоставительного анализа. Владеть навыками письма сочинения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105, презент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 романа М. Ю. Лермонтова  «Герой нашего времен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21-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3-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-130-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9, вопросы, 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ире художественного слова Н. В. Гог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. Поэма. Композиция. Художественная деталь. Критика. Образ. Портрет. Лирические отступления. 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и основные вехи творчества Н. В. Гоголя. Знать произведения писателя. Знать особенности, темы и мотивы творчества Н. В. Гоголя. Владеть навыками выразительного чтения, анализа произведения, составления конспекта, различными видами пересказ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оэмы Н. В. Гоголя «Мертвые души». Знать замысел, историю создания, композицию поэмы. Знать особенности, своеобразие и проблематику поэмы. Знать роль художественной детали в поэме. Знать роль лирических отступлений. Знать средства художественной изобразительности. Знать отражение поэмы в зеркале русской критики. Уметь составлять портретные характеристики. Уметь видеть эволюцию образа Чичикова в замысле поэмы.  Уметь видеть средства художественной изобразительности в тексте. Владеть навыками выразительного чтения, анализа произведения, составления конспекта, различными видами пересказа, сопоставительного анализа. Владеть навыками развернутого ответа на поставленный вопрос и письма сочинен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49, с. 150-1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  <w:r>
              <w:rPr>
                <w:sz w:val="20"/>
                <w:szCs w:val="20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4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  <w:r>
              <w:rPr>
                <w:sz w:val="20"/>
                <w:szCs w:val="20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4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блематика поэмы Н. В. Гогол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Мертвые души»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-153-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-160-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0-170, таблица «Помещ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-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Литература первой половины 19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ервой половины 19 ве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писателей и поэтов 19 века. Знать содержание, проблематику и своеобразие  пройденных произведений. Знать тропы. Уметь видеть тропы в тексте. Владеть навыками пересказа, составления конспекта, выразительного чтения и развернутого ответа на поставленный вопро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темы в тетради)</w:t>
            </w:r>
          </w:p>
        </w:tc>
      </w:tr>
      <w:tr>
        <w:trPr/>
        <w:tc>
          <w:tcPr>
            <w:tcW w:w="1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 второй половины 19 в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литературы второй половины 19 ве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торой половины 19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Островский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ы второй половины 19 века. Знать писателей и поэтов второй половины 19 века. Знать особенности творчества этих писателей и поэтов. Знать краткие сведения о поэтах и писателях. Знать основные темы произведений. Уметь определять основную проблематику произведений. Уметь видеть художественно – выразительные средства и определять их значение. Владеть навыками выразительного чтения, составления цитатного плана, тезисного плана; владеть навыками составления портретных характеристи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1-202 - консп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Литература второй половины 19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торой половины 19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Любимый писатель 19 ве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spacing w:lineRule="atLeast" w:line="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еобразие литературного процесса 20 века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0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Ах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Цветаев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 своеобразие литературного процесса 20 века. Знать писателей и поэтов 20 века. Знать литературные направления 20 века. Владеть навыками выразительного чтения, составления цитатного плана, тезисного плана; владеть навыками составления портретных характеристи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2-210 – конспект, пере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итературные направления, с. 210-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ная гостиная «Поэзия серебряного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зм, акмеизм, футуризм, кубофутуризм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«серебряного» века русской литературы. Знать поэтов и писателей серебряного века. Знать литературные направления серебряного века. Уметь определять направление, к которому принадлежит творчество поэта. Уметь находить в тексте средства художественной изобразительности. Владеть навыками выразительного чтения, составления цитатного плана, тезисного плана; владеть навыками составления портретных характеристик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поэта серебряного века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ая работа по теме «Литература 19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век.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юбимый поэт серебряного века»</w:t>
            </w:r>
          </w:p>
        </w:tc>
      </w:tr>
      <w:tr>
        <w:trPr/>
        <w:tc>
          <w:tcPr>
            <w:tcW w:w="1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зарубежной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рубежная литература. Обзор произвед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ая литература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рубежных писателей и поэтов. Знать краткие сведения о них. Знать основные мотивы произведений. Уметь видеть средства художественной выразительности. Владеть навыками выразительного чтения, составления цитатного плана, тезисного плана; владеть навыками составления портретных характеристи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изведения зарубежной литературы (на выбор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2:00Z</dcterms:created>
  <dc:creator>Admin</dc:creator>
  <dc:description/>
  <cp:keywords/>
  <dc:language>en-US</dc:language>
  <cp:lastModifiedBy>Юля</cp:lastModifiedBy>
  <cp:lastPrinted>2100-10-02T19:27:00Z</cp:lastPrinted>
  <dcterms:modified xsi:type="dcterms:W3CDTF">2015-09-07T08:45:00Z</dcterms:modified>
  <cp:revision>81</cp:revision>
  <dc:subject/>
  <dc:title/>
</cp:coreProperties>
</file>