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ивный курс в 11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собы решения расчетных задач по хим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Постникова Л.Н., </w:t>
      </w:r>
      <w:r>
        <w:rPr>
          <w:rFonts w:eastAsia="Calibri"/>
          <w:i/>
          <w:lang w:eastAsia="en-US"/>
        </w:rPr>
        <w:t xml:space="preserve">г. Екатеринбург, Свердловская область, </w:t>
      </w:r>
    </w:p>
    <w:p>
      <w:pPr>
        <w:pStyle w:val="Normal"/>
        <w:ind w:firstLine="567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МБОУ СОШ № 27 г. Екатеринбург</w:t>
      </w:r>
    </w:p>
    <w:p>
      <w:pPr>
        <w:pStyle w:val="Normal"/>
        <w:ind w:firstLine="567"/>
        <w:jc w:val="right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 xml:space="preserve">e-mail: </w:t>
      </w:r>
      <w:r>
        <w:rPr>
          <w:rFonts w:eastAsia="Calibri"/>
          <w:i/>
          <w:color w:val="0000FF"/>
          <w:u w:val="single"/>
          <w:lang w:val="en-US" w:eastAsia="en-US"/>
        </w:rPr>
        <w:t>love1957@list.ru</w:t>
      </w:r>
      <w:r>
        <w:rPr>
          <w:rFonts w:eastAsia="Calibri"/>
          <w:i/>
          <w:lang w:val="en-US" w:eastAsia="en-US"/>
        </w:rPr>
        <w:t xml:space="preserve">,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исследованию уровня естественнонаучных знаний, проведенных за последнее время по международным программам, российские школьники, превосходя зарубежных по уровню усвоения учебного материала, уступают им в умении применять свои знания на практике.</w:t>
      </w:r>
      <w:r>
        <w:rPr/>
        <w:t xml:space="preserve"> «</w:t>
      </w:r>
      <w:r>
        <w:rPr>
          <w:rFonts w:eastAsia="Calibri"/>
          <w:sz w:val="28"/>
          <w:szCs w:val="28"/>
          <w:lang w:eastAsia="en-US"/>
        </w:rPr>
        <w:t>Для российских учащихся 8 класса наиболее высокие результаты отмечаются для заданий на воспроизведение фактических знаний и их применение в типовых учебных ситуациях («Знание»). Самые низкие результаты для заданий на объяснения, обоснования и решение проблем («Рассуждение»)» [1, стр. 6]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й образовательный курс расширяет и углубляет компонент химического образования. Представленная программа включает новые знания для учащихся, не содержащиеся в базовых программах. Эти знания вызывают познавательный интерес учащихся и представляют ценность для их личностного развития, самоопределения и социализации в дальнейшей жизни. Данный курс обеспечивает интеграцию информации химического, биологического, экологического характера. Он позволяет полнее учесть интересы и профессиональные намерения старшеклассников и, следовательно, сделать обучение более интересным для учащихся, получить более высокие результат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ие принципы отбора содержания материала: системность, целостность, объективность, научность, доступность, реалистичность, практическая направленность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Элективный курс «Способы решения расчетных задач по химии» направлен на выполнение задач профилизации обучения, повышение мотивации к изучению химии и смежных дисциплин, развитию информационной компетенции, профориентации школьник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ешение задач занимает важное место в обучении химии, использование расчетов помогает глубокому освоению теоретических знаний, учит творчески применять их в новой ситуации, расширяет кругозор учащихся, позволяет установить связь химии с другими предметами, изучаемыми в школе, способствует развитию самостоятельности в работе» [2, стр. 7]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по выбору предназначен для учащихся 11 классов. Его программа рассчитана на 17 часов. В курсе по выбору представлены типы расчетных задач, которые не рассматриваются в базовом курсе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«Способы решения расчетных задач по химии» разделен на 6 блоков: расчеты по химическим формулам, задачи с использованием газовых законов, вывод формул химических соединений различными способами, количественные характеристики растворов, вычисления по химическим уравнениям. Каждый блок начинается с теоретического введения, учитель показывает учащимся разные способы решения задач. В дальнейшем учащиеся самостоятельно определяют способ решения задач – главное, что бы он был рациональным и логически последовательным. Решение задач способствует развитию логического мышления, прививает навык самостоятельной работы. Решение задач – интересный и творческий процесс, результат его часто бывает оригинальным и нестандартным, таким образом, решение задач способствует самореализации ученика. Задачи обеспечивают закрепление творческих знаний, учат творчески применять их в нов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глубить знания учащихся по химии, научить их методически правильно и практически эффективно решать зада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ь учащимся возможность реализовать и развить свой интерес к хим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оставить учащимся возможность уточнить собственную готовность и способность осваивать в дальнейшем программу хим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учащимся условия для подготовки к ЕГЭ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урсе предполагается использовать следующие методы: фронтальный разбор способов решения задач, групповое и индивидуальное самостоятельное решение задач, коллективное обсуждение решения наиболее сложных и нестандартных задач, решение расчетно-практических задач, составление учащимися оригинальных задач, работа учащихся над творческими проектами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кончанию курса учащиеся должны  уме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счеты по химическим формулам: определять среднюю молекулярную массу смеси, относительную плотность газовой смес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ычисления состава растворов, с использованием массовой доли растворенного вещества, молярной концентрации, растворим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счеты по уравнениям: вычислять объемные отношения газов, определять состав смеси, массы продуктов реакций, если одно из реагирующих веществ дано в избытке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 xml:space="preserve">Формами отчетности </w:t>
      </w:r>
      <w:r>
        <w:rPr>
          <w:sz w:val="28"/>
          <w:szCs w:val="28"/>
        </w:rPr>
        <w:t>по изучению данного курс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курс (количественный) числа решенных задач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ление сборников авторских задач учащихся по разделу, теме (с решениями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ение творческих расчетных задач по различным темам (например, «Медицина», «Экология» и т.д.)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чет по решению задач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стижения учащихся, успешность решения ими задач фиксируется по каждому блоку, по окончании курса планируется защита учащимися разработанных проект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йдя данный курс, учащиеся смогут решать задачи из сборников задач [см. список литературы  3-9] на базе знаний выпускника средней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план элективного курса</w:t>
      </w:r>
    </w:p>
    <w:p>
      <w:pPr>
        <w:pStyle w:val="Normal"/>
        <w:jc w:val="center"/>
        <w:rPr/>
      </w:pPr>
      <w:r>
        <w:rPr/>
        <w:t>«Способы решения расчетных задач по химии»</w:t>
      </w:r>
    </w:p>
    <w:p>
      <w:pPr>
        <w:pStyle w:val="Normal"/>
        <w:jc w:val="center"/>
        <w:rPr/>
      </w:pPr>
      <w:r>
        <w:rPr/>
        <w:t>Всего 17 час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98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расчетных задач по химии</w:t>
            </w:r>
          </w:p>
          <w:p>
            <w:pPr>
              <w:pStyle w:val="Normal"/>
              <w:rPr/>
            </w:pPr>
            <w:r>
              <w:rPr/>
              <w:t>Основные физические и химические вели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Входной контро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использованием газовых законов</w:t>
            </w:r>
          </w:p>
          <w:p>
            <w:pPr>
              <w:pStyle w:val="Normal"/>
              <w:rPr/>
            </w:pPr>
            <w:r>
              <w:rPr/>
              <w:t>Закон Авогадро, законы Гей-Люссака и Бойля Мариотта. Закон кратных отно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формул химических соединений различными спосо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концентрации растворов</w:t>
            </w:r>
          </w:p>
          <w:p>
            <w:pPr>
              <w:pStyle w:val="Normal"/>
              <w:rPr/>
            </w:pPr>
            <w:r>
              <w:rPr/>
              <w:t>Процентная концентрация. Молярная и нормальная концентрация. Задачи на смешивание растворов. Объемная доля растворенного ве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Опорный конспект</w:t>
            </w:r>
          </w:p>
          <w:p>
            <w:pPr>
              <w:pStyle w:val="Normal"/>
              <w:jc w:val="center"/>
              <w:rPr/>
            </w:pPr>
            <w:r>
              <w:rPr/>
              <w:t>Алгорит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о химическим уравн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оценки качества образования </w:t>
      </w:r>
      <w:hyperlink r:id="rId2">
        <w:r>
          <w:rPr>
            <w:rStyle w:val="InternetLink"/>
            <w:sz w:val="28"/>
            <w:szCs w:val="28"/>
          </w:rPr>
          <w:t>http://www.centeroko.ru/download/Recom_TIMSS_2011.pdf</w:t>
        </w:r>
      </w:hyperlink>
      <w:r>
        <w:rPr>
          <w:sz w:val="28"/>
          <w:szCs w:val="28"/>
        </w:rPr>
        <w:t xml:space="preserve">  - рекомендации  по использованию результатов международного исследования качества математического и естественнонаучного образования TIMSS – 201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ченко М.А. Технология обучения решению химических задач с учетом психологических особенностей развития мышления обучающихся «Химия. Все для учителя» № 10/2014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омченко Г.П., Хомченко И.Г. Задачи по химии. М.: Высшая школа, 1997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омченко Г.П., Хомченко И.Г.  Сборник задач и упражнений по химии для средней школы. М.: Новая Волна, 20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мченко Г.П., Хомченко И.Г. Сборник задач и упражнений по химии для поступающих в вузы. М.: Новая Волна, 20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итанько И.В. Нестандартные задачи по химии. М.: МИРОС, 199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задач по химии алгебраическим способом. М., 199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имия. 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петито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ай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wav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oko.ru/download/Recom_TIMSS_2011.pdf" TargetMode="External"/><Relationship Id="rId3" Type="http://schemas.openxmlformats.org/officeDocument/2006/relationships/hyperlink" Target="http://www.newwave.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39:00Z</dcterms:created>
  <dc:creator>Татьяна</dc:creator>
  <dc:description/>
  <cp:keywords/>
  <dc:language>en-US</dc:language>
  <cp:lastModifiedBy>Татьяна</cp:lastModifiedBy>
  <dcterms:modified xsi:type="dcterms:W3CDTF">2015-09-20T13:28:00Z</dcterms:modified>
  <cp:revision>18</cp:revision>
  <dc:subject/>
  <dc:title/>
</cp:coreProperties>
</file>