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Устьинская СОШ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ршанского района Тамб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го мероприятия по литера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ятежный гений вдохновень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посвящено 200-летнему юбилею М.Ю.Лермонтова)</w:t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учитель  русского языка и литературы</w:t>
      </w:r>
    </w:p>
    <w:p>
      <w:pPr>
        <w:pStyle w:val="Normal"/>
        <w:jc w:val="right"/>
        <w:rPr/>
      </w:pPr>
      <w:r>
        <w:rPr/>
        <w:t>В.М.Хохлен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5 г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Участники:</w:t>
      </w:r>
      <w:r>
        <w:rPr>
          <w:sz w:val="24"/>
        </w:rPr>
        <w:t xml:space="preserve"> обучающиеся 7 класса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>Цели мероприятия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Образовательные</w:t>
      </w:r>
      <w:r>
        <w:rPr>
          <w:sz w:val="24"/>
        </w:rPr>
        <w:t>: знакомство с М.Ю. Лермонтовым, его писательской судьбой, совершенствовать чтение поэтических текстов, вызвать интерес учащихся к произведениям, показать взаимосвязь немецкой и русской литературы.</w:t>
        <w:br/>
      </w:r>
      <w:r>
        <w:rPr>
          <w:b/>
          <w:bCs/>
          <w:sz w:val="24"/>
        </w:rPr>
        <w:t>Воспитательные</w:t>
      </w:r>
      <w:r>
        <w:rPr>
          <w:sz w:val="24"/>
        </w:rPr>
        <w:t>: прививать интерес и уважение к героическому прошлому России; развивать навыки монологической речи; воспитывать культуру поведения при групповой и индивидуальной работе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Формировать УУД: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Личностные УУД</w:t>
      </w:r>
      <w:r>
        <w:rPr>
          <w:sz w:val="24"/>
        </w:rPr>
        <w:t>:  самоопределение, нравственно-этическая ориентация, способность к самооценке своих действий, поступков; совершенствование  культуры речи, культуры устного высказывания, привитие любви к Родине через любовь к поэзии родной страны и уважения к стране изучаемого языка (через изучение культурного наследия) при улучшении эстетического воспитания учащихся.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Регулятивные УУД</w:t>
      </w:r>
      <w:r>
        <w:rPr>
          <w:sz w:val="24"/>
        </w:rPr>
        <w:t>: целеполагание, планирование, саморегуляция, выделение и осознание обучающимися того, что уже усвоено и что еще нужно усвоить;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>Коммуникативные УУД</w:t>
      </w:r>
      <w:r>
        <w:rPr>
          <w:sz w:val="24"/>
        </w:rPr>
        <w:t>: планирование учебного сотрудничества с учителем и сверстниками, соблюдение правил речевого поведения, умение высказывать и обосновывать свою точку зрения.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Познавательные УУД</w:t>
      </w:r>
      <w:r>
        <w:rPr>
          <w:sz w:val="24"/>
        </w:rPr>
        <w:t>: планирование учебного сотрудничества с учителем и сверстниками, соблюдение правил речевого поведения, нахождение причинно-следственных связей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Педагогические задачи мероприятия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Создание условий становления и проявления субъектности и индивидуальности обучающегося, его творческих способностей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2.</w:t>
      </w:r>
      <w:r>
        <w:rPr>
          <w:sz w:val="24"/>
        </w:rPr>
        <w:t>Обогащение сознания обучающихся знаниями о поэте Ю.М.Лермонтове и немецких классиков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3.</w:t>
      </w:r>
      <w:r>
        <w:rPr>
          <w:sz w:val="24"/>
        </w:rPr>
        <w:t>Формирование эмоционально- чувствительной  сферы и ценностных отношений личности ребенка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4.</w:t>
      </w:r>
      <w:r>
        <w:rPr>
          <w:sz w:val="24"/>
        </w:rPr>
        <w:t>Усвоение детьми знаний , умений и навыков познавательной и  практико- созидательной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>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/>
          <w:bCs/>
          <w:sz w:val="24"/>
        </w:rPr>
        <w:t xml:space="preserve">Основное содержание воспитания и социализации обучающихся :  </w:t>
      </w:r>
      <w:r>
        <w:rPr>
          <w:bCs/>
          <w:sz w:val="24"/>
        </w:rPr>
        <w:t>в</w:t>
      </w:r>
      <w:r>
        <w:rPr>
          <w:sz w:val="24"/>
        </w:rPr>
        <w:t>оспитание гражданственности, патриотизма, уважения к правам, свободам и обязанностям человека</w:t>
      </w:r>
      <w:r>
        <w:rPr>
          <w:b/>
          <w:bCs/>
          <w:sz w:val="24"/>
        </w:rPr>
        <w:t>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/>
          <w:bCs/>
          <w:sz w:val="24"/>
        </w:rPr>
        <w:t>Ценности:</w:t>
      </w:r>
      <w:r>
        <w:rPr>
          <w:sz w:val="24"/>
        </w:rPr>
        <w:t xml:space="preserve"> </w:t>
      </w:r>
      <w:r>
        <w:rPr>
          <w:i/>
          <w:iCs/>
          <w:sz w:val="24"/>
        </w:rPr>
        <w:t>любовь к России, своему народу, своему краю; гражданское общество; поликультурный мир; свобода личная и национальная;  многообразие и уважение культур и народов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/>
          <w:bCs/>
          <w:sz w:val="24"/>
        </w:rPr>
        <w:t>Планируемые результаты воспитания и социализации обучающихся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/>
          <w:bCs/>
          <w:sz w:val="24"/>
        </w:rPr>
        <w:t xml:space="preserve">Предметные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Знать:</w:t>
      </w:r>
      <w:r>
        <w:rPr>
          <w:sz w:val="24"/>
        </w:rPr>
        <w:t xml:space="preserve"> исторические даты жизни и творчества русского поэта; историю созданий стихотворений и переводов, картин.  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Уметь</w:t>
      </w:r>
      <w:r>
        <w:rPr>
          <w:sz w:val="24"/>
        </w:rPr>
        <w:t>: подобрать нужный материал к заданной теме; выразительно читать стихотворение; строить монологическую речь; работать над ребусами, викторин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Личностные</w:t>
      </w:r>
      <w:r>
        <w:rPr>
          <w:sz w:val="24"/>
        </w:rPr>
        <w:t>: развивать интерес к истории страны; уважать героическое прошлое Росси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Метапредметные:</w:t>
      </w:r>
      <w:r>
        <w:rPr>
          <w:sz w:val="24"/>
        </w:rPr>
        <w:t xml:space="preserve"> умение работать с текстами стихотворений, умение задавать вопросы, умение выделять главное, умение обобщать, умение делать выводы, умение слушать собеседника, работать в группе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/>
          <w:bCs/>
          <w:sz w:val="24"/>
        </w:rPr>
        <w:t xml:space="preserve">Межпредметные связи: </w:t>
      </w:r>
      <w:r>
        <w:rPr>
          <w:bCs/>
          <w:sz w:val="24"/>
        </w:rPr>
        <w:t>и</w:t>
      </w:r>
      <w:r>
        <w:rPr>
          <w:sz w:val="24"/>
        </w:rPr>
        <w:t>стория России, литература, немецкий язык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>Ресурсы</w:t>
      </w:r>
      <w:r>
        <w:rPr>
          <w:sz w:val="24"/>
        </w:rPr>
        <w:t>: презентационный материал «</w:t>
      </w:r>
      <w:r>
        <w:rPr>
          <w:b/>
          <w:bCs/>
          <w:sz w:val="24"/>
        </w:rPr>
        <w:t>Лермонтов</w:t>
      </w:r>
      <w:r>
        <w:rPr>
          <w:sz w:val="24"/>
        </w:rPr>
        <w:t>», «</w:t>
      </w:r>
      <w:r>
        <w:rPr>
          <w:b/>
          <w:bCs/>
          <w:sz w:val="24"/>
        </w:rPr>
        <w:t>Своя игра по произведениям М.Ю.Лермонтова</w:t>
      </w:r>
      <w:r>
        <w:rPr>
          <w:sz w:val="24"/>
        </w:rPr>
        <w:t>», ребусы, викторина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spacing w:lineRule="auto" w:line="360" w:before="280" w:after="280"/>
        <w:rPr/>
      </w:pPr>
      <w:r>
        <w:rPr>
          <w:sz w:val="24"/>
        </w:rPr>
        <w:t>С.А.Андреев-Кривич. Тарханская пора. Саратов 1976.</w:t>
        <w:br/>
        <w:t>Афанасьев. В. Лермонтов. Жизнь замечательных людей. – Москва 1991.</w:t>
        <w:br/>
        <w:t>Венок Лермонтову. – Саратов 1979.</w:t>
        <w:br/>
        <w:t xml:space="preserve">И.В.Гёте “Избранное”, Москва, “Детская литература”, 1988 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Государственный музей-заповедник М.Ю.Лермонтова. Путеводитель. – Пятигорск 2008.</w:t>
        <w:br/>
        <w:t>Иностранные языки в школе №3 2004, стр. 91-96.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Лермонтов М.Ю. Собрание сочинений, 2-е изд., тт. 1–4. М., 1983–1984м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М. Ю. Лермонтов. Избранные сочинения. – Москва 1987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Немецкий язык. Учебник для 7 класса общеобразовательных учреждений / И.Л.Бим, Л.В.Садомова. – М.: Просвещ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  </w:t>
      </w:r>
      <w:r>
        <w:rPr>
          <w:sz w:val="24"/>
        </w:rPr>
        <w:t>Ресурсы сети Интернет:</w:t>
      </w:r>
    </w:p>
    <w:p>
      <w:pPr>
        <w:pStyle w:val="Normal"/>
        <w:spacing w:before="280" w:after="280"/>
        <w:rPr/>
      </w:pPr>
      <w:r>
        <w:rPr>
          <w:sz w:val="24"/>
        </w:rPr>
        <w:t>Литературные имена (</w:t>
      </w:r>
      <w:hyperlink r:id="rId2">
        <w:r>
          <w:rPr>
            <w:rStyle w:val="InternetLink"/>
            <w:color w:val="0000FF"/>
            <w:sz w:val="24"/>
            <w:u w:val="single"/>
          </w:rPr>
          <w:t>http://www.library.ru</w:t>
        </w:r>
      </w:hyperlink>
      <w:r>
        <w:rPr>
          <w:sz w:val="24"/>
        </w:rPr>
        <w:t>)</w:t>
      </w:r>
    </w:p>
    <w:p>
      <w:pPr>
        <w:pStyle w:val="Normal"/>
        <w:spacing w:before="280" w:after="280"/>
        <w:rPr/>
      </w:pPr>
      <w:r>
        <w:rPr>
          <w:sz w:val="24"/>
        </w:rPr>
        <w:t>Сайт жизни и творчества М.Ю. Лермонтова (</w:t>
      </w:r>
      <w:hyperlink r:id="rId3">
        <w:r>
          <w:rPr>
            <w:rStyle w:val="InternetLink"/>
            <w:color w:val="0000FF"/>
            <w:sz w:val="24"/>
            <w:u w:val="single"/>
          </w:rPr>
          <w:t>http://forum.template-cms.ru</w:t>
        </w:r>
      </w:hyperlink>
      <w:r>
        <w:rPr>
          <w:sz w:val="24"/>
        </w:rPr>
        <w:t>)</w:t>
      </w:r>
    </w:p>
    <w:p>
      <w:pPr>
        <w:pStyle w:val="Normal"/>
        <w:spacing w:before="280" w:after="280"/>
        <w:rPr>
          <w:sz w:val="24"/>
        </w:rPr>
      </w:pPr>
      <w:hyperlink r:id="rId4">
        <w:r>
          <w:rPr>
            <w:rStyle w:val="InternetLink"/>
            <w:color w:val="0000FF"/>
            <w:sz w:val="24"/>
            <w:u w:val="single"/>
          </w:rPr>
          <w:t>http://pochemu4ka.ru/load/konkurs_quot_zanimatelnye_golovolomki_quot/rebusy/proizvedenija_m_ju_lermontova_literaturnye_rebusy_dlja_uchashhikhsja_5_9_klassov/421-1-0-9989</w:t>
        </w:r>
      </w:hyperlink>
    </w:p>
    <w:p>
      <w:pPr>
        <w:pStyle w:val="Normal"/>
        <w:spacing w:before="280" w:after="280"/>
        <w:rPr>
          <w:sz w:val="24"/>
        </w:rPr>
      </w:pPr>
      <w:hyperlink r:id="rId5">
        <w:r>
          <w:rPr>
            <w:rStyle w:val="InternetLink"/>
            <w:color w:val="0000FF"/>
            <w:sz w:val="24"/>
            <w:u w:val="single"/>
          </w:rPr>
          <w:t>https://yadi.sk/i/ZvPju9e9bf5Jo</w:t>
        </w:r>
      </w:hyperlink>
    </w:p>
    <w:p>
      <w:pPr>
        <w:pStyle w:val="Normal"/>
        <w:spacing w:before="280" w:after="280"/>
        <w:rPr>
          <w:sz w:val="24"/>
        </w:rPr>
      </w:pPr>
      <w:hyperlink r:id="rId6">
        <w:r>
          <w:rPr>
            <w:rStyle w:val="InternetLink"/>
            <w:color w:val="0000FF"/>
            <w:sz w:val="24"/>
            <w:u w:val="single"/>
          </w:rPr>
          <w:t>http://bk-detstvo.narod.ru/lermontov.html</w:t>
        </w:r>
      </w:hyperlink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 xml:space="preserve">Методическое обеспечение  мероприятия: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личностно-ориентированные технологии, деятельностный подход в обучении, элементы здоровьесберегающей технологии, игровой технологии, технологии критического мышления и организация дискуссии, арт-технологии </w:t>
      </w:r>
      <w:r>
        <w:rPr>
          <w:sz w:val="24"/>
        </w:rPr>
        <w:t>создают условия для систематизации представлений учащихся о творчестве Лермонтова, о тенденциях  развития поэзии в определённый исторический период; кроме того, организуется деятельность в группах; формируются приёмы стимулирования к учению, проявления себя в совместной деятельности, эмоциональная доминанта; формируются способности к рефлексии, фиксирования собственных затруднений, выбор способа деятельности учащимися, способности к осуществлению контроля и корре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252"/>
        <w:gridCol w:w="3523"/>
      </w:tblGrid>
      <w:tr>
        <w:trPr>
          <w:tblHeader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Деятельность учащихся</w:t>
            </w:r>
          </w:p>
        </w:tc>
      </w:tr>
      <w:tr>
        <w:trPr>
          <w:trHeight w:val="14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ачал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ий настрой детей на мероприят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ый день, ребята. Давайте посмотрим друг на друга и улыбнем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 теперь давайте повернемся друг к другу и поделимся своими улыб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аживайтесь на свои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итивный настрой учащихся на продолжительную и познавательную деятельность</w:t>
            </w:r>
          </w:p>
        </w:tc>
      </w:tr>
      <w:tr>
        <w:trPr>
          <w:trHeight w:val="51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отивация к учеб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цели.  Целеполаг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вучит</w:t>
            </w:r>
            <w:r>
              <w:rPr>
                <w:sz w:val="24"/>
                <w:lang w:val="en-US"/>
              </w:rPr>
              <w:t xml:space="preserve"> A.I._Hachaturyan_-_Vals_k_drame_M.YU._Lermontova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lang w:val="en-US"/>
              </w:rPr>
              <w:t xml:space="preserve">Maskarad_(get-tune.net).mp3. </w:t>
            </w:r>
            <w:r>
              <w:rPr>
                <w:sz w:val="24"/>
              </w:rPr>
              <w:t xml:space="preserve">Выстрел.)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(учитель литературы читает стихотворение «Смерть поэта»)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 xml:space="preserve">Кто автор этого стихотворения?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Чему посвящен наш классный час?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Какие задачи будут решаться на данном мероприятии? (Активизирует знания учащихся. Создает проблемную ситуацию.)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Что мы знаем о М.Ю. Лермонтове из начальной школы?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с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имания уч-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изучаем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ыт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по вопро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ктуализация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обучающимися нового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Сегодня разговор пойдет о творчестве поэта и художника, чей юбилей наша страна отмечала в 2014-ом году. Каким он был? Как его характер и мировосприятие отразилось в его стихотворениях и картинах?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А начнём мы, конечно же, с детства Михаила Юрьевича. Ведь, как говорил Антуан де Сент-Экзюпери, «все мы родом из детства»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Летом 1825-го года бабушка повезла Лермонтова на воды на Кавказ. Маленький Лермонтов гулял вместе с бабушкой и гувернёром по Пятигорску,  смотрел на гору Машук, и никто не догадывался, что однажды через семнадцать лет на этом месте оборвётся его жизнь. И только иногда маленькому Лермонтову становилось вдруг так печально, так одиноко, словно ему было суждено почувствовать одиночество и печаль всех людей на Земле. Тогда он прятался от взрослых и торопливо записывал строчки стихов, которые приходили внезапно и неизвестно откуда. Стихи были удивительно красивые, умные и чаще печальные. И тем, кто их понимал, казалось, что Лермонтов написал о них, об их мечтах, печали и тоске их души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ченик читает стихотворение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"Синие горы Кавказа, приветствую вас!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рика Лермонтова.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размин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-за п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имаем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тарт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 на мес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ыстр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ей, быстре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аем вперед наклоны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-два-тр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 – пя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цу руками крути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ы плеч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я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едать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-два-тр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 – пя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потом прыжки на мест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 прыгаем все вмес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к солнышку потян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в стороны растян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теперь п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итьс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прилежно, не ленить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(раздает карточки с ребусами с произведениями М.Ю.Лермонтова)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Разгадав ребусы, ответьте на вопросы, о каких стихотворениях пойдет речь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  </w:t>
            </w:r>
            <w:r>
              <w:rPr>
                <w:sz w:val="24"/>
              </w:rPr>
              <w:t>Первые стихотворения Михаила Юрьевича Лермонтова датируются сентябрём 1828 года. Лирика Лермонтова – летопись его души, абсолютная искренность автора – его художественное открытие. Лирический герой Лермонтова – цельный, бескомпромиссный, устремленный к свободе, но предельно, катастрофически одинокий. Он противостоит толпе, его не понимающей, всему миру. Гордый и непреклонный, всегда платит он сполна за свободу духа. Платит одиночеством, бесприютностью, вечным скитанием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Лирический герой Лермонтова – тоже странник. Известна история создания стихотворения «Тучи». Перед своей второй ссылкой на Кавказ поэт прощался со своими петербургскими друзьями. Современник Михаила Александровича граф В.А. Соллогуб вспоминал: «Друзья и приятели собрались в квартире Карамзиных проститься с юным другом своим и тут, растроганный вниманием к себе и непритворной любовью избранного кружка, поэт, стоя у окна и глядя на тучи, которые ползли над Летним садом и Невою, написал стихотворение «Тучки небесные, вечные странники!..» Софья Карамзина и несколько человек гостей окружили поэта и просили прочесть только что написанное стихотворение. Он… прочёл его. Когда он закончил, глаза были влажны от слёз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>Лирический герой Лермонтова не только странник. Странник – это тот, кто добровольно странствует. Герой Лермонтова - больше скиталец. Скитальчество – это злая судьба, которая гонит прочь. Скитается дубовый листок, «жестокою бурей гонимый», и «мятежный» парус, ищущий бури. Очень часто в творчестве Лермонтова возникает образ Дороги, неотделимый от героя-странника, героя-скитальца. Это и дорога сквозь поля, и дорога сквозь звёзды, и дорога сквозь жизнь. Говорят, Лермонтов был очень музыкален. Да, да! Он сам прекрасно играл на рояле и скрипке. Да и в стихах его поёт душа. Может быть, поэтому многие его стихотворения стали романсами…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Лермонтов был очень одинок. Помните его «Утёс»?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Что должен был пережить человек, чтобы написать так? Ранняя смерть матери, вынужденная разлука с отцом, непонимание окружающих, неудавшаяся любовь… Мало ли…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 xml:space="preserve">Стихотворение «Бородино» было создано в год 25-летнего юбилея этой битвы. « Бородино»(1837)- первое произведение Лермонтова, напечатанное по воле автора и с его ведома.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В стихотворении автор передает настроение героев, описывает подвиг русского народа, восхищается гениальностью русских полководцев, радуется победе Великой русской си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В стихотворении «Парус» -  чувство одиночества и удивительное стремление к борьбе с целым миром.  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Впервые стихотворение «Парус» было напечатано в 1841 году, уже после смерти М.Ю. Лермонтова. Оно стало очень популярным в русском обществе и было воспринято как выражение передовых гражданских идей того времени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Стихотворение о парусе, который «просит бури», наводило на размышления о судьбе тех, кто мечтал о подвигах во имя свободы России – о революционных бурях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Основной мотив стихотворения – жажда борьбы и свободы. «Парус» - выражение свободолюбия поэта, его глубоких размышлениях о жиз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Известность пришла к Лермонтову вместе со стихотворением «Смерть Поэта» (1837) — откликом на последнюю дуэль Пушкина. Смерть Пушкина произвела на Лермонтова огромное впечатление, и тон его стихотворения по тем временам был очень резок. Стихотворение вызвало возмущение Николая II, и Лермонтов был арестован. Дело завершилось повелением императора: «Лейб-гвардии гусарского полка корнета Лермонтова перевести с тем же чином в Нижегородский драгунский полк». Фактически это была ссылка — поэта отправляли на Кавказ в действующую армию. В марте 1837 года Лермонтов выехал из Петербурга. Бабушка поэта, пользуясь своими связями, хлопотала за внука, его произведения публиковались в «Современнике», «Отечественных записках» и других изданиях. 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групп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адывание ребу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Выразительное чтение стихотворе-ния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"Тучи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вокальной группой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романса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"Выхожу один я на дорогу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Утес", "Листок"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Инсценирование стихотворения «Бороди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рол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рмон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арус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роизведения Лермонтова."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</w:rPr>
                <w:t>Лермонтов и немецкая классика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юдей, говорящих на иностранных языках, понимающих чужую речь, очень много. Но сегодня мы будем говорить не просто о переводе, а о переводе художественном, и самым сложным здесь является, конечно, перевод стихотворного текста.   Но все равно гениальных переводчиков можно пересчитать по пальцам. И вот какая существует закономерность: лучшими переводчиками, как правило, являются писатели и поэты. - Как вы думаете, почему? Но не менее важно для переводчика совершенное владение своим родным языком. Михаил Лермонтов  перевел стихотворения немецкого поэта Иоганна Вольфганга Гёте, баллады Фридриха Шиллер, Генриха Гейне.  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 xml:space="preserve">Поэт и писатель, сочетавший в своём характере лёд и пламень, чистоту и порочность, напускную весёлость и внутреннюю ненависть к светскому обществу. Он был начитан, свободно владел английским, французским и немецким, но в обществе знания свои и обаяние очень часто использовал лишь на то, чтобы сводить с ума дам и уводить их практически из-под венца. Добившись взаимности, он охладевал к предмету своих желаний. Лишь с самыми близкими своими друзьями и бабушкой делился Лермонтов своими настоящими мыслями и чувствами.  Лермонтов осознавал значение иностранных поэтов для своего духовного развития, но он начал задумываться и  о  высоком сознании своей миссии как миссии национальной, обязывающей  искать свой собственный путь в литературе, отличный от пути иностранце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й на немецком языке «Ночная песня странника», «Сосна», инсценировка баллады «Перчатка»</w:t>
            </w:r>
          </w:p>
        </w:tc>
      </w:tr>
      <w:tr>
        <w:trPr>
          <w:trHeight w:val="307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а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исовани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 xml:space="preserve">Михаил Юрьевич Лермонтов на самом деле очень много путешествовал. Родился он в Москве, потом был перевезен в родовое имение Арсеньевых, находящееся в Пензенской губернии. В 1825 году – первая поездка на Кавказские воды, в Пятигорск. В 13 лет – переезд с бабушкой в Москву из Тархан. Через пять лет – Петербург и Школа гвардейских прапорщиков и кавалерийских юнкеров. В 1837 году – первая ссылка на Кавказ, в действующую армию, за стихотворение «Смерть поэта».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Через год благодаря хлопотам бабушки – возвращение в Петербург. В 1840 году – вторая ссылка на Кавказ, теперь уже за дуэль с сыном французского посла. В январе 1841 года он приедет в отпуск на два месяца в Москву, надеясь на отставку. Но отставку его отклонят, и он вернётся в действующую армию, снова на Кавказ. Там через четыре месяца погибнет на дуэли. А в 1842 году отправится в свой последний, послежизненный путь, в фамильную усыпальницу Арсеньевых, в Тарханы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России много мест, которые связаны с жизнью Лермонтова: Москва – он там родился; Тарханы – он там вырос; Петербург – там учился в юнкерской школе. Но есть ещё Пятигорск, который давно снискал себе славу как один из главных лермонтовских городов России. Кавказ вошёл в сердце поэта ещё в детстве и остался в нём навсегд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ндивидуальные сообщения учащихся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1-й ученик: С самого раннего детства Михаил проявлял незаурядные способности не только к лирике, музыке, но и к рисованию и лепке. Пол в детской комнате Лермонтова был застлан сукном. Маленький Миша любил рисовать на нём мелом. Сначала няня хотела это запретить, а потом смотрит – у него лошадка получилась, потом - собачка. Тогда бабушка с няней принесли ему акварельные краски и листы бумаги. Маленький Лермонтов как раз снова заболел, и ему нельзя было выходить из дома. Он сидел около большого окна и рисовал акварелью то, что видел в окно. Иногда среди зимы наступала оттепель. Снег делался влажным, рыхлым. Маленький Лермонтов любил лепить из него разные фигуры. Приятели помогали ему катать огромные шары, ставили их один на другой, и Михаил Юрьевич находил палку и вырубал ею из снега свирепых великанов, всяческих зверей. Бабушка часто удивлялась, какие они получались натуральные, как в жизни или как в сказках. А потом маленькому Лермонтову привезли коробку цветного воска, и он несколько дней ни с кем не играл ни в какие игры, а всё лепил на ровной широкой дос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 xml:space="preserve">2-й ученик: Гости Елизаветы Алексеевны Арсеньевой, которым она показывала первые рисунки маленького Миши, даже говорили о том, что из него может выйти художник.  Многие исследователи творчества великого поэта считают, что если бы он занимался живописью и графикой более серьёзно и профессионально, то, несомненно, стал бы большим русским художником.  Известно, что рисованию Лермонтов посвящал много времени. До нас дошло только более десятка картин маслом, более пятидесяти акварельных работ и свыше трёхсот рисунков. Все они дают возможность оценить художественный талант поэта. Сразу же хочется заметить, что картины и рисунки поэта не являются иллюстрациями к его произведениям. </w:t>
            </w:r>
            <w:r>
              <w:rPr>
                <w:b/>
                <w:sz w:val="24"/>
              </w:rPr>
              <w:t>(Показ слайдов с картинами Лермонтова)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3-й ученик: Особым интересом у Лермонтова пользовались люди.  А в 1837-1938-ом годах Лермонтов создаёт свой автопортрет. Он изобразил себя в черкеске, наброшенной на плечо бурке, с шашкой на поясе, на фоне гор. Это один из лучших и достовернейших портретов поэта. Взгляд его задумчив, даже печален. Таким видели  его современники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Да, картины и рисунки М.Ю. Лермонтова наполнены жизнью, воздухом, восхищением природой и чутким вниманием к человеку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 xml:space="preserve">Почти все самые лучшие картины, рисунки и акварели поэта связаны с его любовью к Кавказу. Он был одним из первых, кто начал писать природу Кавказа. Сам Лермонтов признавался, что привёз из первой ссылки на Кавказ «порядочную коллекцию» рисунков, снятых «на скорую руку». Они и послужили ему материалом для будущих картин.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ефлексия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 все же, все литературоведы склоняются к мысли о том, что есть у Михаила Юрьевича стихотворение, в котором его лирический герой преодолевает своё одиночество. Для этого ему нужна родная природа и небо, в котором он видит Бога. Я предлагаю вам прослушать романс на стихи М.Ю. Лермонтова «Когда волнуется желтеющая нива»  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Как видите, Лермонтов был счастлив наедине с Природой и Бого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>А чем вам близка поэзия  Михаила Юрьевича Лермонтова?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 надеюсь, что это счастье сохранится в вас, и вы ещё не раз, даже будучи взрослыми, обратитесь к творчеству великого поэта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Сегодня звучали строчки поэта,</w:t>
              <w:br/>
              <w:t>На русском, немецком представлен был он.</w:t>
              <w:br/>
              <w:t>Мы вряд ли забудем, ребята, об этом,</w:t>
              <w:br/>
              <w:t>Тепло от свечи в сердцах унесём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А напоследок, акростих.  Это стихотворение, в котором начальные  буквы (иногда — слоги) каждой  строки  при чтении сверху вниз образуют слово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Любить Россию, так, как он,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Едва ли кто сумеет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Разить поэзией- стрелой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Мечтать, любить и верить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Он мало жил,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Но смог постичь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Три истины, друзья: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Отчизна, долг, разящий стих- 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радость бытия!!!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романса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«Когда волнуется желтеющая нива» 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ы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«Своя игра по Лермонтову»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Участие в иг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ru/" TargetMode="External"/><Relationship Id="rId3" Type="http://schemas.openxmlformats.org/officeDocument/2006/relationships/hyperlink" Target="http://forum.template-cms.ru/" TargetMode="External"/><Relationship Id="rId4" Type="http://schemas.openxmlformats.org/officeDocument/2006/relationships/hyperlink" Target="http://pochemu4ka.ru/load/konkurs_quot_zanimatelnye_golovolomki_quot/rebusy/proizvedenija_m_ju_lermontova_literaturnye_rebusy_dlja_uchashhikhsja_5_9_klassov/421-1-0-9989" TargetMode="External"/><Relationship Id="rId5" Type="http://schemas.openxmlformats.org/officeDocument/2006/relationships/hyperlink" Target="https://yadi.sk/i/ZvPju9e9bf5Jo" TargetMode="External"/><Relationship Id="rId6" Type="http://schemas.openxmlformats.org/officeDocument/2006/relationships/hyperlink" Target="http://bk-detstvo.narod.ru/lermontov.html" TargetMode="External"/><Relationship Id="rId7" Type="http://schemas.openxmlformats.org/officeDocument/2006/relationships/hyperlink" Target="http://nsportal.ru/shkola/stsenarii-prazdnikov/library/2015/01/02/stsenariy-vneklassnogo-meropriyatiya-lermontov-po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7:00Z</dcterms:created>
  <dc:creator>Admin</dc:creator>
  <dc:description/>
  <cp:keywords/>
  <dc:language>en-US</dc:language>
  <cp:lastModifiedBy>Валентина</cp:lastModifiedBy>
  <dcterms:modified xsi:type="dcterms:W3CDTF">2015-08-28T10:09:00Z</dcterms:modified>
  <cp:revision>9</cp:revision>
  <dc:subject/>
  <dc:title/>
</cp:coreProperties>
</file>