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е для 6 класса (102 часа)</w:t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5485"/>
        <w:gridCol w:w="997"/>
        <w:gridCol w:w="6350"/>
        <w:gridCol w:w="1619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30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Художественное произведение. Содержание и форма. Автор герой.  Способы выражения авторской пози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ользоваться учебником, определять композиционно-сюжетные изобразительно-выразительн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«стартовой» мотиваци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 Умение искать и выделять необходимую информацию из учебника,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бирать действия в соответствии с поставленной задач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3 часа)</w:t>
            </w:r>
          </w:p>
        </w:tc>
      </w:tr>
      <w:tr>
        <w:trPr>
          <w:trHeight w:val="2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обрядов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высокой ценности жизни во всех ее про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звлекать необходимую информацию, знать теорет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станавливать рабочие отношения, учиться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оставленные пл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 Загад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пословиц, поговорок и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основных принципов и правил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заменять термины 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в форме уст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, корректировать сво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«В чем красота и мудрость русских обрядов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составлять и редактировать текс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аса)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сюжетно-композиционные признаки лет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истории, культурных и исторических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языковые средства для отоб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, корректировать сво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елгородском киселе». Исторические события и вымыс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онимать и выразительно читать текст, выполнять устное рецензирование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истории, культурных и исторических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языковые средства для отоб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, корректировать сво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8 века (1 час)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Дмитриев. Слово о баснописце. «Муха». Развитие понятия об алл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онимать и выразительно читать текст, выполнять устное рецензирование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особенностях социальных отношений и взаимо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работать в парах,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последовательность промежуточных целей с учетом конечного резуль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19 века (53 часов)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Листы и корни», «Ларч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онимать и выразительно читать текст, выполнять устное рецензирование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 и их иерарх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временные характеристики достижения результата (когда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Осел и Солов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жанрово-композиционные особенност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особенностях социальных отношений и взаимо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станавливать рабочие отношения, учиться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последовательность промежуточных целей с учетом конечного резуль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Что осуждается в русских баснях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составлять и редактировать текст 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зник». Вольнолюбивые устремления поэ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скать 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полнять учебные действия, планировать алгоритм отве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ее утро», «Зимняя дорога». Мотивы единства красоты человека и природы. Антите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природе, бережное отношение к природному богатству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описывать содержание совершаемых действий с целью ориентировки предметно-практической 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</w:t>
            </w:r>
            <w:r>
              <w:rPr/>
              <w:t xml:space="preserve"> в стихотвор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«И.И.Пущин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Гражданский патриот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ознанно и произвольно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именять правила на письме 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, корректировать сво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ение анализу стихотво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изображать идейный замысел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ценност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 метапредметных результ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Проверять предмет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самоанализа 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формировать умение оформлять свои мысл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едовать точной инстру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-старший и Троекуров в повести А.С.Пушкина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литературного портрет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к равноправному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звлекать необходимую информацию из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разрешать конфликтную ситуацию через анализ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цель выполнения заданий на уро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произвола и деспотизма в повести А.С.Пушкина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давать характеристику литературному ге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ценности здоровья, своего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звлекать необходимую информацию из прослуш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 крестьян в повести А.С.Пушкина «Дубровский». Анализ эпизода «Пожар в Кистеневке». Роль эпизода в пове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изображения крестьянской жизни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применять методы информационного поиска, в том числе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временные характеристики достижения результата (когда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при следовании мор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применять методы информационного поиска, в том числе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делять и осознавать то, что уже усвоено и что еще подлежит усвоению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Дубровского и Маши Троекур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полнять анализ проза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при следовании мор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разительно читать текст, определять его тему, основную мысль, стиль и тип речи, средства связи,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, корректировать свою рабо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героям повести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авторское отношение к героя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обмениваться знаниями между членам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«Защита человеческой личности в повести А.С.Пушкина «Дубро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составлять и редактировать текс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С.Пушкин. Цикл «Повести Белкина». «Барышня-крестьянка». Сюжет и герои пове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проза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личности и ее досто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и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оказывать помощь и эмоциональную поддержку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-повествователя в повести «Барышня – крестьянка». Мастерство композиции пове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образа овтора-повеств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Стремление к доверительным отношениям и взаимопоним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демонстрировать способ к эмп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ворчеству А.С.Пушк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ектир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лово о поэте. Основное настроение и композиция стихотворения «Туч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тремление устанавливать доверительные отношения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звлекать необходимую информацию из прослушанного текста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обмениваться знаниями между членам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последовательность промежуточных целей с учетом конечного резуль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и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делять, идентифицировать проблемы, искать и оценивать альтернативные способ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бучение выразительному чтению стихотвор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разительному чтению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делять, идентифицировать проблемы, искать и оценивать альтернативные способ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стихотворн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взаимодействия в группе по алгоритму выполнения задания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искать  и выделять необходимую информацию в предлож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усвоенный материал,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«Мое любимое стихотворение М.Ю.Лермонтов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собственное отношение к творчеству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делять, идентифицировать проблемы, искать и оценивать альтернативные способ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лово о писателе. Цикл рассказов «Записки охотника» и их гуманистический паф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языка И.С.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станавливать и сравнивать разные точки зрения и 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рассказы мальчиков в рассказе И.С.Тургенева «Бежин луг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 Научиться определять особенности литературного портрет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ценност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готовность к обсуждению разных точек зрения и общ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тавить учебную задачу на основе соотнесения того, что уже известно, и того, что еще неизвест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«Бежин луг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роль природы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ргументировать свою точку зрения, спорить и отстаи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последовательность промежуточных целей с учетом конечного резуль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ение электронного альбома «Словесные и живописные портреты русских крестьян» (по рассказам из цикла «Записки охотника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полнять индивидуальное задание в коллективной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уществлять поиск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тавить учебную задачу на основе соотнесения того, что уже известно, и того, что еще неизвест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Слово о поэте. Особенности изображения природы в стихотворениях «Неохотно и несмело…», «С поляны коршун поднялся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оставлять пла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Ф.И.Тютчев «Листья». Обучение анализу стихотво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оставлять план и последовательность дей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Фет. Слово о поэте. «Ель рукавом мне тропинку завесила…» Природа как воплощение прекрасного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разительно читать текст, определять его тему, основную мысль, стиль и тип речи, средства связи,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оставленные пл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ще майская ночь», «Учись у них - у дуба, у березы…». Природа как мир истины и крас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разительно читать текст, определять его тему, основную мысль, стиль и тип речи, средства связи, выбирать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оставленные пл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Тютчева и А.А.Фе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речи Тютчева и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чужое мнение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делять и осознавать то, что уже усвоено и что еще подлежит усвоению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разительное чтение стихотворений Ф.И.Тютчева и А.А.Ф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делять, идентифицировать проблемы, искать и оценивать альтернативные способ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Слово о поэте. «Железная дорога». Картины подневольного труд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изображения крестьян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Доброжела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ознанно и произвольно строить речевые высказыва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ышать и слу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-созидатель в стихотворении Н.А.Некрасова «Железная дорог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русского народа как творца и созид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оставленные пл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поэта о прекрасной поре в жизни народа в стихотворении «Железная дорог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птимизм в восприят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 проблем, учиться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 метапредметных результ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Проверять предмет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самоанализа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формировать умение оформлять свои мысл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едовать точной инстру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е своеобразие повествования Нек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зитивная мор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бирать основания и критерии для сравнения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17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Ф.И.Тютчева, А.А.Фета, И.С.Тургенева, Н.А.Некра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ектировать и реализовы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 «Левша». Понятие о сказ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приемы создания эп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при следовании мор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онимать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 Умение 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характер в повести Н.С.Лескова «Левш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 Научиться производить историко-культурологический комментари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готовность к обсуждению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оставлять план и последовательность дей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Лескова «Левш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полнять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понимать и адекватно оценивать язык средств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результат и уровень усвоения (какой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изводить историко-культурологический комментарий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вигать и обосновывать гипотезы, предлагать способы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ргументировать свою точку зрения, спорить и отстаи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тавить учебную задачу на основе того, что уже известно и усвоено, и того, что еще неизвест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«Изображение лучших качеств русского народа в стихотворении Н.А.Некрасова «Железная дорога» и сказе Н.С.Лескова «Левш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составлять и редактировать текс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исатели улыбаются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Разоблачение лицемерия в рассказе «Толстый и тонки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особенности идейно-эмоционального содерж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взаимодействия в группе по алгоритму выполнения задания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формировать ситуацию рефлексии и самодиагност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и художественная деталь как источник юмора в рассказах А.П.Чех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языковые и композиционные особенно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роить монологические высказывания, овладевать навыкам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полнять учебные действия в громко речевой и умственной форм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ная природа в стихотворениях русских поэтов 19 века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 «Весна, весна! как воздух чист…», «Чудный град порой сольется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особенности идейно-эмоционального содержани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Эколог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обобщенный смысл и формальную структур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.Полонский «По горам две хмурых тучи…», «Посмотри - какая мгла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особенности идейно-эмоционального содержани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Экологическое 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инимать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последовательность промежуточных целей с учетом конечного резуль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 «Где гнутся над омутом лозы…» развитие понятия о лири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особенности идейно-эмоционального содержания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полнять операции со знаками и симв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Художественный анализ стихотво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 (29 часов)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Чудесный доктор». Образ главного геро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образа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ценности здоровья, своего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условия и требова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И.Куприна «Чудесный докто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характерные особенности содержани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важение ценност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бирать обобщенные стратегии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внимание к личности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характерные особенности содержани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ценности здоровья, своего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бирать смысловые единицы текста и устанавливать 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делать анализ текста, используя изученную терминологию.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меры усвоения изученного материа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книги А.С. Грина «Алые парус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образов главных герое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роить монологические высказывания, овладевать навыкам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полнять учебные действия в громко речевой и умственной форм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лово о писателе. «Неизвестный цвето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характерные особенности содержани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птимизм в восприят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оздавать структуру взаимосвязей смысловых единиц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готовность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– вокруг нас. «Ни на кого не похожие» герои  А.П. Плато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являть характерные особенности содержани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птимизм в восприят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оздавать структуру взаимосвязей смысловых единиц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готовность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едения о Великой Отечественной войне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х – фронтовиках. К.М. Симонов. «Ты помнишь, Алеша, дороги Смоленщины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роить монологические высказывания, овладевать навыкам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полнять учебные действия в громко речевой и умственной форм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ение анализу стихотворения Д.С. Самойлова «Сороковы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троить монологические высказывания, овладевать навыкам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полнять учебные действия в громко речевой и умственной форм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содерж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водить следствия из имеющихся в условии задач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результат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героев рассказа. Особенности использования народной речи в художественном произвед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литературного портрет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временные характеристики достижения результата (когда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 «Какова роль речевых характеристик в создании образов героев рассказа В.П. Астафьева «Конь с розовой гривой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ектировать и реализ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озна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Слово о писателе. «Уроки французского». Герой рассказа и его сверст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изображения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культурного наследия России и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вести трудностей военного времени. Нравственные проблемы рассказа В.Г. Распутина «Уроки французско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элементам анализа проза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культурного наследия России и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ьницы Лидии Михайловны в жизни мальчика. Подготовка к сочине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роль героев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елять и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«Нравственный выбор моего ровесникам в произведениях В.П. Астафьева и В.Г. Распути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составлять и редактировать текст  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исатели улыбаются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ев - «чудиков» в рассказах В.М.Шукшина «Критики», «Чуд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портрета литературного геро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 и их иерарх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вигать и обосновывать гипотезы, предлагать способы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уважительное отношение к партнерам, внимание к личности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ая открытость миру как синоним незащищенности в рассказах В.М.Шукш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проза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особенностях социальных отношений и взаимо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ознанно и произвольно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амостоятельно формулировать познавательную цель и строить действия в соответствии с н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скандер. Слово о писателе. «Тринадцатый подвиг Герак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содержан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сознанно и произвольно строить  речевы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 в рассказе Ф.Искандера «Тринадцатый подвиг Герак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реч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основ здорового образа жизни и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временные характеристики достижения результата (когда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как одно из ценных качеств человека в рассказе Ф.Искандера «Тринадцатый подвиг Герак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проза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основ здорового образа жизни и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едвосхищать временные характеристики достижения результата (когда будет результат?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ная природа в стихотворениях поэтов 20 века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. Слово о поэте. «Летний вечер», «О, как безумно за окном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высокой ценности жизни во всех ее проявлениях. Эколог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 проблем, учиться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тавить учебную задачу на основе соотнесения того, что уже известно, и того, что еще неизвест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лово о поэте. «Мелколесье. Степень и дали…», «Пороша». Чувство любви к родной природе и Роди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основных принципов и правил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уваже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инимать познавательную цель, сохранять ее при выполнении учебных действий, регулировать весь процес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.А. Ахматова. Слово о поэте. «Перед весной бывают дни такие…». Обучению анализу стихотво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изнание высокой ценности жизни во всех ее проявлениях. Эколог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 проблем, учиться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тавить учебную задачу на основе соотнесения того, что уже известно, и того, что еще неизвест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 «Листья осенние», «В горнице». Тема Родины в поэзии Рубцова. Человек и природа в его «тихой» лири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основных принципов и правил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оявлять уваже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инимать познавательную цель, сохранять ее при выполнении учебных действий, регулировать весь процес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лирике поэтов 20 ве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ектировать и реализ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личностного смысл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оздава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 метапредметных результат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Проверять предмет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самоанализа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формировать умение оформлять свои мысл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едовать точной инстру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литературы народов России 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, «Книга». Любовь к малой родине, верность традициям народа. Великая роль книги в жизни челове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анализ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Любовь к малой Родине,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адекватно использовать речевые средства для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улиев «Когда на меня навалилась беда…», «Каким бы ни был малым мой народ…». Язык, поэзия, обычаи как основа бессмертия н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Эколог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принимать познавательную цель, сохранять ее при выполнении учебных дейст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11 часов)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сюжетно-композиционные признаки м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Знание здорового образа жизни и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анализировать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нтересоваться чужим мнение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Яблоки Геспери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онимать и выразительно читать текст, выполнять устное рецензирование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оставлять целое из частей, самостоятельно достраивая недостающи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 «Легенда об Арионе». Отличие мифа от сказ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сюжета и композиции м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оставлять целое из частей, самостоятельно достраивая недостающи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 и дополнения в способ своих действий в случае расхождения эталона,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Гомере. «Илиада» и «Одиссея» как героические эпические поэ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личать свой способ действия с эталон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литературного портрет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в системе моральных норм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оставлять целое из частей, самостоятельно достраивая недостающи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носить коррективы  и дополнения в способ своих действий в случае расхождения эталона, действия и его продук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 Сервантес Сааведра. Слово о писателе. «Дон Кихот». Проблема истинных и ложных идеа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пробл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деля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Кихот» как пародия на рыцарские рома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вигать и обосновывать гипотезы, предлагать способы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выдвигать и обосновывать гипотезы, предлагать способы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достигнутый результ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Новелла «Маттео Фальконе». Конфликт естественной жизни и цивилизованного общества. Романтизм и реализм в произвед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идейно-эмоциональное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деля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Слово о писателе. «Маленький принц» как философская сказка-притч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композиционно-языковые особенности содержани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интезировать полученную информацию для составлени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меры усвоения изученного материа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, его друзья и враги. Мечта о естественных отношениях между людьми. Понятие о притч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определять особенности портрета литературного героя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общемирового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выделя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 Выявление уровня литературного развит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проектировать и корректировать индивидуальный маршрут восполнения проблемных зон в изученных 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диагно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здник «Путешествие по стране Литературии 6 класс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: Научиться выполнять задания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навыков взаимодействия в группе по алгоритму выполнения задания при консультатив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Умение синтезировать полученную информацию, создавать обобщения, устанавливать аналогии, самостоятельно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формулировать и высказы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ценивать и формулировать то, что усвоено, планировать алгоритм ответа, выполнять учебные действ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5:00Z</dcterms:created>
  <dc:creator>777</dc:creator>
  <dc:description/>
  <dc:language>en-US</dc:language>
  <cp:lastModifiedBy>777</cp:lastModifiedBy>
  <dcterms:modified xsi:type="dcterms:W3CDTF">2015-06-10T17:45:00Z</dcterms:modified>
  <cp:revision>2</cp:revision>
  <dc:subject/>
  <dc:title/>
</cp:coreProperties>
</file>