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ЗМОЖНОСТИ НАРОДНЫХ ТРАДИЦИЙ И МУЗЫКАЛЬНЫХ СРЕДСТВ В КОРРЕКЦИИ ПОВЕДЕНИЯ ШКОЛЬНИКОВ С З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временной педагогической практике школьники с ЗПР составляют существенную проблему.   Средствами общего образования не всегда удаётся справиться с этой проблемой. Сегодня в общеобразовательной школе появилась возможность использовать в воспитании народные традиции, особенно в контексте музыкального образования (программа Н.С.Ширяевой «Русское народное творчество»).  </w:t>
      </w:r>
    </w:p>
    <w:p>
      <w:pPr>
        <w:pStyle w:val="Normal"/>
        <w:ind w:firstLine="708"/>
        <w:jc w:val="both"/>
        <w:rPr/>
      </w:pPr>
      <w:r>
        <w:rPr/>
        <w:t>Детство-это подготовка к взрослой жизни. Это полноценная жизнь маленького человека. От того, каким будет детство, в какой эмоциональной среде находится ребёнок, как и кто, ведёт ребёнка, во многом зависит его характер, его судьба.</w:t>
      </w:r>
    </w:p>
    <w:p>
      <w:pPr>
        <w:pStyle w:val="Normal"/>
        <w:ind w:firstLine="708"/>
        <w:jc w:val="both"/>
        <w:rPr/>
      </w:pPr>
      <w:r>
        <w:rPr/>
        <w:t>Мы живём в удивительное время: происходит много научных открытий, наша жизнь не стоит на месте, движется вперёд по присущим ей законам. Люди меняются, дети становятся более энергичными, но природа детства остаётся прежней: дети растут, играют, познают мир.</w:t>
      </w:r>
    </w:p>
    <w:p>
      <w:pPr>
        <w:pStyle w:val="Normal"/>
        <w:ind w:firstLine="708"/>
        <w:jc w:val="both"/>
        <w:rPr/>
      </w:pPr>
      <w:r>
        <w:rPr/>
        <w:t>Поток информации поступает большой и очень сложный. Дети, окунувшись в него, плывут, как и взрослые, по течению. Средства массовой информации преподносят, а порой и насаждают юным слушателям продукцию поп-музыки далеко не высокого качества. Очень важно сформировать у учащихся высокие художественные способности. Для этого необходимо знакомить учащихся с высокохудожественными образцами музыки различных культур и с музыкальной культурой своего народа.</w:t>
      </w:r>
    </w:p>
    <w:p>
      <w:pPr>
        <w:pStyle w:val="Normal"/>
        <w:ind w:firstLine="708"/>
        <w:jc w:val="both"/>
        <w:rPr/>
      </w:pPr>
      <w:r>
        <w:rPr/>
        <w:t>Фольклор является необходимой частью воспитательного процесса. Важно показать детям красоту и богатство нашего народа. Русское народное творчество надо вводить в детскую жизнь, так как оно существует в жизни.</w:t>
      </w:r>
    </w:p>
    <w:p>
      <w:pPr>
        <w:pStyle w:val="Normal"/>
        <w:jc w:val="both"/>
        <w:rPr/>
      </w:pPr>
      <w:r>
        <w:rPr/>
        <w:t>Знакомясь с народными традициями, дети учатся понимать прекрасное. Они усваивают эталоны красоты: словесные, музыкальные, изобразительные. Русское народное творчество своим содержанием отражает духовный мир, мысли и чувства наших предков.</w:t>
      </w:r>
    </w:p>
    <w:p>
      <w:pPr>
        <w:pStyle w:val="Normal"/>
        <w:jc w:val="both"/>
        <w:rPr/>
      </w:pPr>
      <w:r>
        <w:rPr/>
        <w:t>Работа ведётся на основе программы Н.С. Ширяевой «Русское народное творчество». Мы выбрали эту программу, потому что: программа содержит музыкальный и высокохудожественный материал.</w:t>
      </w:r>
    </w:p>
    <w:p>
      <w:pPr>
        <w:pStyle w:val="Normal"/>
        <w:ind w:firstLine="708"/>
        <w:jc w:val="both"/>
        <w:rPr/>
      </w:pPr>
      <w:r>
        <w:rPr/>
        <w:t>Народное творчество, которое ориентировано на народную педагогику, помогает нам общаться с детьми. Мы вместе познаём окружающий мир, заглядываем в прошлое. Мы дружно учимся быть добрыми, ласковыми, отзывчивыми.</w:t>
      </w:r>
    </w:p>
    <w:p>
      <w:pPr>
        <w:pStyle w:val="Normal"/>
        <w:jc w:val="both"/>
        <w:rPr/>
      </w:pPr>
      <w:r>
        <w:rPr/>
        <w:t>Сказки дают детям представление о добре и зле. В народных сказках много общего: смелость, сострадание к ближнему, уважение к старшим, терпение, трудолюбие, верность слову, дружба. Все эти качества необходимы каждому человеку в любом возрасте.</w:t>
      </w:r>
    </w:p>
    <w:p>
      <w:pPr>
        <w:pStyle w:val="Normal"/>
        <w:jc w:val="both"/>
        <w:rPr/>
      </w:pPr>
      <w:r>
        <w:rPr/>
        <w:t>Большинство детей гиперактивны, им трудно сохранять сосредоточенность на одном предмете, действии, они быстро утомляются. Народное творчество включает в себя различные виды деятельности (музыкальную, познавательную, художественно-изобразительную, игровую).</w:t>
      </w:r>
    </w:p>
    <w:p>
      <w:pPr>
        <w:pStyle w:val="Normal"/>
        <w:ind w:firstLine="708"/>
        <w:jc w:val="both"/>
        <w:rPr/>
      </w:pPr>
      <w:r>
        <w:rPr/>
        <w:t>Музыкальное воспитание в школе, как известно, наиболее эффективно осуществляется при сочетании урочной и внеклассной деятельности. Для музыкального фольклора это сочетание становится необходимым. Дети поют, танцуют, мастерят – приобщаются к народному творчеству, осваивают представление о прекрасном.</w:t>
      </w:r>
    </w:p>
    <w:p>
      <w:pPr>
        <w:pStyle w:val="Normal"/>
        <w:ind w:firstLine="708"/>
        <w:jc w:val="both"/>
        <w:rPr/>
      </w:pPr>
      <w:r>
        <w:rPr/>
        <w:t>Работа с младшими школьниками с ЗПР даёт возможность в предложенном нами варианте развивать следующие личностные качества: эмоционально-чувственную сферу, творческие способности, нравственное качество, патриотизм, дисциплина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52:00Z</dcterms:created>
  <dc:creator>Юлия</dc:creator>
  <dc:description/>
  <cp:keywords/>
  <dc:language>en-US</dc:language>
  <cp:lastModifiedBy>Юлия</cp:lastModifiedBy>
  <dcterms:modified xsi:type="dcterms:W3CDTF">2015-07-28T12:22:00Z</dcterms:modified>
  <cp:revision>4</cp:revision>
  <dc:subject/>
  <dc:title/>
</cp:coreProperties>
</file>