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лицей №533 «Образовательный комплекс «Малая Охта» Красногвард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112, Санкт-Петербург, Перевозный переулок д.19 литера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татья</w:t>
      </w:r>
    </w:p>
    <w:p>
      <w:pPr>
        <w:pStyle w:val="Normal"/>
        <w:spacing w:lineRule="auto" w:line="360"/>
        <w:ind w:left="68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организованной в классе внеурочной деятельности и её влияние на воспитание, социализацию и мотивацию обучающих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Алина Александровна, заместитель директора по ВР, учитель истории и обществозн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ГБОУ лицей №533     Кунц Майя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ктуальнось выбранной темы статьи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опыт классного руководителя, хочется сделать акцент на организованной внеурочной деятельности и её влиянии на воспитание, социализацию и мотивацию обучающихся. </w:t>
      </w:r>
    </w:p>
    <w:p>
      <w:pPr>
        <w:pStyle w:val="Normal"/>
        <w:spacing w:lineRule="auto" w:line="360"/>
        <w:ind w:left="68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 личности является одной из задач образования в Российской Федерации. И школа, как основной институт социализации личности берёт на себя обязанность воспитания обучающихся, посредством создания определённых условий адаптации детей в современной социокультурной среде, приобщения их к духовному и культурному наследию своей страны и народа.</w:t>
      </w:r>
    </w:p>
    <w:p>
      <w:pPr>
        <w:pStyle w:val="Normal"/>
        <w:spacing w:lineRule="auto" w:line="360" w:before="0" w:after="24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направлениях гражданское и патриотическое воспитание, формирование толерантного сознания, профилактика терроризма и экстремизма, профилактика создания НМО, антикоррупционная политика в школе, наиболее эффективна в рамках организации внеурочной деятельности, особенно, в условиях системы основного общего образования. Согласно Федеральным государственным  образовательным стандартом (ФГОС) нового поколения организация внеурочной деятельности обучающихся является неотъемлемой частью образовательного процесса в школе, а воспитание рассматривается как ценностно-ориентированный процесс, неразрывно связанный с образовательным. Внеурочная деятельность включает все виды направленной деятельности обучающихся, исключая учебную урочную, в процессе которой целесообразно осуществление воспитания и социализации ребёнка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, разрабатываемая воспитательной службой образовательного учреждения, в первую очередь ориентирована на создание условий для индивидуального развития ребенка в избранной сфере внеурочной деятельности, развитие опыта творческой деятельности, творческих способностей, формирование системы знаний, умений, навыков в избранном направлении внеурочной деятельности, расширение рамок общения с социумом.  Следует отметить, что выявление интересов, склонностей, способностей, возможностей обучающихся к различным видам деятельности, создание условий для реализации приобретенных знаний, умений и навыков, а также развитие опыта неформального общения, взаимодействия, сотрудничества возложены непосредственно на классного руководителя, как на замыкающее звено в сложной цепи воспитательного процесса.</w:t>
      </w:r>
    </w:p>
    <w:p>
      <w:pPr>
        <w:pStyle w:val="Normal"/>
        <w:spacing w:lineRule="auto" w:line="360"/>
        <w:ind w:left="680"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пецифика воспитательной работы в профильном образовании</w:t>
      </w:r>
    </w:p>
    <w:p>
      <w:pPr>
        <w:pStyle w:val="Normal"/>
        <w:spacing w:lineRule="auto" w:line="360"/>
        <w:ind w:left="68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ой профильного образования является ступенчатый переход от одной образовательной программы к разноплановым профильным по выбору обучающихся, а следовательно  формирование после  прохождения среднего звена обучения новых классных коллективов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Государственного бюджетного образовательного учреждения лицей №533 «Образовательный комплекс «Малая Охта» является ступенчатое профильное образования. Вследствие этого каждый обучающийся трижды проходит смену педагогического состава (его обучающего) и классного коллектива. При переходе с одной образовательной ступени на другую, ребёнок попадает в новую атмосферу, которая обусловлена ещё и сменой здания. Таким образом, педагог, берущий в руководство восьмой класс является третьим классным руководителем каждого из обучающихся, и одновременно первым руководителем конкретного вновь сформированного восьмого класса. Поскольку я являюсь именно таким руководителем, обобщаю свой педагогический опыт исходя из условий поставленной задачи.</w:t>
      </w:r>
    </w:p>
    <w:p>
      <w:pPr>
        <w:pStyle w:val="Normal"/>
        <w:spacing w:lineRule="auto" w:line="360"/>
        <w:ind w:left="68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 воспитательной работы в классном коллективе и их реализация через виды внеурочной деятельности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задачами, несомненно, являются создание условий адаптации обучающихся в новой атмосфере, знакомство с педагогическим составом, сплочение классного коллектива и выделение актива класса. Создание «семьи» невозможно без организации совместного досуга. И именно внеурочная деятельность во всех её проявлениях является средством достижения поставленных целей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дух, сплоченность «плечом к плечу» мы создавали , участвуя в военно-патриотических играх в Форте «Великий Князь Константин». Получали навык ведения совместного быта на туристических слётах, куда обязательно привлекали родительскую общественность. Умение распределять и исполнять обязанности по ведению домашнего хозяйства, вырабатывали на кухне и лесопилке, позволяя старшим товарищам (родителям и классному руководителю) помогать себе исключительно примером и советом. Тем самым во всей полноте три стороны: обучающиеся, родители обучающихся и классный руководитель почувствовали себя причастными к воспитательному процессу, как и предполагают нормы Федерального закона Российской Федерации «Об образовании в Российской Федерации», называя данные стороны «соучастниками образовательного процесса»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е демократические традиции «Старой школы» мы перенесли в нашу «Новую школу», создав общий Совет класса, в работе которого каждый может проявить свою индивидуальность, являясь частью коллегии.  В любом коллективе (семейном или учебном) всегда имеет место конфликт групповой или межличностный, который может нести как позитивные, так и негативные последствия. Каждый конфликт предполагает различные пути его разрешения, однако Совет класса находит компромиссные решения, например, устанавливает добровольное двустороннее шефство. А главное Совет класса коллегиально принимает решение о выборе видов внеурочной деятельности, тем (в том числе и тем классных часов) и способах её осуществления, что развивает вариативность мышления, творческие способности, ответственность обучающихся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ся открыто высказывать своё мнение, оставаясь при этом толерантными. А формирование толерантного сознания и закрепление соответствующих установок мы осуществляли, проводя «уроки толерантности» в 3-4 классах лицея, ведь лучший способ что-то понять и принять - это попытаться объяснить другим. Неотъемлемой частью воспитания культуры толерантности во внеурочной деятельности является знакомство с культурой, традициями и духовным наследием нашей многонациональной и многоконфессиональной страны, которое мы осуществляем, не только посещая музеи и театры  Санкт-Петербурга, но и путешествуя по городам России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ым видом внеурочной деятельности в воспитательной работе, считаю дистанционное общение посредством создания группы класса в социальной сети. Данный вид деятельности не только позволяет классному руководителю находиться в среде обучающихся и нести мобилизационную функцию, но и даёт возможность направлять общение коллектива, вносить корректировку в формы общения, быть в курсе интересов своих учеников. Таким образом, мы имеем не только полезный результат, но и приятную возможность желать друг другу «Приятного дня», «Спокойной ночи», «Счастливого нового года», лишний раз обратиться за помощью и поблагодарить друг друга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навыки этикета мы не стали ограничивать дистанционным и теоретическим аспектом. Знакомство с искусством сервировки стола и культурой трапезы мы осуществили в ресторане, с помощью родителей обучающихся и сотрудников ресторана. Так как знание основ светской этики и умение их применять является крайне важной частью воспитания в условиях современного российского общества.</w:t>
      </w:r>
    </w:p>
    <w:p>
      <w:pPr>
        <w:pStyle w:val="Normal"/>
        <w:spacing w:lineRule="auto" w:line="360"/>
        <w:ind w:left="68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ткость, такт, сопереживание – мы взращиваем в себе, посещая одноклассников в больнице, радуясь успехам певцов, танцоров и музыкантов нашего класса из зрительного зала, болея всем коллективом за товарищей на спортивных соревнованиях. Обучающиеся максимально вовлечены в деятельность кружков и секций отделения дополнительного образования, заполняя время досуга полезной развивающей деятельностью. Отдельная работа классного руководителя заключается в привлечении к подобной деятельности обучающихся, а также контроле и участии, в частности – в посещении репетиций и открытых занятий. 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является частью образовательного процесса, и, конечно, мотивация обучающихся красной нитью проходит через все мероприятия внеурочной деятельности. Классные часы проводятся в форме бесед, дискуссий, дебатов, в которых классный руководитель выступает и старшим товарищем, и оппонентом, подводя обучающихся к «ситуации успеха». Важны индивидуальные, совместные беседы обучающихся, родителей и классного руководителя, которые призваны создавать и укреплять единство стремлений сторон при возможном расхождении во взглядах.</w:t>
      </w:r>
    </w:p>
    <w:p>
      <w:pPr>
        <w:pStyle w:val="Normal"/>
        <w:spacing w:lineRule="auto" w:line="360"/>
        <w:ind w:left="68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Эффективность и результативность внеурочной деятельности 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ю применения широкого спектра видов внеурочной деятельности, методов и способов её осуществления, считаю, промежуточный результат работы с конкретным 9 классом. Ребята с удовольствием и готовностью принимают участие в предметных конкурсах и олимпиадах, фестивалях в высших учебных заведениях, творческих конкурсах, спортивных мероприятиях различных уровней. Порт - фолио каждого обучающегося, а значит и порт - фолио нашего класса ежемесячно пополняется грамотами, дипломами и сертификатами. Во второе полугодие 2013-2014 учебного года трое обучающихся из тридцати вошли отличниками, двадцать – хорошистами, трое – с одной удовлетворительной оценкой. И я уверена, для нас это не предел, мы стремимся стать лучше, и работаем в данном направлении. Но главным результатом организованной внеурочной деятельности в классе, я считаю возникновение того, что невозможно специально создать,  стимулировать или навязать, того, что может только родиться,- любви, которую, как и родившееся дитя, можно вырастить и воспитать большой и прекрасной.</w:t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26:00Z</dcterms:created>
  <dc:creator>мм</dc:creator>
  <dc:description/>
  <cp:keywords/>
  <dc:language>en-US</dc:language>
  <cp:lastModifiedBy>СмирноваАА</cp:lastModifiedBy>
  <cp:lastPrinted>2014-01-16T17:39:00Z</cp:lastPrinted>
  <dcterms:modified xsi:type="dcterms:W3CDTF">2014-01-16T15:03:00Z</dcterms:modified>
  <cp:revision>8</cp:revision>
  <dc:subject/>
  <dc:title/>
</cp:coreProperties>
</file>