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17" w:right="85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е образовательное учреждение</w:t>
      </w:r>
    </w:p>
    <w:p>
      <w:pPr>
        <w:pStyle w:val="Normal"/>
        <w:ind w:left="1417" w:right="85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няя образовательная школа №95 Краснооктябрьского района города Волгограда.</w:t>
      </w:r>
    </w:p>
    <w:p>
      <w:pPr>
        <w:pStyle w:val="Normal"/>
        <w:ind w:left="1417" w:right="85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7" w:right="85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417" w:right="85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1417" w:right="8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гитбригада</w:t>
      </w:r>
    </w:p>
    <w:p>
      <w:pPr>
        <w:pStyle w:val="Normal"/>
        <w:spacing w:lineRule="auto" w:line="360"/>
        <w:ind w:left="1417" w:right="8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Россия без жестокости»</w:t>
      </w:r>
    </w:p>
    <w:p>
      <w:pPr>
        <w:pStyle w:val="Normal"/>
        <w:ind w:right="8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7" w:right="850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028565" cy="3570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7" w:right="85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7" w:right="85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85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зработали: Слышкина Елена Викторовна,</w:t>
      </w:r>
    </w:p>
    <w:p>
      <w:pPr>
        <w:pStyle w:val="Normal"/>
        <w:spacing w:lineRule="auto" w:line="360"/>
        <w:ind w:right="85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денко Елена Васильевна.</w:t>
      </w:r>
    </w:p>
    <w:p>
      <w:pPr>
        <w:pStyle w:val="Normal"/>
        <w:spacing w:lineRule="auto" w:line="360"/>
        <w:ind w:left="1417" w:right="8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850" w:hanging="0"/>
        <w:jc w:val="center"/>
        <w:rPr>
          <w:sz w:val="36"/>
          <w:szCs w:val="36"/>
        </w:rPr>
      </w:pPr>
      <w:r>
        <w:rPr>
          <w:sz w:val="28"/>
          <w:szCs w:val="28"/>
        </w:rPr>
        <w:t>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 РОССИЯ БЕЗ ЖЕСТОКОСТИ К ДЕТЯМ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ЗЫКАЛЬНАЯ  ВСТАВК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«Давным – давно это было. Люди тогда одевались в шкуры животных и были очень невежливыми. Встретит, например, один человек  другого, и вместо того, чтобы сказать приветствие – ударит его или убежит. Хорошего от таких встреч было мало. Так продолжалось очень дол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от однажды один человек вышел из своей пещеры в дремучий лес. Идет, а кругом ни одного человека, видно, все друг друга перебили. Лишь только через несколько через несколько дней увидел он другого человека и так ему обрадовался, что отбросил свой камень и побежал ему навстречу. Но другой оказался боязливым и сразу замахнулся каменным топором. Тогда первый протянул обе руки: смотри, мол, у меня ничего нет, не бойся меня». Вот так получилось первое рукопожатие, первая в мире дружба, мир замечательный и загадочный, мир без жестокости и насил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жизни человек встречается не только с добром, но и со злом. Приобретает не только положительный, но и отрицательный опы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 лечит сердце. Зло ранит душу, оставляя рубцы и шрамы на всю оставшуюся жизнь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мощь нуж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  всё, что возможн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у ты протян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дняться не мож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вижении « Россия без жестокости к детям» участвует тысячи городов. Наш город не исключение!      (слайд с логотипом движения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Глава государства Владимир Владимирович Путин поддержал всех неравнодушных людей, которые уже включились в это движение , и считает своим долгом присоединиться к нем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м милосердие к други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есть душу вечно сохрани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 имя милосердия, любви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как пути дороги все трудн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том движении участвуют звёзды кино и телевидения, спортсмены, представители бизнеса и просто  простые люд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лие в любой форме неприемлем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должны уважать друг друг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е защищенные от насилия дети – залог нашего успешного будуще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мир, безжалостный, довольно ды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ть прилюдно лживый пи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льно, хватит, мрака – черноты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ужно просто жить для всей мечт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 возвращается добром, жестокость, жестокость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 – во всех смыслах – наше будущее. Если мы не хотим иметь жестокое будущее, мы обязаны противостоять жестокости и насилию в настоящем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ить обидчи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стить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н слаб и в страх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 сильн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ь скорбяще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ять его все скорби и тревоги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нять упавше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нять! Он твой собрат. Один из мног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лагослов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лагословить. И проклинающих их то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юбить жестокий ми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юби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го спасти любовь ведь мож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визору постоянно показывают всё жестокое, что только случается. Люди жестоки, потому что они считают, что жить плох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давайте построим свой дом доб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репляем кирпичики: все споры решай словами, накорми голодную собаку, не молчи если видишь, не груби, останови драку, защити слабого, люби своих близких, уважай людей, помогай старикам, не будь равнодушны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: СДЕЛАЙ МИР ДОБРЕ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песня «Этот мир придуман не нами», с презентаци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right="-57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1:00Z</dcterms:created>
  <dc:creator>Small</dc:creator>
  <dc:description/>
  <cp:keywords/>
  <dc:language>en-US</dc:language>
  <cp:lastModifiedBy>Слышкина Елена Викторовна</cp:lastModifiedBy>
  <dcterms:modified xsi:type="dcterms:W3CDTF">2015-09-11T07:11:00Z</dcterms:modified>
  <cp:revision>2</cp:revision>
  <dc:subject/>
  <dc:title/>
</cp:coreProperties>
</file>