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ное мероприятие: «Нефтеюганск- моя малая родин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Прививать любовь к родному краю, развивать чувство патриотизма и гордости за свой город. Формировать гражданскую ответственность за свою малую ро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гра сурова многолика,     1 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богата и щедра.              2 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анят секреты вековые       3 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а, болота и луга.               4 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играет буйством красок  5 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ремя года ни при чем,        6 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люди- главное богатство 7 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снег и холод ни поч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се вы знаете, что наш край в этом году именинник - ему исполняется-…?..лет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фтеюганск- частица Югры.  8 слайд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пусть на ее просторах это всего лишь островок, но для нас - это малая р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ще несколько лет назад я и не знала о его существовании, а сейчас могу с гордостью сказать: «Я еду домой в Нефтеюганск!» Здесь мой дом, моя семья, мои друзья, моя работа. Я люблю свой 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когда спрашивают: «А что это за город, где он находится?» я говорю о нем с восхищени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фтеюганск- само назва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очень многом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ом, что залежи богат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ефть, и газ земля хран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не подумайте, что гор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на юге как курор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уровых северных простор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ом души людей зо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вы знаете о нашем городе, чем он стал для вас, чем он вас привлекает, что он дает современной молодежи?----     ( мозговой штур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 Нефтеюганск - молодой, современный и красивый город! Посмотрись в зеркало своих улиц и убедись, как ты похорошел!</w:t>
      </w:r>
    </w:p>
    <w:p>
      <w:pPr>
        <w:pStyle w:val="Normal"/>
        <w:tabs>
          <w:tab w:val="clear" w:pos="708"/>
          <w:tab w:val="left" w:pos="6870" w:leader="none"/>
        </w:tabs>
        <w:rPr>
          <w:sz w:val="32"/>
          <w:szCs w:val="32"/>
        </w:rPr>
      </w:pPr>
      <w:r>
        <w:rPr>
          <w:sz w:val="32"/>
          <w:szCs w:val="32"/>
        </w:rPr>
        <w:t>Каким ты был и каким ты стал…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ы старые и новые фото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Город так изменился, что его можно не у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, как его видят дети и попробуйте угадать, что здесь изображ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ы с рисунками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 сейчас разделимся на 3 групп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должны будете выразить свое отношение к нашему горо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группа- бури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го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до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жи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.хо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.уника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.гениа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нание в любви родному гор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групп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исьмо потомкам (не больше 10 строк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бы к вам обратился приезжий человек, то какие места в городе вы бы рекомендовали ему посет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ы современного гор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шите свои пожелания по обустройству нашего города,  каким бы вы его хотели видеть, что было бы интересно для современной молоде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формление на ватма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дры ночного город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день подошел к концу, ночной город манит своими огням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м окне живет чье- то счастье. Нефтеюганск строится очень быстро и, значит, счастливых окон будет все больше и бол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32:00Z</dcterms:created>
  <dc:creator>Администратор</dc:creator>
  <dc:description/>
  <dc:language>en-US</dc:language>
  <cp:lastModifiedBy>Администратор</cp:lastModifiedBy>
  <dcterms:modified xsi:type="dcterms:W3CDTF">2005-11-28T09:16:00Z</dcterms:modified>
  <cp:revision>7</cp:revision>
  <dc:subject/>
  <dc:title>Воспитательное мероприятие: «Нефтеюганск- моя малая родина»</dc:title>
</cp:coreProperties>
</file>