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ТОГБОУ  «Общеобразовательная школа-интерна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сновного общего образования №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дания для олимпиады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ключ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Незн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оотнесите годы жизни и имена писателей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.А. Есе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1769-18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А.С.Пуш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1910-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А.Т.Твард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1895-19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И.А.Кры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1870-1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И.А.Бу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1799-18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оотнесите имена поэтов с этими строками: а. А.Т.Твардовского; б. С. Есенин; в. М.Ю.Лермонтова; г. К.Ф.Рылеев.  Какие черты мировосприятия героев выражают эти стр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хочешь знать, что делал 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оле? Жил - и жизнь мо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этих трех блаженных дней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б печальней и мрачней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ильной старости твоей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Жить без пищи можно су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больше, но п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йне одной мин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жить без прибау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тки самой немуд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>Своей и вражьей кровью смыв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преступленья буйной жизни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за победы заслужив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агословения отчизны,—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м смерть не может быть страшна;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ое мы дело совершили: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бирь царю покорена,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мы — не праздно в мире жил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жалею, не зову, не пла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йдет, как с белых яблонь 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данья золотом охвач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уду больше молод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 жанр каждого из произведений, отрывки из которых привед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казница-Мартышк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ё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зё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косолапый Миш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теяли сыграть Квар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Аппетит приходит во время е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 городе Муроме, в селе Карачарове, живёт Илья, крестья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ын. Тридцать лет сидит он сиднем и не может подня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ому что не владеет ни руками, ни ногами. Однажды, когда его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ходят и он остаётся один, под окнами останавливаются двое кал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хожих и просят Илью отворить им ворота и пустить в дом. Т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, что не может встать, но они повторяют свою прось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Без рук рисует, без зубов кус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о благословению отца мо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EFEFE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EFEFE" w:val="clear"/>
          <w:szCs w:val="24"/>
          <w:rFonts w:cs="Times New Roman" w:ascii="Times New Roman" w:hAnsi="Times New Roman"/>
          <w:color w:val="000000"/>
        </w:rPr>
        <w:instrText xml:space="preserve"> HYPERLINK "http://feb-web.ru/feb/avvakum/texts/jag/jag-345-.htm" \l "Житие_протопопа_Аввакума.Стр_53_1"</w:instrText>
      </w:r>
      <w:r>
        <w:rPr>
          <w:rStyle w:val="InternetLink"/>
          <w:sz w:val="24"/>
          <w:u w:val="none"/>
          <w:shd w:fill="FEFEFE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EFEFE" w:val="clear"/>
        </w:rPr>
        <w:t>старца Епифания</w:t>
      </w:r>
      <w:r>
        <w:rPr>
          <w:rStyle w:val="InternetLink"/>
          <w:sz w:val="24"/>
          <w:u w:val="none"/>
          <w:shd w:fill="FEFEFE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писано моею рукою грешною протопопа Аввакума, и аще что реченно просто, и вы, господа ради, чтущии и слышащии, не позазрите просторечию нашему, понеже люблю свой русской природной язык, виршами филосовскими не обык речи красить, понеже не словес красных бог слушает, но дел наших хоще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EFEFE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EFEFE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ие средства художественной выразительности использовали авто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iCs/>
          <w:color w:val="10120D"/>
          <w:sz w:val="24"/>
          <w:szCs w:val="24"/>
          <w:u w:val="single"/>
          <w:lang w:eastAsia="ru-RU"/>
        </w:rPr>
        <w:t>Я был, как лошадь загнанная</w:t>
      </w:r>
      <w:r>
        <w:rPr>
          <w:rFonts w:eastAsia="Times New Roman" w:cs="Times New Roman" w:ascii="Times New Roman" w:hAnsi="Times New Roman"/>
          <w:iCs/>
          <w:color w:val="10120D"/>
          <w:sz w:val="24"/>
          <w:szCs w:val="24"/>
          <w:lang w:eastAsia="ru-RU"/>
        </w:rPr>
        <w:t xml:space="preserve"> в мыл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10120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10120D"/>
          <w:sz w:val="24"/>
          <w:szCs w:val="24"/>
          <w:lang w:eastAsia="ru-RU"/>
        </w:rPr>
        <w:t>Пришпоренная смелым седоком</w:t>
      </w:r>
      <w:r>
        <w:rPr>
          <w:rFonts w:eastAsia="Times New Roman" w:cs="Arial" w:ascii="Verdana" w:hAnsi="Verdana"/>
          <w:iCs/>
          <w:color w:val="10120D"/>
          <w:sz w:val="20"/>
          <w:lang w:eastAsia="ru-RU"/>
        </w:rPr>
        <w:t xml:space="preserve">.             </w:t>
      </w:r>
      <w:r>
        <w:rPr>
          <w:rFonts w:eastAsia="Times New Roman" w:cs="Times New Roman" w:ascii="Times New Roman" w:hAnsi="Times New Roman"/>
          <w:iCs/>
          <w:color w:val="10120D"/>
          <w:sz w:val="24"/>
          <w:szCs w:val="24"/>
          <w:lang w:eastAsia="ru-RU"/>
        </w:rPr>
        <w:t>С.Есе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012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012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Тропами пота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ыми, глухим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сные чащи </w:t>
      </w:r>
      <w:r>
        <w:rPr>
          <w:rFonts w:cs="Times New Roman" w:ascii="Times New Roman" w:hAnsi="Times New Roman"/>
          <w:sz w:val="24"/>
          <w:szCs w:val="24"/>
          <w:u w:val="single"/>
        </w:rPr>
        <w:t>сумерки ид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анные листьями сухи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са молчат</w:t>
      </w:r>
      <w:r>
        <w:rPr>
          <w:rFonts w:cs="Times New Roman" w:ascii="Times New Roman" w:hAnsi="Times New Roman"/>
          <w:sz w:val="24"/>
          <w:szCs w:val="24"/>
        </w:rPr>
        <w:t xml:space="preserve"> – осенней ночи ждут.   И.Б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ссыпанные строки. Восстановите порядок слов в стихотворной строке, зная, что она написа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хоре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ямб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дакти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амфибрах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) анапе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зовите автора стихотворения, из которого взята ст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) куда, парень, хоть, впроч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) в, жаждой, груди, свинцом, и, с, ме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) зубы, дряхлая, выпали, годов, рогах, на, сви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медленно, гляжу, гору, в, под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) забава, мне, одна, остала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Определите, какие средства художественной выразительности (тропы) используются С.А. Есениным для создания художественного образ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свет рукой прохлады росн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шибает яблоки зари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«</w:t>
      </w:r>
      <w:r>
        <w:rPr>
          <w:rFonts w:cs="Times New Roman" w:ascii="Times New Roman" w:hAnsi="Times New Roman"/>
          <w:sz w:val="24"/>
          <w:szCs w:val="24"/>
        </w:rPr>
        <w:t>Плачет и смеется песня лиховая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Русь, покойный уголок,</w:t>
        <w:br/>
        <w:t>Тебя люблю, тебе и верю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 </w:t>
      </w:r>
      <w:r>
        <w:rPr>
          <w:rFonts w:cs="Times New Roman" w:ascii="Times New Roman" w:hAnsi="Times New Roman"/>
          <w:sz w:val="24"/>
          <w:szCs w:val="24"/>
        </w:rPr>
        <w:t>страна березового ситца</w:t>
        <w:br/>
        <w:t>Не заманит шляться боси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вет луны, таинственный и длинный,</w:t>
        <w:br/>
        <w:t>Плачут вербы, шепчут тополя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7.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я лирическ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предложенные вопросы, напишите сочинение – анализ стихотворения. Вы можете ответить на вопросы в любом порядке, можете ответить не на все вопросы, но должны написать связный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 матери (С.Есени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жива еще, моя старушк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 и я. Привет тебе, привет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труится над твоей избуш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вечерний несказанный с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ут мне, что ты, тая тревог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устила шибко обо мн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часто ходишь на доро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омодном ветхом шушу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бе в вечернем синем мра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видится одно и то ж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то кто-то мне в кабацкой дра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анул под сердце финский нож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чего, родная! Успокой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только тягостная бред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акой уж горький я пропой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, тебя не видя, умере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-прежнему такой же неж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чтаю только лишь о т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скорее от тоски мятеж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титься в низенький наш 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ернусь, когда раскинет вет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-весеннему наш белый са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ты меня уж на рассве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уди, как восемь лет наза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уди того, что отмечталос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волнуй того, что не сбылось,—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ишком раннюю утрату и устал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ть мне в жизни привело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олиться не учи меня. Не над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тарому возврата больше 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одна мне помощь и отра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одна мне несказанный с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забудь же про свою тревог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грусти так шибко обо м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ходи так часто на доро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омодном ветхом шушу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ч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 это стихотворение (определите тему), как вы поняли его смысл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то мы узнаем о лирическом герое стихотворения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е смысловые части можно разделить это стихотворение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чем говорится в каждой из частей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кие художественные образы используются в стихотворении для характеристики прошлой и настоящей жизни лирического героя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чем трагизм положения лирического героя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так, лирический герой стоит на распутье. К чему же его тя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Определите стихотворный разм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1.     1-в; 2-д; 3-б; 4-а; 5-г  (максимальное количество баллов –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2.    А. Твардовский - 2; С. Есенин - 4; М.Лермонтова - 1;  К.Рылеев - 3.  (максимальное количество баллов –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.  А. Басня. Б. Пословица. В. Былина Г. Загадка. Д. Житие. (максимальное количество баллов –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4.  А) Сравнение. Б) Олицетвор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максимальное количество баллов –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впрочем парень хоть куда – Твардовский</w:t>
        <w:br/>
        <w:t>Б) с свинцом в груди и жаждой мести – Лермо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ряхлая, выпали зубы, Свиток годов на Рогах - Есе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жу поднимается медленно в гору – Некрасов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) мне осталась одна забава - Есе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балл – за верно восстановленную строку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1 балл – за имя поэта;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 №6. 1-метафора; 2-антитеза; 3-перифраза; 4-олицетвор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олицетворение (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 №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«От бесчинной и отравленной жизни, от среди больших пропойц… горько и жалобно льнул он к миру близких и любимых людей… Любовь ко всему родному… - это самая светлая, безнадрывная тема есенинской лирики…» - писал исследователь Марк Щег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пытка уйти «от тоски мятежной», лирический герой вспоминает старушку-мать и «низенький … дом». Таким образом, в центре внимания автора – возвращение героя к истокам, попытка понять, что с ним 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часть (первая – третья строфы) – обращение к матери, воссоздание ее образа (мать тревожится о сыне, выходит встречать его «в старомодном ветхом шушуне»), 2 часть – рассказ о настоящем лирического героя, о внешней его жизни («горький пропойца») и жизни внутренней (он «Нежный», тоскующий, утративший мечты, уставший от жизни, один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д избушкой… вечерний несказанный свет», «низенький дом», «белый сад» - все это напоминает о прошлой жизни, а в настоящем – кабак, финский нож и тоска – контрастные об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ом, что «к старому возврата больше нет». Вера, которая дает силы жить и надежду на будущее, иссякла: «Не буди того, что отмечталось…», «И молиться не учи меня. Не надо!» Причем «не надо!» стоит в сильной позиции – в конце строки – и дополнительно выделено восклицательным зн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К матери: «ты одна мне … помощь … отрада… свет», к родному дому: «я вернусь…», т.е. идеалы молодости лирический герой сохрани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ятистопный хор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1.Макс. количество – 4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акс. количество – 4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акс. количество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акс. количество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кс. количество – 1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кс. количество – 2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кс. количество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:    Стройная композиция, логических ошибок нет   - Макс.   5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йная композиция, наблюдаются отдельные логические ошибки -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композиционные и логические нарушения -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озиционные и логические нарушения значительны -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озиционные и логические нарушения значительны, иногда мысль непонятна -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казаны несвязные мысли  -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ая, пунктуационная и речевая грамотность (ведется общий счет ошиб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ошибки - 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ошибки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6 ошибок -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8 ошибок -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ошибок -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9 ошибок – 0) ВСЕГО – 29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7:00Z</dcterms:created>
  <dc:creator>User</dc:creator>
  <dc:description/>
  <cp:keywords/>
  <dc:language>en-US</dc:language>
  <cp:lastModifiedBy>Алексей</cp:lastModifiedBy>
  <dcterms:modified xsi:type="dcterms:W3CDTF">2015-07-29T10:22:00Z</dcterms:modified>
  <cp:revision>8</cp:revision>
  <dc:subject/>
  <dc:title/>
</cp:coreProperties>
</file>