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инистерство образования Республики Мордовия</w:t>
      </w:r>
    </w:p>
    <w:p>
      <w:pPr>
        <w:pStyle w:val="Normal"/>
        <w:jc w:val="center"/>
        <w:rPr/>
      </w:pPr>
      <w:r>
        <w:rPr>
          <w:sz w:val="32"/>
          <w:szCs w:val="32"/>
        </w:rPr>
        <w:t>Мордовский республиканский институт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И ВОСПИТАТЕЛЬНЫХ МЕРОПРИЯТ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Из опыта работы воспитателей специальных (коррекционных) школ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НСК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74.3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9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цензенты: </w:t>
      </w:r>
      <w:r>
        <w:rPr>
          <w:sz w:val="28"/>
          <w:szCs w:val="28"/>
        </w:rPr>
        <w:t>Бибина О.А, доцент кафедры коррекционной педагогики и специальных методик МордГПИ им. М.Е. Евсевьева, канд. пед. наук; Пиянизина Л.В., зам. директора по УВР ГКС (С) КОУ РМ «Поводимовская специальная (коррекционная) школа-интернат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ценарии </w:t>
      </w:r>
      <w:r>
        <w:rPr>
          <w:sz w:val="28"/>
          <w:szCs w:val="28"/>
        </w:rPr>
        <w:t>воспитательных мероприятий: из опыта работы воспитателей специальных (коррекционных) школ: методическое пособие / сост.: Наумова Н.А., Пискайкина А.Е.; МО РМ; МРИО. – Саранск, 2013. – 15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обобщает опыт работы учителей и воспитателей специальных (коррекционных) школ-интерн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н поможет педагогам организовать воспитательную работу в своём классе (групп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к печати редакционно-издательским советом МР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© Наумова Н.А., Пискайкина А.Е.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2013</w:t>
      </w:r>
    </w:p>
    <w:p>
      <w:pPr>
        <w:pStyle w:val="Style15"/>
        <w:spacing w:before="0" w:after="0"/>
        <w:ind w:firstLine="3261"/>
        <w:rPr>
          <w:sz w:val="28"/>
          <w:szCs w:val="28"/>
        </w:rPr>
      </w:pPr>
      <w:r>
        <w:rPr>
          <w:sz w:val="28"/>
          <w:szCs w:val="28"/>
        </w:rPr>
        <w:t>© Мордовский республиканский</w:t>
      </w:r>
    </w:p>
    <w:p>
      <w:pPr>
        <w:pStyle w:val="Style15"/>
        <w:spacing w:before="0" w:after="0"/>
        <w:ind w:firstLine="3261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8"/>
          <w:szCs w:val="28"/>
        </w:rPr>
        <w:t>институт образования, 2013</w:t>
      </w:r>
    </w:p>
    <w:p>
      <w:pPr>
        <w:pStyle w:val="Normal"/>
        <w:ind w:firstLine="326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ставителей 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бородова А. В., Проказова И. В.</w:t>
            </w:r>
            <w:r>
              <w:rPr>
                <w:sz w:val="28"/>
                <w:szCs w:val="28"/>
              </w:rPr>
              <w:t xml:space="preserve"> Праздник 1000-летия единения мордовского народа с народами российского государства 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авкина Л. М.</w:t>
            </w:r>
            <w:r>
              <w:rPr>
                <w:sz w:val="28"/>
                <w:szCs w:val="28"/>
              </w:rPr>
              <w:t xml:space="preserve"> Цвети, мой край, Мордовия моя! 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хова Т. В.</w:t>
            </w:r>
            <w:r>
              <w:rPr>
                <w:sz w:val="28"/>
                <w:szCs w:val="28"/>
              </w:rPr>
              <w:t xml:space="preserve"> Один дома 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харева Е. А.</w:t>
            </w:r>
            <w:r>
              <w:rPr>
                <w:sz w:val="28"/>
                <w:szCs w:val="28"/>
              </w:rPr>
              <w:t xml:space="preserve"> Береги свои глаза 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бородова А. В.</w:t>
            </w:r>
            <w:r>
              <w:rPr>
                <w:sz w:val="28"/>
                <w:szCs w:val="28"/>
              </w:rPr>
              <w:t xml:space="preserve"> Путешествие в царство времён года 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орева В. А.</w:t>
            </w:r>
            <w:r>
              <w:rPr>
                <w:sz w:val="28"/>
                <w:szCs w:val="28"/>
              </w:rPr>
              <w:t xml:space="preserve"> Летние и осенние изменения в природе 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шкина С. 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Викторина по географии (7 - 8 классы) …………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гушева О. М.</w:t>
            </w:r>
            <w:r>
              <w:rPr>
                <w:sz w:val="28"/>
                <w:szCs w:val="28"/>
              </w:rPr>
              <w:t xml:space="preserve"> Спешите делать добро 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яева М. 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нь матери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гунова Л. П.</w:t>
            </w:r>
            <w:r>
              <w:rPr>
                <w:sz w:val="28"/>
                <w:szCs w:val="28"/>
              </w:rPr>
              <w:t xml:space="preserve"> Сохраним живую природу 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ямшева О. В., Горохова Т. В. </w:t>
            </w:r>
            <w:r>
              <w:rPr>
                <w:sz w:val="28"/>
                <w:szCs w:val="28"/>
              </w:rPr>
              <w:t>День Земли… ………………...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алова Н. И.</w:t>
            </w:r>
            <w:r>
              <w:rPr>
                <w:sz w:val="28"/>
                <w:szCs w:val="28"/>
              </w:rPr>
              <w:t xml:space="preserve"> Рождество 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хова Т. В., Лямшева О. В.</w:t>
            </w:r>
            <w:r>
              <w:rPr>
                <w:sz w:val="28"/>
                <w:szCs w:val="28"/>
              </w:rPr>
              <w:t xml:space="preserve"> В гостях у Мастера-карандаша 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чкова О. Я.</w:t>
            </w:r>
            <w:r>
              <w:rPr>
                <w:sz w:val="28"/>
                <w:szCs w:val="28"/>
              </w:rPr>
              <w:t xml:space="preserve"> Дидактические средства при обучении умственно отсталого ребенка 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льникова Н. В.</w:t>
            </w:r>
            <w:r>
              <w:rPr>
                <w:sz w:val="28"/>
                <w:szCs w:val="28"/>
              </w:rPr>
              <w:t xml:space="preserve"> Город, в котором мы живем (программа) 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. В. Безбородова, И. В. Проказова, ГКС(К)ОУ РМ «Инсарская специальная (коррекционная) школа-интернат для детей-сирот и детей, оставшихся без попечения родителей»</w:t>
      </w:r>
    </w:p>
    <w:p>
      <w:pPr>
        <w:pStyle w:val="Normal"/>
        <w:ind w:left="36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ЗДНИК 1000-ЛЕТИЯ ЕДИНЕНИЯ МОРДОВСКОГО НАРОДА С НАРОДАМИ РОССИЙСКОГО ГОСУДАР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учащимся значимость 1000-летия единения мордовского народа с народами Российского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учащихся с особенностями, богатством и выразительными возможностями русского и мордовских язы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развивать творческие возможности учащихся, функциональную грамотность, формировать лингвистическую, коммуникативную и культуроведческую компетенции учащихс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осредством обращения к особенностям русского и мордовского языков воспитывать у учащихся чувство патриотизма, уважение к историческому прошлому Мордовии, уважительное отношение к языку, толерантность к представителям других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; презентации, созданные при помощи мультимедиа-технологий; репродукции картин мордовских художников; CD-диск с записью мордовского гимна и мордовских народных пес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дготовительная работа с учащимися: </w:t>
      </w:r>
      <w:r>
        <w:rPr>
          <w:sz w:val="28"/>
          <w:szCs w:val="28"/>
        </w:rPr>
        <w:t>актуализация знаний учащихся об историческом прошлом Мордовии, расширить знания об особенностях богатства русского и мордовского язы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рдовский край! Родимая Отчизна!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не близок сердцу каждый уголо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олнце светит весело в зените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тливают золотом поля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И трудом, и дружбой знаменита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На Руси мордовская зем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У моей земли поля без края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о небес – богатые лес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Всюду счастье светлое, сияя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Наполняет радостью гл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ы навеки связаны с Россией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Нам судьбы не надобно иной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Русский говор, чистый и красивый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ловно голос матери родн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на мордовском языке «Моя Родин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ордовия мо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ой друг! Что может быть милей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Бесценного родного края?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ам солнце кажется светлей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ам радостней весна зла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песни там поются звонче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И танцы всем на загляденье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ордовские девчонки лучшие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мотрите, в этом нет сомнень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довский тан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 где мне взять такую песню – 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И о любви, и о судьбе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И чтоб никто не догадался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Что эта песня о теб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Эх, мордовочка моя!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Мордовия мо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пи, младенец мой прекрасный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Баюшки-баю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ихо смотрит месяц ясный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 колыбель твою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тану сказывать я сказки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есенку спою;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ы ж дремли, закрывши глазки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Баюшки-ба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рдовском языке «Колыбельн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казка, умница и прелесть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 нами рядышком идет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Чтобы, чтобы, чтобы снова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обрый злого победил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Чтобы добрый, чтобы злого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тать хорошим убед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сказке солнышко горит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Справедливость в ней царит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казка, умница и прелесть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Ей повсюду путь открыт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довская народная сказка «Как мужик волка спас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лые дети, счастья цветочки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Мальчики наши и девочки-доч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илые дети, счастья цветочки!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Мальчики наши и девочки-дочки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ас мы лелеем, растим, обожаем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Как вы взрослеете, не замечае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ы наша радость и трудности наши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ак становитесь умнее и краше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Гордость вы наша и в жизни везенье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ы – благодарное нас продолженье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олнечные зайчики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ый тан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авайте отложим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ела на потом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 дружбе расскажем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 дружбе споем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усть искорка дружбы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Что вместе зажжем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одарит нам радость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огреет тепл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о дружбе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тро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ы дружбой крепкою сильны,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епки мы верою ед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Ой, там под горой речка протекает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й, там над горой гармонист играет!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Ложкари-то хороши, нам сыграют от души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ложкар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рдовском языке «Кода кельгонькшнень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о Росс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Березонь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еселит нас много раз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Русский танец «Перепляс»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колько радости во взоре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, милый друг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лясуны, вступайте в круг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еселей берись за дело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ак, чтоб все вокруг кипело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усть никто не усидит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сех нас пляска подбодрит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перепля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Ты, моя Родина, край наш, Мордовия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 жизни опора, любовь и судьба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ошка и эрзя, русские братья…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ы, твои дети, славим теб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Будь славен, край наш, и хлебом, и песней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ухом свободы и мирным трудом!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ы – наша гордость, ты – наша вера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ы – наш святой, родительский 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ружба народов тебя величает,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Щедрость души и тепло матерей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ух Сияжара издревле питает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удростью отчей твоих сынов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Флаги родные парят в небе синем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 час испытаний и радости час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делимы мы и Россия – 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очность проверило нас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инальная песня «Мой дом – Россия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/>
          <w:sz w:val="28"/>
          <w:szCs w:val="28"/>
        </w:rPr>
        <w:t>Л. М. Булавкина, ГКС (С) КОУ РМ «Поводимовская специальная (коррекционная) школа-интернат»</w:t>
      </w:r>
    </w:p>
    <w:p>
      <w:pPr>
        <w:pStyle w:val="Normal"/>
        <w:tabs>
          <w:tab w:val="clear" w:pos="708"/>
          <w:tab w:val="left" w:pos="9000" w:leader="none"/>
        </w:tabs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И, МОЙ КРАЙ, МОРДОВИЯ МОЯ!</w:t>
      </w:r>
    </w:p>
    <w:p>
      <w:pPr>
        <w:pStyle w:val="Normal"/>
        <w:tabs>
          <w:tab w:val="clear" w:pos="708"/>
          <w:tab w:val="left" w:pos="9000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ление с прошлым и настоящим мордовского народ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казать достижения в хозяйственном и культурном строительстве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развивать творческие способности детей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к своей маленькой родине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рдовские орнаменты, цитаты известных мордовских поэтов, писателей о крае, лозунги, призывы, книжная выставка, плакаты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ind w:hanging="1622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6:00Z</dcterms:created>
  <dc:creator>Admin</dc:creator>
  <dc:description/>
  <cp:keywords/>
  <dc:language>en-US</dc:language>
  <cp:lastModifiedBy>Admin</cp:lastModifiedBy>
  <dcterms:modified xsi:type="dcterms:W3CDTF">2015-09-06T07:40:00Z</dcterms:modified>
  <cp:revision>1</cp:revision>
  <dc:subject/>
  <dc:title>Министерство образования Республики Мордовия</dc:title>
</cp:coreProperties>
</file>