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27.jpeg" ContentType="image/jpeg"/>
  <Override PartName="/word/media/image6.jpeg" ContentType="image/jpeg"/>
  <Override PartName="/word/media/image33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0.png" ContentType="image/png"/>
  <Override PartName="/word/media/image5.jpeg" ContentType="image/jpeg"/>
  <Override PartName="/word/media/image26.jpeg" ContentType="image/jpeg"/>
  <Override PartName="/word/media/image32.jpeg" ContentType="image/jpeg"/>
  <Override PartName="/word/media/image13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0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3.gif" ContentType="image/gif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  <w:tab w:val="left" w:pos="8460" w:leader="dot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Цели и задачи воспитательной работы педагогического коллектива школы</w:t>
      </w:r>
    </w:p>
    <w:p>
      <w:pPr>
        <w:pStyle w:val="Normal"/>
        <w:tabs>
          <w:tab w:val="clear" w:pos="708"/>
          <w:tab w:val="left" w:pos="280" w:leader="none"/>
          <w:tab w:val="left" w:pos="8460" w:leader="dot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1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3</w:t>
      </w:r>
      <w:r>
        <w:rPr>
          <w:rFonts w:cs="Times New Roman" w:ascii="Times New Roman" w:hAnsi="Times New Roman"/>
          <w:b/>
          <w:sz w:val="52"/>
          <w:szCs w:val="52"/>
        </w:rPr>
        <w:t>/201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4</w:t>
      </w:r>
      <w:r>
        <w:rPr>
          <w:rFonts w:cs="Times New Roman" w:ascii="Times New Roman" w:hAnsi="Times New Roman"/>
          <w:b/>
          <w:sz w:val="52"/>
          <w:szCs w:val="52"/>
        </w:rPr>
        <w:t xml:space="preserve"> уч. гг</w:t>
      </w:r>
    </w:p>
    <w:p>
      <w:pPr>
        <w:pStyle w:val="Normal"/>
        <w:tabs>
          <w:tab w:val="clear" w:pos="708"/>
          <w:tab w:val="left" w:pos="280" w:leader="none"/>
          <w:tab w:val="left" w:pos="8460" w:leader="dot"/>
        </w:tabs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самосознания высоконравственной, творческой, компетентной личности, ориентированной на укрепление культурно-исторических традиций и основ государственности современной России.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sz w:val="48"/>
          <w:szCs w:val="48"/>
        </w:rPr>
        <w:t>Задачи: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установок и личностных качеств, основанных на общечеловеческих. гражданских и демократических ценностях и правосознании, освоение обучающимися норм и правил общественного поведения, обеспечение усвоения учащимися нравственных ценностей;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иобретение начального опыта нравственной, общественно-значимой деятельности,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, включения их в разнообразные социально востребованные, полезные  и актуальные сферы деятельности;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системы дополнительного образования обучающихся для формирования позитивной самооценки, самоуважения, самореализации и самовыражения; 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беспечение роста социальной зрелости учащихся, проявляющего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 во благо современного российского общества и государства;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вышение  педагогической культуры родителей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0" w:leader="none"/>
          <w:tab w:val="left" w:pos="8460" w:leader="dot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Цели и задачи воспитательной работы</w:t>
      </w:r>
    </w:p>
    <w:p>
      <w:pPr>
        <w:pStyle w:val="Normal"/>
        <w:tabs>
          <w:tab w:val="clear" w:pos="708"/>
          <w:tab w:val="left" w:pos="280" w:leader="none"/>
          <w:tab w:val="left" w:pos="8460" w:leader="dot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лассного руководителя</w:t>
      </w:r>
    </w:p>
    <w:p>
      <w:pPr>
        <w:pStyle w:val="Normal"/>
        <w:tabs>
          <w:tab w:val="clear" w:pos="708"/>
          <w:tab w:val="left" w:pos="280" w:leader="none"/>
          <w:tab w:val="left" w:pos="8460" w:leader="dot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3/2014 уч. гг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sz w:val="48"/>
          <w:szCs w:val="48"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армоничной, всесторонне развитой творческой личности, способной к самореализации и развивать самостоятельности и инициативности учащихся в организации их деятельности.</w:t>
      </w:r>
    </w:p>
    <w:p>
      <w:pPr>
        <w:pStyle w:val="Normal"/>
        <w:tabs>
          <w:tab w:val="clear" w:pos="708"/>
          <w:tab w:val="left" w:pos="280" w:leader="none"/>
          <w:tab w:val="left" w:pos="8460" w:leader="dot"/>
        </w:tabs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тремлению учащихся к самообразованию и к самовоспит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демократической культуры и граждан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воспитанников к социальному творчеству, умению действовать в интересах совершенствования своей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амостоятельности, готовности брать ответственность за себя и свои посту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нательному выбору профессии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Месячник безопасности учащихся «Внимание, дети!»</w:t>
      </w:r>
    </w:p>
    <w:tbl>
      <w:tblPr>
        <w:tblW w:w="100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98"/>
        <w:gridCol w:w="3524"/>
        <w:gridCol w:w="1394"/>
        <w:gridCol w:w="1784"/>
        <w:gridCol w:w="900"/>
      </w:tblGrid>
      <w:tr>
        <w:trPr>
          <w:trHeight w:val="113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-ие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ого процесс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фор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 о выполнени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1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-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-ти жизнедея-тельности учащихс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8100</wp:posOffset>
                  </wp:positionV>
                  <wp:extent cx="1365250" cy="1184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День Знаний: торжественная линейка «Я – Гражданин России», посвящённая 20-летию Конституции; Всемирный день ми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мосферы празд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1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лассный час «Здоровые дети в здоровой семье», 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59815" cy="1438275"/>
                  <wp:effectExtent l="0" t="0" r="0" b="0"/>
                  <wp:docPr id="2" name="Рисунок 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13 по 7.09.1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ПДД «Я и улица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нарушения ПДД учащимися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09.13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нь солидарности в борьбе с терроризмом» - линейка после 4-го уро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-ость милосердия к жертвам терроризма, нетерпения к проявлениям нас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сентябр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ассное собрание: составление плана на четверть, выбор актива класса, символики класс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43330" cy="112204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актива класса, составление плана работы класса на 1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7.09.1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мяток по ПДД в классных кабинетах «Я должен это знать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.рук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здание условий для формирования прочных знаний ПДД.</w:t>
            </w:r>
          </w:p>
          <w:p>
            <w:pPr>
              <w:pStyle w:val="Style15"/>
              <w:rPr/>
            </w:pPr>
            <w:r>
              <w:rPr/>
              <w:t xml:space="preserve">Получение ответов на интересующие вопросы уч-хс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9.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-день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еременки «Озеро Байкал», к дню озера Байкал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Журавлики», к Дню защиты журав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Жукова С.В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9.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вовое воспит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ейка «Устав школы. Права и обязанности учащихс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 и обязанностей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сентябр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-ти жизнедея-тельности учащихс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FF0000"/>
                <w:sz w:val="24"/>
                <w:szCs w:val="24"/>
                <w:lang w:eastAsia="ar-SA"/>
              </w:rPr>
              <w:t>«Моё поведение, моя ответственность, моя безопасность» - классный час</w:t>
            </w:r>
            <w:r>
              <w:rPr>
                <w:bCs/>
                <w:sz w:val="24"/>
                <w:szCs w:val="24"/>
                <w:lang w:eastAsia="ar-SA"/>
              </w:rPr>
              <w:t xml:space="preserve"> по инструктажам и правилам поведения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4465" cy="1066800"/>
                  <wp:effectExtent l="0" t="0" r="0" b="0"/>
                  <wp:docPr id="4" name="Рисунок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.рук-л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Освоение учащимися норм и правил общественного п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16 сентябр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 xml:space="preserve">– </w:t>
            </w:r>
            <w:r>
              <w:rPr>
                <w:b/>
                <w:i/>
                <w:color w:val="0070C0"/>
                <w:sz w:val="24"/>
                <w:szCs w:val="24"/>
              </w:rPr>
              <w:t>День рождения международной экологической организации «Гринпис» («Зеленый мир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– </w:t>
            </w:r>
            <w:r>
              <w:rPr>
                <w:b/>
                <w:color w:val="FF0000"/>
                <w:sz w:val="24"/>
                <w:szCs w:val="24"/>
              </w:rPr>
              <w:t>15 сентября-15 октября – Месячник охраны прир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.воспит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й час «Защитим  лес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ажительное и бережное отношение к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 ктика безнадзорности  и правонарушен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рофилактики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тверждение плана работы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учащимися, неприступившими к занятия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по представлениям кл. руководител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явление учащихся, не оформивших документы на получение паспор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ждение тематики родительского всеобуча «Школа ответственного родитель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едаго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списки учащихся и семей, находящихся в соц.опасном положении,  на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.09.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вовое просвеще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омоуправления детско-юношеской организации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Л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С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формированы органы ученического с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еч.ме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чт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тавка методической и детской популярной литературы по правилам дорожного дви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шк.биб-р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комство с лит-рой по П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.09.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Правовое воспитание. Развитие соуправл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обрание 5-11 классов «Выборы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сова ЛА</w:t>
            </w:r>
          </w:p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Жукова С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Формирование активной жизненной позици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Классный  уголок»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45565" cy="1434465"/>
                  <wp:effectExtent l="0" t="0" r="0" b="0"/>
                  <wp:docPr id="5" name="Рисунок 4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ВР Соц.педаго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Оформление классных уголков, выявление уровня жизнедеят-ти класс.кол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2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, профилактиктическая работа по предупреждению детских правонарушений</w:t>
            </w:r>
          </w:p>
        </w:tc>
        <w:tc>
          <w:tcPr>
            <w:tcW w:w="35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семей и изучение воспитательных возможностей семьи учащегос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изучение семей. Выявить предрасположенность к тем или иным девиациям в поведении подростк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при посещении семей детей группы рис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, не приступивших к занятиям, выяснение причин непосещения школ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 не оформивших документы на получение паспорта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  <w:tc>
          <w:tcPr>
            <w:tcW w:w="17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Оформление соц. паспорта классов.</w:t>
            </w:r>
          </w:p>
          <w:p>
            <w:pPr>
              <w:pStyle w:val="Style15"/>
              <w:rPr/>
            </w:pPr>
            <w:r>
              <w:rPr/>
              <w:t xml:space="preserve">Обновление списков учащихся из неблагополучных семей, трудновоспитуемых подростков, неполных, многодетных семей. </w:t>
            </w:r>
          </w:p>
          <w:p>
            <w:pPr>
              <w:pStyle w:val="Style15"/>
              <w:rPr/>
            </w:pPr>
            <w:r>
              <w:rPr/>
              <w:t>Составление индивидуальных реабилитационных программ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ые родительские собрания, ознакомление с Уставом школы, выборы родительских комитет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упления на родительских собраниях «Ответственность родителей за поведение детей на дороге. Меры безопасности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Защита детей от негативной интернет – информации»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домлённость учащихся и родителей о правилах ответс-ого и безопасного поведения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итания в школе: охват на начало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С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хват питанием (горячим завтраком)  сред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ённой работ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ых руководителей в классах в рамках Всероссийской акции «Внимание – дети!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С.В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проведения правового просвещения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567"/>
        <w:jc w:val="center"/>
        <w:rPr/>
      </w:pPr>
      <w:r>
        <w:rPr/>
        <w:t>Октябрь – месячник старшего поколения. Месячник «Открытый современный урок», месячник охраны природы до 15.10.13</w:t>
      </w:r>
    </w:p>
    <w:tbl>
      <w:tblPr>
        <w:tblW w:w="99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7"/>
        <w:gridCol w:w="3634"/>
        <w:gridCol w:w="1352"/>
        <w:gridCol w:w="1561"/>
        <w:gridCol w:w="1044"/>
      </w:tblGrid>
      <w:tr>
        <w:trPr>
          <w:trHeight w:val="127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го процесс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27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. восп-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лассный ча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«Быть настоящим другом – признак высокой культуры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ть ценность дружб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по 12.10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-ка правонаруш-ий и неуспев-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: работа по представлениям кл. руководителе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щение и поведение учащихся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рейды «Самый чистый класс!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занятостью учащихся, состоящих на ВУШ во внеурочное время, их успеваемость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- 5.10.13 7- 13.10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. восп-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ция «</w:t>
            </w:r>
            <w:r>
              <w:rPr>
                <w:sz w:val="24"/>
                <w:szCs w:val="24"/>
                <w:lang w:val="en-US"/>
              </w:rPr>
              <w:t>SOS</w:t>
            </w:r>
            <w:r>
              <w:rPr>
                <w:sz w:val="24"/>
                <w:szCs w:val="24"/>
              </w:rPr>
              <w:t xml:space="preserve">»: тимуровская помощь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Диагности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депрессивных состояний и суицидального риска обучающихся 7-10 классов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я об адресной помощ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. восп-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auhaus 93" w:hAnsi="Bauhaus 93" w:cs="Bauhaus 93"/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Классный час</w:t>
            </w:r>
            <w:r>
              <w:rPr>
                <w:rFonts w:cs="Bauhaus 93" w:ascii="Bauhaus 93" w:hAnsi="Bauhaus 93"/>
                <w:color w:val="FF0000"/>
                <w:sz w:val="28"/>
                <w:szCs w:val="28"/>
              </w:rPr>
              <w:t>«</w:t>
            </w:r>
            <w:r>
              <w:rPr>
                <w:color w:val="FF0000"/>
                <w:sz w:val="28"/>
                <w:szCs w:val="28"/>
              </w:rPr>
              <w:t>Посеешь</w:t>
            </w:r>
            <w:r>
              <w:rPr>
                <w:rFonts w:cs="Bauhaus 93" w:ascii="Bauhaus 93" w:hAnsi="Bauhaus 93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ривычку</w:t>
            </w:r>
            <w:r>
              <w:rPr>
                <w:rFonts w:cs="Bauhaus 93" w:ascii="Bauhaus 93" w:hAnsi="Bauhaus 93"/>
                <w:color w:val="FF0000"/>
                <w:sz w:val="28"/>
                <w:szCs w:val="28"/>
              </w:rPr>
              <w:t xml:space="preserve"> –</w:t>
            </w:r>
            <w:r>
              <w:rPr>
                <w:color w:val="FF0000"/>
                <w:sz w:val="28"/>
                <w:szCs w:val="28"/>
              </w:rPr>
              <w:t>пожнёшь</w:t>
            </w:r>
            <w:r>
              <w:rPr>
                <w:rFonts w:cs="Bauhaus 93" w:ascii="Bauhaus 93" w:hAnsi="Bauhaus 93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характер</w:t>
            </w:r>
            <w:r>
              <w:rPr>
                <w:rFonts w:cs="Bauhaus 93" w:ascii="Bauhaus 93" w:hAnsi="Bauhaus 93"/>
                <w:color w:val="FF0000"/>
                <w:sz w:val="28"/>
                <w:szCs w:val="28"/>
              </w:rPr>
              <w:t>»</w:t>
            </w:r>
          </w:p>
          <w:p>
            <w:pPr>
              <w:pStyle w:val="Style15"/>
              <w:rPr>
                <w:rFonts w:ascii="Bauhaus 93" w:hAnsi="Bauhaus 93" w:cs="Bauhaus 93"/>
                <w:color w:val="FF0000"/>
                <w:sz w:val="28"/>
                <w:szCs w:val="28"/>
                <w:lang w:val="en-US"/>
              </w:rPr>
            </w:pPr>
            <w:r>
              <w:rPr>
                <w:rFonts w:cs="Bauhaus 93" w:ascii="Bauhaus 93" w:hAnsi="Bauhaus 93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Bauhaus 93" w:hAnsi="Bauhaus 93" w:cs="Bauhaus 93"/>
                <w:color w:val="FF0000"/>
                <w:sz w:val="28"/>
                <w:szCs w:val="28"/>
                <w:lang w:val="en-US"/>
              </w:rPr>
            </w:pPr>
            <w:r>
              <w:rPr>
                <w:rFonts w:cs="Bauhaus 93" w:ascii="Bauhaus 93" w:hAnsi="Bauhaus 93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Bauhaus 93" w:hAnsi="Bauhaus 93" w:cs="Bauhaus 93"/>
                <w:color w:val="FF0000"/>
                <w:sz w:val="24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-эстетич-кое воспит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учителя: концерт.                                    – Конкурс праздничных  школьных стенгазет, посвященных Дню Учителя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86790" cy="1177290"/>
                  <wp:effectExtent l="0" t="0" r="0" b="0"/>
                  <wp:docPr id="6" name="Рисунок 4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-ние позит-ого образа учителя в общест-ом сознании, укрепление взаимодействия «Учитель-ученик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111125</wp:posOffset>
                  </wp:positionV>
                  <wp:extent cx="1191895" cy="128397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4 октября - Всемирный день защиты животных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октября – Всемирный день охраны мест обитаний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октября – Международный день борьбы с природными катастрофами и катаклизмами</w:t>
            </w:r>
          </w:p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</w:rPr>
              <w:t>14 октября – День работников государственных природных заповед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экологического всеобуч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1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ско-патриотическое воспитание.</w:t>
            </w:r>
          </w:p>
          <w:p>
            <w:pPr>
              <w:pStyle w:val="Style15"/>
              <w:rPr/>
            </w:pPr>
            <w:r>
              <w:rPr/>
              <w:t>Организа</w:t>
            </w:r>
          </w:p>
          <w:p>
            <w:pPr>
              <w:pStyle w:val="Style15"/>
              <w:rPr/>
            </w:pPr>
            <w:r>
              <w:rPr/>
              <w:t>ция межпоколенческого взаимодейств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поколений» - информационный час в музе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Д К. сельская б-ка, шк.муз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Развитие связи с микросоциум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.1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 всей души» - литературно-музыкальная композици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Л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Обеспечение усвоения обучающими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я нравственных ценност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ассные ча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удем милосердны к старост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учениеческого соуправления. Предупреждение травматизма в каникулярное врем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 – 1.11.1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FF0000"/>
                <w:sz w:val="24"/>
                <w:szCs w:val="24"/>
              </w:rPr>
              <w:t>Классные собрания:</w:t>
            </w:r>
            <w:r>
              <w:rPr>
                <w:sz w:val="24"/>
                <w:szCs w:val="24"/>
              </w:rPr>
              <w:t xml:space="preserve"> итоги четверти, планирование каникул. Обеспечение  безопасности жизнедеятельности учащихся: Инструктаж по ТБ с детьми перед каникулам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на тему: «Профилактика вирусных заболе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из работы класса за четверть. Отсутствие случаев травматизма в каникулярное 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ч.мес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ти ветеранам» (2-8 кл).:       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ставление списков подшефных для оказания помощи,                                         - составление плана работы,                                                     - связь с советом ветеранов,                                - - сбор материалов об интересных жителях сел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аждение самых активных классов за месяц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ция «Обелиск» (11 класс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Обеспечение усвоения обучающими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я нравственных ценносте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/>
              <w:t>ция межпоколенческого взаимодействия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-ка безнадзор-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Семья»: посещение семей, стоящих на внутришкольном учёт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  соц.педаг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дит-кой ответс-сти, уменьшение количества проблемных сем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звитие ученич.самоупр-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Рейд «Берегите учебники». (Проверка сохранности учебников/выпуск «Молнии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Снижение случаев порчи учебник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-ние правонар-й и преступ-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с целью выяснения их занятости во внеурочное врем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организован-х ребят, охват учащихся Доп.Обр.  до 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.-эстетич-ое воспит-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конкурсу «Рождественская звезда», кот.сост-ся 18.11.13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05865" cy="1434465"/>
                  <wp:effectExtent l="0" t="0" r="0" b="0"/>
                  <wp:docPr id="8" name="Рисунок 1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.обр., Кл.рук-л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ворческих работ  на кон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-тика правонарушени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детств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, состоящими на ВШУ, анализ успеваемости, посещаемос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 склонных к употреблению алкогольных и наркотических веществ, табакокурению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ения учащимися девиантного поведения кружков и спортивной се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В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оцента правонарушений, неуспеваемости и пропусков уроков; снижение кол-ва уч-ся , стоящих на ВШ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5 октября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..-эстетич-ое воспит-ие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-выставка юных фотографов «Момент счастья»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-ние патриотического сознания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26.10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есячник открытых уроков и кл.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/>
              <w:t>24-30 октябр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етод.разработок кл.часов и мероприятий со школь-ми «Инновационный проек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-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с детьми родительские собрания: планирование работы на каникулах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-ли, родит.комит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онтакта ребёнок-родитель - ш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кое просвеще-ние родителе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Школа ответственного родительства»: Бесконфликтное повед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малообеспеченных, многодетных, опекаемых сем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оводители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родителями интересующей информаци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-е семей, находящихся в соц.-опасном положении, выявление проблем взаимоотн-й в семье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став-ие актов обслед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-тика безнадзор-ности, охрана прав дете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вартир учащихся соц.педагогом совместно с классными  руководителями , обслед-ие матер.-бытовых услов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води-тел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right="-568" w:hanging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ябрь-Месячник «Будь здоров!», акция «Антинаркотический классный час», Неделя  здоровья</w:t>
      </w:r>
    </w:p>
    <w:tbl>
      <w:tblPr>
        <w:tblW w:w="10689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03"/>
        <w:gridCol w:w="3971"/>
        <w:gridCol w:w="1363"/>
        <w:gridCol w:w="1396"/>
        <w:gridCol w:w="1407"/>
      </w:tblGrid>
      <w:tr>
        <w:trPr>
          <w:trHeight w:val="110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,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  <w:lang w:eastAsia="en-US"/>
              </w:rPr>
              <w:t>Сро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правление</w:t>
            </w:r>
          </w:p>
          <w:p>
            <w:pPr>
              <w:pStyle w:val="Style1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тельного процесс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,</w:t>
            </w:r>
          </w:p>
          <w:p>
            <w:pPr>
              <w:pStyle w:val="Style1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держание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-вен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жидаемый результ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метка об исполнении</w:t>
            </w:r>
          </w:p>
        </w:tc>
      </w:tr>
      <w:tr>
        <w:trPr>
          <w:trHeight w:val="2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11.13 по 9.11.13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ка безконтрольности и правонарушений уч-хс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рганизация осенних каникул: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  Организация экскурсий. Посещения театров, музеев края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.рук-ли, 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внешколь-го досуга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1.1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я «Вернем детей в школу»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4465" cy="786765"/>
                  <wp:effectExtent l="0" t="0" r="0" b="0"/>
                  <wp:docPr id="9" name="Рисунок 3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.пе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1 – 23.11.13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.мес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ученического самоуправления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ч. Воспит-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йд «Портфель»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ученич.комитетам.</w:t>
            </w:r>
          </w:p>
          <w:p>
            <w:pPr>
              <w:pStyle w:val="Style15"/>
              <w:rPr/>
            </w:pPr>
            <w:hyperlink r:id="rId17" w:tgtFrame="_blank">
              <w:r>
                <w:rPr>
                  <w:rStyle w:val="InternetLink"/>
                  <w:b/>
                  <w:i/>
                  <w:color w:val="0070C0"/>
                  <w:sz w:val="24"/>
                  <w:szCs w:val="24"/>
                </w:rPr>
                <w:t>11 ноября</w:t>
              </w:r>
            </w:hyperlink>
            <w:r>
              <w:rPr>
                <w:b/>
                <w:i/>
                <w:color w:val="0070C0"/>
                <w:sz w:val="24"/>
                <w:szCs w:val="24"/>
              </w:rPr>
              <w:t> - Международный день энергосбережения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</w:rPr>
              <w:t xml:space="preserve">Линейка «Береги электричество и воду!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итет образ-ния </w:t>
            </w:r>
          </w:p>
          <w:p>
            <w:pPr>
              <w:pStyle w:val="Style15"/>
              <w:rPr/>
            </w:pPr>
            <w:r>
              <w:rPr/>
              <w:t>Беспалова СА</w:t>
            </w:r>
          </w:p>
          <w:p>
            <w:pPr>
              <w:pStyle w:val="Style15"/>
              <w:ind w:hanging="84"/>
              <w:rPr>
                <w:sz w:val="20"/>
                <w:szCs w:val="20"/>
                <w:lang w:eastAsia="en-US"/>
              </w:rPr>
            </w:pPr>
            <w:r>
              <w:rPr/>
              <w:t>Шарова ЛВ, Старченков Д.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готовности к урокам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ние экономного граждан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 11-15.1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Классные собрание</w:t>
            </w:r>
            <w:r>
              <w:rPr>
                <w:sz w:val="24"/>
                <w:szCs w:val="24"/>
              </w:rPr>
              <w:t>: составление плана на четверть, работа с классным уголком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9365" cy="1434465"/>
                  <wp:effectExtent l="0" t="0" r="0" b="0"/>
                  <wp:docPr id="10" name="Рисунок 2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в кла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1-15.1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жданско-патриотическое воспит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гостях у самовара» - час музе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.муз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омство с русскими народными традиция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.мес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жданско-патриотическое воспит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амяти жертв политических репрессий (кл/ча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внёва А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/>
              <w:t>формирование патриотического сознания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-30.1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оровьесберегающее воспит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нтинаркотическая акция «</w:t>
            </w:r>
            <w:r>
              <w:rPr>
                <w:b/>
                <w:bCs/>
                <w:color w:val="FF0000"/>
                <w:sz w:val="24"/>
                <w:szCs w:val="24"/>
                <w:lang w:eastAsia="ar-SA"/>
              </w:rPr>
              <w:t>Классный час.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Наркотики. Закон. Ответственность» </w:t>
            </w:r>
          </w:p>
          <w:p>
            <w:pPr>
              <w:pStyle w:val="Style15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color w:val="FF0000"/>
                <w:sz w:val="24"/>
                <w:szCs w:val="24"/>
                <w:lang w:eastAsia="en-US"/>
              </w:rPr>
              <w:t>Моё здоровье и будущее» 8 к</w:t>
            </w:r>
          </w:p>
          <w:p>
            <w:pPr>
              <w:pStyle w:val="Style15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322830" cy="2145665"/>
                  <wp:effectExtent l="0" t="0" r="0" b="0"/>
                  <wp:docPr id="11" name="Рисунок 3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рук-ли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программы «Здоровейка»,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«Мой выбор»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-ие на здоровый образ жизни, формир-ие сознател-ой мотивации к соблюдению ЗОЖ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уровня агитационной работы по профилактике употребления наркот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962150</wp:posOffset>
                  </wp:positionV>
                  <wp:extent cx="774065" cy="69596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8 – 23.11.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сберегающее воспит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еделя здоровья: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оведение спортивных мероприятий под лозунгом «Спорт вместо наркотиков»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color w:val="FF0000"/>
                <w:sz w:val="24"/>
              </w:rPr>
              <w:t>Эстафета Олимпийского огня кл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порта, кл.рук-ли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/орг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lang w:eastAsia="en-US"/>
              </w:rPr>
              <w:t>18.1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ое просвещ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ейка «Конвенция о правах ребёнка», ко Всемирному Дню ребёнка (20 ноябр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.педагог</w:t>
            </w:r>
          </w:p>
          <w:p>
            <w:pPr>
              <w:pStyle w:val="Style15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рган-ция повыш-ия правовой грамот-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2.11.13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Худож..-эстетич-ое воспит-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День Матери России </w:t>
            </w:r>
            <w:r>
              <w:rPr>
                <w:sz w:val="24"/>
                <w:szCs w:val="24"/>
                <w:lang w:eastAsia="en-US"/>
              </w:rPr>
              <w:t>– литературно-музыкальная компози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ласова 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церта, укрепление связи школы с семьё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-24 ноябр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lang w:eastAsia="en-US"/>
              </w:rPr>
              <w:t>Худож..-эстетич-ое воспит-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Районная выставка «Рождественская звезда»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4465" cy="1104900"/>
                  <wp:effectExtent l="0" t="0" r="0" b="0"/>
                  <wp:docPr id="13" name="Рисунок 2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(фестивал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л.рук-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.мес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леч-ие детей к социально-значимой работе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Районный конкурс соц помощи семье и детям «Я дарю любимой мам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 ВР 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рук-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1.13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оровьесбережение </w:t>
            </w:r>
          </w:p>
        </w:tc>
        <w:tc>
          <w:tcPr>
            <w:tcW w:w="3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тельские собрания о здоровьесбережении, о профилактики наркомании, алкоголизма и табакокурении.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 ответственного родительства «Привычки и дети»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рук-ли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кова С.В., соц.пед.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педагог-ской культуры родителей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екабрь – месячник «Я – гражданин», Неделя Права, День героя</w:t>
      </w:r>
    </w:p>
    <w:tbl>
      <w:tblPr>
        <w:tblW w:w="1073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53"/>
        <w:gridCol w:w="4017"/>
        <w:gridCol w:w="1538"/>
        <w:gridCol w:w="1407"/>
        <w:gridCol w:w="1443"/>
      </w:tblGrid>
      <w:tr>
        <w:trPr>
          <w:trHeight w:val="116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ного проце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,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исполнении</w:t>
            </w:r>
          </w:p>
        </w:tc>
      </w:tr>
      <w:tr>
        <w:trPr>
          <w:trHeight w:val="14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.13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-к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.нед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-ние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ультуры 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оровья, профил-ка вредных привыче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 борьбы со  СПИДом: 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ция «Красная лента»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еремена «Танцем за Здоровый образ жизни!»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формационный стенд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олик «Информация о ВИЧ для учащихся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eastAsia="en-US"/>
              </w:rPr>
              <w:t>- «</w:t>
            </w:r>
            <w:r>
              <w:rPr>
                <w:sz w:val="24"/>
                <w:szCs w:val="24"/>
              </w:rPr>
              <w:t>Помни об этом!»- Выпуск информ.буклета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тематический </w:t>
            </w:r>
            <w:r>
              <w:rPr>
                <w:color w:val="FF0000"/>
                <w:sz w:val="24"/>
                <w:szCs w:val="24"/>
              </w:rPr>
              <w:t>классные час«Я выбираю жизнь!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4465" cy="1116965"/>
                  <wp:effectExtent l="0" t="0" r="0" b="0"/>
                  <wp:docPr id="14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укова С.В. 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онтёрский отряд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.б-ка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рук-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программы «Здоровейка» ,формир-ие сознател-ой мотивации к соблюдению ЗОЖ, «Школы ответственного родит-т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.13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7.12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-ка правонаруш. и неуспев-ти.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вое воспит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-Совет профилактики: 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с неуспевающими учащимися по предварительным результатам 1 полугодия.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едставлениям кл.рук-ей.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-Рейды «Школьный автобус», «Дорога в школу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.педагог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ИД, Власова Л.А.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труда и поряд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показателей различных негативных тенденций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>Сознательное отн-ие к поведению, к действ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2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тная доблесть России» - Эрудит –шоу к Дню героя Оте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ая биб-ка, С Д 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мотивации к изучению страниц ис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.12.13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и  гражданско-патриот. воспитание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ние ответсвен-го отн-ия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ограммы «Мой выбор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 День героев: историческая конференция на базе школьного музея.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формление выставки «День героев Отечест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внёва АВ,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рук-ли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.биб-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ковечение памяти о геро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– 7.12.1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йд «Учебник»: проверка учебников, дневников, готовности к урока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, шк.б-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хранность учеб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.12.13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понедельник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ень прав человека : 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 конкурс рисунков «Мои права и обязанности»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логические рейды «Самый чистый класс!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овышение уровня правового сознания детей, осознание учащимися значимости законов в нашей жизни, установка на взаимосвязь между проступком и наказани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.12.13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Я и закон» - </w:t>
            </w:r>
            <w:r>
              <w:rPr>
                <w:b/>
                <w:color w:val="FF0000"/>
                <w:sz w:val="24"/>
                <w:szCs w:val="24"/>
                <w:lang w:eastAsia="en-US"/>
              </w:rPr>
              <w:t>правовой час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16205</wp:posOffset>
                  </wp:positionV>
                  <wp:extent cx="2172970" cy="1470660"/>
                  <wp:effectExtent l="0" t="0" r="0" b="0"/>
                  <wp:wrapSquare wrapText="bothSides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.пед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л.рук-ли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х.нравств.воспит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Классный час «Учимся разрешать и предотвращать конфликт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Уметь Найти выход из конфликтной ситу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54"/>
              <w:rPr/>
            </w:pPr>
            <w:r>
              <w:rPr/>
              <w:t>19.12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эстетического воспит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ый конкурс авторского слова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сова 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явление одарённых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 теч.ме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Анализ эффективности воспита-тельной работ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Диагностика учащихся 5 – 11 кл. по итогам результативности внеклассной работы за 1 полугод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Жукова С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предел-ие целей и перспектив на 2-ое полугод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 теч.ме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новогодним праздникам: 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- репетиции и привлечение родителей,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Проведение бесед об опасности петард, пиротехнических изделий, фейерверков, салютов и т.д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66165" cy="1434465"/>
                  <wp:effectExtent l="0" t="0" r="0" b="0"/>
                  <wp:docPr id="16" name="Рисунок 4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л. руководите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Укрепление связи «семья и школ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ind w:hanging="54"/>
              <w:rPr>
                <w:b/>
                <w:b/>
              </w:rPr>
            </w:pPr>
            <w:r>
              <w:rPr>
                <w:b/>
              </w:rPr>
              <w:t>26.12.13</w:t>
            </w:r>
          </w:p>
          <w:p>
            <w:pPr>
              <w:pStyle w:val="Style15"/>
              <w:ind w:hanging="54"/>
              <w:rPr>
                <w:b/>
                <w:b/>
              </w:rPr>
            </w:pPr>
            <w:r>
              <w:rPr>
                <w:b/>
              </w:rPr>
              <w:t>Конец четвер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инейка для учащихся, посвящённая окончанию 1 полугодия, классные собра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а О.А., Жукова С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едение итогов,поло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тель-ная мотивация на 2-е полугод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е безопасности жизнедея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ьности учащих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структаж по ТБ (пожарная и дорожная) с детьми перед каникулами.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ейд ДЮП «Запасной выход»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- Дежурство юных пожарны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40130" cy="828675"/>
                  <wp:effectExtent l="0" t="0" r="0" b="0"/>
                  <wp:docPr id="17" name="Рисунок 5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>х – операция «Новогодняя ёлка» в школе;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Экскурсия в пожарную ча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шнирук В.Н.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ряд ДЮ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зимних каникул без происшест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.мес.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взаимодействия с родителями</w:t>
            </w:r>
          </w:p>
        </w:tc>
        <w:tc>
          <w:tcPr>
            <w:tcW w:w="4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дительский всеобуч (общешкольное родительское собрание)            «Детская жестокость - ….»</w:t>
            </w:r>
            <w:r>
              <w:rPr>
                <w:b/>
                <w:i/>
                <w:color w:val="0070C0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- Встреча с работником пожарной части,             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инспектором ГИБДД                                                      – инспектором ПДН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4465" cy="1155700"/>
                  <wp:effectExtent l="0" t="0" r="0" b="0"/>
                  <wp:docPr id="18" name="Рисунок 6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кова С.В.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педаг-кой культуры родителей, скоординир.работа школы и семьи «Школа ответственного родительства»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равонарушен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йд по семьям «Подросток в вечернее врем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т-ий комитет, Жукова С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-ка негативного семейного вос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я-анализ диагностики учащихся 5 – 11 кл. по итогам результативности внеклассной работы за 1 полугод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shd w:fill="FCF9E9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CF9E9" w:val="clear"/>
          <w:lang w:val="en-US"/>
        </w:rPr>
      </w:r>
    </w:p>
    <w:p>
      <w:pPr>
        <w:pStyle w:val="Normal"/>
        <w:tabs>
          <w:tab w:val="clear" w:pos="708"/>
          <w:tab w:val="left" w:pos="419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shd w:fill="FCF9E9" w:val="clear"/>
        </w:rPr>
        <w:t>2014 год в России объявлен Годом культуры!</w:t>
      </w:r>
      <w:r>
        <w:rPr>
          <w:rStyle w:val="Appleconvertedspace"/>
          <w:b/>
          <w:bCs/>
          <w:i/>
          <w:sz w:val="24"/>
          <w:szCs w:val="24"/>
          <w:shd w:fill="FCF9E9" w:val="clea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shd w:fill="FCF9E9" w:val="clear"/>
        </w:rPr>
        <w:t>22 апреля Владимир Путин подписал Указ «О проведении в Российской Федерации Года культуры»</w:t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нварь  - «Интеллектуальный марафон», декада математики</w:t>
      </w:r>
    </w:p>
    <w:tbl>
      <w:tblPr>
        <w:tblW w:w="1061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69"/>
        <w:gridCol w:w="3610"/>
        <w:gridCol w:w="1899"/>
        <w:gridCol w:w="1219"/>
        <w:gridCol w:w="1707"/>
      </w:tblGrid>
      <w:tr>
        <w:trPr>
          <w:trHeight w:val="15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,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правление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спит-ного проце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роприятие,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работы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ветствен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жидаемый результа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13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28.12 по 10.01.14 пят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равонарушен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рганизация зимних каникул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/орг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занятость уч-ся во время канику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ассные собрание</w:t>
            </w:r>
            <w:r>
              <w:rPr>
                <w:sz w:val="24"/>
                <w:szCs w:val="24"/>
              </w:rPr>
              <w:t>: составление плана на четверть, работа с классным уголком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4465" cy="1167765"/>
                  <wp:effectExtent l="0" t="0" r="0" b="0"/>
                  <wp:docPr id="19" name="Рисунок 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13 января - </w:t>
            </w:r>
          </w:p>
          <w:p>
            <w:pPr>
              <w:pStyle w:val="Style15"/>
              <w:rPr/>
            </w:pPr>
            <w:r>
              <w:rPr/>
              <w:t>понедель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формационно- коммуникативной культур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ДЕНЬ РОССИЙСКОЙ ПЕЧАТИ </w:t>
            </w:r>
            <w:r>
              <w:rPr>
                <w:b/>
                <w:sz w:val="20"/>
                <w:szCs w:val="20"/>
              </w:rPr>
              <w:t xml:space="preserve">(Отмечается с 1991 года в честь выхода первого номера русской печатной газеты «Ведомости» по указу Петр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 1703 году)</w:t>
            </w:r>
            <w:r>
              <w:rPr>
                <w:b/>
                <w:sz w:val="24"/>
                <w:szCs w:val="24"/>
                <w:shd w:fill="FEFEFE" w:val="clear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 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, актив-ция интере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4"/>
              <w:rPr>
                <w:b/>
                <w:b/>
              </w:rPr>
            </w:pPr>
            <w:r>
              <w:rPr>
                <w:b/>
              </w:rPr>
              <w:t>13.01.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равонарушен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профилактики: </w:t>
            </w:r>
          </w:p>
          <w:p>
            <w:pPr>
              <w:pStyle w:val="Style1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ализ о проделанной работе за 1 полугодие.           </w:t>
            </w:r>
          </w:p>
          <w:p>
            <w:pPr>
              <w:pStyle w:val="Style1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с неуспевающими по результатам 1 полугод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  <w:p>
            <w:pPr>
              <w:pStyle w:val="Normal"/>
              <w:spacing w:before="0" w:after="20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рук-л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нижение показателей различных негативных тенден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у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 воспит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теллектуальный Классный час «Никогда не поздно поумнеть»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4465" cy="1345565"/>
                  <wp:effectExtent l="0" t="0" r="0" b="0"/>
                  <wp:docPr id="20" name="Рисунок 3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 кл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ься никогда не позд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4"/>
              <w:rPr/>
            </w:pPr>
            <w:r>
              <w:rPr/>
              <w:t>20.01.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есп-ие безоп-ти жизнедея тель-ти учащих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рожный вестн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ИД-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Л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упреждения дорож.-транспорт-го травмат из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4" w:hanging="0"/>
              <w:rPr/>
            </w:pPr>
            <w:r>
              <w:rPr/>
              <w:t>С 20.01 по 27.01.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0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воинской сла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л/ч 5-6 кл.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3"/>
                <w:color w:val="FF0000"/>
                <w:sz w:val="24"/>
                <w:szCs w:val="24"/>
              </w:rPr>
              <w:t>« Страницы истории»70  лет назад от фашистов освободили Великой Новгород. 70 лет со дня полного освобождения Ленинграда от вражеской блокады (1944 г.)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34465" cy="1066800"/>
                  <wp:effectExtent l="0" t="0" r="0" b="0"/>
                  <wp:docPr id="21" name="Рисунок 6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внёва АВ, шк.муз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Увековечивание памяти о страницах истории 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4" w:hanging="30"/>
              <w:rPr/>
            </w:pPr>
            <w:r>
              <w:rPr/>
              <w:t>20-27.01.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9" w:hanging="0"/>
              <w:rPr/>
            </w:pPr>
            <w:r>
              <w:rPr>
                <w:sz w:val="20"/>
                <w:szCs w:val="20"/>
              </w:rPr>
              <w:t>Воспитание ответсв-о отн-ия к учебника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роверки состояния учебников «Сохрани учебн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.б-ка, актив кл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е отн-ие к обращению с книг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ние ответсвенного отн-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Хранители энерг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труда и поряд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-ое отн-ие к поведению, к действ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4" w:hanging="0"/>
              <w:rPr>
                <w:sz w:val="24"/>
                <w:szCs w:val="24"/>
              </w:rPr>
            </w:pPr>
            <w:r>
              <w:rPr/>
              <w:t>13-15.01.14</w:t>
            </w:r>
          </w:p>
        </w:tc>
        <w:tc>
          <w:tcPr>
            <w:tcW w:w="11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</w:rPr>
              <w:t>Районная образовательная выставка</w:t>
            </w:r>
            <w:r>
              <w:rPr/>
              <w:t xml:space="preserve"> (прием материалов)</w:t>
            </w:r>
          </w:p>
        </w:tc>
        <w:tc>
          <w:tcPr>
            <w:tcW w:w="18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ind w:hanging="154"/>
              <w:rPr/>
            </w:pPr>
            <w:r>
              <w:rPr/>
              <w:t>21.01.14</w:t>
            </w:r>
          </w:p>
        </w:tc>
        <w:tc>
          <w:tcPr>
            <w:tcW w:w="11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/эстет.</w:t>
            </w:r>
          </w:p>
        </w:tc>
        <w:tc>
          <w:tcPr>
            <w:tcW w:w="36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вторского слова «Души прекрасные порывы»</w:t>
            </w:r>
          </w:p>
        </w:tc>
        <w:tc>
          <w:tcPr>
            <w:tcW w:w="18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  <w:tc>
          <w:tcPr>
            <w:tcW w:w="12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 – месячник героико-патриотической работы «Служу Отечеству»,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да истории и права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2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39"/>
        <w:gridCol w:w="3762"/>
        <w:gridCol w:w="1641"/>
        <w:gridCol w:w="1525"/>
        <w:gridCol w:w="1219"/>
      </w:tblGrid>
      <w:tr>
        <w:trPr>
          <w:trHeight w:val="54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ого процесс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оведении</w:t>
            </w:r>
          </w:p>
        </w:tc>
      </w:tr>
      <w:tr>
        <w:trPr>
          <w:trHeight w:val="4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6"/>
              <w:rPr/>
            </w:pPr>
            <w:r>
              <w:rPr/>
              <w:t>3.02.14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д.-эстет.восп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еспечение безопасной жизнедеят</w:t>
            </w:r>
            <w:r>
              <w:rPr/>
              <w:t>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«Открытие месячник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4 переме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-организатор, Шмидт Н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ние уважения к истории Ро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spacing w:before="0" w:after="20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ind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участию в выставке «Пожарная ярмарк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. самоопределение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5"/>
              <w:ind w:hanging="86"/>
              <w:rPr>
                <w:b/>
                <w:b/>
              </w:rPr>
            </w:pPr>
            <w:r>
              <w:rPr>
                <w:b/>
              </w:rPr>
              <w:t>3.02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овет профилактики: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. Работа с учащимися, нарушающими правила поведения в школ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. Работа с учащимися, имеющими пропуски по неуважительным причинам.</w:t>
            </w:r>
          </w:p>
          <w:p>
            <w:pPr>
              <w:pStyle w:val="Style15"/>
              <w:rPr>
                <w:bCs/>
              </w:rPr>
            </w:pPr>
            <w:r>
              <w:rPr>
                <w:b/>
              </w:rPr>
              <w:t>3. Контроль посещения учащимися девиантного поведения кружков и спортивной секции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4465" cy="1155700"/>
                  <wp:effectExtent l="0" t="0" r="0" b="0"/>
                  <wp:docPr id="22" name="Image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ц.п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нижение процента правонарушений, неуспеваемости и пропусков уроков</w:t>
            </w:r>
          </w:p>
          <w:p>
            <w:pPr>
              <w:pStyle w:val="Style15"/>
              <w:rPr/>
            </w:pPr>
            <w:r>
              <w:rPr/>
              <w:t>Организация внешколь-го досуга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.нравст.воспита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.воспи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ный час «Русская душ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ктив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знание себя частью русской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4</w:t>
            </w:r>
          </w:p>
          <w:p>
            <w:pPr>
              <w:pStyle w:val="Style15"/>
              <w:ind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/эстетич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ечер «Любовь с первого взгляда»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4465" cy="1066800"/>
                  <wp:effectExtent l="0" t="0" r="0" b="0"/>
                  <wp:docPr id="23" name="Рисунок 6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ласова Л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творческой деятельност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ind w:hanging="86"/>
              <w:rPr/>
            </w:pPr>
            <w:r>
              <w:rPr/>
              <w:t>15.02.14</w:t>
            </w:r>
          </w:p>
          <w:p>
            <w:pPr>
              <w:pStyle w:val="Style15"/>
              <w:ind w:hanging="86"/>
              <w:rPr/>
            </w:pPr>
            <w:r>
              <w:rPr/>
              <w:t>суб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ражд.патриот. воспит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ахты Памяти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амяти воинов – интернац-истов. 25 лет со дня завершения вывода Советских войск из республики Афганистан (1989г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ение памяти о героях ВОВ, формирование патриотического сознания уча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 «Мой выбор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л.час «Я выбираю»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нёва 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тельное отн-ие к своему поведению, к действ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изическое воспит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: «Ветеран живет рядом» (Комитет соц.помощи)                                      операция «Памятник», «Снежный десант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нёва 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крепление связи поко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spacing w:before="0" w:after="20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27.02.1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635</wp:posOffset>
                  </wp:positionV>
                  <wp:extent cx="1106805" cy="995045"/>
                  <wp:effectExtent l="0" t="0" r="0" b="0"/>
                  <wp:wrapSquare wrapText="bothSides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«Зарница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шнирук В.Н., педагоги-организ-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пуляризация военно – прикладных видов с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spacing w:before="0" w:after="20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месяч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сова 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атриотического сознания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ение памяти о геро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spacing w:before="0" w:after="20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ч.самоупра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зультаты работы классных коллективов по гражданско-патриотическому направлению.</w:t>
            </w:r>
          </w:p>
          <w:p>
            <w:pPr>
              <w:pStyle w:val="Style15"/>
              <w:rPr/>
            </w:pPr>
            <w:r>
              <w:rPr/>
              <w:t>Работа по ученическим комитет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аторы ученич. комит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т эффект-ти работы органов учен. самоупр-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spacing w:before="0" w:after="20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2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ить сохранность учебник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 учебник. Рейд проверки состояния учебн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.биб-ка</w:t>
            </w:r>
          </w:p>
          <w:p>
            <w:pPr>
              <w:pStyle w:val="Style15"/>
              <w:rPr/>
            </w:pPr>
            <w:r>
              <w:rPr/>
              <w:t>Комитет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режное отношение к учебник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х.нравст.воспит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Bauhaus 93" w:hAnsi="Bauhaus 93" w:cs="Bauhaus 93"/>
                <w:color w:val="FF0000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</w:rPr>
              <w:t>Классный час</w:t>
            </w:r>
            <w:r>
              <w:rPr>
                <w:rStyle w:val="Applestylespan"/>
                <w:rFonts w:cs="Bauhaus 93" w:ascii="Bauhaus 93" w:hAnsi="Bauhaus 93"/>
                <w:color w:val="FF0000"/>
              </w:rPr>
              <w:t>«</w:t>
            </w:r>
            <w:r>
              <w:rPr>
                <w:rStyle w:val="Applestylespan"/>
                <w:color w:val="FF0000"/>
              </w:rPr>
              <w:t>Сыны</w:t>
            </w:r>
            <w:r>
              <w:rPr>
                <w:rStyle w:val="Applestylespan"/>
                <w:rFonts w:cs="Bauhaus 93" w:ascii="Bauhaus 93" w:hAnsi="Bauhaus 93"/>
                <w:color w:val="FF0000"/>
              </w:rPr>
              <w:t xml:space="preserve"> </w:t>
            </w:r>
            <w:r>
              <w:rPr>
                <w:rStyle w:val="Applestylespan"/>
                <w:color w:val="FF0000"/>
              </w:rPr>
              <w:t>Отечества</w:t>
            </w:r>
            <w:r>
              <w:rPr>
                <w:rStyle w:val="Applestylespan"/>
                <w:rFonts w:cs="Bauhaus 93" w:ascii="Bauhaus 93" w:hAnsi="Bauhaus 93"/>
                <w:color w:val="FF0000"/>
              </w:rPr>
              <w:t xml:space="preserve"> – </w:t>
            </w:r>
            <w:r>
              <w:rPr>
                <w:rStyle w:val="Applestylespan"/>
                <w:color w:val="FF0000"/>
              </w:rPr>
              <w:t>защитники</w:t>
            </w:r>
            <w:r>
              <w:rPr>
                <w:rStyle w:val="Appleconvertedspace"/>
                <w:rFonts w:cs="Bauhaus 93" w:ascii="Bauhaus 93" w:hAnsi="Bauhaus 93"/>
                <w:color w:val="FF0000"/>
              </w:rPr>
              <w:t> </w:t>
            </w:r>
            <w:r>
              <w:rPr>
                <w:rStyle w:val="Appleconvertedspace"/>
                <w:color w:val="FF0000"/>
              </w:rPr>
              <w:t>Земли</w:t>
            </w:r>
            <w:r>
              <w:rPr>
                <w:rStyle w:val="Appleconvertedspace"/>
                <w:rFonts w:cs="Bauhaus 93" w:ascii="Bauhaus 93" w:hAnsi="Bauhaus 93"/>
                <w:color w:val="FF0000"/>
              </w:rPr>
              <w:t>»</w:t>
            </w:r>
          </w:p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663065" cy="1105535"/>
                  <wp:effectExtent l="0" t="0" r="0" b="0"/>
                  <wp:docPr id="25" name="Рисунок 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тив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drawing>
                <wp:inline distT="0" distB="0" distL="0" distR="0">
                  <wp:extent cx="1206500" cy="113411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Style15"/>
              <w:rPr/>
            </w:pPr>
            <w:r>
              <w:rPr/>
              <w:t>дух.нравст воспит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ассный час «Честность и справедливость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.р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знательное отн-ие к своему поведению, своим слов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6"/>
              <w:rPr>
                <w:color w:val="000000"/>
              </w:rPr>
            </w:pPr>
            <w:r>
              <w:rPr/>
              <w:t>24-28.02.14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ирование позитивного отн-ия к жизни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Чудо дерево» (фестиваль искусств)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.рук-ли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14" w:hRule="atLeast"/>
        </w:trPr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– 28 февраля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rPr/>
            </w:pPr>
            <w:r>
              <w:rPr/>
              <w:t>семейное воспитание, реализация программ «Мой выбор», «Школа ответственного родительства»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тинаркотическая акция «Родительский урок»: 8 кл. «Шаг от сигареты до наркотиков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4465" cy="111696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кое просвещение роди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-ской культуры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</w:tabs>
        <w:ind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т – месячник проф.ориентационной работы «В мире профессий», </w:t>
      </w:r>
      <w:r>
        <w:rPr>
          <w:rStyle w:val="Style13"/>
          <w:rFonts w:cs="Times New Roman" w:ascii="Times New Roman" w:hAnsi="Times New Roman"/>
          <w:b/>
          <w:sz w:val="24"/>
          <w:szCs w:val="24"/>
        </w:rPr>
        <w:t>Декада начальных классов</w:t>
      </w:r>
    </w:p>
    <w:tbl>
      <w:tblPr>
        <w:tblW w:w="111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03"/>
        <w:gridCol w:w="3945"/>
        <w:gridCol w:w="1564"/>
        <w:gridCol w:w="1738"/>
        <w:gridCol w:w="1008"/>
      </w:tblGrid>
      <w:tr>
        <w:trPr>
          <w:trHeight w:val="188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-ие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ого процес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,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 о выполнении</w:t>
            </w:r>
          </w:p>
        </w:tc>
      </w:tr>
      <w:tr>
        <w:trPr>
          <w:trHeight w:val="2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03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рофилактики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овое заседание по работе с учащимися, неуспевающими в 3 четвер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едставлениям классных руководител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.педаг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-ва пропусков уроков и неуспевае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Здоровьесберегающее воспита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семирный день гражданской оборон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шнирук В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работка безопасного пове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стетич.воспитан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Классный</w:t>
            </w:r>
            <w:r>
              <w:rPr>
                <w:rFonts w:cs="Bauhaus 93" w:ascii="Bauhaus 93" w:hAnsi="Bauhaus 93"/>
                <w:color w:val="FF0000"/>
              </w:rPr>
              <w:t xml:space="preserve"> </w:t>
            </w:r>
            <w:r>
              <w:rPr>
                <w:color w:val="FF0000"/>
              </w:rPr>
              <w:t>час</w:t>
            </w:r>
            <w:r>
              <w:rPr>
                <w:rFonts w:cs="Bauhaus 93" w:ascii="Bauhaus 93" w:hAnsi="Bauhaus 93"/>
                <w:color w:val="FF0000"/>
              </w:rPr>
              <w:t xml:space="preserve"> «</w:t>
            </w:r>
            <w:r>
              <w:rPr>
                <w:color w:val="FF0000"/>
              </w:rPr>
              <w:t>В</w:t>
            </w:r>
            <w:r>
              <w:rPr>
                <w:rFonts w:cs="Bauhaus 93" w:ascii="Bauhaus 93" w:hAnsi="Bauhaus 93"/>
                <w:color w:val="FF0000"/>
              </w:rPr>
              <w:t xml:space="preserve"> </w:t>
            </w:r>
            <w:r>
              <w:rPr>
                <w:color w:val="FF0000"/>
              </w:rPr>
              <w:t>честь</w:t>
            </w:r>
            <w:r>
              <w:rPr>
                <w:rFonts w:cs="Bauhaus 93" w:ascii="Bauhaus 93" w:hAnsi="Bauhaus 93"/>
                <w:color w:val="FF0000"/>
              </w:rPr>
              <w:t xml:space="preserve"> </w:t>
            </w:r>
            <w:r>
              <w:rPr>
                <w:color w:val="FF0000"/>
              </w:rPr>
              <w:t>прекрасных</w:t>
            </w:r>
            <w:r>
              <w:rPr>
                <w:rFonts w:cs="Bauhaus 93" w:ascii="Bauhaus 93" w:hAnsi="Bauhaus 93"/>
                <w:color w:val="FF0000"/>
              </w:rPr>
              <w:t xml:space="preserve"> </w:t>
            </w:r>
            <w:r>
              <w:rPr>
                <w:color w:val="FF0000"/>
              </w:rPr>
              <w:t>дам</w:t>
            </w:r>
            <w:r>
              <w:rPr>
                <w:rFonts w:cs="Bauhaus 93" w:ascii="Bauhaus 93" w:hAnsi="Bauhaus 93"/>
                <w:color w:val="FF0000"/>
              </w:rPr>
              <w:t>»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117600" cy="1434465"/>
                  <wp:effectExtent l="0" t="0" r="0" b="0"/>
                  <wp:docPr id="28" name="Рисунок 59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9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167765" cy="1434465"/>
                  <wp:effectExtent l="0" t="0" r="0" b="0"/>
                  <wp:docPr id="29" name="Рисунок 7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-7.03.14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.03.14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,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sz w:val="20"/>
                <w:szCs w:val="20"/>
              </w:rPr>
              <w:t>Худож/эсте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FF0000"/>
                <w:sz w:val="24"/>
                <w:szCs w:val="24"/>
              </w:rPr>
              <w:t>классные час «Забота матер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/орг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вязи семьи и шко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9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Тематический классный час по профориента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«Сто</w:t>
            </w:r>
            <w:r>
              <w:rPr>
                <w:rFonts w:cs="Bauhaus 93" w:ascii="Bauhaus 93" w:hAnsi="Bauhaus 93"/>
                <w:color w:val="FF0000"/>
              </w:rPr>
              <w:t xml:space="preserve"> </w:t>
            </w:r>
            <w:r>
              <w:rPr>
                <w:color w:val="FF0000"/>
              </w:rPr>
              <w:t>дорог</w:t>
            </w:r>
            <w:r>
              <w:rPr>
                <w:rFonts w:cs="Bauhaus 93" w:ascii="Bauhaus 93" w:hAnsi="Bauhaus 93"/>
                <w:color w:val="FF0000"/>
              </w:rPr>
              <w:t xml:space="preserve"> – </w:t>
            </w:r>
            <w:r>
              <w:rPr>
                <w:color w:val="FF0000"/>
              </w:rPr>
              <w:t>одна</w:t>
            </w:r>
            <w:r>
              <w:rPr>
                <w:rFonts w:cs="Bauhaus 93" w:ascii="Bauhaus 93" w:hAnsi="Bauhaus 93"/>
                <w:color w:val="FF0000"/>
              </w:rPr>
              <w:t xml:space="preserve"> </w:t>
            </w:r>
            <w:r>
              <w:rPr>
                <w:color w:val="FF0000"/>
              </w:rPr>
              <w:t>моя</w:t>
            </w:r>
            <w:r>
              <w:rPr>
                <w:rFonts w:cs="Bauhaus 93" w:ascii="Bauhaus 93" w:hAnsi="Bauhaus 93"/>
                <w:color w:val="FF0000"/>
              </w:rPr>
              <w:t>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рисунков «Профессии наших родителей» или «Моя професс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-173" w:hanging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мощь в самопознании и самоопределении уч-ся, реализация программы «Кем быть?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03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Ю И Д «Весна на дорогах и улицах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 ЮИ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тсутствие нарушений ПД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9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и по социально-значимым объекта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стенда «Куда пойти учиться?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-ция интереса к професс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. по запрос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авовой практикум «Подросток на рынке труда»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4465" cy="1066800"/>
                  <wp:effectExtent l="0" t="0" r="0" b="0"/>
                  <wp:docPr id="30" name="Рисунок 1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щения на рынке тру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10-22.03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када начальных клас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3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Худож/эстет</w:t>
            </w:r>
          </w:p>
          <w:p>
            <w:pPr>
              <w:pStyle w:val="Style15"/>
              <w:rPr/>
            </w:pPr>
            <w:r>
              <w:rPr/>
              <w:t>Экологичес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марта - Всемирный день поэзии. День Земл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Весеннее вдохнов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мидт НГ</w:t>
            </w:r>
          </w:p>
          <w:p>
            <w:pPr>
              <w:pStyle w:val="Style15"/>
              <w:rPr/>
            </w:pPr>
            <w:r>
              <w:rPr/>
              <w:t>Власова 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любви к поэз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фольклору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00125" cy="1000125"/>
                  <wp:effectExtent l="0" t="0" r="0" b="0"/>
                  <wp:docPr id="31" name="Image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17-29.03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лассные собрания.</w:t>
            </w:r>
          </w:p>
          <w:p>
            <w:pPr>
              <w:pStyle w:val="Style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дение инструктажа по ТБ во время канику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асса за 3 четверть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Планирование канику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ук В.Н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нижение случаев травм во время канику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01650" cy="45339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30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е каникулы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06500" cy="1434465"/>
                  <wp:effectExtent l="0" t="0" r="0" b="0"/>
                  <wp:docPr id="33" name="Рисунок 10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/>
              <w:t>11-18.0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-эстетич.развит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итературных работ «Вдохнов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/>
              <w:t>17-23.0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о противопожарной безопасности «Пожарная ярмар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ук В.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/>
              <w:t>17-23.0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 «Сибириада» (фестиваль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С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.03.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естиваль инновационного педагогического и управленческого опыта</w:t>
            </w:r>
            <w:r>
              <w:rPr/>
              <w:t xml:space="preserve"> «Инноватика в образован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6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150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39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по вопросам профориентации</w:t>
            </w:r>
          </w:p>
        </w:tc>
        <w:tc>
          <w:tcPr>
            <w:tcW w:w="15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  <w:tc>
          <w:tcPr>
            <w:tcW w:w="17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связи семьи и школы, привлечение родителей к взаимодействию, «Школа ответственного родительства»</w:t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3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а классные часы по профориентации.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7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в семье как важный элемент предупреждения девиантного поведения ребён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  <w:tc>
          <w:tcPr>
            <w:tcW w:w="17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месяц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нализ соответствуюшего раздела плана ВР.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сячника профориентационной работы. Посещение кл. часов, мероприят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тодической помощ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-17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ить качественный уровень работы Д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жковой работы. Ведение документ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-ая практическая методическая помощ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3.03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работы детской организаци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ническим самоуправлением. Смотр классных уголк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ение рекомендаций по работе в данном направле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 – « Месячник добра и здоровья»; декада созидания (изо, музыка, технология, ДО)</w:t>
      </w:r>
    </w:p>
    <w:p>
      <w:pPr>
        <w:pStyle w:val="Style15"/>
        <w:ind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9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6"/>
        <w:gridCol w:w="3463"/>
        <w:gridCol w:w="1253"/>
        <w:gridCol w:w="1625"/>
        <w:gridCol w:w="1831"/>
      </w:tblGrid>
      <w:tr>
        <w:trPr>
          <w:trHeight w:val="11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ого процесс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оведении</w:t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 5.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а на образов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ернем детей в школу»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4465" cy="786765"/>
                  <wp:effectExtent l="0" t="0" r="0" b="0"/>
                  <wp:docPr id="34" name="Image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педагог, кл.рук-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посещаем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Классное собрание :составление плана на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024890" cy="92583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-12.04.14- понед-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тие навыков ЗОЖ, Восп-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льтуры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мирный День здоровья</w:t>
            </w:r>
          </w:p>
          <w:p>
            <w:pPr>
              <w:pStyle w:val="Style15"/>
              <w:rPr/>
            </w:pPr>
            <w:r>
              <w:rPr/>
              <w:t>Неделя здоровья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64565" cy="1434465"/>
                  <wp:effectExtent l="0" t="0" r="0" b="0"/>
                  <wp:docPr id="36" name="Рисунок 49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9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-л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рук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/ор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заболеваемости детей; осознанный выбор учащимися здорового образа жизни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«Здоровь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.нравст воспи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Классный час «Одиночество –беда или зл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6" w:hanging="8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.1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удож/эстет,</w:t>
            </w:r>
          </w:p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теллектуально-познава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рытие декады Созидания - линей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укова С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 месячн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6" w:hanging="8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4 – 27.04.1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Конкурс – викторина «Лучший знаток искусства» -</w:t>
            </w:r>
          </w:p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Музыкальные переменки</w:t>
            </w:r>
          </w:p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Нам песня отдыхать помогает»</w:t>
            </w:r>
          </w:p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День художника</w:t>
            </w:r>
          </w:p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ыставка детских работ</w:t>
            </w:r>
          </w:p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иртуальные экскур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укова С.В. Барская М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кругозора, актив-ция интереса к творчеству, искусств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18 апреля -пятн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тернационального воспитания, организация предупреждения социальной агресс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 xml:space="preserve">«Виртуальная экскурсия по памятникам Юнеско»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/>
              <w:t>Кл.рук-ли пед/ор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филактика проявления случаев вандализ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.нравст. воспит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Классный час «Эти</w:t>
            </w:r>
            <w:r>
              <w:rPr>
                <w:rFonts w:cs="Bauhaus 93" w:ascii="Bauhaus 93" w:hAnsi="Bauhaus 93"/>
                <w:color w:val="FF0000"/>
              </w:rPr>
              <w:t xml:space="preserve"> </w:t>
            </w:r>
            <w:r>
              <w:rPr>
                <w:color w:val="FF0000"/>
              </w:rPr>
              <w:t>вредные</w:t>
            </w:r>
            <w:r>
              <w:rPr>
                <w:rFonts w:cs="Bauhaus 93" w:ascii="Bauhaus 93" w:hAnsi="Bauhaus 93"/>
                <w:color w:val="FF0000"/>
              </w:rPr>
              <w:t xml:space="preserve"> </w:t>
            </w:r>
            <w:r>
              <w:rPr>
                <w:color w:val="FF0000"/>
              </w:rPr>
              <w:t>конфликты</w:t>
            </w:r>
            <w:r>
              <w:rPr>
                <w:rFonts w:cs="Bauhaus 93" w:ascii="Bauhaus 93" w:hAnsi="Bauhaus 93"/>
                <w:color w:val="FF0000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ение найти выход из конф.ситу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-23</w:t>
            </w:r>
          </w:p>
          <w:p>
            <w:pPr>
              <w:pStyle w:val="Style15"/>
              <w:rPr/>
            </w:pPr>
            <w:r>
              <w:rPr/>
              <w:t>Апре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прос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-ое воспита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российская  Неделя добра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ТД по классам «Оказание помощи по адресам» (Тимуровская помощь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4465" cy="1434465"/>
                  <wp:effectExtent l="0" t="0" r="0" b="0"/>
                  <wp:docPr id="37" name="Image10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труда и порядк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а адресная реальная помощ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 апре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 теч.ме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ческое воспит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Международный день Земли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Чистая территория» (Субботники по уборке закреплённых территорий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ническим комитета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-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сознательного отношения к окружающей сред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ме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офилакт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правонаруш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ых проек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достижений школы за учебный год</w:t>
            </w:r>
          </w:p>
        </w:tc>
        <w:tc>
          <w:tcPr>
            <w:tcW w:w="3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ое родительское собрание «Итоги за год»</w:t>
            </w:r>
          </w:p>
        </w:tc>
        <w:tc>
          <w:tcPr>
            <w:tcW w:w="28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миджа школы, презентация достижений учащихся за год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ная программа «По страницам школьной жизни» (чествование родителей)</w:t>
            </w:r>
          </w:p>
        </w:tc>
        <w:tc>
          <w:tcPr>
            <w:tcW w:w="28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Диагностика отношения родителей к школе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«Школа ответственного родительств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ind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hanging="851"/>
        <w:jc w:val="center"/>
        <w:rPr/>
      </w:pPr>
      <w:r>
        <w:rPr/>
        <w:t>Май – неделя памяти «Этих дней не смолкнет слава!» (2-11.05), Декада семьи (13-18 мая)</w:t>
      </w:r>
    </w:p>
    <w:tbl>
      <w:tblPr>
        <w:tblW w:w="1108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57"/>
        <w:gridCol w:w="4100"/>
        <w:gridCol w:w="1276"/>
        <w:gridCol w:w="1441"/>
        <w:gridCol w:w="1616"/>
      </w:tblGrid>
      <w:tr>
        <w:trPr>
          <w:trHeight w:val="114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ого процес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оведении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1 мая 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здник Весны и Труда в России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 w:val="18"/>
                <w:szCs w:val="18"/>
              </w:rPr>
              <w:t>Гражданско-патриотическое восп-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color w:val="FF0000"/>
              </w:rPr>
            </w:pPr>
            <w:r>
              <w:rPr>
                <w:color w:val="FF0000"/>
              </w:rPr>
              <w:t>Классный час</w:t>
            </w:r>
            <w:r>
              <w:rPr>
                <w:rFonts w:cs="Bauhaus 93" w:ascii="Bauhaus 93" w:hAnsi="Bauhaus 93"/>
                <w:color w:val="FF0000"/>
              </w:rPr>
              <w:t>«</w:t>
            </w:r>
            <w:r>
              <w:rPr>
                <w:color w:val="FF0000"/>
              </w:rPr>
              <w:t>Нам</w:t>
            </w:r>
            <w:r>
              <w:rPr>
                <w:rFonts w:cs="Bauhaus 93" w:ascii="Bauhaus 93" w:hAnsi="Bauhaus 93"/>
                <w:color w:val="FF0000"/>
              </w:rPr>
              <w:t xml:space="preserve"> </w:t>
            </w:r>
            <w:r>
              <w:rPr>
                <w:color w:val="FF0000"/>
              </w:rPr>
              <w:t>об</w:t>
            </w:r>
            <w:r>
              <w:rPr>
                <w:rFonts w:cs="Bauhaus 93" w:ascii="Bauhaus 93" w:hAnsi="Bauhaus 93"/>
                <w:color w:val="FF0000"/>
              </w:rPr>
              <w:t xml:space="preserve"> </w:t>
            </w:r>
            <w:r>
              <w:rPr>
                <w:color w:val="FF0000"/>
              </w:rPr>
              <w:t>этом</w:t>
            </w:r>
            <w:r>
              <w:rPr>
                <w:rFonts w:cs="Bauhaus 93" w:ascii="Bauhaus 93" w:hAnsi="Bauhaus 93"/>
                <w:color w:val="FF0000"/>
              </w:rPr>
              <w:t xml:space="preserve"> </w:t>
            </w:r>
            <w:r>
              <w:rPr>
                <w:color w:val="FF0000"/>
              </w:rPr>
              <w:t>забывать</w:t>
            </w:r>
            <w:r>
              <w:rPr>
                <w:rFonts w:cs="Bauhaus 93" w:ascii="Bauhaus 93" w:hAnsi="Bauhaus 93"/>
                <w:color w:val="FF0000"/>
              </w:rPr>
              <w:t xml:space="preserve"> </w:t>
            </w:r>
            <w:r>
              <w:rPr>
                <w:color w:val="FF0000"/>
              </w:rPr>
              <w:t>нельзя</w:t>
            </w:r>
            <w:r>
              <w:rPr>
                <w:rFonts w:cs="Bauhaus 93" w:ascii="Bauhaus 93" w:hAnsi="Bauhaus 93"/>
                <w:color w:val="FF0000"/>
              </w:rPr>
              <w:t>…»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4465" cy="1066800"/>
                  <wp:effectExtent l="0" t="0" r="0" b="0"/>
                  <wp:docPr id="38" name="Image1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рук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гордости за земляков и Отечество, проявление хозяйственного отношения к малой родине и односельчан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.0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.14 четвер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-ое воспита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-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амяти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лагоустройство территории памятников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конкурс рисунков «День Победы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ки на базе Комнаты Боевой славы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ки наследия в районном краеведческом музе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ции: «Молодёжь – старшему поколению»,  «Дети – ветерану»»</w:t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бег  (велопробег) Мира 9 май</w:t>
            </w:r>
          </w:p>
          <w:p>
            <w:pPr>
              <w:pStyle w:val="Style15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частие в молодежно-патриотической акции «Георгиевская ленточка» под девизом «Мы помним, мы гордим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гордости за земляков и Отечество, проявление хозяйственного отношения к малой родине и односельчан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ма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-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тинг в честь Дня Победы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и сопровождение колонны начальных классов по проезжей части к месту митинга, посвящённого Дню Победы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колонны среднего  и старшего звена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Литературно-музыкальная композиция для ветеранов и тружеников тыл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ведение Вахты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-ли</w:t>
            </w:r>
          </w:p>
          <w:p>
            <w:pPr>
              <w:pStyle w:val="Normal"/>
              <w:ind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ласова Л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ость мероприятия, праздничное настроение и максимум внимания к пожилому насе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.воспит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color w:val="FF0000"/>
              </w:rPr>
            </w:pPr>
            <w:r>
              <w:rPr>
                <w:color w:val="FF0000"/>
              </w:rPr>
              <w:t xml:space="preserve">Классный час </w:t>
            </w:r>
            <w:r>
              <w:rPr>
                <w:rFonts w:cs="Bauhaus 93" w:ascii="Bauhaus 93" w:hAnsi="Bauhaus 93"/>
                <w:color w:val="FF0000"/>
              </w:rPr>
              <w:t>«</w:t>
            </w:r>
            <w:r>
              <w:rPr>
                <w:rFonts w:cs="Times New Roman" w:ascii="Times New Roman" w:hAnsi="Times New Roman"/>
                <w:color w:val="FF0000"/>
              </w:rPr>
              <w:t>Природа – наш друг».</w:t>
            </w:r>
          </w:p>
          <w:p>
            <w:pPr>
              <w:pStyle w:val="Style15"/>
              <w:rPr>
                <w:rFonts w:ascii="Bauhaus 93" w:hAnsi="Bauhaus 93" w:cs="Bauhaus 93"/>
                <w:color w:val="FF0000"/>
                <w:sz w:val="18"/>
                <w:szCs w:val="18"/>
              </w:rPr>
            </w:pPr>
            <w:r>
              <w:rPr>
                <w:rFonts w:cs="Bauhaus 93" w:ascii="Bauhaus 93" w:hAnsi="Bauhaus 93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ительное  и бережное отношение к природ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 12.05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равовой грамотности, безопасности жизнедеят-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ерация «Внимание – дети!» (ПДД): инструктажи, административное нару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ц.педагог</w:t>
            </w:r>
          </w:p>
          <w:p>
            <w:pPr>
              <w:pStyle w:val="Style15"/>
              <w:rPr/>
            </w:pPr>
            <w:r>
              <w:rPr/>
              <w:t>Кл.рук-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упреждение случаев ДТ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14 (пятн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чен.самоуправ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ученических комитетов за учебный год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рганизации и проведения Недели памяти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С.В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Л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-ся критично анализ-ть получ-ые результ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-22.0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0"/>
              </w:rPr>
            </w:pPr>
            <w:r>
              <w:rPr/>
              <w:t>Семейное воспита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ой выбор»,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 w:val="18"/>
                <w:szCs w:val="18"/>
              </w:rPr>
              <w:t>«Школа родительства»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да семьи: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Тематический кл.час «Семейные ценности»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4465" cy="1167765"/>
                  <wp:effectExtent l="0" t="0" r="0" b="0"/>
                  <wp:docPr id="39" name="Image1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-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ценности семейных отнош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 жизнеде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рганизация и проведение учебной пожарной тревоги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инструктажей ПБ</w:t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брание дружины ДЮП по подведению итогов деятельности дружины.</w:t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амятки «Осторожно! Мусор!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йд по селу «Мусор сжигай, себя оберега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П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ДЮ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пожарной безопасности и ПДД в каникулярное врем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м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о-познават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день музеев (виртуальные экскурсии на перем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В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уч-ся к музеям ми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1 м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-ка безнадзор-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перация «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.14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.14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24 м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Интеллектуально-познава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- 24 мая-День славянской письменности и культуры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следовательская конференция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05535" cy="110553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ласова Л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уч-ся к истории письм-ти, культуры Росс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 м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/эст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ледний звонок» - торжественное мероприят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55750" cy="988060"/>
                  <wp:effectExtent l="0" t="0" r="0" b="0"/>
                  <wp:docPr id="41" name="Рисунок 13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3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16610" cy="1171575"/>
                  <wp:effectExtent l="0" t="0" r="0" b="0"/>
                  <wp:docPr id="42" name="Image13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2 м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уровня воспита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-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й жизнед-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FF0000"/>
                <w:sz w:val="18"/>
                <w:szCs w:val="18"/>
              </w:rPr>
              <w:t>Классное собрание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ода, инструктаж по ТБ с детьми перед канику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-л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никул без наруш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правонаруш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школьного плана занятости учащихся на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-ли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пед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укова С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занятость уч-ся в каникуляр.врем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мес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воспитание; Трудовое воспит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е работы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ер А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-ция программы  по самообеспеч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правонаруш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работы в каникулы с учащимися, стоящими на учёте, определение ответстве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 Н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д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31 м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 для учащихся 2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собственного опыта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лассных руководителей о проделанной работе за год – педагогический ринг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учащихс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ина О.В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С.В.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воспит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ятой трудовой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ер А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ind w:hanging="851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5"/>
        <w:ind w:hanging="851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5"/>
        <w:ind w:hanging="851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5"/>
        <w:ind w:hanging="851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5"/>
        <w:ind w:hanging="851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5"/>
        <w:ind w:hanging="851"/>
        <w:jc w:val="center"/>
        <w:rPr/>
      </w:pPr>
      <w:r>
        <w:rPr>
          <w:b/>
          <w:sz w:val="144"/>
          <w:szCs w:val="144"/>
        </w:rPr>
        <w:t>Наш отряд:</w:t>
      </w:r>
    </w:p>
    <w:p>
      <w:pPr>
        <w:pStyle w:val="Style15"/>
        <w:ind w:hanging="851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Олимпийцы»</w:t>
      </w:r>
    </w:p>
    <w:p>
      <w:pPr>
        <w:pStyle w:val="Style15"/>
        <w:ind w:hanging="851"/>
        <w:rPr>
          <w:b/>
          <w:b/>
          <w:sz w:val="56"/>
          <w:szCs w:val="56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194560" cy="2355850"/>
            <wp:effectExtent l="0" t="0" r="0" b="0"/>
            <wp:docPr id="43" name="Рисунок 78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8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>Наш девиз:</w:t>
      </w:r>
    </w:p>
    <w:p>
      <w:pPr>
        <w:pStyle w:val="Style15"/>
        <w:ind w:hanging="851"/>
        <w:rPr>
          <w:b/>
          <w:b/>
          <w:sz w:val="144"/>
          <w:szCs w:val="144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901825" cy="2449830"/>
            <wp:effectExtent l="0" t="0" r="0" b="0"/>
            <wp:docPr id="44" name="Рисунок 80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0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hanging="851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Style15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Style15"/>
        <w:ind w:hanging="851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5084445" cy="1902460"/>
            <wp:effectExtent l="0" t="0" r="0" b="0"/>
            <wp:docPr id="45" name="Рисунок 83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3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851"/>
        <w:jc w:val="center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280" w:leader="none"/>
        </w:tabs>
        <w:jc w:val="left"/>
        <w:rPr>
          <w:rFonts w:ascii="Monotype Corsiva" w:hAnsi="Monotype Corsiva" w:cs="Monotype Corsiva"/>
          <w:b w:val="false"/>
          <w:b w:val="false"/>
          <w:sz w:val="52"/>
          <w:szCs w:val="52"/>
          <w:u w:val="none"/>
        </w:rPr>
      </w:pPr>
      <w:r>
        <w:rPr>
          <w:rFonts w:cs="Monotype Corsiva" w:ascii="Monotype Corsiva" w:hAnsi="Monotype Corsiva"/>
          <w:b w:val="false"/>
          <w:sz w:val="52"/>
          <w:szCs w:val="52"/>
          <w:u w:val="none"/>
        </w:rPr>
      </w:r>
    </w:p>
    <w:p>
      <w:pPr>
        <w:pStyle w:val="Heading1"/>
        <w:tabs>
          <w:tab w:val="clear" w:pos="708"/>
          <w:tab w:val="left" w:pos="280" w:leader="none"/>
        </w:tabs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  <w:t>Дни рождения учащихся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52"/>
          <w:szCs w:val="52"/>
          <w:u w:val="none"/>
        </w:rPr>
      </w:pPr>
      <w:r>
        <w:rPr>
          <w:rFonts w:cs="Monotype Corsiva" w:ascii="Monotype Corsiva" w:hAnsi="Monotype Corsiva"/>
          <w:b/>
          <w:bCs/>
          <w:sz w:val="52"/>
          <w:szCs w:val="52"/>
          <w:u w:val="none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49"/>
        <w:gridCol w:w="1550"/>
        <w:gridCol w:w="1548"/>
        <w:gridCol w:w="1547"/>
        <w:gridCol w:w="1550"/>
      </w:tblGrid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янва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февра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ма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апр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ма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июнь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ю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вгу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ентяб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к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о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кабрь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spacing w:lineRule="auto" w:line="240"/>
        <w:rPr>
          <w:rFonts w:ascii="Segoe Script" w:hAnsi="Segoe Script" w:eastAsia="Calibri" w:cs="Segoe Script"/>
          <w:color w:val="C00000"/>
          <w:sz w:val="24"/>
          <w:szCs w:val="24"/>
          <w:lang w:eastAsia="en-US"/>
        </w:rPr>
      </w:pPr>
      <w:r>
        <w:rPr>
          <w:rFonts w:eastAsia="Calibri" w:cs="Segoe Script" w:ascii="Segoe Script" w:hAnsi="Segoe Script"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ности отря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андир класса: Скипер Регин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 по связи с общественностью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Малахова Олес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лова Виктор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зарин Серге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 по образованию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Валингер Надежда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сильев Дмитр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 социальной помощи и защиты: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Буряков Василий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убина Кристина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корин Артём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влычев Алексе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 труда и порядка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Кузнецова Мари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расимова Изольд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розова Ольг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удова Любов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 культуры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Скипер Регина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пшина Дарья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дер Кристина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лехова Регина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дер Виктор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 здравоохранения и спорта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Суворов Игорь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антинова Алена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инг Сергей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мщиков Артём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Члены родительского комит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48"/>
        <w:gridCol w:w="1897"/>
        <w:gridCol w:w="2123"/>
        <w:gridCol w:w="174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ем работае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color w:val="C00000"/>
          <w:sz w:val="28"/>
          <w:szCs w:val="28"/>
        </w:rPr>
      </w:pPr>
      <w:r>
        <w:rPr>
          <w:rFonts w:cs="Segoe Script" w:ascii="Segoe Script" w:hAnsi="Segoe Script"/>
          <w:color w:val="C00000"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color w:val="C00000"/>
          <w:sz w:val="110"/>
          <w:szCs w:val="110"/>
        </w:rPr>
      </w:pPr>
      <w:r>
        <w:rPr>
          <w:rFonts w:cs="Segoe Script" w:ascii="Segoe Script" w:hAnsi="Segoe Script"/>
          <w:color w:val="C00000"/>
          <w:sz w:val="110"/>
          <w:szCs w:val="110"/>
        </w:rPr>
      </w:r>
    </w:p>
    <w:p>
      <w:pPr>
        <w:pStyle w:val="Normal"/>
        <w:jc w:val="center"/>
        <w:rPr>
          <w:rFonts w:ascii="Segoe Script" w:hAnsi="Segoe Script" w:cs="Segoe Script"/>
          <w:color w:val="C00000"/>
          <w:sz w:val="110"/>
          <w:szCs w:val="110"/>
        </w:rPr>
      </w:pPr>
      <w:r>
        <w:rPr>
          <w:rFonts w:cs="Segoe Script" w:ascii="Segoe Script" w:hAnsi="Segoe Script"/>
          <w:color w:val="C00000"/>
          <w:sz w:val="110"/>
          <w:szCs w:val="110"/>
        </w:rPr>
      </w:r>
    </w:p>
    <w:p>
      <w:pPr>
        <w:pStyle w:val="Normal"/>
        <w:jc w:val="center"/>
        <w:rPr>
          <w:rFonts w:ascii="Segoe Script" w:hAnsi="Segoe Script" w:cs="Segoe Script"/>
          <w:color w:val="C00000"/>
          <w:sz w:val="110"/>
          <w:szCs w:val="110"/>
        </w:rPr>
      </w:pPr>
      <w:r>
        <w:rPr>
          <w:rFonts w:cs="Segoe Script" w:ascii="Segoe Script" w:hAnsi="Segoe Script"/>
          <w:color w:val="C00000"/>
          <w:sz w:val="110"/>
          <w:szCs w:val="110"/>
        </w:rPr>
      </w:r>
    </w:p>
    <w:p>
      <w:pPr>
        <w:pStyle w:val="Normal"/>
        <w:jc w:val="center"/>
        <w:rPr>
          <w:rFonts w:ascii="Segoe Script" w:hAnsi="Segoe Script" w:cs="Segoe Script"/>
          <w:color w:val="C00000"/>
        </w:rPr>
      </w:pPr>
      <w:r>
        <w:rPr>
          <w:rFonts w:cs="Segoe Script" w:ascii="Segoe Script" w:hAnsi="Segoe Script"/>
          <w:color w:val="C00000"/>
        </w:rPr>
      </w:r>
    </w:p>
    <w:p>
      <w:pPr>
        <w:pStyle w:val="Normal"/>
        <w:jc w:val="center"/>
        <w:rPr>
          <w:rFonts w:ascii="Segoe Script" w:hAnsi="Segoe Script" w:cs="Segoe Script"/>
          <w:color w:val="C00000"/>
        </w:rPr>
      </w:pPr>
      <w:r>
        <w:rPr>
          <w:rFonts w:cs="Segoe Script" w:ascii="Segoe Script" w:hAnsi="Segoe Script"/>
          <w:color w:val="C00000"/>
        </w:rPr>
      </w:r>
    </w:p>
    <w:p>
      <w:pPr>
        <w:pStyle w:val="Normal"/>
        <w:jc w:val="center"/>
        <w:rPr>
          <w:rFonts w:ascii="Segoe Script" w:hAnsi="Segoe Script" w:cs="Segoe Script"/>
          <w:color w:val="C00000"/>
        </w:rPr>
      </w:pPr>
      <w:r>
        <w:rPr>
          <w:rFonts w:cs="Segoe Script" w:ascii="Segoe Script" w:hAnsi="Segoe Script"/>
          <w:color w:val="C00000"/>
        </w:rPr>
      </w:r>
    </w:p>
    <w:p>
      <w:pPr>
        <w:pStyle w:val="Normal"/>
        <w:jc w:val="center"/>
        <w:rPr>
          <w:rFonts w:ascii="Segoe Script" w:hAnsi="Segoe Script" w:cs="Segoe Script"/>
          <w:color w:val="C00000"/>
        </w:rPr>
      </w:pPr>
      <w:r>
        <w:rPr>
          <w:rFonts w:cs="Segoe Script" w:ascii="Segoe Script" w:hAnsi="Segoe Script"/>
          <w:color w:val="C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Сведения о занятости учащихся</w:t>
      </w:r>
    </w:p>
    <w:p>
      <w:pPr>
        <w:pStyle w:val="Normal"/>
        <w:tabs>
          <w:tab w:val="clear" w:pos="708"/>
          <w:tab w:val="left" w:pos="280" w:leader="none"/>
          <w:tab w:val="left" w:pos="8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во внеурочное время (кружки</w:t>
      </w:r>
      <w:r>
        <w:rPr/>
        <w:t>)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198"/>
        <w:gridCol w:w="301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0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 школ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школ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лан работы с  родите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дительские собр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ещение сем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дивидуальные беседы с родителями</w:t>
      </w:r>
    </w:p>
    <w:p>
      <w:pPr>
        <w:pStyle w:val="Normal"/>
        <w:spacing w:lineRule="auto" w:line="240"/>
        <w:rPr/>
      </w:pPr>
      <w:r>
        <w:rPr/>
        <w:t>4.Собрание родительского комитета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719"/>
      </w:tblGrid>
      <w:tr>
        <w:trPr>
          <w:trHeight w:val="519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ен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ата</w:t>
            </w:r>
          </w:p>
        </w:tc>
      </w:tr>
      <w:tr>
        <w:trPr>
          <w:trHeight w:val="859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дительское собрание : «Ответственность родителей за поведение детей на дороге. Меры безопасности» « Введение школьной форм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рание родительского комите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сем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к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ьского комитет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ответственного родительства»: Бесконфликтное по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малообеспеченных, многодетных, опекаемых сем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о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видуальные беседы с родителями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сещение семей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ивлечение родителей к подготовке и участию в мероприятиях класса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здравление мам с Днем матери.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eastAsia="en-US"/>
              </w:rPr>
              <w:t xml:space="preserve"> Родительское собрания о здоровьесбережении, о профилактики наркомании, алкоголизма и табакокурении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тветственного родительства «Привычки и дет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ека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Индивидуальные беседы с родителями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 необходимости посещение семей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Родительское собрание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рганизация  родителями новогоднего праздника для детей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(общешкольное родительское собрание)            «Детская жестокость - ….»</w:t>
            </w:r>
            <w:r>
              <w:rPr>
                <w:b/>
                <w:i/>
                <w:color w:val="0070C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72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ата</w:t>
            </w:r>
          </w:p>
        </w:tc>
      </w:tr>
      <w:tr>
        <w:trPr>
          <w:trHeight w:val="859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одительское собрание 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рание родительского комите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сещение сем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72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брание родительского комите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сещение сем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Индивидуальные беседы с родителям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одительское собрание «                                                                            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дивидуальные беседы с родителя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ещение сем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лашение родителей на классные часы по профориент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здравление мам с 8 мар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видуальные беседы с родителями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сещение семей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брание родительского комит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Индивидуальные беседы с родителями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 необходимости посещение семей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Родительское собрание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школьное родительское собрание «Итоги за год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классного руководителя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0"/>
        </w:numPr>
        <w:ind w:left="0" w:firstLine="709"/>
        <w:rPr>
          <w:u w:val="single"/>
        </w:rPr>
      </w:pPr>
      <w:r>
        <w:rPr>
          <w:u w:val="single"/>
        </w:rPr>
        <w:t>Организационно-координирующие:</w:t>
      </w:r>
    </w:p>
    <w:p>
      <w:pPr>
        <w:pStyle w:val="Style15"/>
        <w:numPr>
          <w:ilvl w:val="0"/>
          <w:numId w:val="15"/>
        </w:numPr>
        <w:ind w:left="0" w:firstLine="709"/>
        <w:rPr/>
      </w:pPr>
      <w:r>
        <w:rPr/>
        <w:t>Обеспечение связи образовательного учреждения с семьей;</w:t>
      </w:r>
    </w:p>
    <w:p>
      <w:pPr>
        <w:pStyle w:val="Style15"/>
        <w:numPr>
          <w:ilvl w:val="0"/>
          <w:numId w:val="15"/>
        </w:numPr>
        <w:ind w:left="0" w:firstLine="709"/>
        <w:rPr/>
      </w:pPr>
      <w:r>
        <w:rPr/>
        <w:t>Установление контактов с родителями обучающегося, оказание им помощи в воспитании обучающихся;</w:t>
      </w:r>
    </w:p>
    <w:p>
      <w:pPr>
        <w:pStyle w:val="Style15"/>
        <w:numPr>
          <w:ilvl w:val="0"/>
          <w:numId w:val="15"/>
        </w:numPr>
        <w:ind w:left="0" w:firstLine="709"/>
        <w:rPr/>
      </w:pPr>
      <w:r>
        <w:rPr/>
        <w:t>Проведение консультаций, бесед с родителями обучающихся, родительских собраний;</w:t>
      </w:r>
    </w:p>
    <w:p>
      <w:pPr>
        <w:pStyle w:val="Style15"/>
        <w:numPr>
          <w:ilvl w:val="0"/>
          <w:numId w:val="15"/>
        </w:numPr>
        <w:ind w:left="0" w:firstLine="709"/>
        <w:rPr/>
      </w:pPr>
      <w:r>
        <w:rPr/>
        <w:t>Взаимодействие с педагогами;</w:t>
      </w:r>
    </w:p>
    <w:p>
      <w:pPr>
        <w:pStyle w:val="Style15"/>
        <w:numPr>
          <w:ilvl w:val="0"/>
          <w:numId w:val="15"/>
        </w:numPr>
        <w:ind w:left="0" w:firstLine="709"/>
        <w:rPr/>
      </w:pPr>
      <w:r>
        <w:rPr/>
        <w:t>Организовывать в классе образовательный процесс, оптимальный для развития положительного потенциала личности обучающегося в рамках деятельности общешкольного коллектива;</w:t>
      </w:r>
    </w:p>
    <w:p>
      <w:pPr>
        <w:pStyle w:val="Style15"/>
        <w:numPr>
          <w:ilvl w:val="0"/>
          <w:numId w:val="15"/>
        </w:numPr>
        <w:ind w:left="0" w:firstLine="709"/>
        <w:rPr/>
      </w:pPr>
      <w:r>
        <w:rPr/>
        <w:t>Организация воспитательной работы с обучающимися через проведение классных часов, советов класса…</w:t>
      </w:r>
    </w:p>
    <w:p>
      <w:pPr>
        <w:pStyle w:val="Style15"/>
        <w:numPr>
          <w:ilvl w:val="0"/>
          <w:numId w:val="15"/>
        </w:numPr>
        <w:ind w:left="0" w:firstLine="709"/>
        <w:rPr/>
      </w:pPr>
      <w:r>
        <w:rPr/>
        <w:t>Стимулирование и учет разнообразной деятельности обучающегося;</w:t>
      </w:r>
    </w:p>
    <w:p>
      <w:pPr>
        <w:pStyle w:val="Style15"/>
        <w:numPr>
          <w:ilvl w:val="0"/>
          <w:numId w:val="15"/>
        </w:numPr>
        <w:ind w:left="0" w:firstLine="709"/>
        <w:rPr/>
      </w:pPr>
      <w:r>
        <w:rPr/>
        <w:t>Взаимодействие с каждым обучающимся и коллективом в целом;</w:t>
      </w:r>
    </w:p>
    <w:p>
      <w:pPr>
        <w:pStyle w:val="Style15"/>
        <w:numPr>
          <w:ilvl w:val="0"/>
          <w:numId w:val="15"/>
        </w:numPr>
        <w:ind w:left="0" w:firstLine="709"/>
        <w:rPr/>
      </w:pPr>
      <w:r>
        <w:rPr/>
        <w:t>Ведение документации (классный журнал, личные дела, план работы классного руководителя…)</w:t>
      </w:r>
    </w:p>
    <w:p>
      <w:pPr>
        <w:pStyle w:val="Style15"/>
        <w:numPr>
          <w:ilvl w:val="0"/>
          <w:numId w:val="15"/>
        </w:numPr>
        <w:ind w:left="0" w:firstLine="709"/>
        <w:rPr/>
      </w:pPr>
      <w:r>
        <w:rPr/>
        <w:t>Принимает необходимые меры для предупреждения опасности для жизни и здоровья воспитанников во время их пребывания в школе, немедленно сообщает администрации школы и родителям обо всех ЧП, имеющих потенциальную или реальную опасность для ребенка;</w:t>
      </w:r>
    </w:p>
    <w:p>
      <w:pPr>
        <w:pStyle w:val="Style15"/>
        <w:numPr>
          <w:ilvl w:val="0"/>
          <w:numId w:val="15"/>
        </w:numPr>
        <w:ind w:left="0" w:firstLine="709"/>
        <w:rPr/>
      </w:pPr>
      <w:r>
        <w:rPr/>
        <w:t>Участвует в работе педагогических советов, семинаров, административных и методических совещаниях, школьных методических объединениях (творческая группа классных руководителей), совета профилактики безнадзорности и правонарушений;</w:t>
      </w:r>
    </w:p>
    <w:p>
      <w:pPr>
        <w:pStyle w:val="Style15"/>
        <w:numPr>
          <w:ilvl w:val="0"/>
          <w:numId w:val="15"/>
        </w:numPr>
        <w:ind w:left="0" w:firstLine="709"/>
        <w:rPr/>
      </w:pPr>
      <w:r>
        <w:rPr/>
        <w:t>Осуществляет повышение своего профессионального уровня.</w:t>
      </w:r>
    </w:p>
    <w:p>
      <w:pPr>
        <w:pStyle w:val="Style15"/>
        <w:numPr>
          <w:ilvl w:val="0"/>
          <w:numId w:val="20"/>
        </w:numPr>
        <w:ind w:left="0" w:firstLine="709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Style15"/>
        <w:numPr>
          <w:ilvl w:val="0"/>
          <w:numId w:val="18"/>
        </w:numPr>
        <w:ind w:left="0" w:firstLine="709"/>
        <w:rPr/>
      </w:pPr>
      <w:r>
        <w:rPr/>
        <w:t>Регулирование межличностных отношений между учащимися;</w:t>
      </w:r>
    </w:p>
    <w:p>
      <w:pPr>
        <w:pStyle w:val="Style15"/>
        <w:numPr>
          <w:ilvl w:val="0"/>
          <w:numId w:val="18"/>
        </w:numPr>
        <w:ind w:left="0" w:firstLine="709"/>
        <w:rPr/>
      </w:pPr>
      <w:r>
        <w:rPr/>
        <w:t>Установление взаимодействия между педагогами и обучающимися;</w:t>
      </w:r>
    </w:p>
    <w:p>
      <w:pPr>
        <w:pStyle w:val="Style15"/>
        <w:numPr>
          <w:ilvl w:val="0"/>
          <w:numId w:val="18"/>
        </w:numPr>
        <w:ind w:left="0" w:firstLine="709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Style15"/>
        <w:numPr>
          <w:ilvl w:val="0"/>
          <w:numId w:val="18"/>
        </w:numPr>
        <w:ind w:left="0" w:firstLine="709"/>
        <w:rPr/>
      </w:pPr>
      <w:r>
        <w:rPr/>
        <w:t>Оказание помощи обучающимся в формировании коммуникативных качеств.</w:t>
      </w:r>
    </w:p>
    <w:p>
      <w:pPr>
        <w:pStyle w:val="Style15"/>
        <w:numPr>
          <w:ilvl w:val="0"/>
          <w:numId w:val="20"/>
        </w:numPr>
        <w:ind w:left="0" w:firstLine="709"/>
        <w:rPr>
          <w:u w:val="single"/>
        </w:rPr>
      </w:pPr>
      <w:r>
        <w:rPr>
          <w:u w:val="single"/>
        </w:rPr>
        <w:t>Аналитико-прогностические:</w:t>
      </w:r>
    </w:p>
    <w:p>
      <w:pPr>
        <w:pStyle w:val="Style15"/>
        <w:numPr>
          <w:ilvl w:val="0"/>
          <w:numId w:val="17"/>
        </w:numPr>
        <w:ind w:left="0" w:firstLine="709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Style15"/>
        <w:numPr>
          <w:ilvl w:val="0"/>
          <w:numId w:val="17"/>
        </w:numPr>
        <w:ind w:left="0" w:firstLine="709"/>
        <w:rPr/>
      </w:pPr>
      <w:r>
        <w:rPr/>
        <w:t>Определение состояния и перспектив развития коллектива класса.</w:t>
      </w:r>
    </w:p>
    <w:p>
      <w:pPr>
        <w:pStyle w:val="Style15"/>
        <w:numPr>
          <w:ilvl w:val="0"/>
          <w:numId w:val="20"/>
        </w:numPr>
        <w:ind w:left="0" w:firstLine="709"/>
        <w:rPr>
          <w:u w:val="single"/>
        </w:rPr>
      </w:pPr>
      <w:r>
        <w:rPr>
          <w:u w:val="single"/>
        </w:rPr>
        <w:t>Контрольные: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Контроль за успеваемостью каждого обучающегося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Контроль за посещаемостью учебных занятии с обучающими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Формы работы с учащимися:</w:t>
      </w:r>
    </w:p>
    <w:p>
      <w:pPr>
        <w:pStyle w:val="Style15"/>
        <w:ind w:firstLine="709"/>
        <w:rPr>
          <w:b/>
          <w:b/>
        </w:rPr>
      </w:pPr>
      <w:r>
        <w:rPr>
          <w:b/>
        </w:rPr>
      </w:r>
    </w:p>
    <w:p>
      <w:pPr>
        <w:pStyle w:val="Style15"/>
        <w:ind w:firstLine="709"/>
        <w:rPr/>
      </w:pPr>
      <w:r>
        <w:rPr>
          <w:u w:val="single"/>
        </w:rPr>
        <w:t>Индивидуальные:</w:t>
      </w:r>
      <w:r>
        <w:rPr/>
        <w:t xml:space="preserve"> беседа, дискуссии, консультация, обмен мнениями, оказание индивидуальной помощи, совместный поиск решений, совместное решение проблемы, диагностика, тестирование, анкетирование…</w:t>
      </w:r>
    </w:p>
    <w:p>
      <w:pPr>
        <w:pStyle w:val="Style15"/>
        <w:ind w:firstLine="709"/>
        <w:rPr/>
      </w:pPr>
      <w:r>
        <w:rPr>
          <w:u w:val="single"/>
        </w:rPr>
        <w:t>Групповые:</w:t>
      </w:r>
      <w:r>
        <w:rPr/>
        <w:t xml:space="preserve"> творческие группы, органы самоуправления, классные часы, тренинги…</w:t>
      </w:r>
    </w:p>
    <w:p>
      <w:pPr>
        <w:pStyle w:val="Style15"/>
        <w:ind w:firstLine="709"/>
        <w:rPr/>
      </w:pPr>
      <w:r>
        <w:rPr>
          <w:u w:val="single"/>
        </w:rPr>
        <w:t>Коллективные:</w:t>
      </w:r>
      <w:r>
        <w:rPr/>
        <w:t xml:space="preserve"> конкурсы, соревнования, концерты, спектакли, праздники, игры, трудовые акции…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работы классного руководителя в течение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уча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анитарного состояния уча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еуспеваемости и конфликтных ситуаций с учащими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 (работа с опаздывающими; беседы о внешнем виде; выяснение причин пропусков учащимися учебных занятий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недельн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невников учащихс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 классе по план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ителями- предметниками по ситу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по ситу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оциальным педагогом по ситу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 медсестрой по справкам о болезни уче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месяц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в своем класс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одительским активом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ктивом класс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еля пит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раз в четвер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лассного журнал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лана работы за четвер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лана воспитательной работы на новую четвер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ого собр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раз в год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учащихс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актива класс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социального паспорта класс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арактеристик учащихс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оставление плана работы с классным коллективом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татистических данных о классе.</w:t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 засед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ьского ком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__»_______________20__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естка собрани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сутствовали:______________человек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глашены: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утствовали: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теме собрания выступили: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собрани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ный руководитель:                                 Старченкова О.В.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родительского комитета:         Казарина И.Н.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:                                                         Малахова Е.Н.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 засед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ьского собр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__»_______________20__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естка собрани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сутствовали:______________человек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глашены: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утствовали: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теме собрания выступили: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собрани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ный руководитель:                                 Старченкова О.В.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родительского комитета:         Казарина И.Н.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:                                                         Малахова Е.Н._________________</w:t>
      </w:r>
    </w:p>
    <w:p>
      <w:pPr>
        <w:pStyle w:val="Normal"/>
        <w:rPr>
          <w:rFonts w:ascii="Segoe Script" w:hAnsi="Segoe Script" w:eastAsia="Calibri" w:cs="Segoe Script"/>
          <w:sz w:val="24"/>
          <w:szCs w:val="24"/>
          <w:lang w:eastAsia="en-US"/>
        </w:rPr>
      </w:pPr>
      <w:r>
        <w:rPr>
          <w:rFonts w:eastAsia="Calibri" w:cs="Segoe Script" w:ascii="Segoe Script" w:hAnsi="Segoe Script"/>
          <w:sz w:val="24"/>
          <w:szCs w:val="24"/>
          <w:lang w:eastAsia="en-US"/>
        </w:rPr>
      </w:r>
    </w:p>
    <w:p>
      <w:pPr>
        <w:pStyle w:val="Normal"/>
        <w:rPr>
          <w:rFonts w:ascii="Segoe Script" w:hAnsi="Segoe Script" w:eastAsia="Calibri" w:cs="Segoe Script"/>
          <w:color w:val="C00000"/>
          <w:sz w:val="48"/>
          <w:szCs w:val="48"/>
          <w:lang w:eastAsia="en-US"/>
        </w:rPr>
      </w:pPr>
      <w:r>
        <w:rPr>
          <w:rFonts w:eastAsia="Calibri" w:cs="Segoe Script" w:ascii="Segoe Script" w:hAnsi="Segoe Script"/>
          <w:color w:val="C00000"/>
          <w:sz w:val="48"/>
          <w:szCs w:val="4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План работы с трудными деть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сещение семь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блюдение за ребенком</w:t>
      </w:r>
    </w:p>
    <w:p>
      <w:pPr>
        <w:pStyle w:val="Normal"/>
        <w:rPr/>
      </w:pPr>
      <w:r>
        <w:rPr/>
        <w:t>3.Проведение  класс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Внешний вид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зови твои «можно» и «нельзя» в класс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тношение к школе и её имуществ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 «Воспитание в семье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сеешь привычку –пожнёшь характе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новы нравственной личности – стыд, жалость и доброжелательность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Учиться никогда не поздно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 xml:space="preserve">Апр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 культурный человек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и зло в жизни человека» - беседа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Scrip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egoe Script" w:hAnsi="Segoe Script" w:cs="Times New Roman"/>
      <w:color w:val="C00000"/>
      <w:sz w:val="28"/>
    </w:rPr>
  </w:style>
  <w:style w:type="character" w:styleId="WW8Num23z0">
    <w:name w:val="WW8Num23z0"/>
    <w:qFormat/>
    <w:rPr>
      <w:rFonts w:ascii="Segoe Script" w:hAnsi="Segoe Script" w:cs="Times New Roman"/>
      <w:color w:val="C00000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24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ds140.centerstart.ru%2Fsites%2Fds140.centerstart.ru%2Ffiles%2Fheader_img.gif&amp;pos=116&amp;rpt=simage&amp;lr=65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i.allday.ru%2Fuploads%2Fposts%2F1191269038_c4113.jpg&amp;pos=66&amp;rpt=simage&amp;lr=65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semb-ros.edu.yar.ru%2Fveselie_kartinki%2F09090901_w100_h150.jpg&amp;pos=384&amp;rpt=simage&amp;lr=65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file.mobilmusic.ru%2F60%2Fff%2F7d%2F686118-480.jpg&amp;pos=390&amp;rpt=simage&amp;lr=65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img1.liveinternet.ru%2Fimages%2Fattach%2Fc%2F6%2F89%2F998%2F89998511_large_3606493bb5f6.gif&amp;pos=148&amp;rpt=simage&amp;lr=65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letopisi.ru%2Fimages%2F0%2F0b%2FShkola.jpg&amp;pos=367&amp;rpt=simage&amp;lr=65" TargetMode="External"/><Relationship Id="rId17" Type="http://schemas.openxmlformats.org/officeDocument/2006/relationships/hyperlink" Target="http://www.proshkolu.ru/golink/www.herzenlib.ru/ecology/ecology_calendar/detail.php?CODE=11_11_yader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cs10679.userapi.com%2Fg30059781%2Fe_69f2add3.jpg&amp;pos=322&amp;rpt=simage&amp;lr=65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aniramia.ru%2Fwp-content%2Fuploads%2F2011%2F11%2F71784794_ZOG001-290x300.gif&amp;pos=329&amp;rpt=simage&amp;lr=65" TargetMode="External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img-fotki.yandex.ru%2Fget%2F5810%2F28257045.58f%2F0_6e14d_9d3ac9ad_S.jpg&amp;pos=292&amp;rpt=simage&amp;lr=65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www.davno.ru%2Fpostcards%2Fanyecard%2Fecardprodimage%2Fhny634.jpg&amp;pos=378&amp;rpt=simage&amp;lr=65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www.cruzo.net%2Fuser%2Fimages%2Fk%2Fprv%2Fe9e471eba780f9b6a012a7eb23117614_920.jpg&amp;pos=563&amp;rpt=simage&amp;lr=65" TargetMode="External"/><Relationship Id="rId31" Type="http://schemas.openxmlformats.org/officeDocument/2006/relationships/image" Target="media/image18.jpeg"/><Relationship Id="rId32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lib.znate.ru%2Fpars_docs%2Frefs%2F242%2F241912%2F241912_html_m3bc2c8f5.png&amp;pos=843&amp;rpt=simage&amp;lr=65" TargetMode="External"/><Relationship Id="rId33" Type="http://schemas.openxmlformats.org/officeDocument/2006/relationships/image" Target="media/image19.jpeg"/><Relationship Id="rId34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img-fotki.yandex.ru%2Fget%2F5800%2Ftatyana2q8-medvedeva.126%2F0_53551_c9fe2059_S.jpg&amp;pos=53&amp;rpt=simage&amp;lr=65" TargetMode="External"/><Relationship Id="rId35" Type="http://schemas.openxmlformats.org/officeDocument/2006/relationships/image" Target="media/image20.jpeg"/><Relationship Id="rId36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img.sunhome.ru%2FUsersGallery%2FCards%2F155%2F2382638.jpg&amp;pos=374&amp;rpt=simage&amp;lr=65" TargetMode="External"/><Relationship Id="rId37" Type="http://schemas.openxmlformats.org/officeDocument/2006/relationships/image" Target="media/image21.jpeg"/><Relationship Id="rId38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4put.ru%2Fpictures%2Fmax%2F317%2F974919.jpg&amp;pos=611&amp;rpt=simage&amp;lr=65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lib.znate.ru%2Fpars_docs%2Frefs%2F242%2F241912%2F241912_html_m3bc2c8f5.png&amp;pos=843&amp;rpt=simage&amp;lr=65" TargetMode="External"/><Relationship Id="rId41" Type="http://schemas.openxmlformats.org/officeDocument/2006/relationships/image" Target="media/image22.jpeg"/><Relationship Id="rId42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bygaga.com.ua%2Fuploads%2Fposts%2F1335366815_smeshnye.jpg&amp;pos=724&amp;rpt=simage&amp;lr=65" TargetMode="External"/><Relationship Id="rId43" Type="http://schemas.openxmlformats.org/officeDocument/2006/relationships/image" Target="media/image12.png"/><Relationship Id="rId44" Type="http://schemas.openxmlformats.org/officeDocument/2006/relationships/image" Target="media/image23.jpeg"/><Relationship Id="rId45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images.tiu.ru%2F9922359_w200_h200_5718051.gif&amp;pos=254&amp;rpt=simage&amp;lr=65" TargetMode="External"/><Relationship Id="rId46" Type="http://schemas.openxmlformats.org/officeDocument/2006/relationships/image" Target="media/image24.png"/><Relationship Id="rId47" Type="http://schemas.openxmlformats.org/officeDocument/2006/relationships/image" Target="media/image14.jpeg"/><Relationship Id="rId48" Type="http://schemas.openxmlformats.org/officeDocument/2006/relationships/image" Target="media/image25.jpeg"/><Relationship Id="rId49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www.etost.ru%2Fimages%2Fhappy%2F8marta%2Fcr21111271.gif&amp;pos=600&amp;rpt=simage&amp;lr=65" TargetMode="External"/><Relationship Id="rId50" Type="http://schemas.openxmlformats.org/officeDocument/2006/relationships/image" Target="media/image26.jpeg"/><Relationship Id="rId51" Type="http://schemas.openxmlformats.org/officeDocument/2006/relationships/hyperlink" Target="http://images.yandex.ru/yandsearch?source=wiz&amp;text=&#1082;&#1072;&#1088;&#1090;&#1080;&#1085;&#1082;&#1080;%20&#1096;&#1072;&#1088;&#1080;&#1082;&#1086;&#1074;&amp;noreask=1&amp;img_url=http%3A%2F%2Fwww.cartoonclipartworld.com%2Ffreepartyclipart%2Fimages%2F71026_300.gif&amp;pos=12&amp;rpt=simage&amp;lr=65&amp;nojs=1" TargetMode="External"/><Relationship Id="rId52" Type="http://schemas.openxmlformats.org/officeDocument/2006/relationships/image" Target="media/image27.jpeg"/><Relationship Id="rId53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shkolasosh.narod.ru%2Fim%2Fshkkola.gif&amp;pos=184&amp;rpt=simage&amp;lr=65" TargetMode="External"/><Relationship Id="rId54" Type="http://schemas.openxmlformats.org/officeDocument/2006/relationships/image" Target="media/image2.jpeg"/><Relationship Id="rId55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ds140.centerstart.ru%2Fsites%2Fds140.centerstart.ru%2Ffiles%2Fheader_img.gif&amp;pos=116&amp;rpt=simage&amp;lr=65" TargetMode="External"/><Relationship Id="rId56" Type="http://schemas.openxmlformats.org/officeDocument/2006/relationships/image" Target="media/image3.gif"/><Relationship Id="rId57" Type="http://schemas.openxmlformats.org/officeDocument/2006/relationships/image" Target="media/image28.jpeg"/><Relationship Id="rId58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img-fotki.yandex.ru%2Fget%2F4514%2Flady-pal.6%2F0_64b99_2d51a184_XL&amp;pos=138&amp;rpt=simage&amp;lr=65" TargetMode="External"/><Relationship Id="rId59" Type="http://schemas.openxmlformats.org/officeDocument/2006/relationships/image" Target="media/image9.jpeg"/><Relationship Id="rId60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letopisi.ru%2Fimages%2F0%2F0b%2FShkola.jpg&amp;pos=367&amp;rpt=simage&amp;lr=65" TargetMode="External"/><Relationship Id="rId61" Type="http://schemas.openxmlformats.org/officeDocument/2006/relationships/image" Target="media/image3.gif"/><Relationship Id="rId62" Type="http://schemas.openxmlformats.org/officeDocument/2006/relationships/image" Target="media/image29.jpeg"/><Relationship Id="rId63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miranimashek.com%2F_ph%2F211%2F2%2F455393118.gif&amp;pos=419&amp;rpt=simage&amp;lr=65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ds140.centerstart.ru%2Fsites%2Fds140.centerstart.ru%2Ffiles%2Fheader_img.gif&amp;pos=116&amp;rpt=simage&amp;lr=65" TargetMode="External"/><Relationship Id="rId66" Type="http://schemas.openxmlformats.org/officeDocument/2006/relationships/image" Target="media/image21.jpeg"/><Relationship Id="rId67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4put.ru%2Fpictures%2Fmax%2F317%2F974919.jpg&amp;pos=611&amp;rpt=simage&amp;lr=65" TargetMode="External"/><Relationship Id="rId68" Type="http://schemas.openxmlformats.org/officeDocument/2006/relationships/image" Target="media/image19.jpeg"/><Relationship Id="rId69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img-fotki.yandex.ru%2Fget%2F5800%2Ftatyana2q8-medvedeva.126%2F0_53551_c9fe2059_S.jpg&amp;pos=53&amp;rpt=simage&amp;lr=65" TargetMode="External"/><Relationship Id="rId70" Type="http://schemas.openxmlformats.org/officeDocument/2006/relationships/image" Target="media/image30.png"/><Relationship Id="rId71" Type="http://schemas.openxmlformats.org/officeDocument/2006/relationships/image" Target="media/image31.jpeg"/><Relationship Id="rId72" Type="http://schemas.openxmlformats.org/officeDocument/2006/relationships/hyperlink" Target="http://images.yandex.ru/yandsearch?source=wiz&amp;text=&#1082;&#1072;&#1088;&#1090;&#1080;&#1085;&#1082;&#1080;%20&#1085;&#1072;%20&#1090;&#1077;&#1084;&#1091;%20&#1096;&#1082;&#1086;&#1083;&#1072;&amp;noreask=1&amp;img_url=http%3A%2F%2Flicey84.ru%2Fuploads%2Fposts%2F2011-05%2Fthumbs%2F1306400239_zvonok.jpg&amp;pos=142&amp;rpt=simage&amp;lr=65" TargetMode="External"/><Relationship Id="rId73" Type="http://schemas.openxmlformats.org/officeDocument/2006/relationships/image" Target="media/image26.jpeg"/><Relationship Id="rId74" Type="http://schemas.openxmlformats.org/officeDocument/2006/relationships/hyperlink" Target="http://images.yandex.ru/yandsearch?source=wiz&amp;text=&#1082;&#1072;&#1088;&#1090;&#1080;&#1085;&#1082;&#1080;%20&#1096;&#1072;&#1088;&#1080;&#1082;&#1086;&#1074;&amp;noreask=1&amp;img_url=http%3A%2F%2Fwww.cartoonclipartworld.com%2Ffreepartyclipart%2Fimages%2F71026_300.gif&amp;pos=12&amp;rpt=simage&amp;lr=65&amp;nojs=1" TargetMode="External"/><Relationship Id="rId75" Type="http://schemas.openxmlformats.org/officeDocument/2006/relationships/image" Target="media/image32.jpeg"/><Relationship Id="rId76" Type="http://schemas.openxmlformats.org/officeDocument/2006/relationships/hyperlink" Target="http://img-fotki.yandex.ru/get/4513/oleynik-larisa.45/0_8b88b_4f4316b3_L" TargetMode="External"/><Relationship Id="rId77" Type="http://schemas.openxmlformats.org/officeDocument/2006/relationships/image" Target="media/image33.jpeg"/><Relationship Id="rId78" Type="http://schemas.openxmlformats.org/officeDocument/2006/relationships/hyperlink" Target="http://images.yandex.ru/yandsearch?img_url=http%3A%2F%2Ffiles.adme.ru%2Ffiles%2Fnews%2Fpart_23%2F237405%2Fmascot8.png&amp;iorient=&amp;ih=&amp;icolor=&amp;site=&amp;text=&#1082;&#1072;&#1088;&#1090;&#1080;&#1085;&#1082;&#1080;%20&#1086;&#1083;&#1080;&#1084;&#1087;&#1080;&#1081;&#1089;&#1082;&#1086;&#1075;&#1086;%20%2C&#1073;&#1077;&#1083;&#1086;&#1075;&#1086;%20&#1084;&#1080;&#1096;&#1082;&#1080;&amp;iw=&amp;wp=&amp;pos=0&amp;recent=&amp;type=&amp;isize=&amp;rpt=simage&amp;itype=&amp;nojs=1" TargetMode="External"/><Relationship Id="rId79" Type="http://schemas.openxmlformats.org/officeDocument/2006/relationships/image" Target="media/image34.jpeg"/><Relationship Id="rId80" Type="http://schemas.openxmlformats.org/officeDocument/2006/relationships/hyperlink" Target="http://cs11471.userapi.com/v11471044/4f4/2tTwOVBtqGs.jpg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5:00Z</dcterms:created>
  <dc:creator>Admin</dc:creator>
  <dc:description/>
  <dc:language>en-US</dc:language>
  <cp:lastModifiedBy>Dima</cp:lastModifiedBy>
  <cp:lastPrinted>2014-09-28T18:51:00Z</cp:lastPrinted>
  <dcterms:modified xsi:type="dcterms:W3CDTF">2015-09-09T14:20:00Z</dcterms:modified>
  <cp:revision>3</cp:revision>
  <dc:subject/>
  <dc:title/>
</cp:coreProperties>
</file>