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ая работа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лассного руководителя 6 «А»  класса Малковой О.Е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2-2013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Heading"/>
        <w:spacing w:lineRule="auto" w:line="276" w:before="0" w:after="0"/>
        <w:rPr>
          <w:rStyle w:val="StrongEmphasis"/>
        </w:rPr>
      </w:pPr>
      <w:r>
        <w:rPr/>
        <w:t>1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Психологические особенности шестиклассников </w:t>
      </w:r>
    </w:p>
    <w:p>
      <w:pPr>
        <w:pStyle w:val="Normal"/>
        <w:rPr/>
      </w:pPr>
      <w:r>
        <w:rPr/>
        <w:t xml:space="preserve">2. Социальный паспорт класса </w:t>
      </w:r>
    </w:p>
    <w:p>
      <w:pPr>
        <w:pStyle w:val="Normal"/>
        <w:rPr/>
      </w:pPr>
      <w:r>
        <w:rPr/>
        <w:t>3. Самоуправление классного коллектива</w:t>
      </w:r>
    </w:p>
    <w:p>
      <w:pPr>
        <w:pStyle w:val="Normal"/>
        <w:rPr/>
      </w:pPr>
      <w:r>
        <w:rPr/>
        <w:t>4. Перспективный план работы с классным коллективом</w:t>
      </w:r>
    </w:p>
    <w:p>
      <w:pPr>
        <w:pStyle w:val="Normal"/>
        <w:rPr/>
      </w:pPr>
      <w:r>
        <w:rPr/>
        <w:t>5. Работа с родителями</w:t>
      </w:r>
    </w:p>
    <w:p>
      <w:pPr>
        <w:pStyle w:val="Normal"/>
        <w:rPr/>
      </w:pPr>
      <w:r>
        <w:rPr/>
        <w:t xml:space="preserve">6. Работа с трудными детьм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ЦИАЛЬНЫЙ ПАСПОРТ 6 «А» класса на 2012 - 2013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0"/>
        <w:gridCol w:w="106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ов 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семья 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тец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мать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ая мать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нвалиды (1,2 группа)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пекаемые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отдельно от законных представителей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нвалиды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ликвидаторов Чернобыльской АЭС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школьном учё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» дети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ПДН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КДН, в том числе: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учёбы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ПАВ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изированная семья, в том числе: 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ёт мать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ют оба родителя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ические особенности шестиклассни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11 лет практически все дети пересекают рубеж подросткового возраста. Ведущая деятельность подростка – общение, главное новообразование этого возраста – чувство взрослости. Если хотите, чтобы подростковый возраст прошел без осложнений, следует соблюдать следующие требования:</w:t>
      </w:r>
    </w:p>
    <w:p>
      <w:pPr>
        <w:pStyle w:val="Normal"/>
        <w:rPr/>
      </w:pPr>
      <w:r>
        <w:rPr/>
        <w:t xml:space="preserve">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  подростка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 </w:t>
      </w:r>
    </w:p>
    <w:p>
      <w:pPr>
        <w:pStyle w:val="Normal"/>
        <w:rPr/>
      </w:pPr>
      <w:r>
        <w:rPr/>
        <w:t>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 подавая ребенку пример самораскрытия. Чаще обсуждайте с ним разные вопросы семейной жизни.</w:t>
      </w:r>
    </w:p>
    <w:p>
      <w:pPr>
        <w:pStyle w:val="Normal"/>
        <w:rPr/>
      </w:pPr>
      <w:r>
        <w:rPr/>
        <w:t>Старайтесь не ругать подростка в случае неудачи. Помогите ему разобраться в причинах случившегося.</w:t>
      </w:r>
    </w:p>
    <w:p>
      <w:pPr>
        <w:pStyle w:val="Normal"/>
        <w:rPr/>
      </w:pPr>
      <w:r>
        <w:rPr/>
        <w:t>Чаще хвалите ребенка и проявляйте любовь, не забывайте о тактильном контакте (обнимайте, целуйте).</w:t>
      </w:r>
    </w:p>
    <w:p>
      <w:pPr>
        <w:pStyle w:val="Normal"/>
        <w:rPr/>
      </w:pPr>
      <w:r>
        <w:rPr/>
        <w:t>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Normal"/>
        <w:rPr/>
      </w:pPr>
      <w:r>
        <w:rPr/>
        <w:t>Приучайте подростка к систематическому труду. У него обязательно должны быть обязанности по до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Normal"/>
        <w:rPr/>
      </w:pPr>
      <w:r>
        <w:rPr/>
        <w:t>Обязательно организуйте  систематические занятия спортом. Следите за тем, чтобы ребенок посещал уроки физкультуры, помогите ему выбрать спортивную секцию.</w:t>
      </w:r>
    </w:p>
    <w:p>
      <w:pPr>
        <w:pStyle w:val="Normal"/>
        <w:rPr/>
      </w:pPr>
      <w:r>
        <w:rPr/>
        <w:t>В случае появления у ребенка необычной манеры поведения проанализируйте причины ее появления, при необходимости  обратитесь к психологу.</w:t>
      </w:r>
    </w:p>
    <w:p>
      <w:pPr>
        <w:pStyle w:val="Normal"/>
        <w:rPr/>
      </w:pPr>
      <w:r>
        <w:rPr/>
        <w:t xml:space="preserve">Шестиклассники (дети 11—12 лет) характеризуются резким возрастанием познавательной активности и любознательности, возникновением познавательных интересов. </w:t>
      </w:r>
    </w:p>
    <w:p>
      <w:pPr>
        <w:pStyle w:val="Normal"/>
        <w:rPr/>
      </w:pPr>
      <w:r>
        <w:rPr/>
        <w:t xml:space="preserve">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, ведьмы и гороскопы. </w:t>
      </w:r>
    </w:p>
    <w:p>
      <w:pPr>
        <w:pStyle w:val="Normal"/>
        <w:rPr/>
      </w:pPr>
      <w:r>
        <w:rPr/>
        <w:t xml:space="preserve">Многие исследователи рассматривают этот возраст как период «зенита любознательности» (по сравнению с младшими и старшими детьми). Обратим внимание также на поверхностность, разбросанность этих проявлений любознательности, а также на практически полное отсутствие их связи со школьной программой. Недаром среди психологов распространена шутка, что подросток знает все и интересуется всем, что не входит в школьную программу. </w:t>
      </w:r>
    </w:p>
    <w:p>
      <w:pPr>
        <w:pStyle w:val="Normal"/>
        <w:rPr/>
      </w:pPr>
      <w:r>
        <w:rPr/>
        <w:t xml:space="preserve">Очевидно, что эта любознательность отражает увеличивающийся интерес школьника к окружающему миру. Подросток ощущает свои возросшие возможности, что имеет существенное значение для «подпитки» чувства взрослости. </w:t>
      </w:r>
    </w:p>
    <w:p>
      <w:pPr>
        <w:pStyle w:val="Normal"/>
        <w:rPr/>
      </w:pPr>
      <w:r>
        <w:rPr/>
        <w:t xml:space="preserve">В это время школьные интересы уступают свое место внеучебным: лишь у части учеников интересы связаны с учебными предметами, у большинства же они гораздо шире и далеко выходят за рамки школьной программы (Дубровина И.В., 1991). Вместе с тем эти интересы еще достаточно неустойчивы, легко меняются. </w:t>
      </w:r>
    </w:p>
    <w:p>
      <w:pPr>
        <w:pStyle w:val="Normal"/>
        <w:rPr/>
      </w:pPr>
      <w:r>
        <w:rPr/>
        <w:t xml:space="preserve">Любознательность в этом возрасте носит еще довольно инфантильный характер. Это пока еще не собственно интересы, а создание некоторой основы, которая может позволить ребенку в дальнейшем найти область подлинных, имеющих личностный смысл интересов и обеспечить полноценный профессиональный выбор. </w:t>
      </w:r>
    </w:p>
    <w:p>
      <w:pPr>
        <w:pStyle w:val="Normal"/>
        <w:rPr/>
      </w:pPr>
      <w:r>
        <w:rPr/>
        <w:t>Мода на увлечения</w:t>
      </w:r>
    </w:p>
    <w:p>
      <w:pPr>
        <w:pStyle w:val="Normal"/>
        <w:rPr/>
      </w:pPr>
      <w:r>
        <w:rPr/>
        <w:t xml:space="preserve">Специфика интересов подростков заключается в том, что эти интересы во многом обслуживают потребность в общении со сверстниками: общие увлечения дают повод для общения, его содержание и средства. В значительной части случаев подросток интересуется тем, чем интересуются его друзья, и если хочет войти в какую-то компанию, подружиться с кем-нибудь, то начинает действительно интересоваться тем, что интересно этой компании (например, какой-либо рок- или панк-группой, ездой на мотоцикле или направлением в моде). </w:t>
      </w:r>
    </w:p>
    <w:p>
      <w:pPr>
        <w:pStyle w:val="Normal"/>
        <w:rPr/>
      </w:pPr>
      <w:r>
        <w:rPr/>
        <w:t xml:space="preserve">С этим связана и характерная для подростков «мода на интересы», когда какое-либо увлечение как бы внезапно охватывает весь класс, параллель, а иногда даже чуть ли не всю школу и так же внезапно гаснет. </w:t>
      </w:r>
    </w:p>
    <w:p>
      <w:pPr>
        <w:pStyle w:val="Normal"/>
        <w:rPr/>
      </w:pPr>
      <w:r>
        <w:rPr/>
        <w:t xml:space="preserve">Подобная «мода» может причудливо соединять в различные комбинации самые разные интересы — от достаточно возвышенных до простых и даже вредных. Известны, например, случаи, когда детская токсикомания возникала вследствие появившейся в школе моды нюхать различные бытовые химические препараты. </w:t>
      </w:r>
    </w:p>
    <w:p>
      <w:pPr>
        <w:pStyle w:val="Normal"/>
        <w:rPr/>
      </w:pPr>
      <w:r>
        <w:rPr/>
        <w:t xml:space="preserve">Нередки случаи, когда мода перерастает в подлинное, устойчивое увлечение. Если увлечение носит позитивный характер, то родителям и педагогам важно помочь ребенку в его делах. </w:t>
      </w:r>
    </w:p>
    <w:p>
      <w:pPr>
        <w:pStyle w:val="Normal"/>
        <w:rPr/>
      </w:pPr>
      <w:r>
        <w:rPr/>
        <w:t xml:space="preserve">Своеобразной чертой подростковых интересов является безоглядность увлечения, когда интерес, часто случайный и ситуативный, вдруг приобретает сверхценный характер, становится чрезмерным. Такое встречается и в более младшем, и в более старшем возрастах, но наиболее часто — в 11—12 лет. </w:t>
      </w:r>
    </w:p>
    <w:p>
      <w:pPr>
        <w:pStyle w:val="Normal"/>
        <w:rPr/>
      </w:pPr>
      <w:r>
        <w:rPr/>
        <w:t>Поиск эмоционального насыщения</w:t>
      </w:r>
    </w:p>
    <w:p>
      <w:pPr>
        <w:pStyle w:val="Normal"/>
        <w:rPr/>
      </w:pPr>
      <w:r>
        <w:rPr/>
        <w:t xml:space="preserve">«Сверхценными» могут стать и ситуативные, и достаточно устойчивые желания, то есть любые мотивы и потребности подростка. Подобные интересы обычно достаточно быстро проходят, однако при отсутствии каких-либо сильных конкурирующих мотивов и поддержке группы сверстников они могут приобрести характер длительного сверхценного увлечения. Примером этого служат многочисленные фан-клубы спортивных команд, музыкантов, актеров и т.п. </w:t>
      </w:r>
    </w:p>
    <w:p>
      <w:pPr>
        <w:pStyle w:val="Normal"/>
        <w:rPr/>
      </w:pPr>
      <w:r>
        <w:rPr/>
        <w:t xml:space="preserve">Отдельно следует сказать о музыкальных пристрастиях школьников. Именно в это время у подростков обычно возникает интерес к различным ансамблям, группам, исполнителям. Во многом он определяется существующей в школе, в компании сверстников модой на те или иные музыкальные направления. Но, кроме того, интерес, можно сказать, даже страсть к определенным музыкальным стилям связаны с особенностями эмоциональной жизни подростков. Они испытывают потребность в эмоциональном насыщении, в соответствующем эмоциональном резонансе, а слова песен являются как бы ответом на многие мучающие подростка вопросы. </w:t>
      </w:r>
    </w:p>
    <w:p>
      <w:pPr>
        <w:pStyle w:val="Normal"/>
        <w:rPr/>
      </w:pPr>
      <w:r>
        <w:rPr/>
        <w:t>Отсутствие интересов</w:t>
      </w:r>
    </w:p>
    <w:p>
      <w:pPr>
        <w:pStyle w:val="Normal"/>
        <w:rPr/>
      </w:pPr>
      <w:r>
        <w:rPr/>
        <w:t xml:space="preserve">Подростку становится неинтересным многое из того, чем он увлекался раньше. С этим связано чрезвычайно сложное и серьезное по своим последствиям полное отсутствие интересов, которое можно наблюдать в этот период, но чаще — в начале старшего подросткового возраста. </w:t>
      </w:r>
    </w:p>
    <w:p>
      <w:pPr>
        <w:pStyle w:val="Normal"/>
        <w:rPr/>
      </w:pPr>
      <w:r>
        <w:rPr/>
        <w:t xml:space="preserve">Как уже отмечалось, значение интересов в подростковом возрасте чрезвычайно велико. По их содержанию во многом можно судить о развитии личности ребенка. Причины устойчивого и полного отсутствия интересов у подростка кроются часто в отсутствии каких-либо ярких увлечений у окружающих взрослых. Отрицательно может повлиять и их чрезмерная активность, направленная на развитие какого-либо интереса у школьника. </w:t>
      </w:r>
    </w:p>
    <w:p>
      <w:pPr>
        <w:pStyle w:val="Normal"/>
        <w:rPr/>
      </w:pPr>
      <w:r>
        <w:rPr/>
        <w:t xml:space="preserve">Влияют на отсутствие интересов у детей также социальные условия: нехватка кружков, книг в библиотеках, спортивных секций или высокая, недоступная семье школьника стоимость средств удовлетворения этих интересов (инструментов, оплаты секций и др.). </w:t>
      </w:r>
    </w:p>
    <w:p>
      <w:pPr>
        <w:pStyle w:val="Normal"/>
        <w:rPr/>
      </w:pPr>
      <w:r>
        <w:rPr/>
        <w:t xml:space="preserve">Развитие интересов в подростковом возрасте определяется общей атмосферой школы: увлеченностью педагогов собственным предметом и наличием у них более широких интересов, желанием передать это ученикам, поддержкой увлечений школьников. </w:t>
      </w:r>
    </w:p>
    <w:p>
      <w:pPr>
        <w:pStyle w:val="Normal"/>
        <w:rPr/>
      </w:pPr>
      <w:r>
        <w:rPr/>
        <w:t xml:space="preserve">Нередко интересы школьника быстро гаснут, так как он испытывает вполне закономерную для деятельности в новой сфере неуверенность в себе. Сталкиваясь с первым неуспехом (или недостаточным успехом), он быстро разочаровывается в этой сфере или в самом себе. Поэтому поддержка подростка, укрепление его самооценки, обучение анализу причин неудач являются значимыми факторами развития интересов. </w:t>
      </w:r>
    </w:p>
    <w:p>
      <w:pPr>
        <w:pStyle w:val="Normal"/>
        <w:rPr/>
      </w:pPr>
      <w:r>
        <w:rPr/>
        <w:t xml:space="preserve">Вместе с тем необходимо иметь в виду, что часто отсутствие интересов отмечается у подростков с ярко выраженной тенденцией к «отказу от усилия». Они легко поддаются чужому влиянию и готовы пойти за любым, кто покажет им, как можно без особого труда преодолеть скуку и чем-нибудь занять себя. Поэтому такие подростки составляют основной контингент всевозможных асоциальных группировок. Эти школьники нуждаются в особом внимании и родителей, и педагогов. </w:t>
      </w:r>
    </w:p>
    <w:p>
      <w:pPr>
        <w:pStyle w:val="Normal"/>
        <w:rPr/>
      </w:pPr>
      <w:r>
        <w:rPr/>
        <w:t xml:space="preserve">«Ключом ко всей проблеме психологического развития подростка является проблема интересов в переходном возрасте, — писал Л.С. Выготский. — Все психологические функции человека на каждой ступени развития действуют не бессистемно, не автоматически и не случайно, а в определенной системе, направляемые определенными, сложившимися в личности стремлениями, влечениями и интересами» (Выготский Л.С., Сочинения, т. 4, с. 6). </w:t>
      </w:r>
    </w:p>
    <w:p>
      <w:pPr>
        <w:pStyle w:val="Normal"/>
        <w:rPr/>
      </w:pPr>
      <w:r>
        <w:rPr/>
        <w:t>Формализм в учебе.</w:t>
      </w:r>
    </w:p>
    <w:p>
      <w:pPr>
        <w:pStyle w:val="Normal"/>
        <w:rPr/>
      </w:pPr>
      <w:r>
        <w:rPr/>
        <w:t xml:space="preserve">Возрастание интереса к миру за пределами школы и значимости общения со сверстниками ведет к проблемам, связанным с так называемым «отходом подростка от школы». Школа, учение закономерно отходят на второй план. Это важный и необходимый этап развития. Однако подобное снижение значимости учения у ребенка требует от взрослых особого к нему внимания. </w:t>
      </w:r>
    </w:p>
    <w:p>
      <w:pPr>
        <w:pStyle w:val="Normal"/>
        <w:rPr/>
      </w:pPr>
      <w:r>
        <w:rPr/>
        <w:t xml:space="preserve">Знания, которые учащийся должен теперь усвоить, существенно отличаются от тех, которые он получал в начальной школе. Там знания в основном соответствовали повседневному опыту ребенка, в средних классах школы связь школьных знаний с окружающей действительностью, как правило, опосредованна. Для того чтобы научиться видеть эту связь, требуются специальные усилия. Школьнику необходимо усвоить систему понятий и различные закономерности, научиться оперировать абстрактными понятиями. Если этого не происходит, то школьные знания усваиваются формально. </w:t>
      </w:r>
    </w:p>
    <w:p>
      <w:pPr>
        <w:pStyle w:val="Normal"/>
        <w:rPr/>
      </w:pPr>
      <w:r>
        <w:rPr/>
        <w:t xml:space="preserve">Формализм в усвоении знаний — существенная причина трудностей в учении в средних классах школы. </w:t>
      </w:r>
    </w:p>
    <w:p>
      <w:pPr>
        <w:pStyle w:val="Normal"/>
        <w:rPr/>
      </w:pPr>
      <w:r>
        <w:rPr/>
        <w:t xml:space="preserve">При первом виде формализма школьники, как правило, не пытаются проникнуть в суть того, что они изучают, а механически, не задумываясь, без осмысления «зазубривают» написанное в учебнике или сказанное учителем. Такой вид формализма наблюдается у подростков, стремящихся хорошо учиться, прилежных, но характеризующихся несформированностью необходимых мыслительных операций и отсутствием познавательных интересов. </w:t>
      </w:r>
    </w:p>
    <w:p>
      <w:pPr>
        <w:pStyle w:val="Normal"/>
        <w:rPr/>
      </w:pPr>
      <w:r>
        <w:rPr/>
        <w:t xml:space="preserve">Второй, наиболее часто встречающийся вид формализма наблюдается у школьников, которые относительно легко оперируют абстрактными понятиями, владеют необходимыми способами теоретического мышления, но испытывают трудности, говоря словами известного отечественного психолога В.В. Давыдова, «в восхождении от абстрактного к конкретному». </w:t>
      </w:r>
    </w:p>
    <w:p>
      <w:pPr>
        <w:pStyle w:val="Normal"/>
        <w:rPr/>
      </w:pPr>
      <w:r>
        <w:rPr/>
        <w:t xml:space="preserve">Одна из основных причин, как и в первом случае, — низкий уровень развития познавательной потребности, отсутствие стремления понять суть явлений действительности, понять реально существующие причинно-следственные связи. </w:t>
      </w:r>
    </w:p>
    <w:p>
      <w:pPr>
        <w:pStyle w:val="Normal"/>
        <w:rPr/>
      </w:pPr>
      <w:r>
        <w:rPr/>
        <w:t xml:space="preserve">Формализм в усвоении школьных знаний отрицательно влияет не только на развитие познавательной сферы учащихся, но и на формирование их личности. Кроме того, формализм первого вида нередко ведет к учебной перегрузке ребенка и его повышенной утомляемости. </w:t>
      </w:r>
    </w:p>
    <w:p>
      <w:pPr>
        <w:pStyle w:val="Normal"/>
        <w:rPr/>
      </w:pPr>
      <w:r>
        <w:rPr/>
        <w:t>В 11 лет практически все дети пересекают рубеж подросткового возраста. Ведущая деятельность подростка – общение, главное новообразование этого возраста – чувство взрослости. Если хотите, чтобы подростковый возраст прошел без осложнений, следует соблюдать следующие требования:</w:t>
      </w:r>
    </w:p>
    <w:p>
      <w:pPr>
        <w:pStyle w:val="Normal"/>
        <w:rPr/>
      </w:pPr>
      <w:r>
        <w:rPr/>
        <w:t xml:space="preserve">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  подростка). </w:t>
      </w:r>
    </w:p>
    <w:p>
      <w:pPr>
        <w:pStyle w:val="Normal"/>
        <w:rPr/>
      </w:pPr>
      <w:r>
        <w:rPr/>
        <w:t xml:space="preserve">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 </w:t>
      </w:r>
    </w:p>
    <w:p>
      <w:pPr>
        <w:pStyle w:val="Normal"/>
        <w:rPr/>
      </w:pPr>
      <w:r>
        <w:rPr/>
        <w:t>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 подавая ребенку пример самораскрытия. Чаще обсуждайте с ним разные вопросы семейной жизни.</w:t>
      </w:r>
    </w:p>
    <w:p>
      <w:pPr>
        <w:pStyle w:val="Normal"/>
        <w:rPr/>
      </w:pPr>
      <w:r>
        <w:rPr/>
        <w:t>Старайтесь не ругать подростка в случае неудачи. Помогите ему разобраться в причинах случившегося.</w:t>
      </w:r>
    </w:p>
    <w:p>
      <w:pPr>
        <w:pStyle w:val="Normal"/>
        <w:rPr/>
      </w:pPr>
      <w:r>
        <w:rPr/>
        <w:t>Чаще хвалите ребенка и проявляйте любовь, не забывайте о тактильном контакте (обнимайте, целуйте).</w:t>
      </w:r>
    </w:p>
    <w:p>
      <w:pPr>
        <w:pStyle w:val="Normal"/>
        <w:rPr/>
      </w:pPr>
      <w:r>
        <w:rPr/>
        <w:t>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Normal"/>
        <w:rPr/>
      </w:pPr>
      <w:r>
        <w:rPr/>
        <w:t>Приучайте подростка к систематическому труду. У него обязательно должны быть обязанности по дому.</w:t>
      </w:r>
    </w:p>
    <w:p>
      <w:pPr>
        <w:pStyle w:val="Normal"/>
        <w:rPr/>
      </w:pPr>
      <w:r>
        <w:rPr/>
        <w:t>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Обязательно организуйте  систематические занятия спортом. Следите за тем, чтобы ребенок посещал уроки физкультуры, помогите ему выбрать спортивную секцию. В случае появления у ребенка необычной манеры поведения проанализируйте причины ее появления, при необходимости  обратитесь к психологу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амоуправление классного коллектива – структура 6А класс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746760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.65pt;width:58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99060</wp:posOffset>
                </wp:positionV>
                <wp:extent cx="747649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коллектива - классны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7pt;height:35.8pt;mso-wrap-distance-left:9.05pt;mso-wrap-distance-right:9.05pt;mso-wrap-distance-top:0pt;mso-wrap-distance-bottom:0pt;margin-top:7.8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коллектива - классны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9296400" cy="517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517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15pt;width:731.95pt;height:40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6248400" cy="1345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pt;width:491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6257290" cy="1354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вет коллектива - актив класс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андир класса                                                      -зам. командира кла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омандир 1 подразделения                                       – командир 2 подра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андир 3 подразд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учебный сектор                                                            - спортивный 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удовой сектор                                                   – культурно- массовый 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за классный сай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6.65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вет коллектива - актив класс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мандир класса                                                      -зам. командира клас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командир 1 подразделения                                       – командир 2 подраз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андир 3 подразд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учебный сектор                                                            - спортивный 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рудовой сектор                                                   – культурно- массовый 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ответственный за классный сай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6629400" cy="414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5pt;width:52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154305</wp:posOffset>
                </wp:positionV>
                <wp:extent cx="6638290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икро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.3pt;mso-wrap-distance-left:9.05pt;mso-wrap-distance-right:9.05pt;mso-wrap-distance-top:0pt;mso-wrap-distance-bottom:0pt;margin-top:12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икро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60655</wp:posOffset>
                </wp:positionV>
                <wp:extent cx="1447800" cy="1552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65pt;width:113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60655</wp:posOffset>
                </wp:positionV>
                <wp:extent cx="1447800" cy="1552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65pt;width:113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1295400" cy="1449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65pt;width:101.95pt;height:1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156210</wp:posOffset>
                </wp:positionV>
                <wp:extent cx="1304290" cy="1457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чеб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4.8pt;mso-wrap-distance-left:9.05pt;mso-wrap-distance-right:9.05pt;mso-wrap-distance-top:0pt;mso-wrap-distance-bottom:0pt;margin-top:12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чебны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56210</wp:posOffset>
                </wp:positionV>
                <wp:extent cx="1456690" cy="1561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рудово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2.95pt;mso-wrap-distance-left:9.05pt;mso-wrap-distance-right:9.05pt;mso-wrap-distance-top:0pt;mso-wrap-distance-bottom:0pt;margin-top:12.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рудово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56210</wp:posOffset>
                </wp:positionV>
                <wp:extent cx="1456690" cy="1561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орт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2.95pt;mso-wrap-distance-left:9.05pt;mso-wrap-distance-right:9.05pt;mso-wrap-distance-top:0pt;mso-wrap-distance-bottom:0pt;margin-top:12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порт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56210</wp:posOffset>
                </wp:positionV>
                <wp:extent cx="1304290" cy="1457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ультурно-массов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4.8pt;mso-wrap-distance-left:9.05pt;mso-wrap-distance-right:9.05pt;mso-wrap-distance-top:0pt;mso-wrap-distance-bottom:0pt;margin-top:12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ультурно-массовы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е собрание коллектива- классные часы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вет коллектива- актив класса, наделен постоянными поручениями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икрогруппы обучающихся составляют сектор- группу (учебный, трудовой, спортивный…), наделены временными поручения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ременные группы, создаются по мере необх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302635" cy="23234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ятельное наполнение работы органов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циальная значимость деятельности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е содержательного и организационно-структурного компонентов самоуправления уровню развития классного коллекти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бровольность и выборность органов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ициатива, самодеятельность и творчество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четание деятельности постоянных и временных органов самоуправления, последовательность и систематичность их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всех органов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о детей и взрослых при подготовке, принятии и выполнени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418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84785</wp:posOffset>
            </wp:positionV>
            <wp:extent cx="7534275" cy="10648950"/>
            <wp:effectExtent l="0" t="0" r="0" b="0"/>
            <wp:wrapNone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ределение поручений учащихся 6 «а» кла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3430</wp:posOffset>
                      </wp:positionV>
                      <wp:extent cx="9251950" cy="547243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547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left="141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8.5pt;height:430.9pt;mso-wrap-distance-left:0pt;mso-wrap-distance-right:9pt;mso-wrap-distance-top:0pt;mso-wrap-distance-bottom:0pt;margin-top:6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/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418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7214235" cy="545465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4235" cy="545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2525"/>
                                    <w:gridCol w:w="2525"/>
                                    <w:gridCol w:w="5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2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2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2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Пор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2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Физо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ция спортив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орреспонд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енератор идей, сбор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Политр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Информационная работа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4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Финанс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бор средств на нужды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5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Худож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уск классных стенгаз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6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Бригад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тор трудовых д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7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Информа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работка данных на компьюте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8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рка заполнения днев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9.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Ведущий и сценар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ставление сценари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0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Техн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мебели в класс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1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Старо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цион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2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ониторинг успев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3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Библиотек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ониторинг состояния учеб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4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ульто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готовка внекласс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Общеп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ция пит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6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Физо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готовка и проведение по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7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Техн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мебели в класс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8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Физо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готовка спортив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9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lang w:val="en-US"/>
                                          </w:rPr>
                                          <w:t>PR-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аг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вязи с общественност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lineRule="atLeast" w:line="7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0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70"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70"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Реда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70"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новление содержания классного угол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1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Снабжен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спечение материалами ремонта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2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Летопи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едение классного дневника и фотоальбо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3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Менедж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ганизация дежурства в класс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4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Би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Уход за комнатными растениям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5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 xml:space="preserve">Информат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работка данных на компьюте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6.         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ет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орреспонд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енератор идей, сбор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Техн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монт мебели в класс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44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Летопи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E7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едение классного дневника и фотоальбо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05pt;height:429.5pt;mso-wrap-distance-left:9pt;mso-wrap-distance-right:9pt;mso-wrap-distance-top:0pt;mso-wrap-distance-bottom:0pt;margin-top:-14.95pt;mso-position-vertical-relative:text;margin-left:8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525"/>
                              <w:gridCol w:w="2525"/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2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2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2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ручение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2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зор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спортив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рреспонден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ератор идей, сбор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Политрук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ционная работ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нансис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 средств на нужды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 классных стенгаз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Бригадир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тор трудовых 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нформатик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данных на компьют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к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заполнения днев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.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Ведущий и сценарис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сценари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мебели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Старост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к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иторинг состояния учеб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ультор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внекласс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бщепи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зор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 проведение п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мебели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зор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спортив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PR-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аген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зи с обществ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lineRule="atLeast" w:line="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7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едактор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новление содержания классного уго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Снабженец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материалами ремонта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Летописец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классного дневника и фотоальб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дежурства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4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ход за комнатными растени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Информатик 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ботка данных на компьют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.             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к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т посещ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рреспонден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ератор идей, сбор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мебели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Летописец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E7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классного дневника и фотоальбо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воспитательного  взаимодействия  с  классом: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22" w:after="0"/>
        <w:ind w:left="360" w:right="118" w:hanging="360"/>
        <w:contextualSpacing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Личностно-ориентированный - </w:t>
      </w:r>
      <w:r>
        <w:rPr>
          <w:spacing w:val="-4"/>
          <w:sz w:val="22"/>
          <w:szCs w:val="22"/>
        </w:rPr>
        <w:t>признание каждого воспитанника полноправным участником воспитательного процесса, саморазвивающимся при ненавязчивом педагогическом воздействии, по</w:t>
        <w:softHyphen/>
      </w:r>
      <w:r>
        <w:rPr>
          <w:spacing w:val="-3"/>
          <w:sz w:val="22"/>
          <w:szCs w:val="22"/>
        </w:rPr>
        <w:t xml:space="preserve">строенном на глубоком знании педагогом каждого воспитанника, </w:t>
      </w:r>
      <w:r>
        <w:rPr>
          <w:spacing w:val="-5"/>
          <w:sz w:val="22"/>
          <w:szCs w:val="22"/>
        </w:rPr>
        <w:t>жизни в школе и вне ее.</w:t>
      </w:r>
    </w:p>
    <w:p>
      <w:pPr>
        <w:pStyle w:val="Normal"/>
        <w:numPr>
          <w:ilvl w:val="0"/>
          <w:numId w:val="8"/>
        </w:numPr>
        <w:shd w:fill="FFFFFF" w:val="clear"/>
        <w:spacing w:before="24" w:after="0"/>
        <w:ind w:left="360" w:right="132" w:hanging="360"/>
        <w:contextualSpacing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Деятельностный - </w:t>
      </w:r>
      <w:r>
        <w:rPr>
          <w:spacing w:val="-2"/>
          <w:sz w:val="22"/>
          <w:szCs w:val="22"/>
        </w:rPr>
        <w:t xml:space="preserve">предполагает, что личность формируется </w:t>
      </w:r>
      <w:r>
        <w:rPr>
          <w:spacing w:val="-5"/>
          <w:sz w:val="22"/>
          <w:szCs w:val="22"/>
        </w:rPr>
        <w:t>не в вакууме, а в жизненных ситуациях, этической системе человече</w:t>
        <w:softHyphen/>
      </w:r>
      <w:r>
        <w:rPr>
          <w:spacing w:val="-4"/>
          <w:sz w:val="22"/>
          <w:szCs w:val="22"/>
        </w:rPr>
        <w:t>ских взаимоотношений, которая возникает в совместной деятельно</w:t>
        <w:softHyphen/>
        <w:t>сти всех субъектов воспитательной системы.</w:t>
      </w:r>
    </w:p>
    <w:p>
      <w:pPr>
        <w:pStyle w:val="Normal"/>
        <w:numPr>
          <w:ilvl w:val="0"/>
          <w:numId w:val="8"/>
        </w:numPr>
        <w:shd w:fill="FFFFFF" w:val="clear"/>
        <w:spacing w:before="17" w:after="0"/>
        <w:ind w:left="360" w:right="132" w:hanging="360"/>
        <w:contextualSpacing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нцип сотрудничества - </w:t>
      </w:r>
      <w:r>
        <w:rPr>
          <w:spacing w:val="-4"/>
          <w:sz w:val="22"/>
          <w:szCs w:val="22"/>
        </w:rPr>
        <w:t>взаимодействуя, сотрудничая друг с другом, дети и взрослые взаимно обогащаются, приобретают опыт социальной активности, самодисциплины и терпимости, т. е. тех ка</w:t>
        <w:softHyphen/>
        <w:t>честв, которых требует от них демократическое общество.</w:t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7" w:after="0"/>
        <w:ind w:left="360" w:right="15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уманизация воспитания - </w:t>
      </w:r>
      <w:r>
        <w:rPr>
          <w:rFonts w:cs="Times New Roman" w:ascii="Times New Roman" w:hAnsi="Times New Roman"/>
        </w:rPr>
        <w:t>поворот школы к ребенку, уваже</w:t>
        <w:softHyphen/>
      </w:r>
      <w:r>
        <w:rPr>
          <w:rFonts w:cs="Times New Roman" w:ascii="Times New Roman" w:hAnsi="Times New Roman"/>
          <w:spacing w:val="-6"/>
        </w:rPr>
        <w:t>ние его личности, достоинства, доверие к нему, принятие его лично</w:t>
        <w:softHyphen/>
      </w:r>
      <w:r>
        <w:rPr>
          <w:rFonts w:cs="Times New Roman" w:ascii="Times New Roman" w:hAnsi="Times New Roman"/>
          <w:spacing w:val="-2"/>
        </w:rPr>
        <w:t>стных целей, запросов, интересов, создание максимально благопри</w:t>
      </w:r>
      <w:r>
        <w:rPr>
          <w:rFonts w:cs="Times New Roman" w:ascii="Times New Roman" w:hAnsi="Times New Roman"/>
        </w:rPr>
        <w:t xml:space="preserve">ятных условий для раскрытия и развития дарований и способностей </w:t>
      </w:r>
      <w:r>
        <w:rPr>
          <w:rFonts w:cs="Times New Roman" w:ascii="Times New Roman" w:hAnsi="Times New Roman"/>
          <w:spacing w:val="-5"/>
        </w:rPr>
        <w:t>ребенка, гуманизация максимальных отношений</w:t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ind w:left="360" w:right="3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Природосообразность воспитания - </w:t>
      </w:r>
      <w:r>
        <w:rPr>
          <w:rFonts w:cs="Times New Roman" w:ascii="Times New Roman" w:hAnsi="Times New Roman"/>
          <w:spacing w:val="-4"/>
        </w:rPr>
        <w:t>предполагает обязатель</w:t>
        <w:softHyphen/>
      </w:r>
      <w:r>
        <w:rPr>
          <w:rFonts w:cs="Times New Roman" w:ascii="Times New Roman" w:hAnsi="Times New Roman"/>
          <w:spacing w:val="-5"/>
        </w:rPr>
        <w:t>ный учет половозрастных осо6енностей  учащихся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ind w:left="360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Культуросообразность воспитания - </w:t>
      </w:r>
      <w:r>
        <w:rPr>
          <w:rFonts w:cs="Times New Roman" w:ascii="Times New Roman" w:hAnsi="Times New Roman"/>
          <w:spacing w:val="-6"/>
        </w:rPr>
        <w:t xml:space="preserve">предполагает опору в </w:t>
      </w:r>
      <w:r>
        <w:rPr>
          <w:rFonts w:cs="Times New Roman" w:ascii="Times New Roman" w:hAnsi="Times New Roman"/>
          <w:spacing w:val="-7"/>
        </w:rPr>
        <w:t>воспитании на национальные традиции, на национальное своеобрази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ind w:left="36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Принцип открытости - </w:t>
      </w:r>
      <w:r>
        <w:rPr>
          <w:rFonts w:cs="Times New Roman" w:ascii="Times New Roman" w:hAnsi="Times New Roman"/>
          <w:spacing w:val="-5"/>
        </w:rPr>
        <w:t>участие в процессе воспитания всех социальных институтов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Дифференцированный - </w:t>
      </w:r>
      <w:r>
        <w:rPr>
          <w:rFonts w:cs="Times New Roman" w:ascii="Times New Roman" w:hAnsi="Times New Roman"/>
          <w:spacing w:val="-4"/>
        </w:rPr>
        <w:t>отбор содержания, форм, методов с учетом особенностей групп и каждого ученика в отдельности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ind w:left="360" w:right="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Средовьй - </w:t>
      </w:r>
      <w:r>
        <w:rPr>
          <w:rFonts w:cs="Times New Roman" w:ascii="Times New Roman" w:hAnsi="Times New Roman"/>
          <w:spacing w:val="-4"/>
        </w:rPr>
        <w:t>учет, использование в процессе воспитания среды (семьи как главного воспитателя</w:t>
      </w:r>
      <w:r>
        <w:rPr>
          <w:rFonts w:cs="Times New Roman" w:ascii="Times New Roman" w:hAnsi="Times New Roman"/>
          <w:spacing w:val="-5"/>
        </w:rPr>
        <w:t>)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Человековедческий </w:t>
      </w:r>
      <w:r>
        <w:rPr>
          <w:rFonts w:cs="Times New Roman" w:ascii="Times New Roman" w:hAnsi="Times New Roman"/>
          <w:spacing w:val="-6"/>
        </w:rPr>
        <w:t>- не только во внеурочной работе, но и в традиционные предметы включать материал, помогающий детям по</w:t>
        <w:softHyphen/>
        <w:t>нять себя, мотивы своего поведения, отношения к окружающим, про</w:t>
        <w:softHyphen/>
      </w:r>
      <w:r>
        <w:rPr>
          <w:rFonts w:cs="Times New Roman" w:ascii="Times New Roman" w:hAnsi="Times New Roman"/>
          <w:spacing w:val="-7"/>
        </w:rPr>
        <w:t>ектировать свою жизнь, т. е. помогать  ученику в создании «Я - Кон</w:t>
        <w:softHyphen/>
        <w:t>цеп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Эмоциональный - </w:t>
      </w:r>
      <w:r>
        <w:rPr>
          <w:rFonts w:cs="Times New Roman" w:ascii="Times New Roman" w:hAnsi="Times New Roman"/>
          <w:spacing w:val="-5"/>
        </w:rPr>
        <w:t>опора не только на сознание и поведение ребенка, но и на его чув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2" w:after="0"/>
        <w:ind w:left="360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Отношенческий </w:t>
      </w:r>
      <w:r>
        <w:rPr>
          <w:rFonts w:cs="Times New Roman" w:ascii="Times New Roman" w:hAnsi="Times New Roman"/>
          <w:b/>
          <w:bCs/>
          <w:spacing w:val="-4"/>
          <w:u w:val="single"/>
        </w:rPr>
        <w:t>-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разумное сочетание в воспитательной рабо</w:t>
        <w:softHyphen/>
        <w:t>те антиподов: объекта - субъекта, коллективности - индивидуально</w:t>
        <w:softHyphen/>
        <w:t>сти, традиции - новации, общения - обособления, поощрения - нака</w:t>
        <w:softHyphen/>
      </w:r>
      <w:r>
        <w:rPr>
          <w:rFonts w:cs="Times New Roman" w:ascii="Times New Roman" w:hAnsi="Times New Roman"/>
          <w:spacing w:val="-3"/>
        </w:rPr>
        <w:t>зания, управления - самоуправления, воспитания - самовоспитания.</w:t>
      </w:r>
    </w:p>
    <w:p>
      <w:pPr>
        <w:pStyle w:val="Normal"/>
        <w:shd w:fill="FFFFFF" w:val="clear"/>
        <w:spacing w:before="2" w:after="0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numPr>
          <w:ilvl w:val="0"/>
          <w:numId w:val="8"/>
        </w:numPr>
        <w:shd w:fill="FFFFFF" w:val="clear"/>
        <w:spacing w:lineRule="auto" w:line="240" w:before="2" w:after="0"/>
        <w:ind w:left="36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Диалогический </w:t>
      </w:r>
      <w:r>
        <w:rPr>
          <w:rFonts w:cs="Times New Roman" w:ascii="Times New Roman" w:hAnsi="Times New Roman"/>
          <w:spacing w:val="-4"/>
        </w:rPr>
        <w:t>- выход на определенном этапе совместной деятельности на субъект - субъектные отнош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Normal"/>
        <w:ind w:left="4248" w:firstLine="708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аправления  воспитательной  работы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иагностика класса</w:t>
      </w:r>
    </w:p>
    <w:tbl>
      <w:tblPr>
        <w:tblW w:w="141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9"/>
        <w:gridCol w:w="6215"/>
      </w:tblGrid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зучения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 изучения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межличностных отношений, влияние лидеров в классном  коллектив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ы и увлеч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звития личности учащего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личности ребенк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щегося жизнью в класс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учащихся об идеальном образе  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ая направленность учащих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 классного коллектив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щимися и родителями жизнедеятельностью в класс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ность учащихся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ы интер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чащихся на дому (по необходимост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иссле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 направленное 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ля исследования самооценки,  типа  темпер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сихологическая самоаттестация  коллектив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сихо-скульптур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, “какой у нас коллектив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ля определения мотивов участия учащихся в делах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ая характеристика учащихся</w:t>
            </w:r>
          </w:p>
        </w:tc>
      </w:tr>
    </w:tbl>
    <w:p>
      <w:pPr>
        <w:pStyle w:val="Normal"/>
        <w:rPr/>
      </w:pPr>
      <w:r>
        <w:rPr/>
        <w:t>Работа по изучению классного коллектива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14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 учащихся «Состояние  уровня сплоченность клас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я учащихся с целью выявления занятости учащихся в кружках, факультатив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амооценка личности ребенка 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класса «Воспитанность учащих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Нравственная направленность учащих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Сформированность  классного коллектива 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</w:t>
      </w:r>
      <w:r>
        <w:rPr>
          <w:b/>
        </w:rPr>
        <w:t>Результаты  диагностики:</w:t>
      </w:r>
    </w:p>
    <w:p>
      <w:pPr>
        <w:pStyle w:val="Normal"/>
        <w:rPr/>
      </w:pPr>
      <w:r>
        <w:rPr/>
        <w:t>1. В результате анкетирования учащихся  на предмет «Состояние  уровня сплоченность класса» были получены следующие результаты :</w:t>
      </w:r>
    </w:p>
    <w:p>
      <w:pPr>
        <w:pStyle w:val="Normal"/>
        <w:rPr/>
      </w:pPr>
      <w:r>
        <w:rPr/>
        <w:t>В классе средний уровень групповой сплоченности (48  баллов) это означает, что в классе отсутствует единство коллектива, есть лишь отдельные группировки: по симпатиям, общим интересам и т. д., позитивная деятельность учащихся ограничена только рамками своего класса.</w:t>
      </w:r>
    </w:p>
    <w:p>
      <w:pPr>
        <w:pStyle w:val="Normal"/>
        <w:rPr/>
      </w:pPr>
      <w:r>
        <w:rPr/>
        <w:t xml:space="preserve">2. Результаты анкетирования учащихся  </w:t>
      </w:r>
      <w:r>
        <w:rPr>
          <w:sz w:val="20"/>
          <w:szCs w:val="20"/>
        </w:rPr>
        <w:t xml:space="preserve"> с целью выявления занятости учащихся в кружках, факультативах»</w:t>
      </w:r>
      <w:r>
        <w:rPr/>
        <w:t xml:space="preserve">  показали  практически полную занятость</w:t>
      </w:r>
    </w:p>
    <w:p>
      <w:pPr>
        <w:pStyle w:val="Normal"/>
        <w:rPr/>
      </w:pPr>
      <w:r>
        <w:rPr/>
        <w:t xml:space="preserve">обучающихся в кружках и сек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7125</wp:posOffset>
                </wp:positionH>
                <wp:positionV relativeFrom="paragraph">
                  <wp:posOffset>-209550</wp:posOffset>
                </wp:positionV>
                <wp:extent cx="7797800" cy="64617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3214"/>
                              <w:gridCol w:w="864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кружка, спортивной с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Аскеров Руслан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Бакин Вячеслав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тбол, МОУ СОШ №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Бекренев Кирилл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тбол, МОУСОШ№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508.8pt;mso-wrap-distance-left:9pt;mso-wrap-distance-right:9pt;mso-wrap-distance-top:0pt;mso-wrap-distance-bottom:0pt;margin-top:-16.5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12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3214"/>
                        <w:gridCol w:w="8640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кружка, спортивной секции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Аскеров Руслан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Бакин Вячеслав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тбол, МОУ СОШ №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Бекренев Кирилл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тбол, МОУСОШ№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«Мой кла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нашем кл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ьшинство ребят хорош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сть всякие — и хорошие, и малоприят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льшинство ребят неприятны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ы хотел бы, чтобы все ребята из твоего класса и ты, жили бы недалеко друг от дру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не все рав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ы можешь рассказать, чем увлекаются, что коллекционируют ребята из твоего клас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увер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сли бы тебя попросили, мог бы ты рассказать о ребятах из твоего клас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цени, насколько нравится тебе твой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балл — совсем не нрав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балла — не нрав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балла — и нравится и не нрав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балла — нрав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баллов — очень нра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Если бы тебе представилась возможность всем классом поехать на месяц летом отдыхать вместе, как бы ты к этому отнес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орош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внодуш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ло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Можешь ли ты уверенно сказать, кто кому в твоем классе помог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замеч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цени, насколько дружный у вас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балл — cовсем не друж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балла — недруж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балла — когда ка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балла — друж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баллов — очень друж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етом или после окончания школы захотелось бы тебе увидеть снова ребят из твоей группы и встречаться с ними время от време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что средн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читай себе три балла за каждый ответ «а», 1 балл — за каждый ответ «б» на вопросы 1,2,3,4,6,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итай сумму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авь к сумме оценки, которые ты поставил своему классу в ответах на вопросы 5 и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итай общую су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поставь полученную тобой сумму баллов с оценкой резуль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—9 баллов — Тебе не очень нравятся ребята в классе. Подумай, почему так получается. Может быть, это связано с тем, что ты не очень интересуешься ими? Может быть, если ты внимательно посмотришь вокруг, то увидишь, какие интересные люди тебя окружают. Мы проводим в школе 11 лет. Жалко, если за это время мы не научимся ценить людей, которые нас окруж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—18 баллов — Кто-то в классе тебе нравится, кто-то нет. Так часто бывает. Но попробуй внимательно присмотреться к тем, кто не нравится тебе. Может быть, среди них окажутся очень интересные лю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—25 баллов — Судя по ответам, тебе повезло. Ты учишься в очень дружном классе. Ты ценишь одноклассников, а они ценят тебя. Тебе можно позавидовать. Такая школьная дружба часто остается на всю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Анкета «Сплоченность клас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жде всего обсудим, что такое «сплоченность», и зачем она нужна в процессе школьной жизни. К числу важных характеристик сплоченности можно отнести наличие у большинства ребят таких ценностей как: сотрудничество, взаимопомощь, поддержка, желание делать все творчески, уметь найти компромисс, решать поставленные задачи и др. В сплоченном классе человек чувствует себя более защищенным. Наиболее значимым для него является чувство «Мы». При этом важно, чтобы он не прятался за спины других, проявлял свою индивидуальность, уважая индивидуальность других. И чувствовал ответственность за обще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 приводятся характеристики класса как малой группы. Каждая дана в трех вариантах. Твоя задача — выбрать один из трех предлагаемых вариантов (а, б или в), который, по твоему мнению, больше всего подходит к твоему классу.</w:t>
      </w:r>
    </w:p>
    <w:p>
      <w:pPr>
        <w:pStyle w:val="Normal"/>
        <w:rPr/>
      </w:pPr>
      <w:r>
        <w:rPr>
          <w:sz w:val="20"/>
          <w:szCs w:val="20"/>
        </w:rPr>
        <w:t>1 а) Думаю, что всем ребятам тепло, уютно и комфортно в классе, мы в кругу друзей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б) далеко не всем уютно в нашем классе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) в классе есть ребята, с которыми никто не дружит.</w:t>
      </w:r>
    </w:p>
    <w:p>
      <w:pPr>
        <w:pStyle w:val="Normal"/>
        <w:rPr/>
      </w:pPr>
      <w:r>
        <w:rPr>
          <w:sz w:val="20"/>
          <w:szCs w:val="20"/>
        </w:rPr>
        <w:t>2   а) В основном ребята дорожат нашим клас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ьшинство ребят не задумываются о том, что значит класс в их школьной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умаю, что есть ребята, которые хотели бы перейти в другой класс.</w:t>
      </w:r>
    </w:p>
    <w:p>
      <w:pPr>
        <w:pStyle w:val="Normal"/>
        <w:rPr/>
      </w:pPr>
      <w:r>
        <w:rPr>
          <w:sz w:val="20"/>
          <w:szCs w:val="20"/>
        </w:rPr>
        <w:t>3   а) В нашем классе внимательно относятся к каждому учени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ш класс заботиться не только о себе и нашей школе, мы внимательны ко всем людям, которые нас окружаю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бят из нашего класса больше волнуют дискотеки, школьные вечера, чем проблемы каждого из учеников.</w:t>
      </w:r>
    </w:p>
    <w:p>
      <w:pPr>
        <w:pStyle w:val="Normal"/>
        <w:rPr/>
      </w:pPr>
      <w:r>
        <w:rPr>
          <w:sz w:val="20"/>
          <w:szCs w:val="20"/>
        </w:rPr>
        <w:t>4   а) В нашем классе интересная жизнь, мы любим все делать вмес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изнь в нашем классе могла бы быть интересн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нашем классе скучно, чтобы жизнь класса была интересней, все надо полностью изменить.</w:t>
      </w:r>
    </w:p>
    <w:p>
      <w:pPr>
        <w:pStyle w:val="Normal"/>
        <w:rPr/>
      </w:pPr>
      <w:r>
        <w:rPr>
          <w:sz w:val="20"/>
          <w:szCs w:val="20"/>
        </w:rPr>
        <w:t>5  а) Мы часто ходим куда-нибудь все вместе, и нам это нрав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отелось бы чаще ходить куда-то всем клас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надо никуда ходить вместе всем классом.</w:t>
      </w:r>
    </w:p>
    <w:p>
      <w:pPr>
        <w:pStyle w:val="Normal"/>
        <w:rPr/>
      </w:pPr>
      <w:r>
        <w:rPr>
          <w:sz w:val="20"/>
          <w:szCs w:val="20"/>
        </w:rPr>
        <w:t>6   а) Думаю, что наш класс друж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нашем классе есть несколько дружеских компаний, несколько групп, а общей дружбы 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ружба в классе невозмож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 а) Думаю, что каждый из нас может проявить в классе свои способности и интере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алеко не все могут проявить свои способности и интересы в клас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ло кто из ребят может проявить в классе свои способности и интерес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работка резуль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е ответы переводятся в баллы с помощью следующей таблицы Номер во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в бал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          б         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          10        2         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         10        2         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          10        20        -10</w:t>
      </w:r>
    </w:p>
    <w:p>
      <w:pPr>
        <w:pStyle w:val="Normal"/>
        <w:rPr/>
      </w:pPr>
      <w:r>
        <w:rPr>
          <w:sz w:val="20"/>
          <w:szCs w:val="20"/>
        </w:rPr>
        <w:t>4          10        5         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          20        10       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          10        6          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          30        20       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итайте сумму полученных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претация резуль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—100 баллов — ваш класс — сплоченный коллектив, в нем ценится и уважается каждый уче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—75 баллов — В вашем классе средний уровень сплоченности, в нем существуют отдельные группировки по симпатиям, взаимным интере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—45 баллов — В вашем классе низкий уровень групповой сплоченности, есть лидеры и аутсайдеры, многим ребятам в классе плохо, неую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 30 баллов — В вашем классе очень низкий уровень групповой сплоченности, каждый сам по себе, ребята друг другу не интересн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Можно использовать доску, разделив ее на 4 части. Один из учеников записывает в каждую колонку количество голосов (голоса подсчитываются поднятием руки). В результате можно увидеть  картину представления ребят о сплоченности своего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ледует провести обсуждение полученных данных. Сделать это нужно корректно, не требуя от каждого обоснования своей позиции. Можно разбить класс на две группы (выбор происходит добровольно). Одна группа – представляет позицию «за», другая – «против». Каждая группа выдвигает свои аргументы. Члены экспертной группы (2–3 человека) выносят решение о том, кто более четко обосновал свою позицию. В конце каждой группе предлагается внести свои предложения по улучшению жизнедеятельности кла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 Экспертная оценка сплоченности учебно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: Методика предназначена для определения групповой сплоченности уче</w:t>
        <w:softHyphen/>
        <w:t>нических коллективов и может быть использована работниками образовательной сферы в це</w:t>
        <w:softHyphen/>
        <w:t>лях оптимизации учебно-воспитательного процесса.</w:t>
      </w:r>
    </w:p>
    <w:p>
      <w:pPr>
        <w:pStyle w:val="Normal"/>
        <w:rPr/>
      </w:pPr>
      <w:r>
        <w:rPr>
          <w:sz w:val="20"/>
          <w:szCs w:val="20"/>
        </w:rPr>
        <w:t>Инструкция: в методике дается семь психологических характеристик класса. Тестируе</w:t>
        <w:softHyphen/>
        <w:t>мые учителя выбирают одно из трех предлагаемых утверждений (а, б, в), которое, по их мне</w:t>
        <w:softHyphen/>
        <w:t>нию, наиболее всего отражает действительное состояние изучаемого класса. </w:t>
        <w:br/>
        <w:t>Данный тест целесообразно проводить в начале и в конце учебного года для получения сравнительных результатов. В определении сплоченности группы (класса) должно быть заня</w:t>
        <w:softHyphen/>
        <w:t>то 2-3 педагога.  Оцениваемые психологические характеристики учебных групп или клас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 а) Думаю, что всем учащимся тепло, уютно и комфортно в классе, они в кругу друзей. </w:t>
        <w:br/>
        <w:t>б) Далеко не все чувствуют дружественную поддержку класса. </w:t>
        <w:br/>
        <w:t>в) Есть в группе одинокие ребята.</w:t>
      </w:r>
    </w:p>
    <w:p>
      <w:pPr>
        <w:pStyle w:val="Normal"/>
        <w:rPr/>
      </w:pPr>
      <w:r>
        <w:rPr>
          <w:sz w:val="20"/>
          <w:szCs w:val="20"/>
        </w:rPr>
        <w:t>2.     а) В основном ребята дорожат классом. </w:t>
        <w:br/>
        <w:t>б) Основная масса учащихся не задумывается о значении класса в своей школьной жизни. </w:t>
        <w:br/>
        <w:t>в) Думаю, что есть такие ребята, которые хотели бы поменять группу.</w:t>
      </w:r>
    </w:p>
    <w:p>
      <w:pPr>
        <w:pStyle w:val="Normal"/>
        <w:rPr/>
      </w:pPr>
      <w:r>
        <w:rPr>
          <w:sz w:val="20"/>
          <w:szCs w:val="20"/>
        </w:rPr>
        <w:t>3.      а) Чувствуется, что в группе проявляется забота о каждом ученике. </w:t>
        <w:br/>
        <w:t>б) Группа выходит в своей деятельности за рамки заботы о себе, о  школе, проявляет заботу в больших масштабах.</w:t>
        <w:br/>
        <w:t>в) Можно сказать, что группу в целом беспокоят скорее внешние дела, типа  дискотек, нежели внутренние - защита каждого студента.</w:t>
      </w:r>
    </w:p>
    <w:p>
      <w:pPr>
        <w:pStyle w:val="Normal"/>
        <w:rPr/>
      </w:pPr>
      <w:r>
        <w:rPr>
          <w:sz w:val="20"/>
          <w:szCs w:val="20"/>
        </w:rPr>
        <w:t>4.    а) Можно высказать удовлетворение от воспитательной работы в группе. </w:t>
        <w:br/>
        <w:t>б) Думаю, что воспитательная работа в группе может быть дополнена  некоторыми важными моментами. </w:t>
        <w:br/>
        <w:t>в) Полагаю, что она требует коренного изменения.</w:t>
      </w:r>
    </w:p>
    <w:p>
      <w:pPr>
        <w:pStyle w:val="Normal"/>
        <w:rPr/>
      </w:pPr>
      <w:r>
        <w:rPr>
          <w:sz w:val="20"/>
          <w:szCs w:val="20"/>
        </w:rPr>
        <w:t>5.      а) Можно положительно оценить проводимые в группе коллективные творческие дела. </w:t>
        <w:br/>
        <w:t>б) Надо бы чаще вводить в практику коллективные творческие дела. </w:t>
        <w:br/>
        <w:t>в) Новые коллективные творческие дела группе не ну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   а) Думаю, что в группе есть основа для общей дружбы. </w:t>
        <w:br/>
        <w:t>б) В основном дружат группами, общего не получается. </w:t>
        <w:br/>
        <w:t>в) Дружба всех в группе невозможна.</w:t>
      </w:r>
    </w:p>
    <w:p>
      <w:pPr>
        <w:pStyle w:val="Normal"/>
        <w:rPr/>
      </w:pPr>
      <w:r>
        <w:rPr>
          <w:sz w:val="20"/>
          <w:szCs w:val="20"/>
        </w:rPr>
        <w:t>7.       а) Думаю, что большинство ребят проявляет свои способности и  интересы в группе. </w:t>
        <w:br/>
        <w:t>б) В группе слишком ограничены возможности для проявления  способностей ребят. </w:t>
        <w:br/>
        <w:t>в) Есть много ребят в группе, способности и интересы которых еще не раскры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работка и интерпретация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е ответы переводятся в баллы с помощью следующей табли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оценки результатов</w:t>
      </w:r>
    </w:p>
    <w:tbl>
      <w:tblPr>
        <w:tblW w:w="90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060"/>
        <w:gridCol w:w="2400"/>
        <w:gridCol w:w="211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в    балла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10</w:t>
              <w:br/>
              <w:t>10</w:t>
              <w:br/>
              <w:t>10</w:t>
              <w:br/>
              <w:t>20</w:t>
              <w:br/>
              <w:t>10</w:t>
              <w:br/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  <w:br/>
              <w:t>20</w:t>
              <w:br/>
              <w:t>5</w:t>
              <w:br/>
              <w:t>10</w:t>
              <w:br/>
              <w:t>6</w:t>
              <w:br/>
              <w:t>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  <w:br/>
              <w:t>-10</w:t>
              <w:br/>
              <w:t>-10</w:t>
              <w:br/>
              <w:t>-10</w:t>
              <w:br/>
              <w:t>-10</w:t>
              <w:br/>
              <w:t>-5</w:t>
              <w:br/>
              <w:t>-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дсчитывается общий суммарный результат в баллах. Наибольшей суммой баллов  может быть 100, наименьшей - 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сокий уровень групповой сплоченности – 76-100 баллов (имеется сплоченный коллектив, где среди всех ценится и уважается личность каждого ученика, учащиеся не только осуществляют активную значимую деятельность внутри класса, но и оказывают положительное воздействие на окружающи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уровень групповой сплоченности – 46-75 баллов (в классе отсутствует един</w:t>
        <w:softHyphen/>
        <w:t>ство коллектива, наличествуют лишь отдельные группировки по симпатиям, общим интере</w:t>
        <w:softHyphen/>
        <w:t>сам и т.д., позитивная деятельность учащихся ограничена только рамками своего клас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уровень групповой сплоченности – 30-45 баллов (учащиеся разобщены, имеют</w:t>
        <w:softHyphen/>
        <w:t>ся лишь отдельные лидеры, подавляющие личности остальных, коллективные дела проводят</w:t>
        <w:softHyphen/>
        <w:t>ся от случая к случаю и не оказывают значительного влияния, как на учащихся данного класса, так и на окружающи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ический уровень групповой сплоченности –- ниже 30 баллов (учащиеся неорганизо</w:t>
        <w:softHyphen/>
        <w:t>ванны и почти неуправляемы, нет лидеров среди них самих, отсутствуют и авторитеты среди взрослых - учите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                                                                                                                                                                                  «___» ___________ 2012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воспитательной работы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6 «А»  класс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2-2013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ила классный руководитель Малкова О.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Цель:  формирование классного коллектива на основе  развития нравственно-этических качеств кадета,  интеллектуальных возможностей и способностей,   развития гражданско-патриотических качеств кадета 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Продолжить формирование: </w:t>
      </w:r>
    </w:p>
    <w:p>
      <w:pPr>
        <w:pStyle w:val="Normal"/>
        <w:numPr>
          <w:ilvl w:val="0"/>
          <w:numId w:val="9"/>
        </w:numPr>
        <w:rPr/>
      </w:pPr>
      <w:r>
        <w:rPr/>
        <w:t>устойчивой мотивации к учению как к жизненно важному процессу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х качеств личности обучающихся  в разнообразных его проявлениях</w:t>
      </w:r>
    </w:p>
    <w:p>
      <w:pPr>
        <w:pStyle w:val="Normal"/>
        <w:numPr>
          <w:ilvl w:val="0"/>
          <w:numId w:val="9"/>
        </w:numPr>
        <w:rPr/>
      </w:pPr>
      <w:r>
        <w:rPr/>
        <w:t>патриотических качеств личности кадета, его уважения к культурному и историческому прошлому России, родного края</w:t>
      </w:r>
    </w:p>
    <w:p>
      <w:pPr>
        <w:pStyle w:val="Normal"/>
        <w:numPr>
          <w:ilvl w:val="0"/>
          <w:numId w:val="9"/>
        </w:numPr>
        <w:rPr/>
      </w:pPr>
      <w:r>
        <w:rPr/>
        <w:t>активности, гражданской ответственности, духовности, нравственных ценностей;</w:t>
      </w:r>
    </w:p>
    <w:p>
      <w:pPr>
        <w:pStyle w:val="Normal"/>
        <w:numPr>
          <w:ilvl w:val="0"/>
          <w:numId w:val="9"/>
        </w:numPr>
        <w:rPr/>
      </w:pPr>
      <w:r>
        <w:rPr/>
        <w:t>навыков здорового образа жизни кадетов и негативного отношения к вредным и пагубным для здоровья привычкам;</w:t>
      </w:r>
    </w:p>
    <w:p>
      <w:pPr>
        <w:pStyle w:val="Normal"/>
        <w:numPr>
          <w:ilvl w:val="0"/>
          <w:numId w:val="9"/>
        </w:numPr>
        <w:rPr/>
      </w:pPr>
      <w:r>
        <w:rPr/>
        <w:t>форм кадетского самоуправления.</w:t>
      </w:r>
    </w:p>
    <w:p>
      <w:pPr>
        <w:pStyle w:val="Normal"/>
        <w:rPr/>
      </w:pPr>
      <w:r>
        <w:rPr/>
        <w:t>Для реализации данной цели и задач, работа веде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84115" cy="2556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нтеллектуальное развитие</w:t>
      </w:r>
      <w:r>
        <w:rPr/>
        <w:t xml:space="preserve"> определяет круг реальных учебных возможностей ученика, его ближайшую зону развития, дать шанс на продвижение в интеллектуальном развитии (участие в районных олимпиадах, марафонах знаний, интеллектуальных конкурсах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уховно– нравственное воспитание</w:t>
      </w:r>
      <w:r>
        <w:rPr/>
        <w:t xml:space="preserve"> направлено на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ражданско-патриотическое воспитание</w:t>
      </w:r>
      <w:r>
        <w:rPr/>
        <w:t xml:space="preserve"> воздействует через систему мероприятий на формирование правовой культуры и законопослушност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енно-патриотическое воспитание</w:t>
      </w:r>
      <w:r>
        <w:rPr/>
        <w:t xml:space="preserve"> ориентировано на формирование у кадетов патриотического сознания, изучение русской военной истории, воинских традиций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портивное воспитание</w:t>
      </w:r>
      <w:r>
        <w:rPr/>
        <w:t xml:space="preserve"> направлено на развитие морально– волевых качеств, воспитание силы, ловкости, выносливости, стойкости, дисциплинированности в процессе занятий физической культурой и спортом,  работа  по пропаганд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8907780" cy="7560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868"/>
                              <w:gridCol w:w="3116"/>
                              <w:gridCol w:w="229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Цель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портивно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хранение и укрепление здоровья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знакомить учащихся с опытом и традициями предыдущих поколений по сохранению здоровья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формировать у учащихся культуру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формировать у учащихся деятельное отношение к проблеме сохранения и защиты своего здоровь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Пропагандировать 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сотрудничество с медицинскими работниками школы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отрудничество с родителями учащихся и учителями-предметникам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отрудничество с психологической службой школ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сотрудничество с внешкольными организациями, с помощью которых необходимо вести просветительскую и коррекционную работу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Консультации с медицинскими работниками школ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Беседы, консультации с родителями учащихся и учителями-предметникам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 Беседы, консультации с психологической службой школ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спортивные конкурсы соревнования в классе и между классами, спартакиады, олимпиады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еализация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Контроль за посещением уроков физической культуры, организацией физкультминуто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Беседы, консультации с родителями учащихся и учителями-предметникам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ции с медицинскими работниками школ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 Беседы, консультации с психологической служб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Работа «Спортивного сектора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роведение физкультминуто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Выбор в актив класса ответственных за спортивную рабо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планирование работы «Спортивного сектора» класса на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Создание  спортивной странички классного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рганизация и проведение  «Спорт часа» -  пятница, 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Организация и проведение физкультмину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Организация и проведение конкурса « Лучший игр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Тематический классный  час, посвященный памяти хоккейной команды «Локомотив» « Спорт, жизнь, судьб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ыход на стадион «Спартаковец», катание на конь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Организация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Мой любимый игрок, спортсмен, команда, тренер…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рганизация и проведение турнира по футболу за кубок класса между  подразделениям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рганизация и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ртивного соревнования «Зимние спортивные игр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дведение итогов конкурса « Лучший игр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- феврал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Обновление  спортивной странички классного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проведение  «Спорт часа» -  пятница, 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ведение классного   соревнования «Виват, кадет!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ведение  спортивного соревнования класса по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щита презентации « Мой любимый игрок, спортсмен, команда, тренер…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Классное Чаепитие « Чествование чемпион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естиваль спортивной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ы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трио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патриотизма, гражданской 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формирование  знаний о истории России, Ярославского края, военной истори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формирование умений и навыков патриотического 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Сотрудничество с ветеранами ВОв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ами боевых действий в горячих точ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сотрудничество с преподавателями НВП и ОБЖ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стречи с ветеранами ВОв, участниками боевых действий в горячих точках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тематические классные часы; экскурсии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конкурсы, виктори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, дебаты,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работа сектора « Патриотический вестник»-Подготовка сообщений на военно-патриотическую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Пополнение  странички «Патриотический  вестник» на сайте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Творческая работа « летопись моей семьи»- Сбор материалов о родственниках, принимавших участие в военных действиях 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Экскурсия « Реконструкция Бородинского сра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Создание странички «Патриотический  вестник» на сайте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конкурс  «Война глазами молодых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«Судьба моей семьи в годы В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частие в празднике «Клятва кадета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- феврал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Участие  в празднике «Виват, кад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частие в игре «Зарница»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экскурсия  по Ярославлю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Конкурс стихов и рисунков, посвященных ВОв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роки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озложение цветов к Вечному ог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Защита творческих работ « Летопись моей семь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ы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чеб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пешная адаптация обучающихся, развитие интеллектуальных способ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Определить круг реальных учебных возможностей ученика, его ближайшую зону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Создать условия для интеллектуальн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ормировать культуру интеллектуального развития и совершен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ведение диагностики уровня знаний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рганизация контроля за успеваемостью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Сотрудничество с учителями – предметниками, психологом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рганизация помощи отстающим 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работа с одаренными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Сотрудничество с родителям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Анализ уровня знаний обучающихся по итогам   контрольных работ и  тестирования  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Консультации  с учителями-предметниками по динамике успешности учащихся по предме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проверка днев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беседы с родителями и учащимися по итогам успеваемости и посещ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роведение интеллектуальных игр, конкурсов, участие в  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к «Дню науки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Консультации  с учителями-предметниками по динамике успешности учащихся по предме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проверка днев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беседы с родителями и учащимися по итогам успеваемости и посещ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Помощи отстающим 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Работа с одаренными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Консультации и 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ыбор «Учкома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лассный час « НОТ уче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оведение конкурса «Лучший ученик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сторическая игра «Бородинское сражение» ( игры  серии «Великие битвы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частие в школьных олимпиада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езентация рейтинга успешности обучающихся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частие в школьных олимпиадах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в предметных недел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Что, где, когда?»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предметных неделя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 в Политехнический музей г. Москв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дведение итогов конкурса «Лучший ученик 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ы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суговое направлен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лочение классного коллектива во  вне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Формировать  положительного стереотипа поведения, представления об  активном  отдых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знакомить учащихся с культурными, досуговыми центрам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звить  эстетический интерес учащихся к достижениям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зучение индивидуальных интересов и потребностей учащихся во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сотрудничество с библиоте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организация посещений театров, музеев, выставочных залов 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ониторинг уровня сформированности  интересов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сещение музеев, филармонии, театра, планентария, экскурсия в ботаниче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Изучение индивидуальных интересов и потребностей учащихся во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ыбор состава культурно-массового сектора, определение направлени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Мониторинг уровня сформированности  интересов обучающихся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ведение «Арбуз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дготовка поздравлений к Дню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посещение театра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оведение  новогоднего классного огон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Празднование имени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Январь- февраль 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ещение филармонии «рождественские встречи»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дготовка поздравлений к Дню  8 март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разднование имениннико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экскурсия в музей боевой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роведение классного огон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ель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ы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вовое направлен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 учащихся знаний о праве, умений и навыков правового повед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познакомить с основными  правовыми документам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казать помощь в освоении умений и навыков в области правов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изучение правовых норм государства, закон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организация внеклассных мероприятий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отрудничество с представителями правовых структур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тематические классные часы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встречи с представителями правовых структур, органов правопорядка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конкурсы, викторины по правовой тематики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проведение праздника Дня Конституции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 Законы школы» (знакомство с Уставом МОУ СОШ №29»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онкурса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а и обязанности пешехода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Законы дружбы» (разрешение конфликтов без агрессии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« Я выбираю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- февраль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арь- феврал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« По каким законам живет мир.  Всеобщая декларация прав человека»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« По каким законам живет мир.  Конвенция о правах ребенка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ина  « Конституция – основной закон РФ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онкурса рисунков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 Выбираю здоровье и спор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5.3pt;mso-wrap-distance-left:9pt;mso-wrap-distance-right:9pt;mso-wrap-distance-top:0pt;mso-wrap-distance-bottom:0pt;margin-top:-3.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868"/>
                        <w:gridCol w:w="3116"/>
                        <w:gridCol w:w="2296"/>
                        <w:gridCol w:w="2736"/>
                      </w:tblGrid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Цель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портивное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хранение и укрепление здоровь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знакомить учащихся с опытом и традициями предыдущих поколений по сохранению здоровь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формировать у учащихся культуру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формировать у учащихся деятельное отношение к проблеме сохранения и защиты своего здоровь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Пропагандировать здоровый образ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сотрудничество с медицинскими работниками школы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отрудничество с родителями учащихся и учителями-предметникам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отрудничество с психологической службой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сотрудничество с внешкольными организациями, с помощью которых необходимо вести просветительскую и коррекционную работу с учащими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Консультации с медицинскими работниками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Беседы, консультации с родителями учащихся и учителями-предметникам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 Беседы, консультации с психологической службой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спортивные конкурсы соревнования в классе и между классами, спартакиады, олимпиады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ализация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Контроль за посещением уроков физической культуры, организацией физкультминуто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Беседы, консультации с родителями учащихся и учителями-предметникам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и с медицинскими работниками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 Беседы, консультации с психологической служб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Работа «Спортивного сектора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роведение физкультминуто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Выбор в актив класса ответственных за спортивную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планирование работы «Спортивного сектора» класса на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оздание  спортивной странички классного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рганизация и проведение  «Спорт часа» -  пятница, 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Организация и проведение физкультмину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Организация и проведение конкурса « Лучший игр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Тематический классный  час, посвященный памяти хоккейной команды «Локомотив» « Спорт, жизнь, судьб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ыход на стадион «Спартаковец», катание на конь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рганизация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Мой любимый игрок, спортсмен, команда, тренер…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рганизация и проведение турнира по футболу за кубок класса между  подразделениям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рганизация и пр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ого соревнования «Зимние спортивные игр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ведение итогов конкурса « Лучший игр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- феврал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Обновление  спортивной странички классного сай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проведение  «Спорт часа» -  пятница, 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оведение классного   соревнования «Виват, кадет!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оведение  спортивного соревнования класса по настольному теннису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щита презентации « Мой любимый игрок, спортсмен, команда, тренер…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лассное Чаепитие « Чествование чемпион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естиваль спортивной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Цель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ормы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атриотическое направлен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патриотизма, гражданской пози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формирование  знаний о истории России, Ярославского края, военной истор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формирование умений и навыков патриотического  по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Сотрудничество с ветеранами ВОв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ами боевых действий в горячих точ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сотрудничество с преподавателями НВП и ОБЖ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стречи с ветеранами ВОв, участниками боевых действий в горячих точках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тематические классные часы; экскурсии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конкурсы, виктори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, дебаты, диску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абота сектора « Патриотический вестник»-Подготовка сообщений на военно-патриотическую тема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Пополнение  странички «Патриотический  вестник» на сайте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Творческая работа « летопись моей семьи»- Сбор материалов о родственниках, принимавших участие в военных действиях 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Экскурсия « Реконструкция Бородинского сраж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здание странички «Патриотический  вестник» на сайте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нкурс  «Война глазами молодых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«Судьба моей семьи в годы В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частие в празднике «Клятва кадета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- феврал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частие  в празднике «Виват, кад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частие в игре «Зарница»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экскурсия  по Ярославлю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Конкурс стихов и рисунков, посвященных ВОв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роки муж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озложение цветов к Вечному ог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Защита творческих работ « Летопись моей семь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Цель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ормы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ч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пешная адаптация обучающихся, развитие интеллектуальных способнос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пределить круг реальных учебных возможностей ученика, его ближайшую зону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оздать условия для интеллектуального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ормировать культуру интеллектуального развития и совершенствов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оведение диагностики уровня знаний по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рганизация контроля за успеваемостью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Сотрудничество с учителями – предметниками, психологом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рганизация помощи отстающим учащим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работа с одаренными деть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отрудничество с родителям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Анализ уровня знаний обучающихся по итогам   контрольных работ и  тестирования   по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Консультации  с учителями-предметниками по динамике успешности учащихся по предмет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проверка днев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беседы с родителями и учащимися по итогам успеваемости и посещ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оведение интеллектуальных игр, конкурсов, участие в  олимпи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«Дню науки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Консультации  с учителями-предметниками по динамике успешности учащихся по предмет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проверка днев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беседы с родителями и учащимися по итогам успеваемости и посещае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Помощи отстающим учащим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Работа с одаренными деть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Консультации и беседы с родителям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ыбор «Учкома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лассный час « НОТ уче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роведение конкурса «Лучший ученик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сторическая игра «Бородинское сражение» ( игры  серии «Великие битвы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частие в школьных олимпиадах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езентация рейтинга успешности обучающихся по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частие в школьных олимпиадах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в предметных недел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Что, где, когда?»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предметных неделях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я в Политехнический музей г. Москвы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дведение итогов конкурса «Лучший ученик  г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Цель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ормы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суговое направлен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лочение классного коллектива во  внеучеб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 Формировать  положительного стереотипа поведения, представления об  активном  отдых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познакомить учащихся с культурными, досуговыми центрам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азвить  эстетический интерес учащихся к достижениям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зучение индивидуальных интересов и потребностей учащихся во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отрудничество с библиоте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организация посещений театров, музеев, выставочных залов 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ониторинг уровня сформированности  интересов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сещение музеев, филармонии, театра, планентария, экскурсия в ботаниче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Изучение индивидуальных интересов и потребностей учащихся во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ыбор состава культурно-массового сектора, определение направлени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Мониторинг уровня сформированности  интересов обучающихся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оведение «Арбуз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 поздравлений к Дню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посещение театра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оведение  новогоднего классного ого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Празднование имени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Январь- февраль 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ещение филармонии «рождественские встречи»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дготовка поздравлений к Дню  8 март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азднование именинников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экскурсия в музей боевой с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оведение классного ого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Цель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ормы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авовое направлен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 учащихся знаний о праве, умений и навыков правового повед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познакомить с основными  правовыми документам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казать помощь в освоении умений и навыков в области правового п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изучение правовых норм государства, закон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организация внеклассных мероприятий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отрудничество с представителями правовых структур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тематические классные часы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встречи с представителями правовых структур, органов правопорядка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конкурсы, викторины по правовой тематики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проведение праздника Дня Конституции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 Законы школы» (знакомство с Уставом МОУ СОШ №29»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конкурса рису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а и обязанности пешехода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Законы дружбы» (разрешение конфликтов без агрессии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« Я выбираю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- февраль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- феврал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« По каким законам живет мир.  Всеобщая декларация прав человека»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еда « По каким законам живет мир.  Конвенция о правах ребенка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кторина  « Конституция – основной закон РФ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конкурса рисунков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Выбираю здоровье и спор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с родителями учащихся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психолого-педагогических условий для взаимодействия детей и родителей, развитие и укрепление партнерских отношений между школой и родител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должить работу по изучению  семьи учащихся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0"/>
          <w:szCs w:val="20"/>
        </w:rPr>
        <w:t>2. Организовать консультативную помощь  для родителей по вопросам воспитания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Информировать родителей о состоянии учебы и поведения учащихся 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демонстрировать положительный опыт воспитания детей в семь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Осуществлять педагогическое руководство деятельностью родительского комитета класс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6. Обеспечивать участие родителей в подготовке и проведении коллективных дел в клас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ктивизировать поиск новых средств и методов, повышающих эффективность воспитательного взаимодействия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ы совместной деятельности педагогов, родителей и воспитанников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знавательная деятельность: творческие отчёты, выставки, конкурсы и т.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удовая деятельность: оформление кабинетов, благоустройство и озеленение территории, выставка семейных поделок и т.д.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суговая деятельность: мероприятия (конкурсы, соревнования, экскурсии, походы,  игровые программы и т.д).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ы взаимодейств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беждение - процесс логического обоснования какого-либо суждения или умозаключения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сихологическое заражение - воспитание психических состояний, обладающих, как правило, яркой эмоциональной окрашенностью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ощрение/наказание - похвала, благодарность / общественное порицание, осуждение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жнение - опосредованное влияние на воспитанника, их самовоспитание в созданных педагогом воспитательных ситуациях риска, помощи слабым и др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ция - оказание психолого-педагогической помощи в переосмыслении воспитательного процесса как фактора развития личности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туация морального успеха - поддержка воспитанника, закрепление положительного в его развитии. 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ципы взаимодейств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ение с самого начала должно предусматривать участие всех членов коллектива: детей, родителей и классного руководител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питание личности прежде всего - развитие ее деятельности в содружестве со взрослыми. Подростковый возраст не зря называется временем действий: общение и деятельность детей, их семей и учителе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нимание к особенностям каждого ребенка и каждого родителя при организации совместной деятельности.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1. Диагностическое  направление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классного руководителя с родителями</w:t>
      </w:r>
    </w:p>
    <w:p>
      <w:pPr>
        <w:pStyle w:val="Normal"/>
        <w:keepNext w:val="tru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Групповая форма: </w:t>
      </w:r>
    </w:p>
    <w:p>
      <w:pPr>
        <w:pStyle w:val="Normal"/>
        <w:keepNext w:val="tru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Родительские собрания 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  родительских собраний</w:t>
      </w:r>
    </w:p>
    <w:p>
      <w:pPr>
        <w:pStyle w:val="Normal"/>
        <w:keepNext w:val="tru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«Организация учебно-воспитательного процесса обучающихся 6А кла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Психологические особенности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обучающихся 6 класс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 школы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я –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варительные итоги 3 четверти. Роль семьи в развитии учебных мотиваций детей 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дители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я –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20"/>
                <w:szCs w:val="20"/>
              </w:rPr>
              <w:t>« Семья –основа воспитания ребенка. Семейные традиции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дители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я –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варительные итоги 4 четверти, учебного года.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 школы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я –предметни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дительский комитет класса</w:t>
      </w:r>
    </w:p>
    <w:p>
      <w:pPr>
        <w:pStyle w:val="Normal"/>
        <w:rPr/>
      </w:pPr>
      <w:r>
        <w:rPr>
          <w:sz w:val="20"/>
          <w:szCs w:val="20"/>
        </w:rPr>
        <w:t>1.  – председатель родительского комитета класса              2..- член общешкольного родительского комитета</w:t>
      </w:r>
    </w:p>
    <w:p>
      <w:pPr>
        <w:pStyle w:val="Normal"/>
        <w:rPr/>
      </w:pPr>
      <w:r>
        <w:rPr>
          <w:sz w:val="20"/>
          <w:szCs w:val="20"/>
        </w:rPr>
        <w:t>3..- секретарь родительского собрания                                        4.. – ответственный за организацию питания обучающихся</w:t>
      </w:r>
    </w:p>
    <w:p>
      <w:pPr>
        <w:pStyle w:val="Normal"/>
        <w:rPr/>
      </w:pPr>
      <w:r>
        <w:rPr>
          <w:sz w:val="20"/>
          <w:szCs w:val="20"/>
        </w:rPr>
        <w:t>5.. – казначей                                                                                  6.. – разовые пор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е планирование заседаний родительского комитета</w:t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работы родительского комитет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функционала ответственных за направлен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лены родительского комит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разднованию Дня именинника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ведение итогов деятельности родительского комитета за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лены родительского комит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 текущих задач на второе полугодие 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праздника  День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лены родительского комит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аздника День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лены родительского комит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Подведение итогов деятельности родительского комитета за полугодие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о проделанной работе на родительском собрани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классному чаепитию « Ура! Каникул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</w:t>
            </w:r>
          </w:p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лены родительского комитет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Индивидуальная форма работы с родителя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8298180" cy="269113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720"/>
                              <w:gridCol w:w="2102"/>
                              <w:gridCol w:w="581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 консультаци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 родителей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4 сентябр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веденческие реакции ребенка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Систематический контроль за дисциплиной, успеваемость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нсультации с учителями –предме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омощь в подготовке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грессивный ребенок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консультация у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пределение ребенка  в спортивную сек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юбимые увлечения, интересы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консультация у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Контроль за режимом и  содержанием занятий на компьютер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Организация совместных семейных прогулок, тур.п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Лидеры и пренебрегаемые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консультация у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пределение круга общения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Проявление интереса родителей к жизни клас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ственность родителей за воспитание ребенка в семье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Систематический контроль за посещаемостью, успеваемость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нсультации с учителями –предме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Контроль за внешним видом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доление трудностей в учеб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Систематический контроль за дисциплиной, успеваемость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нсультации с учителями –предме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омощь в подготовке домашнего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11.9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720"/>
                        <w:gridCol w:w="2102"/>
                        <w:gridCol w:w="5818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 консультаци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 родителей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4 сентябр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веденческие реакции ребенка»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истематический контроль за дисциплиной, успеваемость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нсультации с учителями –предметника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мощь в подготовке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октябр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грессивный ребено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нсультация у психоло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пределение ребенка  в спортивную сек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октябр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Любимые увлечения, интересы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нсультация у психоло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нтроль за режимом и  содержанием занятий на компьютер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рганизация совместных семейных прогулок, тур.п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октябр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Лидеры и пренебрегаемые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онсультация у психоло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пределение круга общения ребен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Проявление интереса родителей к жизни клас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ость родителей за воспитание ребенка в семье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истематический контроль за посещаемостью, успеваемость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нсультации с учителями –предметника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Контроль за внешним видом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доление трудностей в учеб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истематический контроль за дисциплиной, успеваемость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нсультации с учителями –предметника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мощь в подготовке домашнего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color w:val="79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color w:val="790000"/>
          <w:sz w:val="20"/>
          <w:szCs w:val="20"/>
        </w:rPr>
      </w:pPr>
      <w:r>
        <w:rPr>
          <w:rFonts w:cs="Times New Roman"/>
          <w:color w:val="79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ая работа с учащими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бота с труд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благоприятных условий для развития личности "трудного" ребе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синдрома неудачник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бота об укреплении положения детей в классном коллективе, организация помощи "трудным" в выполнении общественных пору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Формирование положительной Я-концепции. Создание личности обстановки успеха, одобрения, поддержки, доброжела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казание педагогической помощи родителям "трудного школьни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диагностика </w:t>
      </w:r>
      <w:r>
        <w:rPr>
          <w:b/>
          <w:bCs/>
          <w:sz w:val="20"/>
          <w:szCs w:val="20"/>
        </w:rPr>
        <w:t>АНКЕТА ПО ВЫЯВЛЕНИЮ ТРУДНОВОСПИТУЕМЫХ В КЛАС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кет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.Интересно ли тебе на уроках?</w:t>
        <w:br/>
        <w:t>2.Стремишься ли ты узнать новое по школьным предметам?</w:t>
        <w:br/>
        <w:t>3.Пытаешься ли найти ответ, если что-то непонятно?</w:t>
        <w:br/>
        <w:t>4.Пытаешься ли не опаздывать на уроки?</w:t>
        <w:br/>
        <w:t>5.Стремишься ли вести себя так, что-бы не получить замечания?</w:t>
        <w:br/>
        <w:t>6.Переживаешь ли, если приходится по какой-либо причине пропускать уроки?</w:t>
        <w:br/>
        <w:t>7.Сам ли стираешь себе рубашки?</w:t>
        <w:br/>
        <w:t>8.Принимаешь ли участие в трудовых делах класса?</w:t>
        <w:br/>
        <w:t>9.Помогаешь ли дома по хозяйству?</w:t>
        <w:br/>
        <w:t>10.Совершая что-либо, задумываешься ли, как оценит это класс?</w:t>
        <w:br/>
        <w:t>11.Пытаешься ли поддерживать класс, если его мнение не совсем совпадает с твоим личным интересом?</w:t>
        <w:br/>
        <w:t>12. Тревожит ли тебя, какое о тебе мнение в классе?</w:t>
        <w:br/>
        <w:t>13. Употребляешь ли иногда спиртные напитки?</w:t>
        <w:br/>
        <w:t>14. Куришь ли ты?</w:t>
        <w:br/>
        <w:t>15. Приходилось ли убегать из дом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кета №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иходилось ли тебе пропускать уроки без уважительной причины?</w:t>
        <w:br/>
        <w:t>2.Занимаешься ли на уроке посторонними делами?</w:t>
        <w:br/>
        <w:t>3.Были ли случаи, когда приходил на урок неподготовленным?</w:t>
        <w:br/>
        <w:t>4.Приходилось ли в кабинете завуча или директора держать ответ за плохое поведение в школе?</w:t>
        <w:br/>
        <w:t>5.Случалось ли быть участником драки в школе?</w:t>
        <w:br/>
        <w:t>6.Доводилось ли помогать проводить классные или школьные мероприятия?</w:t>
        <w:br/>
        <w:t>7.Бывали ли случаи, что ты сбегал с классных мероприятий?</w:t>
        <w:br/>
        <w:t>8.Пытался ли избегать общественных поручений?</w:t>
        <w:br/>
        <w:t>9.Пробовал ли остаться в стороне, когда проводились сборы, диспуты, уроки мужества и т. д.</w:t>
        <w:br/>
        <w:t>10.Приходилось ли делится самым сокровенным с ребятами, которые не учатся в школе?</w:t>
        <w:br/>
        <w:t>11.Случалось ли с нетерпением ждать часа, когда можно уйти из школы к другим ребятам?</w:t>
        <w:br/>
        <w:t>12.Участвовал ли в делах, которые шли бы в разрез с интересами ребят твоего класса?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3.Старался ли избежать драки в школе, если представлялась такая возможность?</w:t>
        <w:br/>
        <w:t>14.Можешь ли ты устоять, если представляется возможность присвоить чужую, но нужную тебе вещь?</w:t>
        <w:br/>
        <w:t>15.Мучает ли тебя совесть за то, что приходилось лг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 полной ли отдачей ты работаешь на уроке?</w:t>
        <w:br/>
        <w:t>2.Выполняешь ли ты домашние задания?</w:t>
        <w:br/>
        <w:t>3.Связываешь ли получение знаний в школе со своим будущим?</w:t>
        <w:br/>
        <w:t>4.Вежлив ли со взрослыми вне школы?</w:t>
        <w:br/>
        <w:t>5.Во-время ли возвращаешься нечером с улицы домой?</w:t>
        <w:br/>
        <w:t>6.Считаешься ли с мнением родителей?</w:t>
        <w:br/>
        <w:t>7.Проявляешь ли инициативу в проведении интересных дел в классе?</w:t>
        <w:br/>
        <w:t>8.Выбирали ли тебя в актив класса?</w:t>
        <w:br/>
        <w:t>9.Делаешь ли какое-либо полезное для класса дело?</w:t>
        <w:br/>
        <w:t>10.Стремишься ли иметь авторитет у ребят своего класса?</w:t>
        <w:br/>
        <w:t>11.Хочешь ли иметь много друзей в своем классе?</w:t>
        <w:br/>
        <w:t>12.Стараешься ли отстаивать честь своего класса?</w:t>
        <w:br/>
        <w:t>13.Приходилось ли объясняться по поводу своего поведения в милиции.</w:t>
        <w:br/>
        <w:t>14.Бывал ли у вас дома инспектор (участковый) по причине плохого поведения на улице?</w:t>
        <w:br/>
        <w:t>15. Встречаешься ли с ребятами, которые не работают и не уча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ждый вопрос могут быть три варианта ответа: да, нет, ин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ботка результатов сводится к следующему: каждый ответ оценивается баллом +1, -1, 0 (иногда).</w:t>
      </w:r>
    </w:p>
    <w:p>
      <w:pPr>
        <w:pStyle w:val="Normal"/>
        <w:rPr/>
      </w:pPr>
      <w:r>
        <w:rPr/>
        <w:t>Подсчитывается алгебраическая сумма баллов (N) по данному параметру. При N&gt;6 учащийся по данному параметру относится к благополучным. Другие результаты определяют уровень запущенности ученика.</w:t>
      </w:r>
    </w:p>
    <w:tbl>
      <w:tblPr>
        <w:tblW w:w="121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5489"/>
        <w:gridCol w:w="336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аллов по параметру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едагогической запущенност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сумма баллов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&gt;N&gt;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 Начальный уровень трудновоспитуемост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&gt;N&gt;1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&gt;N&gt;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— Дезорганизаторы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&gt;N&gt;0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&lt;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— Особотрудные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&lt;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уровней (по итоговой сумме) Уровень, качества личности (признаки)</w:t>
      </w:r>
    </w:p>
    <w:p>
      <w:pPr>
        <w:pStyle w:val="Normal"/>
        <w:rPr/>
      </w:pPr>
      <w:r>
        <w:rPr>
          <w:b/>
          <w:sz w:val="20"/>
          <w:szCs w:val="20"/>
        </w:rPr>
        <w:t>I уровень:</w:t>
      </w:r>
      <w:r>
        <w:rPr>
          <w:sz w:val="20"/>
          <w:szCs w:val="20"/>
        </w:rPr>
        <w:t xml:space="preserve">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ность характера; слабая самокритичность и требовательность к себе.</w:t>
      </w:r>
    </w:p>
    <w:p>
      <w:pPr>
        <w:pStyle w:val="Normal"/>
        <w:rPr/>
      </w:pPr>
      <w:r>
        <w:rPr>
          <w:b/>
          <w:sz w:val="20"/>
          <w:szCs w:val="20"/>
        </w:rPr>
        <w:t>II уровень</w:t>
      </w:r>
      <w:r>
        <w:rPr>
          <w:sz w:val="20"/>
          <w:szCs w:val="20"/>
        </w:rPr>
        <w:t>: невосприятие педагогических воздействий; эгоцентричность; негативное отношение к школе; проблем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, больше чем к себе.</w:t>
      </w:r>
    </w:p>
    <w:p>
      <w:pPr>
        <w:pStyle w:val="Normal"/>
        <w:rPr/>
      </w:pPr>
      <w:r>
        <w:rPr>
          <w:b/>
          <w:sz w:val="20"/>
          <w:szCs w:val="20"/>
        </w:rPr>
        <w:t>III уровень:</w:t>
      </w:r>
      <w:r>
        <w:rPr>
          <w:sz w:val="20"/>
          <w:szCs w:val="20"/>
        </w:rPr>
        <w:t xml:space="preserve">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диагностики </w:t>
      </w:r>
      <w:r>
        <w:rPr>
          <w:sz w:val="20"/>
          <w:szCs w:val="20"/>
        </w:rPr>
        <w:t xml:space="preserve">Первый уровен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"Трудный": средний школьный возраст</w:t>
      </w:r>
    </w:p>
    <w:p>
      <w:pPr>
        <w:pStyle w:val="Normal"/>
        <w:rPr/>
      </w:pPr>
      <w:r>
        <w:rPr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подростковом возрасте трудновоспитуемость стимулируется не только отставанием в психическом развитии, но и недос 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остные недостатки. 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на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"трудным" детством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ализация учителем личностного подх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ым общим принципом педагогики трудновоспитуемости является гуманно-личностный подход к ребенку. Он разработан в трудах крупнейших педагогов и психологов мира (Амонашвили Ш.А., Корчак Я., Сухомлинский В.А., Роджерс, Френе, Штейнер и др.). В реализации учителем личностного подхода можно выделить следующие особенности его применения к трудным детям.</w:t>
      </w:r>
    </w:p>
    <w:tbl>
      <w:tblPr>
        <w:tblW w:w="1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4"/>
        <w:gridCol w:w="9764"/>
      </w:tblGrid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благополучным детям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трудным детям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идеть в каждом ученике уникальную личность, уважать ее, понимать, принимать, верить в нее.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юбить и уважать трудных сложнее, чем хороших детей, но любовь и забота нужны им больше, т.к. они, как правило, обделены этими эмоциями говорить с трудным как со взрослым, не ломать резко его нравственные взгляды, даже если они ошибочны, а влиять на них постепенно. Забывать плохое сразу, прощать, помнить хорошее всегда; взять в основу работы с трудным оптимистическую гипотезу, верить в исправление трудного: лучше ошибиться в доверии, чем необоснованно осудить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вать такую обстановку ученья, общения, труда, в которой каждый ученик чувствовал бы себя личностью, ощущал бы внимание лично к нему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ть трудному возможность проявить себя с положительной стороны, скомпенсировать его недостатки выявлением положительных сторон; организовать переубеждение на его собственном опыте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сключить принуждение, а также всякое выделение недостатков ребенка; Понимать причины детского незнания и неправильного поведения и устранять их, не нанося ущерба личному достоинству ребенка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я требования к трудному, нельзя угрожать, вспоминать прошлые грехи, брать обещания, которые он не может выполнить; быть искренним, не лицемерить с трудным, не морализировать, не унижать его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атмосферу "успеха", помогать детям учиться "победно", обретать уверенность в своих силах 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, искать все положительное в трудном, опираться, делать ставку на проявление; не скупиться на поощрение и похвалу всех хороших сторон и социально ценных поступков трудного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Учить школьника видеть личность как в самом себе, так и в каждом из окружающих; развивать сознание в причастности к своему коллективу 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чески поддерживать усилия трудного по самовоспитанию и перевоспитанию, создавая для этого специальные педагогические ситуации; вовлекать и включать трудного в жизнь коллектива, противопоставляя коллективные отношения вредным влияниям.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Завоевывать уважение и доверие учеников, для чего относиться к себе самому как к личности и быть интересной и значимой личностью для воспитанников.</w:t>
            </w:r>
          </w:p>
        </w:tc>
        <w:tc>
          <w:tcPr>
            <w:tcW w:w="9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ть на трудного прежде всего примером собственного поведения, доброго, справедливого отношения к делу, к людям детям; беречь ребячьи тайны, не предавать их требовать от себя больше, чем от окружающи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раницы применения личностного подхода к трудным. </w:t>
      </w:r>
      <w:r>
        <w:rPr>
          <w:sz w:val="20"/>
          <w:szCs w:val="20"/>
        </w:rPr>
        <w:t xml:space="preserve"> Несмотря на то, что в положениях личностного подхода звучат в основном мотивы доброты и мягкости, любви и уважен нельзя превращать его во вседозволенность, всепрощение, сюсюканье и заискивание перед учениками или панибратство. Краности воспитательного стиля противопоказаны в педагогике. Должны соблюдаться определенные границы и ступени (степени) личностного подхода Для большого диапазона личностных качеств между Я положит. и Я отрицат. эффективнее всего оптимистический подход, поощрение, успех. При наличии отрицательной Я-концепции абсолютно противопоказано принуждение, требуется поиск положительного в личности, вера и понимание душевного состония ребенка. При отягощении трудности состояниями фрустрации или ожесточения должны быть проявлены сострадание, прощение, щадящий подход, помощь.В случае перехода к еще более низкому уровню Я-концепции (Яагр и Яэго), начинающему быть вредным и опасным для окружающих, личностный подход должен быть заменен тормозящими приемами, правомерно принуждение и наказание. Эгоистический комплекс может развиваться и из положительной Я-концепции (возрастает самомнение, переходя в Я-самый-самый); в этом случае также применимы тормозящие прие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рудными деть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97"/>
        <w:gridCol w:w="5629"/>
        <w:gridCol w:w="572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 обучающегос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ная работа, результа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повед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роках математики , русского языка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обучающимся, консультации с учителям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Александра на уроках  стало лучш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.05.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ые оценки по математике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обучающимся, родителями. Назначены дни консультаций, сдачи долг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ые оценки по математике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обучающимся, консультации с учителям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 получил задание, оценки исправи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.5.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драки с одноклассника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обучающимся, консультации с учителями, родител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меняется в лучшую сторону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 посещает школу. Неудовлетворительные оценки по  предметам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 с обучающимся.С  мамой договоренность о контроле за посещаемостью сына. Пропуски прекратилис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посещает школу. Неудовлетворительные оценки по  предмета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атери на работе, поставлена в известность о дате и времени педагогического совета по переводу обучающихся в следующий класс, предупреждена о предварительных итогах обучения сына - не аттестация   по 4 предметам (русский язык, литература, математика, французский язык, природоведение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полнительные занятия по  русский язык, литература, математика, французский язык, природовед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поставлена в известность о повторном обучении сы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полнительные занят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поставлена в известность о повторном обучении сы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полнительные занят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поставила в известность о переходе сына в МОУСОШ №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2">
    <w:name w:val="стиль2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59:00Z</dcterms:created>
  <dc:creator>Admin</dc:creator>
  <dc:description/>
  <cp:keywords/>
  <dc:language>en-US</dc:language>
  <cp:lastModifiedBy>Ольга</cp:lastModifiedBy>
  <dcterms:modified xsi:type="dcterms:W3CDTF">2015-09-15T15:09:00Z</dcterms:modified>
  <cp:revision>11</cp:revision>
  <dc:subject/>
  <dc:title>Муниципальное образовательное учреждение</dc:title>
</cp:coreProperties>
</file>