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малого бизнес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сциплины: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и    080501 Менеджмент (по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обрено                                        Составлена в соответ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ой цикловой                   с Государстве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ссией                                      требованиями к миниму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                      содержания и уров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____» ________                       подготовки выпуск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  по специа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меститель дирек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 учебной работ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«____» _________ 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Автор: Ахломова С.А                       - преподаватель КМБ № 4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Рецензенты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1 ПОЯСНИТЕЛЬНАЯ ЗАПИСКА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бочая программа учебной дисциплины "Химия" предназначена для реализации государственных требований к минимуму содержания к уровню подготовки выпускников по специальности 080501 «Менеджмент» (по отраслям) и является единой для всех форм обучения и всех типов и видов образовательных учреждений среднего профессионального образ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примерной программой дисциплины «Химия», утвержденной Министерством образования России.</w:t>
      </w:r>
    </w:p>
    <w:p>
      <w:pPr>
        <w:pStyle w:val="TextBodyIndent"/>
        <w:rPr/>
      </w:pPr>
      <w:r>
        <w:rPr>
          <w:sz w:val="28"/>
          <w:szCs w:val="28"/>
        </w:rPr>
        <w:t>Задачи обучения химии: формирование знаний основ науки – важнейших фактов, понятий, законов и теорий, языка науки, доступных обобщений мировоззренческого характера;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 развитие интереса к химии как возможной области будущей практической деятельности; развитие интеллектуальных способностей и гуманистических качеств личности; формирование экологического мышления, убежденности в необходимости охраны окружающей среды.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читана на 122 часа. Максимальная нагрузка на студента установлена в объеме 158 часов.</w:t>
      </w:r>
    </w:p>
    <w:p>
      <w:pPr>
        <w:pStyle w:val="TextBodyIndent"/>
        <w:rPr/>
      </w:pPr>
      <w:r>
        <w:rPr>
          <w:sz w:val="28"/>
          <w:szCs w:val="28"/>
        </w:rPr>
        <w:t>Для закрепления теоретических знаний и приобретения необходимых умений рабочей программой учебной дисциплины предусмотрено проведение лабораторных занятий в количестве 18 часов и практических занятий в количестве 28 часов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студентов в рабочей программе по окончанию  разделов: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«Общая и неорганическая химия»;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рганическая химия»  предусмотрено проведение контрольных работ. 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удентов по завершению курса обучения химии установлена в форме экзамена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организацию самостоятельной внеаудиторной работы студентов в виде: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докладов, рефератов;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я опорных конспектов;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я алгоритма решения расчетных задач;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схем и сравнительных характеристик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внеаудиторная работа студентов рассчитана на 36 часов. Краткое содержание, форма отчетности планируемой самостоятельной внеаудиторной работы даны в разделе 4 рабочей программы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самостоятельной работы, обеспечения реальной возможности ее выполнения студентом рабочая программа предполагает обязательное использование методических пособий, перечень которых указан в списке литературы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студентами материала предусматривается в форме проведения и приемки (защиты) отчетных работ, устного и письменного опроса по контрольным вопросам, приведенным в разделе 7 рабочей программы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sz w:val="28"/>
          <w:szCs w:val="28"/>
        </w:rPr>
        <w:t>студент должен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ериодической системы химических элементов Д.М. Менделее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зависимость свойств химических элементов № 1 – 38 от заряда ядер атомов и строения атомных электронных оболоче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физический смысл номеров группы и периода, порядкового (атомного) номера химического элемента в периодической системе Д.И. Менделеева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ения свойств химических элем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пособы образования ионной, ковалентной (неполярной и полярной), донорно-акцепторной, металлической и водородной связей; механизм электролитической диссоциации в воде веществ с ионной и ковалентной полярной связью; сущность реакций ионного обмена; сущность окислительно-восстановительных реакций на основе электронного баланса;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первой стад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общие свойства металлов главных под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и представителей металлов побочных подгрупп: медь, хром, железо, марганец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войства отдельных неметаллов и их соединений главных подгру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 в связи с их положением в периодической системе химических элементов Д.И. Менделее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строения органических соединений А.М. Бутлеров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зависимость химических свойств органических соединений от строения углеродной цепи, вида химической связи и наличия функциональных групп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взаимного влияния атомов в молекулах органических вещест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механизм реакций замещения и присоедин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применять правила техники безопасности при обращении с химической посудой, лабораторными и химическими раствор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проводить опыты по изучению свойств неорганических и органических вещест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числ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молекулярной массы и молярной массы вещества по химическим формула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массовой доли растворенного вещества в раствор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массовой доли химического элемента в веществ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количества вещества (массы) по количеству вещества (массе)одного из веществ, участвующих в реа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массы одного из продуктов по массе исходного вещества, содержащего определенную долю примес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массу одного из продуктов по массе раствора, содержащего определенную массовую долю одного из исходных вещест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ую или объемную долю выхода продукта реакции от теоретически возможного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массовую долю (массу) химического соединения в смеси; расчеты молярной концентрации растворов и массы веществ (количества вещества) по молярной концентрации; расчеты на нахождение молекулярной формулы газообразного вещества по его плотности и массовой доле элементов или по продуктам сгора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72"/>
        <w:gridCol w:w="1131"/>
        <w:gridCol w:w="1171"/>
        <w:gridCol w:w="1184"/>
        <w:gridCol w:w="1753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студент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очной формы обуч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 самостояте-льную работу студентов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ны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торные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имические понятия и законы хим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а в свете современных представлений о строении ато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. Строе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текания химических реак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воры и электролитическая диссоциация. Гидролиз солей. Концентрация растворов. Электролиз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еметаллических эле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общей и не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химического строения органических соединений А.М.Бутлеро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 (алкан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углеводор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Фен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. Амины. Аминокисл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ысокомолекулярные соеди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органической хим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неорганической и 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3 СОДЕРЖАНИЕ УЧЕБНОЙ ДИСЦИПЛИНЫ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Раздел I. ОБЩАЯ И НЕОРГАНИЧЕСКАЯ ХИМИЯ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1. Основные химические понятия и законы хим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основных законов химии; состав, названия и харак</w:t>
        <w:softHyphen/>
        <w:t>терные свойства основных классов неорганических соединений;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расчеты по химическим формулам и уравнениям ре</w:t>
        <w:softHyphen/>
        <w:t>акции, определять типы химических реакций, характеризовать свойства клас</w:t>
        <w:softHyphen/>
        <w:t>сов неорганических соединений, составлять генетические ряды, образованные классами неорганических соединений.</w:t>
      </w:r>
    </w:p>
    <w:p>
      <w:pPr>
        <w:pStyle w:val="Normal"/>
        <w:widowControl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едставление о строении вещества. Валентность, Химические формулы. Закон постоянства состава. Относительная и молекулярная масса. Количество вещества. Моль. Молярная масса. Расчеты по химическим формулам. Закон сохранения массы вещества при химических реакциях. Расчеты по химическим уравнениям. Состав, названия и характерные свойства оксидов, оснований, кислот, солей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Расчеты по химическим формулам и химическим уравнениям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Тема 2. Периодический закон и периодическая система Д.И.Менделеева в </w:t>
      </w:r>
      <w:r>
        <w:rPr>
          <w:bCs/>
          <w:sz w:val="28"/>
          <w:szCs w:val="28"/>
        </w:rPr>
        <w:t>свете современных представлений о строении атома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формулировку периодического закона и строение таблицы Д.И.Менделеева.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лемент по описанным свойствам, определять элемент по электронной формул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 порядковому номеру элемента но</w:t>
        <w:softHyphen/>
        <w:t>мер периода и номер группы, в которых он находится, а также формулы и ха</w:t>
        <w:softHyphen/>
        <w:t xml:space="preserve">рактер высшего оксида и соответствующего ему гидроксида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записывать элек</w:t>
        <w:softHyphen/>
        <w:t>тронную формулу данного элемента и сравнивать с окружающими его элемен</w:t>
        <w:softHyphen/>
        <w:t>тами в периоде и группе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Строение атома. Заряд ядра, порядковый номер и масса атома. Изотопы стабильные и радиоактивные. Расположение электронов в атомах по энергети</w:t>
        <w:softHyphen/>
        <w:t xml:space="preserve">ческим уровням. Главное квантовое число. Понятие 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электронных облаках.          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Современная формулировка периодического закона. Периодическая си</w:t>
        <w:softHyphen/>
        <w:t>стема химических элементов в свете теории строения атома. Распределение электронов в атомах первых четырех периодов. Валентные электроны. Пред</w:t>
        <w:softHyphen/>
        <w:t>ставление о s-: p-: d-; f- элементах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Закономерности изменения свойств элементов и их соединений (оксидов, гидроксидов) в пределах главных подгрупп. Валентные возможности атомов разных элементов. Значение периодического закона для понимания научной картины мира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электронных формул атомов элементов и графических схем. Характеристика элементов с учетом местонахождения в периодической системе.</w:t>
      </w:r>
    </w:p>
    <w:p>
      <w:pPr>
        <w:pStyle w:val="1"/>
        <w:keepNext w:val="false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3. Химическая связь. Строение вещества</w:t>
      </w:r>
    </w:p>
    <w:p>
      <w:pPr>
        <w:pStyle w:val="Normal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виды химической связи (ковалентная полярная и неполярная, ион</w:t>
        <w:softHyphen/>
        <w:t xml:space="preserve">ная, водородная, металлическая). </w:t>
      </w:r>
      <w:r>
        <w:rPr>
          <w:i/>
          <w:sz w:val="28"/>
          <w:szCs w:val="28"/>
        </w:rPr>
        <w:t>Донорно-акцепторный механизм связ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426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22" w:leader="none"/>
        </w:tabs>
        <w:ind w:left="822" w:hanging="396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характер химической связи в различных соединениях и степень окисления элемента; составлять структурные формулы молекулярных соединений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пособность атомов образовывать молекулы. Ковалентная связь. Электроотрицательность различных элементов. Полярная и неполярная ковалентная связь. Водородная связь. Ионная связь. Степень окисления элементов в сложных веществах, прави</w:t>
        <w:softHyphen/>
        <w:t xml:space="preserve">ла ее нахождения. </w:t>
      </w:r>
      <w:r>
        <w:rPr>
          <w:i/>
          <w:sz w:val="28"/>
          <w:szCs w:val="28"/>
        </w:rPr>
        <w:t>Вещества молекулярного и немолекулярного (кристаллического) строения. Типы кристаллических решеток</w:t>
      </w:r>
      <w:r>
        <w:rPr>
          <w:i/>
        </w:rPr>
        <w:t xml:space="preserve">. </w:t>
      </w:r>
      <w:r>
        <w:rPr>
          <w:i/>
          <w:sz w:val="28"/>
          <w:szCs w:val="28"/>
        </w:rPr>
        <w:t>Донорно-акцепторная связь</w:t>
      </w:r>
      <w:r>
        <w:rPr>
          <w:i/>
        </w:rPr>
        <w:t>.</w:t>
      </w:r>
    </w:p>
    <w:p>
      <w:pPr>
        <w:pStyle w:val="Normal"/>
        <w:widowControl/>
        <w:jc w:val="center"/>
        <w:rPr/>
      </w:pPr>
      <w:r>
        <w:rPr/>
        <w:tab/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4. Окислительно-восстановительные реакции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сущность окислительно-восстановительных реакци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ставления уравнений окислительно-восстановительных реакций методом электронного баланса.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реакции с точки зрения степени окисл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рименять понятия - степень окисления, окислители и восстано</w:t>
        <w:softHyphen/>
        <w:t>вители, процессы окисления и восстановления: составлять электронный баланс для окислительно-восстановительных реакций и применять его для расстановки коэффициентов в молекулярном уравнении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окислительно-восстановительных реакций. Закономерности их про</w:t>
        <w:softHyphen/>
        <w:t>текания. Расстановка коэффициентов в схемах окислительно-восстановительных реакций методом электронного баланса при составлении уравнений. Значение окислительно-восстановительных реакций в природе и технике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outlineLvl w:val="9"/>
        <w:rPr/>
      </w:pPr>
      <w:r>
        <w:rPr>
          <w:sz w:val="28"/>
          <w:szCs w:val="28"/>
        </w:rPr>
        <w:t>Тема 5. Закономерности протекания химических реакций</w:t>
      </w:r>
    </w:p>
    <w:p>
      <w:pPr>
        <w:pStyle w:val="Normal"/>
        <w:widowControl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скорость химических реакций, на смещение химического равновесия;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22" w:leader="none"/>
        </w:tabs>
        <w:ind w:left="822" w:hanging="39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являть условия протекания обратимой реакции в нужном на</w:t>
        <w:softHyphen/>
        <w:t xml:space="preserve">правлении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22" w:leader="none"/>
        </w:tabs>
        <w:ind w:left="822" w:hanging="39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ять понятия: прямая и обратная реакции, эндо- и экзотер</w:t>
        <w:softHyphen/>
        <w:t>мические реакци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22" w:leader="none"/>
        </w:tabs>
        <w:ind w:left="822" w:hanging="39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химической реакции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22" w:leader="none"/>
        </w:tabs>
        <w:ind w:left="822" w:hanging="39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имическое равновесие и условия его смещения.</w:t>
      </w:r>
    </w:p>
    <w:p>
      <w:pPr>
        <w:pStyle w:val="Normal"/>
        <w:autoSpaceDE w:val="false"/>
        <w:spacing w:before="4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40" w:after="0"/>
        <w:ind w:firstLine="284"/>
        <w:jc w:val="both"/>
        <w:rPr/>
      </w:pPr>
      <w:r>
        <w:rPr>
          <w:spacing w:val="-2"/>
          <w:sz w:val="28"/>
          <w:szCs w:val="28"/>
        </w:rPr>
        <w:t>Скорость химических реакций. Факторы, влияющие на скорость ре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ирода реагирующих веществ, поверхность соприкосновения реагентов, концентрация веществ, температура, катализатор. Закон действующих масс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ратимые и обратимые реакции. Химическое равновесие. Сдвиг рав</w:t>
        <w:softHyphen/>
        <w:t xml:space="preserve">новесия: влияние температуры, давления, концентрации. </w:t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.</w:t>
      </w:r>
    </w:p>
    <w:p>
      <w:pPr>
        <w:pStyle w:val="Normal"/>
        <w:autoSpaceDE w:val="false"/>
        <w:spacing w:lineRule="auto" w:line="259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 по химической кинетике и на смещение химического равновесия.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Тема 6. Водные растворы и электролитическая диссоциация. Гидролиз солей. Концентрация растворов. Электролиз солей</w:t>
      </w:r>
    </w:p>
    <w:p>
      <w:pPr>
        <w:pStyle w:val="Normal"/>
        <w:widowControl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теорию электролитической диссоциации Аррениус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и электролиз расплавов и растворов солей.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уравнения реакций ионного обме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кис</w:t>
        <w:softHyphen/>
        <w:t xml:space="preserve">лотность растворов кислотно-основными индикаторам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оставлять полные и сокращенные ионные уравнения гидролиза со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казывать реакцию среды в растворах со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на концентрацию растворов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i/>
          <w:sz w:val="28"/>
          <w:szCs w:val="28"/>
        </w:rPr>
        <w:t>Дисперсные системы. Растворы как физико-химические системы. Насыщенные и ненасыщенные растворы</w:t>
      </w:r>
      <w:r>
        <w:rPr>
          <w:sz w:val="28"/>
          <w:szCs w:val="28"/>
        </w:rPr>
        <w:t xml:space="preserve">. Концентрация вещества в растворе по массовой доле (в %). </w:t>
      </w:r>
      <w:r>
        <w:rPr>
          <w:i/>
          <w:sz w:val="28"/>
          <w:szCs w:val="28"/>
        </w:rPr>
        <w:t>Молярная концентрация растворов. Термохимические уравнения</w:t>
      </w:r>
      <w:r>
        <w:rPr>
          <w:sz w:val="28"/>
          <w:szCs w:val="28"/>
        </w:rPr>
        <w:t>. Диссоциация кислот, оснований и солей в водных рас</w:t>
        <w:softHyphen/>
        <w:t xml:space="preserve">творах. Вода как полярный растворитель. Роль воды в электролитической диссоциации. </w:t>
      </w:r>
      <w:r>
        <w:rPr>
          <w:i/>
          <w:sz w:val="28"/>
          <w:szCs w:val="28"/>
        </w:rPr>
        <w:t>Гидратация ионов. Кристаллогидраты. Ступенчатость процесса диссоциации солей многоосновных кислот и оснований многовалентных металлов</w:t>
      </w:r>
      <w:r>
        <w:rPr>
          <w:sz w:val="28"/>
          <w:szCs w:val="28"/>
        </w:rPr>
        <w:t>. Определение кислоты, соли и основания с позиций теории электроли</w:t>
        <w:softHyphen/>
        <w:t>тической диссоциации. Ионные реакции. Химические свойства кислот, оснований и солей в свете теории электролитической диссоциации. Условия необратимости реакций в растворах.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8"/>
          <w:szCs w:val="28"/>
        </w:rPr>
        <w:t>Кислотность растворов. Понятие о рН. Шкала рН. Использование кис</w:t>
        <w:softHyphen/>
        <w:t>лотно-основных индикаторов.</w:t>
      </w:r>
    </w:p>
    <w:p>
      <w:pPr>
        <w:pStyle w:val="Normal"/>
        <w:rPr/>
      </w:pPr>
      <w:r>
        <w:rPr>
          <w:sz w:val="28"/>
          <w:szCs w:val="28"/>
        </w:rPr>
        <w:t>Гидролиз солей. Значение гидролиза в химических процессах, его практическое использовани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лиз. Ряд стандартных электродных потенциалов. Процессы, протекающие на катоде и аноде.</w:t>
      </w:r>
    </w:p>
    <w:p>
      <w:pPr>
        <w:pStyle w:val="Normal"/>
        <w:autoSpaceDE w:val="false"/>
        <w:spacing w:lineRule="auto" w:line="25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равнений реакций в молекулярной и ионной формах. Расчетные задачи на вычисление массовой доли  и массы вещества в растворе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еакции ионного обмена.</w:t>
      </w:r>
    </w:p>
    <w:p>
      <w:pPr>
        <w:pStyle w:val="1"/>
        <w:keepNext w:val="false"/>
        <w:jc w:val="left"/>
        <w:outlineLvl w:val="9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>Тема 7. Химия неметаллических элементов</w:t>
      </w:r>
    </w:p>
    <w:p>
      <w:pPr>
        <w:pStyle w:val="Normal"/>
        <w:widowControl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металлов в периодической системе химических эле</w:t>
        <w:softHyphen/>
        <w:t xml:space="preserve">мент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их атом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/>
      </w:pPr>
      <w:r>
        <w:rPr>
          <w:sz w:val="28"/>
          <w:szCs w:val="28"/>
        </w:rPr>
        <w:t>состав, свойства, получение и при</w:t>
        <w:softHyphen/>
        <w:t>менение важнейших химических соединений неметаллов.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арактеризовать общие свойства неметалл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химиче</w:t>
        <w:softHyphen/>
        <w:t>ские формулы водородных, кислородных соединений, кисло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ознавать хлорид-, сульфат- и карбонат- анио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2" w:leader="none"/>
          <w:tab w:val="left" w:pos="1134" w:leader="none"/>
        </w:tabs>
        <w:ind w:left="822" w:hanging="3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химические опыты, под</w:t>
        <w:softHyphen/>
        <w:t>тверждающие свойства изученных неметаллов и их важнейших соедин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Общие сведения о неметаллах. Положение неметаллических элементов в периодической системе. Особенности электронного строения их атомов. Строение простых веществ, их свойства. Характеристика свойств неметаллов; гидроксидов, водородных соединений. Кислородсодержащие кислот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неметаллов (по группам)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  <w:u w:val="dotted"/>
        </w:rPr>
        <w:t>Подгруппа галогенов.</w:t>
      </w:r>
      <w:r>
        <w:rPr>
          <w:sz w:val="28"/>
          <w:szCs w:val="28"/>
        </w:rPr>
        <w:t xml:space="preserve"> Свойства и применение галогенов. Последователь</w:t>
        <w:softHyphen/>
        <w:t>ность вытеснения их друг другом из растворов солей. Сравнительная характе</w:t>
        <w:softHyphen/>
        <w:t>ристика водородных соединений галогенов. Хлорводородная кислота, ее свойства. Распознавание галогенов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  <w:u w:val="dotted"/>
        </w:rPr>
        <w:t>Подгруппа кислорода.</w:t>
      </w:r>
      <w:r>
        <w:rPr>
          <w:sz w:val="28"/>
          <w:szCs w:val="28"/>
        </w:rPr>
        <w:t xml:space="preserve"> Аллотропия кислорода и серы. Характеристика элементов подгруппы кислорода. Сравнение свойств водородных соединений (вода, сероводород). Оксиды серы. Серная кислота, ее свойства и значение. Отношение разбавленной и концентрированной серной кислоты к различным металлам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  <w:u w:val="dotted"/>
        </w:rPr>
        <w:t>Подгруппа азота.</w:t>
      </w:r>
      <w:r>
        <w:rPr>
          <w:sz w:val="28"/>
          <w:szCs w:val="28"/>
        </w:rPr>
        <w:t xml:space="preserve"> Характеристика элементов подгруппы азота. </w:t>
      </w:r>
      <w:r>
        <w:rPr>
          <w:i/>
          <w:sz w:val="28"/>
          <w:szCs w:val="28"/>
        </w:rPr>
        <w:t>Аммиак, его строение, свойства.</w:t>
      </w:r>
    </w:p>
    <w:p>
      <w:pPr>
        <w:pStyle w:val="Normal"/>
        <w:rPr/>
      </w:pPr>
      <w:r>
        <w:rPr>
          <w:i/>
          <w:sz w:val="28"/>
          <w:szCs w:val="28"/>
        </w:rPr>
        <w:t>Соли аммония</w:t>
      </w:r>
      <w:r>
        <w:rPr>
          <w:sz w:val="28"/>
          <w:szCs w:val="28"/>
        </w:rPr>
        <w:t>. Оксиды азота. Их свойства. Загрязнение атмосферы оксидами азота. Азотная кислота, ее свойства. Применение азотной кислоты и ее солей. Содержание нитратов в пищевых продуктах и последствия их действия на  организм. Краткая характеристика свойств фосфора и его важнейших соединений. Значение ортофосфорной кис</w:t>
        <w:softHyphen/>
        <w:t>лоты и ее солей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dotted"/>
        </w:rPr>
        <w:t>Подгруппа углерода.</w:t>
      </w:r>
      <w:r>
        <w:rPr>
          <w:sz w:val="28"/>
          <w:szCs w:val="28"/>
        </w:rPr>
        <w:t xml:space="preserve"> Положение углерода в периодической системе хи</w:t>
        <w:softHyphen/>
        <w:t xml:space="preserve">мических элементов. </w:t>
      </w:r>
      <w:r>
        <w:rPr>
          <w:i/>
          <w:sz w:val="28"/>
          <w:szCs w:val="28"/>
        </w:rPr>
        <w:t>Сравнение электронного строения атомов углерода и кремния.</w:t>
      </w:r>
      <w:r>
        <w:rPr>
          <w:sz w:val="28"/>
          <w:szCs w:val="28"/>
        </w:rPr>
        <w:t xml:space="preserve"> Аллотропия углерода. </w:t>
      </w:r>
      <w:r>
        <w:rPr>
          <w:i/>
          <w:sz w:val="28"/>
          <w:szCs w:val="28"/>
        </w:rPr>
        <w:t>Адсорбционная способность активированного угля</w:t>
      </w:r>
      <w:r>
        <w:rPr>
          <w:sz w:val="28"/>
          <w:szCs w:val="28"/>
        </w:rPr>
        <w:t xml:space="preserve">. Сравнение свойств простых веществ, оксидов и гидроксидов углерода  и кремния. Соединения углерода и кремния в природе. </w:t>
      </w:r>
      <w:r>
        <w:rPr>
          <w:i/>
          <w:sz w:val="28"/>
          <w:szCs w:val="28"/>
        </w:rPr>
        <w:t>"Парниковый эффект" как следствие накопления оксида углерода (IV)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ирод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уравнений реакций к цепочке схем превращений. Расчеты по химическим реакциям</w:t>
      </w:r>
    </w:p>
    <w:p>
      <w:pPr>
        <w:pStyle w:val="Normal"/>
        <w:autoSpaceDE w:val="false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хлорид-, сульфат-, фосфат- и карбонат- анионы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/>
      </w:pPr>
      <w:r>
        <w:rPr>
          <w:sz w:val="28"/>
          <w:szCs w:val="28"/>
        </w:rPr>
        <w:t>Тема 8. Химия металлов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в периодической системе, особенности строения их атомов: состав, свойства, получение и применение важнейших химиче</w:t>
        <w:softHyphen/>
        <w:t xml:space="preserve">ских соединений металлов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общие и специфические свойства металлов главных под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войства представителей металлов побочных подгрупп периодической системы - железа, меди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коррозии и способы защиты металлов от коррозии;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лектронные формулы атомов металлов малых и боль</w:t>
        <w:softHyphen/>
        <w:t xml:space="preserve">ших периодов: определять свойства металла в зависимости от его положения в электрохимическом ряду напряжений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находить сходство и различие в свойствах металлов одной группы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бъяснять явление амфотерности на при</w:t>
        <w:softHyphen/>
        <w:t xml:space="preserve">мере оксидов и гидроксидов алюмини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i/>
          <w:sz w:val="28"/>
          <w:szCs w:val="28"/>
        </w:rPr>
        <w:t>давать определения и применять понятия - металлическая связь, электрохимический ряд напряжений металлов.</w:t>
      </w:r>
    </w:p>
    <w:p>
      <w:pPr>
        <w:pStyle w:val="Normal"/>
        <w:autoSpaceDE w:val="false"/>
        <w:spacing w:lineRule="auto" w:line="259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Общие сведения о металлах. Положение металлов в периодической систе</w:t>
        <w:softHyphen/>
        <w:t xml:space="preserve">ме химических элементов и особенности электронного строения их атомов. </w:t>
      </w:r>
      <w:r>
        <w:rPr>
          <w:i/>
          <w:sz w:val="28"/>
          <w:szCs w:val="28"/>
        </w:rPr>
        <w:t>Металлическая связь. Кристаллическое строение металлов</w:t>
      </w:r>
      <w:r>
        <w:rPr>
          <w:sz w:val="28"/>
          <w:szCs w:val="28"/>
        </w:rPr>
        <w:t>. Сравнительная ха</w:t>
        <w:softHyphen/>
        <w:t>рактеристика физических и химических свойств металлов; оксиды и гидроксиды металлов. Металлы в современной технике. Сплавы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i/>
          <w:sz w:val="28"/>
          <w:szCs w:val="28"/>
        </w:rPr>
        <w:t>Возможность получения различных композиционных материалов. Химическая и электрохимическая коррозия металлов. Защита от коррозии. Ингибиторы.</w:t>
      </w:r>
      <w:r>
        <w:rPr>
          <w:sz w:val="28"/>
          <w:szCs w:val="28"/>
        </w:rPr>
        <w:t xml:space="preserve"> Обзор металлов по группам периодической системы химических эле</w:t>
        <w:softHyphen/>
        <w:t>ментов Д.И.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ы главных подгрупп I-III групп периодической системы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подгрупп щелочных и щелочно</w:t>
        <w:softHyphen/>
        <w:t>земельных металлов. Характеристика алюминия, его оксида и гидроксида. Сплавы на основе алюминия, их применение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 xml:space="preserve">Металлы побочных подгрупп (медь,  железо). Строение атомов. Свойства химических элементов. Краткие сведения о важнейших соединениях меди железа; оксиды и гидроксиды. Их участие в окислительно-восстановительных реакциях. </w:t>
      </w:r>
      <w:r>
        <w:rPr>
          <w:i/>
          <w:sz w:val="28"/>
          <w:szCs w:val="28"/>
        </w:rPr>
        <w:t>Состав, особенности свойств и применение чугуна и стали, важнейших сплавов желез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равнений реакций окислительно-восстановительных реакций с участием соединений алюминия и меди. Решение расчетных зад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е свойства металлов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ые реакции на ионы железа +2 и +3. Получение гидроксида алюминия и исследование его свойств.</w:t>
      </w:r>
    </w:p>
    <w:p>
      <w:pPr>
        <w:pStyle w:val="Normal"/>
        <w:autoSpaceDE w:val="false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 по общей и неорганической химии</w:t>
      </w:r>
    </w:p>
    <w:p>
      <w:pPr>
        <w:pStyle w:val="Normal"/>
        <w:autoSpaceDE w:val="false"/>
        <w:spacing w:lineRule="auto" w:line="2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связь между простыми веществами и их соединени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</w:t>
        <w:softHyphen/>
        <w:t>ская связь между основными классами неорганических соединений.</w:t>
      </w:r>
    </w:p>
    <w:p>
      <w:pPr>
        <w:pStyle w:val="Normal"/>
        <w:autoSpaceDE w:val="false"/>
        <w:spacing w:lineRule="auto" w:line="25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I.</w:t>
      </w:r>
    </w:p>
    <w:p>
      <w:pPr>
        <w:pStyle w:val="Normal"/>
        <w:widowControl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708" w:hanging="0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ЧЕСКАЯ ХИМИЯ</w:t>
      </w:r>
    </w:p>
    <w:p>
      <w:pPr>
        <w:pStyle w:val="Normal"/>
        <w:widowControl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Тема 10. Основные положения теории химического строения органических соединений А.М.Бутлерова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что изучает органическая химия; основные положения теории хи</w:t>
        <w:softHyphen/>
        <w:t>мического строения А.М.Бутлерова; явление изомерии; понятие углеводоро</w:t>
        <w:softHyphen/>
        <w:t>дов; способы разрыва ковалентной связи.</w:t>
      </w:r>
    </w:p>
    <w:p>
      <w:pPr>
        <w:pStyle w:val="Normal"/>
        <w:widowControl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 - химия соединений углерода. Теория химического строения А.М.Бутлерова. Ее основные положения. Зависимость свойств орга</w:t>
        <w:softHyphen/>
        <w:t>нических веществ от химического строения. Понятие углеводородов. Струк</w:t>
        <w:softHyphen/>
        <w:t>турные формулы. Изомерия. Особенность электронного строения атома угле</w:t>
        <w:softHyphen/>
        <w:t>рода. Причины многообразия органических соединений. Два способа разры</w:t>
        <w:softHyphen/>
        <w:t>ва ковалентных связей в молекулах органических соединений. Понятие о со</w:t>
        <w:softHyphen/>
        <w:t>ответствующих им реакциях радикального и ионного типов.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Предельные углеводороды (Алканы)</w:t>
      </w:r>
    </w:p>
    <w:p>
      <w:pPr>
        <w:pStyle w:val="Normal"/>
        <w:widowControl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ую формулу алкан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арактер связи в их молекулах: понятие гомолог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ла систематической номенклатуры (ИЮПАК) для алкан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мпирические названия изучаемых алкан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войства и практическое значение изученных алкан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2" w:leader="none"/>
        </w:tabs>
        <w:ind w:left="822" w:hanging="3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ывать алканы по систематической номенклату</w:t>
        <w:softHyphen/>
        <w:t xml:space="preserve">ре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оставлять молекулярные и структурные формулы углеводородов и их галогенопроизводных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оставлять уравнения химических реакций, подтверж</w:t>
        <w:softHyphen/>
        <w:t>дающих свойства предельных углеводородов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Предельные углеводороды, общая формула состава, гомологическая раз</w:t>
        <w:softHyphen/>
        <w:t xml:space="preserve">ность. Химическое строение. Ковалентные связи в молекулах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я. Понятие углеводородного радикала. Изомерия углеводород</w:t>
        <w:softHyphen/>
        <w:t>ного   скелета.   Систематическая номенклатура. Химические свойства: горение, галоидирование, термическое разложение, де</w:t>
        <w:softHyphen/>
        <w:t>гидрирование, окисление, изомеризация. Механизм реакции замещения. Син</w:t>
        <w:softHyphen/>
        <w:t>тез углеводородов (реакция Вюрца). Практическое значение предельных угле</w:t>
        <w:softHyphen/>
        <w:t>водородов и их галогенозамещенных. Определение молекулярной формулы газообразного углеводорода по его плотности и массовой доле химических элементов или по продуктам сгорания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Метан, свойства, применение. Вопросы экологии.</w:t>
      </w:r>
    </w:p>
    <w:p>
      <w:pPr>
        <w:pStyle w:val="Normal"/>
        <w:autoSpaceDE w:val="false"/>
        <w:spacing w:lineRule="auto" w:line="259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труктурных формул изомеров и названий по систематической номенклатуре алканов.</w:t>
      </w:r>
    </w:p>
    <w:p>
      <w:pPr>
        <w:pStyle w:val="Normal"/>
        <w:widowControl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молекулярной формулы газообразного углеводорода по его плотности и массовой доле элементов или по продуктам его сгорания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Тема 12. Непредельные углеводороды</w:t>
      </w:r>
    </w:p>
    <w:p>
      <w:pPr>
        <w:pStyle w:val="Normal"/>
        <w:widowControl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общую формулу алкенов, алкинов, диеновых углеводород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гомо</w:t>
        <w:softHyphen/>
        <w:t xml:space="preserve">логический ряд и виды изомерии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их химические свойства и практическое применение.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составлять структурные формулы алкенов, алкинов, диеновых уг</w:t>
        <w:softHyphen/>
        <w:t xml:space="preserve">леводород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называть их по систематической номенклатур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оставлять уравнения реакций, характеризующих химические свойства непре</w:t>
        <w:softHyphen/>
        <w:t xml:space="preserve">дельных углеводородов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 xml:space="preserve">определять по характерным реакциям непредельные углеводороды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применять правила безопасности при работе с органическими веществам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ены. Общая формула алкенов. Этилен. Его структурная формула. </w:t>
      </w:r>
      <w:r>
        <w:rPr>
          <w:i/>
          <w:sz w:val="28"/>
          <w:szCs w:val="28"/>
        </w:rPr>
        <w:t>Электронное строение. Виды связи и sp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rибpидизaция атомов углерода.</w:t>
      </w:r>
      <w:r>
        <w:rPr>
          <w:sz w:val="28"/>
          <w:szCs w:val="28"/>
        </w:rPr>
        <w:t xml:space="preserve"> Гомологический ряд этиленов. Систематическая номенклатур. Получение алкенов. Химические свойства алкенов: реакция присоединения (взаимодействие с галогенами, галогеноводородами, водородом, водой). </w:t>
      </w:r>
      <w:r>
        <w:rPr>
          <w:i/>
          <w:sz w:val="28"/>
          <w:szCs w:val="28"/>
        </w:rPr>
        <w:t>Объяснение правила Марковникова с позиций электронного строения реагирующих веществ (на примере пропена).</w:t>
      </w:r>
      <w:r>
        <w:rPr>
          <w:sz w:val="28"/>
          <w:szCs w:val="28"/>
        </w:rPr>
        <w:t xml:space="preserve"> Окисление алкенов перманганатом калия. Горение. Полимеризация. </w:t>
      </w:r>
      <w:r>
        <w:rPr>
          <w:i/>
          <w:sz w:val="28"/>
          <w:szCs w:val="28"/>
        </w:rPr>
        <w:t>Понятия: мономер, полимер, степень полимеризации. Свойства полиэтилена. Применение этиленовых углеводород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еновые углеводороды (углеводороды с двумя двойными связями). Понятие о диеновых углеводородах: их общая формула; систематическая номен</w:t>
        <w:softHyphen/>
        <w:t xml:space="preserve">клатура: виды изомерии. </w:t>
      </w:r>
      <w:r>
        <w:rPr>
          <w:i/>
          <w:sz w:val="28"/>
          <w:szCs w:val="28"/>
        </w:rPr>
        <w:t>Сопряженные системы с открытой цепью (на примере бутадиена-1,3). Особенности электронного строения углеводородов с сопряженными двойными связями.</w:t>
      </w:r>
      <w:r>
        <w:rPr>
          <w:sz w:val="28"/>
          <w:szCs w:val="28"/>
        </w:rPr>
        <w:t xml:space="preserve"> Химические свойства диенов в сравнении с алкенами. </w:t>
      </w:r>
      <w:r>
        <w:rPr>
          <w:i/>
          <w:sz w:val="28"/>
          <w:szCs w:val="28"/>
        </w:rPr>
        <w:t>Склонность диенов к реакции присоединения по месту - 1,4. Окисление перманганатом калия. Полимеризация бутадиена - 1,3 и изопрена. Природный и синтетический каучуки, их применение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лкины.</w:t>
      </w:r>
      <w:r>
        <w:rPr>
          <w:sz w:val="28"/>
          <w:szCs w:val="28"/>
        </w:rPr>
        <w:t xml:space="preserve"> Ацетилен. </w:t>
      </w:r>
      <w:r>
        <w:rPr>
          <w:i/>
          <w:sz w:val="28"/>
          <w:szCs w:val="28"/>
        </w:rPr>
        <w:t xml:space="preserve">Его структурная и электронная формулы: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 гибридизация углеродного атома. Гомологический ряд ацетилена.</w:t>
      </w:r>
      <w:r>
        <w:rPr>
          <w:sz w:val="28"/>
          <w:szCs w:val="28"/>
        </w:rPr>
        <w:t xml:space="preserve"> Общая формула алкинов. Виды структурной изомерии. Систематическая и рациональная номенклатура алкинов. Химические свойства. Реакции ионного присоединения. Реакции замещения водорода при углероде с тройной связью на металл (образование ацетиленидов). Реакция полимеризации. Окисление перманганатом калия. Реакция М.Г. Кучерова. Получение и применение ацетилена.</w:t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е непредельных углеводородов по систематической номенклатуре по формулам и составление формул, исходя из их названий. Решение расчетных задач 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Тема 13. Ароматические углеводороды</w:t>
      </w:r>
    </w:p>
    <w:p>
      <w:pPr>
        <w:pStyle w:val="Normal"/>
        <w:widowControl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олекулы бензола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22" w:leader="none"/>
        </w:tabs>
        <w:ind w:left="822" w:hanging="3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исимость химических свойств от строения молекулы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практическое применение бензола и его гомологов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 ток</w:t>
        <w:softHyphen/>
        <w:t>сичности ароматических углеводородов;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уравнения реакций, характеризующих химические свойства бензол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взаимное влияние атомов в молекуле толуо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ть уравнениями реакций генетическую взаимосвязь между углево</w:t>
        <w:softHyphen/>
        <w:t xml:space="preserve">дородами разных гомологических ряд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оставлять уравнения реакций пре</w:t>
        <w:softHyphen/>
        <w:t>вращения алканов и циклоалканов в ароматические углеводороды. Называть углеводороды ряда-бензола по рациональной номенклатуре, давать эмпири</w:t>
        <w:softHyphen/>
        <w:t>ческие наз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59"/>
        <w:ind w:firstLine="400"/>
        <w:jc w:val="both"/>
        <w:rPr/>
      </w:pPr>
      <w:r>
        <w:rPr>
          <w:sz w:val="28"/>
          <w:szCs w:val="28"/>
        </w:rPr>
        <w:t xml:space="preserve">Бензол. Структурная формула. </w:t>
      </w:r>
      <w:r>
        <w:rPr>
          <w:i/>
          <w:sz w:val="28"/>
          <w:szCs w:val="28"/>
        </w:rPr>
        <w:t>Тип гибридизации атомов углерода в бен-зольном кольце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гибридизация). Понятие об электронном строении бензо</w:t>
        <w:softHyphen/>
        <w:t>ла как сопряженной системы с замкнутой цеп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окализация р-электронов.</w:t>
      </w:r>
      <w:r>
        <w:rPr>
          <w:sz w:val="28"/>
          <w:szCs w:val="28"/>
        </w:rPr>
        <w:t xml:space="preserve"> Названия углеводородов ряда бензола по рациональной номенклатуре. Эм</w:t>
        <w:softHyphen/>
        <w:t xml:space="preserve">пирические (тривиальные) названия. </w:t>
      </w:r>
      <w:r>
        <w:rPr>
          <w:i/>
          <w:sz w:val="28"/>
          <w:szCs w:val="28"/>
        </w:rPr>
        <w:t>Природные источники и синтетические способы получения ароматических углеводородов</w:t>
      </w:r>
      <w:r>
        <w:rPr>
          <w:sz w:val="28"/>
          <w:szCs w:val="28"/>
        </w:rPr>
        <w:t>. Взаимосвязь предельных, непредельных и ароматических углеводородов.</w:t>
      </w:r>
    </w:p>
    <w:p>
      <w:pPr>
        <w:pStyle w:val="Normal"/>
        <w:autoSpaceDE w:val="false"/>
        <w:spacing w:lineRule="auto" w:line="259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бензола. Характерные реакции ионного замещения (бромирование, нитрование). Условия их проведения. Особен</w:t>
        <w:softHyphen/>
        <w:t xml:space="preserve">ность протекания реакций присоединения водорода и хлора. Отношение бензола и его гомолога толуола к окислению перманганатом калия. Горение бензола. Стирол - важнейшее производное бензола. </w:t>
      </w:r>
      <w:r>
        <w:rPr>
          <w:i/>
          <w:sz w:val="28"/>
          <w:szCs w:val="28"/>
        </w:rPr>
        <w:t>Строение, свойства стирола. Полимеризация стирола.</w:t>
      </w:r>
    </w:p>
    <w:p>
      <w:pPr>
        <w:pStyle w:val="Normal"/>
        <w:autoSpaceDE w:val="false"/>
        <w:spacing w:lineRule="auto" w:line="259"/>
        <w:ind w:firstLine="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380"/>
        <w:rPr>
          <w:sz w:val="28"/>
          <w:szCs w:val="28"/>
        </w:rPr>
      </w:pPr>
      <w:r>
        <w:rPr>
          <w:sz w:val="28"/>
          <w:szCs w:val="28"/>
        </w:rPr>
        <w:t>Генетическая связь между предельными, непредельными и ароматическими углеводородами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14. Природные источники углеводородов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ородный состав свойства нефти: сущность крекинга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основ</w:t>
        <w:softHyphen/>
        <w:t xml:space="preserve">ные продукты, получаемые из нефти, их применение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ущность процесса кок</w:t>
        <w:softHyphen/>
        <w:t>сования угля;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бъяснять процесс перегонки нефти; составлять уравнения реакции  термического разложения углеводородов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400"/>
        <w:rPr>
          <w:sz w:val="28"/>
          <w:szCs w:val="28"/>
        </w:rPr>
      </w:pPr>
      <w:r>
        <w:rPr>
          <w:sz w:val="28"/>
          <w:szCs w:val="28"/>
        </w:rPr>
        <w:t>Природные и попутные нефтяные газы. Их состав. Использование нефтя</w:t>
        <w:softHyphen/>
        <w:t xml:space="preserve">ных газов. Нефть. Состав и свойства нефти. Фракционная перегонка нефти и применение ее продуктов. Уголь, его химическая переработка. Коксование угля. </w:t>
      </w:r>
    </w:p>
    <w:p>
      <w:pPr>
        <w:pStyle w:val="1"/>
        <w:keepNext w:val="false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Тема 15. Спирты. Фенолы</w:t>
      </w:r>
    </w:p>
    <w:p>
      <w:pPr>
        <w:pStyle w:val="Normal"/>
        <w:widowControl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пределение, состав, строение, применение, промышленное получе</w:t>
        <w:softHyphen/>
        <w:t xml:space="preserve">ние спиртов и фенол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окружающей среды от промышлен</w:t>
        <w:softHyphen/>
        <w:t xml:space="preserve">ных отходов, содержащих фенол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 губительном действии на организм чело</w:t>
        <w:softHyphen/>
        <w:t>века спирт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структурные формулы спиртов и фенол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пользоваться систематической номенклатуро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подтверждать уравнениями реакций химиче</w:t>
        <w:softHyphen/>
        <w:t>ские свойства и получение спиртов и фенолов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Спирты. Строение предельных одноатомных спиртов. Функциональная груп</w:t>
        <w:softHyphen/>
        <w:t xml:space="preserve">па спиртов \гидроксигруппа\, ее электронное строение. </w:t>
      </w:r>
      <w:r>
        <w:rPr>
          <w:i/>
          <w:sz w:val="28"/>
          <w:szCs w:val="28"/>
        </w:rPr>
        <w:t>Гомологический ряд спиртов.</w:t>
      </w:r>
      <w:r>
        <w:rPr>
          <w:sz w:val="28"/>
          <w:szCs w:val="28"/>
        </w:rPr>
        <w:t xml:space="preserve"> Структурная изомерия (изомерия углеродного скелета и положение функциональной группы). Рациональная и систематическая номенклатура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олучения спиртов: гидратация алкенов. взаимодей</w:t>
        <w:softHyphen/>
        <w:t>ствие галогенопроизводных углеводородов с щелочью; восстановление альде</w:t>
        <w:softHyphen/>
        <w:t xml:space="preserve">гидов. </w:t>
      </w:r>
      <w:r>
        <w:rPr>
          <w:i/>
          <w:sz w:val="28"/>
          <w:szCs w:val="28"/>
        </w:rPr>
        <w:t>Межмолекулярные водородные связи и их влияние на физические свойства спиртов.</w:t>
      </w:r>
      <w:r>
        <w:rPr>
          <w:sz w:val="28"/>
          <w:szCs w:val="28"/>
        </w:rPr>
        <w:t xml:space="preserve"> Химические свойства спиртов. Реакции с участием водоро</w:t>
        <w:softHyphen/>
        <w:t>да, входящего в состав гидроксильной группы спиртов: взаимодействие с ще</w:t>
        <w:softHyphen/>
        <w:t>лочным металлом - образование алкоголята; взаимодействие спиртов со спир</w:t>
        <w:softHyphen/>
        <w:t xml:space="preserve">тами - образование простых эфиров. </w:t>
      </w:r>
      <w:r>
        <w:rPr>
          <w:i/>
          <w:sz w:val="28"/>
          <w:szCs w:val="28"/>
        </w:rPr>
        <w:t>Реакции всей группы - ОН: реакции ионного замещения / взаимодействие с галогеноводородами; дегидратация спиртов/.</w:t>
      </w:r>
    </w:p>
    <w:p>
      <w:pPr>
        <w:pStyle w:val="TextBodyIndent"/>
        <w:rPr/>
      </w:pPr>
      <w:r>
        <w:rPr>
          <w:sz w:val="28"/>
          <w:szCs w:val="28"/>
        </w:rPr>
        <w:t xml:space="preserve">Метанол и этанол. Их применение и промышленный синтез. </w:t>
      </w:r>
      <w:r>
        <w:rPr>
          <w:i/>
          <w:sz w:val="28"/>
          <w:szCs w:val="28"/>
        </w:rPr>
        <w:t xml:space="preserve">Генетическая связь между углеводородами и спиртами. </w:t>
      </w:r>
      <w:r>
        <w:rPr>
          <w:sz w:val="28"/>
          <w:szCs w:val="28"/>
        </w:rPr>
        <w:t>Многоатомные спирты, их строение. Особенности свойств многоатомных спиртов. Качественная реакция на многоатомные спирты - взаимодействие с гидроксидом меди (II). Применение этиленгликоля и глицерина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ы. Определение класса фенолов. Их строение. </w:t>
      </w:r>
      <w:r>
        <w:rPr>
          <w:i/>
          <w:sz w:val="28"/>
          <w:szCs w:val="28"/>
        </w:rPr>
        <w:t>Функциональная группа - ОН; взаимное влияние атомов в молекуле. Сравнение кислотности спиртов и фенолов.</w:t>
      </w:r>
      <w:r>
        <w:rPr>
          <w:sz w:val="28"/>
          <w:szCs w:val="28"/>
        </w:rPr>
        <w:t xml:space="preserve"> Способы получения фенола. Химические свойства фенола. Реакции на функциональную группу фенолов /-ОН/; взаимодействие с натри</w:t>
        <w:softHyphen/>
        <w:t>ем, с щелочами. Качественная реакция на фенолы - взаимодействие с хлори</w:t>
        <w:softHyphen/>
        <w:t>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Реакции на ароматическое кольцо: галогенирование и нитрование.</w:t>
      </w:r>
    </w:p>
    <w:p>
      <w:pPr>
        <w:pStyle w:val="Normal"/>
        <w:autoSpaceDE w:val="false"/>
        <w:spacing w:lineRule="auto" w:line="259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труктурных формул спиртов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свойства спиртов и фен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Тема 16. Альдегиды 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олекул альдегидов;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pacing w:val="-4"/>
          <w:sz w:val="28"/>
          <w:szCs w:val="28"/>
        </w:rPr>
        <w:t>о токсичности действия альдегидов и кетонов на живые организмы;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структурные формулы альдегидов и кетонов;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называть альдегиды по рациональной и систематической номенклатуре;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оставлять уравнения реакций, характеризующих свойства альдегидов. 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jc w:val="both"/>
        <w:rPr/>
      </w:pPr>
      <w:r>
        <w:rPr>
          <w:sz w:val="28"/>
          <w:szCs w:val="28"/>
        </w:rPr>
        <w:t>Определение класса альдегидов. Их функциональная группа. Общая формула, гомологический ряд и структурная изомерия альдегидов. Рациональная и систематическая номенклатура. Получение и свойства альдегидов. Реакция окисления альдегидной группы - взаимодействие с оксидом серебра (I) и гидроксидом меди (II) - качественные реакции на альдегиды. Реакции замещения водорода в углеводородном радикале. Формальдегид. Полимеризация. Конденсация формальдегида с фенол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исление спирта в альдегид. Окисление аль</w:t>
        <w:softHyphen/>
        <w:t xml:space="preserve">дегидов гидроксидом 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 (II). 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Тема 17. </w:t>
      </w:r>
      <w:r>
        <w:rPr>
          <w:bCs/>
          <w:sz w:val="28"/>
          <w:szCs w:val="28"/>
        </w:rPr>
        <w:t>Карбоновые кислоты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эмпирические названия изучаемых предельных карбоновых кислот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i/>
          <w:sz w:val="28"/>
          <w:szCs w:val="28"/>
        </w:rPr>
        <w:t xml:space="preserve">зависимость свойств карбоновых кислот от строения карбоксильной группы и взаимного влияния атомов в молекуле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области применения карбо</w:t>
        <w:softHyphen/>
        <w:t>новых кислот;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 xml:space="preserve">составлять формулы карбоновых кислот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называть их по система</w:t>
        <w:softHyphen/>
        <w:t xml:space="preserve">тической номенклатуре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оставлять уравнения реакций, подтверждающих хи</w:t>
        <w:softHyphen/>
        <w:t>мические свойства и способы получения карбоновых кислот.</w:t>
      </w:r>
    </w:p>
    <w:p>
      <w:pPr>
        <w:pStyle w:val="Normal"/>
        <w:widowControl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 xml:space="preserve">Определение класса карбоновых кислот. Их функциональная группа. </w:t>
      </w:r>
      <w:r>
        <w:rPr>
          <w:i/>
          <w:sz w:val="28"/>
          <w:szCs w:val="28"/>
        </w:rPr>
        <w:t>Элекронное строение карбоксильной группы. Взаимное влияние карбоксиль</w:t>
        <w:softHyphen/>
        <w:t>ной группы и углеводородного радикала.</w:t>
      </w:r>
      <w:r>
        <w:rPr>
          <w:sz w:val="28"/>
          <w:szCs w:val="28"/>
        </w:rPr>
        <w:t xml:space="preserve"> Общая формула и гомологический ряд предельных одноосновных карбоновых кислот. Виды структурной изоме</w:t>
        <w:softHyphen/>
        <w:t>рии. Эмпирические названия карбоновых кислот. Систематическая номенклатура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Получение и физические свойства карбоновых кислот. Химические свойства карбоновых кислот. Важнейшие представители карбоновых кислот: муравьиная, уксусная, пальмитиновая, стеариновая, акриловая, олеиновая. Особенность химических свойств муравьиной кислоты, реакция "серебряного зеркала". Олеиновая кислота как представитель непредельных одноосновных карбоновых кислот.</w:t>
      </w:r>
    </w:p>
    <w:p>
      <w:pPr>
        <w:pStyle w:val="Normal"/>
        <w:autoSpaceDE w:val="false"/>
        <w:spacing w:lineRule="auto" w:line="259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ла. Мыла как соли высших карбоновых кислот. Применение карбо</w:t>
        <w:softHyphen/>
        <w:t xml:space="preserve">новых кислот и их производных. </w:t>
      </w:r>
      <w:r>
        <w:rPr>
          <w:i/>
          <w:spacing w:val="-4"/>
          <w:sz w:val="28"/>
          <w:szCs w:val="28"/>
        </w:rPr>
        <w:t>Понятие о синтетических моющих средствах.</w:t>
      </w:r>
    </w:p>
    <w:p>
      <w:pPr>
        <w:pStyle w:val="Normal"/>
        <w:autoSpaceDE w:val="false"/>
        <w:spacing w:lineRule="auto" w:line="259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Составление структурных формул карбоновых кислот. Расчетные задачи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Химические свойства предельных  карбоновых кисло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18. Сложные эфиры. Жиры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войства, получение и применение сложных эфиров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жиров пищи в организме;</w:t>
      </w:r>
    </w:p>
    <w:p>
      <w:pPr>
        <w:pStyle w:val="Normal"/>
        <w:widowControl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называть сложные эфиры по систематической номенклатур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оставлять уравнения реакций, характеризующих химические свойства сложных эфиров.</w:t>
      </w:r>
    </w:p>
    <w:p>
      <w:pPr>
        <w:pStyle w:val="Normal"/>
        <w:widowControl/>
        <w:ind w:left="8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сложных эфиров (общая формула). Реакция этерификации. Обратимость реакции этерификации. Кислотный и щелочной гидролиз сложных эфиров. Их применение, роль в природе. Жиры и их свойства. </w:t>
      </w:r>
      <w:r>
        <w:rPr>
          <w:i/>
          <w:sz w:val="28"/>
          <w:szCs w:val="28"/>
        </w:rPr>
        <w:t xml:space="preserve">Высшие карбоновые кислоты, входящие в состав природных жиров (пальмитиновая, олеиновая. стеариновая). </w:t>
      </w:r>
      <w:r>
        <w:rPr>
          <w:sz w:val="28"/>
          <w:szCs w:val="28"/>
        </w:rPr>
        <w:t>Физические и химические свойства жиров; гидролиз жи</w:t>
        <w:softHyphen/>
        <w:t>ров; их окисление; гидрирование жидких жиров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Генетическая связь между углеводородами, спиртами, альдегидами, кетонами, карбоновыми кислота</w:t>
        <w:softHyphen/>
        <w:t xml:space="preserve">ми и сложными эфирами. 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19. Углеводы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троение моносахаридов (глюкозы и фруктозы), дисахаридов (сахарозы), полисахаридов (крахмала и целлюлозы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войства глюкозы, саха</w:t>
        <w:softHyphen/>
        <w:t>розы, крахмала, целлюлозы и их применение.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составлять уравнения реакций, характеризующих химические свойства углевод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уста</w:t>
        <w:softHyphen/>
        <w:t>навливать взаимосвязь между строением и свойствами углевод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Понятие и классификация углеводов. Моносахариды. Понятие о фотосин</w:t>
        <w:softHyphen/>
        <w:t xml:space="preserve">тезе. Строение глюкозы как многоатомного альдегидоспирта. Виды изомерии моносахаридов. Изображение форму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глюкозы. Химические свойства глюкозы, обусловленные наличием альдегидной группы: окисление оксидом серебра (I) или гидроксидом меди (II). Свойства, обусловленные наличием в молекуле спиртовых гидроксилов (реакция на многоатомные спирты). Виды брожения глюкозы (спиртовое и молочнокислое). Значение глюкозы и ее про</w:t>
        <w:softHyphen/>
        <w:t>изводных для человека. Нахождение глюкозы в природе. Понятие о витамине "С" (аскорбиновая кислота). Фруктоза - структурный изомер глюкозы. Строение и свойства фруктозы.</w:t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ахариды (мальтоза и сахароза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состав, строение, свойства, Реакция с гцдроксидом меди (II), гидролиз. Полисахариды. Крахмал. Состав, строение. Химические свойства: реакции с йодом, гидролиз. Превращение крахмала пищи в организме. Гликоген. Целлюлоза. Состав, строение, свойства. Азотнокислые и уксуснокислые эфиры целлюлозы. Их применение.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Химические свойства глюкозы, сахарозы, крахмала.</w:t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  <w:t>Тема 20. Азотсодержащие соединения. Амины. Аминокислоты. Белки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 xml:space="preserve">названия аминов; свойства алифатических и ароматических аминов (амина и анилина) и их применени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22" w:leader="none"/>
        </w:tabs>
        <w:ind w:left="822" w:hanging="396"/>
        <w:jc w:val="both"/>
        <w:rPr/>
      </w:pPr>
      <w:r>
        <w:rPr>
          <w:sz w:val="28"/>
          <w:szCs w:val="28"/>
        </w:rPr>
        <w:t>строение альфа-аминокислот, структуру белка, свойства и значение белков.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 xml:space="preserve">доказывать наличие основных свойств аминов, зависимость между строением и их свойствами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равнивать свойства алифатических и ароматиче</w:t>
        <w:softHyphen/>
        <w:t xml:space="preserve">ских аминов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объяснять химические свойства аминокислот на основании вза</w:t>
        <w:softHyphen/>
        <w:t xml:space="preserve">имного влияния функциональных групп друг на друга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определять наличие белковых соединений качественными реакциями.</w:t>
      </w:r>
    </w:p>
    <w:p>
      <w:pPr>
        <w:pStyle w:val="Normal"/>
        <w:widowControl/>
        <w:ind w:left="8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мины, Классификация, Изомерия и номенклатура аминов. Получение алифатических аминов из галогенопроизводных при действии аммиака; вос</w:t>
        <w:softHyphen/>
        <w:t>становление нитросоединеннй (реакция Зинина). Основные свойства аминов. Взаимодействие их с водой и кислотами. Сравнение основных свойств мети</w:t>
        <w:softHyphen/>
        <w:t>ламина и диметиламина.</w:t>
      </w:r>
    </w:p>
    <w:p>
      <w:pPr>
        <w:pStyle w:val="TextBodyIndent"/>
        <w:rPr/>
      </w:pPr>
      <w:r>
        <w:rPr>
          <w:sz w:val="28"/>
          <w:szCs w:val="28"/>
        </w:rPr>
        <w:t>Ароматические амины. Анилин. Его строение. Физические и химические свойства первичных ароматических аминов на примере анилина. Сравнение основных свойств алифатических и ароматических аминов. Значение анилина в органическом синтезе. Производство красителей, взрывчатых веществ, ле</w:t>
        <w:softHyphen/>
        <w:t>карственных препаратов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 xml:space="preserve">Понятие об аминокислотах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аминокислоты. Их значение в природе. Название аминокислот. Виды изомерии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Физические и химические свойства аминокислот. Понятие о биполярном ионе; амфотерность аминокислот - взаимодействие с кислотами и с щелочами: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8"/>
          <w:szCs w:val="28"/>
        </w:rPr>
        <w:t>образование пептидов (рассмотрение реакций образования дипептидов из аминокислот).</w:t>
      </w:r>
    </w:p>
    <w:p>
      <w:pPr>
        <w:pStyle w:val="Normal"/>
        <w:autoSpaceDE w:val="false"/>
        <w:spacing w:lineRule="auto" w:line="259"/>
        <w:ind w:firstLine="284"/>
        <w:jc w:val="both"/>
        <w:rPr/>
      </w:pPr>
      <w:r>
        <w:rPr>
          <w:sz w:val="28"/>
          <w:szCs w:val="28"/>
        </w:rPr>
        <w:t>Белки как биополимеры аминокислот. Представление об аминокислотах, входящих в состав природных белков. Полипептидная теория строения бел</w:t>
        <w:softHyphen/>
        <w:t>ков. Строение пептидной группировки. Условия проведения гидролиза бел</w:t>
        <w:softHyphen/>
        <w:t>ков. Биологические функции белков. Ферменты., специфичность их действия. Использование ферментов в различных отраслях народного хозяйства. При</w:t>
        <w:softHyphen/>
        <w:t xml:space="preserve">менение ферментов в различных отраслях народного хозяйств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белков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Тема 21. Синтетические высокомолекулярные соединения</w:t>
      </w:r>
    </w:p>
    <w:p>
      <w:pPr>
        <w:pStyle w:val="Normal"/>
        <w:widowControl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22" w:leader="none"/>
        </w:tabs>
        <w:ind w:left="822" w:hanging="396"/>
        <w:jc w:val="both"/>
        <w:rPr>
          <w:sz w:val="28"/>
          <w:szCs w:val="28"/>
        </w:rPr>
      </w:pPr>
      <w:r>
        <w:rPr>
          <w:sz w:val="28"/>
          <w:szCs w:val="28"/>
        </w:rPr>
        <w:t>состав, строение и свойства полимеров;</w:t>
      </w:r>
    </w:p>
    <w:p>
      <w:pPr>
        <w:pStyle w:val="Normal"/>
        <w:widowControl/>
        <w:ind w:firstLine="426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ять уравнения реакций получения полимеров. </w:t>
      </w:r>
    </w:p>
    <w:p>
      <w:pPr>
        <w:pStyle w:val="Normal"/>
        <w:widowControl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методы синтеза высокомолекулярных соединений - реакции полимеризации и поликонденсации. Пластмассы и каучуки. Синтетические волокна: полиэфирные (лавсан) и полиамидные (капрон). Роль химии в созда</w:t>
        <w:softHyphen/>
        <w:t>нии новых материалов. Практическое использование полимеров и возникно</w:t>
        <w:softHyphen/>
        <w:t>вение экологической проблемы вторичной переработки полимерных продук</w:t>
        <w:softHyphen/>
        <w:t>тов. Будущее полимерных материалов.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2. Обобщение знаний по органической химии</w:t>
      </w:r>
    </w:p>
    <w:p>
      <w:pPr>
        <w:pStyle w:val="Norma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остав, названия и свойства представителей важнейших классов ор</w:t>
        <w:softHyphen/>
        <w:t>ганических соединений, их функциональные групп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практическое значение изученных органических веществ;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составлять структурные формулы органических веществ изучен</w:t>
        <w:softHyphen/>
        <w:t xml:space="preserve">ных классов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распознавать изомерные вещества по структурным формулам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оставлять уравнения химических реакций, подтверждающих свойства изу</w:t>
        <w:softHyphen/>
        <w:t xml:space="preserve">ченных органических веществ, их генетическую связь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выполнять обозначен</w:t>
        <w:softHyphen/>
        <w:t>ные в программе химические эксперименты, распознавать органические ве</w:t>
        <w:softHyphen/>
        <w:t xml:space="preserve">щества по соответствующим признакам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проводить расчеты по химическим уравнениям.</w:t>
      </w:r>
    </w:p>
    <w:p>
      <w:pPr>
        <w:pStyle w:val="Normal"/>
        <w:widowControl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Генетическая связь между важнейшими классами органических соедине</w:t>
        <w:softHyphen/>
        <w:t>ний. Зависимость между составом, строением и свойствами органических ве</w:t>
        <w:softHyphen/>
        <w:t>щест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Генетическая связь между важнейшими классами органических соедине</w:t>
        <w:softHyphen/>
        <w:t xml:space="preserve">ний. 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Обобщение знаний по неорганической и органической хими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 xml:space="preserve">законы и теории химии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 xml:space="preserve">классификацию химических реакций и условия их течения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иметь представления о роли химии в решении глобальных проблем человечества и о воздействии химических соединений на организм человека;</w:t>
      </w:r>
    </w:p>
    <w:p>
      <w:pPr>
        <w:pStyle w:val="Normal"/>
        <w:widowControl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>составлять цепочки превращений, указывая условия процесса син</w:t>
        <w:softHyphen/>
        <w:t xml:space="preserve">теза органических и неорганических веществ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 xml:space="preserve">проводить простейшие синтезы органических и неорганических соединений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/>
      </w:pPr>
      <w:r>
        <w:rPr>
          <w:sz w:val="28"/>
          <w:szCs w:val="28"/>
        </w:rPr>
        <w:t xml:space="preserve">решать расчетные задачи по формулам и уравнениям реакций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22" w:leader="none"/>
        </w:tabs>
        <w:ind w:left="822" w:hanging="396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химических отравлениях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  <w:t>Законы и теории химии. Химические реакции, их классификация и усло</w:t>
        <w:softHyphen/>
        <w:t>вия протекания. Химия в жизни общества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Планируемая самостоятельная работа студентов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24"/>
        <w:gridCol w:w="1824"/>
        <w:gridCol w:w="234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планируемые на самостоя-тельную рабо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периодического закона для понимания научной картины ми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Доклад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 Типы кристаллических решеток. Донорно-акцепторная связь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орного конспекта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ияние концентрации на скорость химической реакции. Решение задач на закон действующих масс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решения задач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рмохимические уравнения. Решение задач по термохимическим уравнениям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 и  алгоритма решения задач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сперсные системы. Насыщенные и ненасыщенные растворы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ярная концентрация растворенного вещ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перерасчета массовой доли вещества в молярную концентрацию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 .Электролиз. Ряд стандартных электродных потенциалов. Процессы, протекающие на катоде и анод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электролиза растворов солей. Составление алгоритма решения задач на электролиз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ммиак, его строение, свойств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равнение электронного строения атомов углерода и крем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характеристику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Парниковый эффект»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. Коррозия металла и борьба с ней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Свойства и применение важнейших сплавов желез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ногообразие органических со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ойства и применение полиэтиле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Натуральный каучу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интетические каучу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глеводороды и эколог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рекинг нефтепродук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лияние нефтяной и газовой промышленности на окружающую сред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Химическая переработка угля. Коксохимическое производств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Функциональная групп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; взаимное влияние атомов в молеку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равнение кислотности спиртов и фенол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характеристик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Токсичное действии альдегидов и кетонов на живые организ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интетические моющие сред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Значение глюкозы и ее производных для челове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евращение крахмала пищи в организм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Амины: производство красителей, лекарственных препара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рименение ферментов в различных отраслях народного хозяй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Биологические функции бел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ластмасс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интетические волок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риродные полимер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Роль химии в создании новых материалов. Будущее полимерных материал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Вторичная переработка полимерных материалов. Экологические пробле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Докла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 отчет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четы по химическим формулам и по химическим уравнени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ставление электронных формул атомов элементов и графических схем. Характеристика элементов с учетом местонахождения в периодической систем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ение задач по химической кинетике и на смещение химического равновес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уравнений реакций в молекулярной и ионной формах. Расчетные задачи на вычисление массовой доли  и массы вещества в раствор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ставление уравнений реакций к цепочке схем превращений. Расчеты по химическим реакци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ставление уравнений реакций окислительно-восстановительных реакций с участием соединений алюминия и меди. Решение расчетных зада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ставление структурных формул изомеров и названий по систематической номенклатуре алкан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хождение молекулярной формулы газообразного углеводорода по его плотности и массовой доле элементов или по продуктам его сгор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звание непредельных углеводородов по систематической номенклатуре по формулам и составление формул, исходя из их названий. Решение расчетных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етическая связь между предельными, непредельными и ароматическими углеводород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структурных формул спир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структурных формул карбоновых кислот. Расчетные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етическая связь между углеводородами, спиртами, простыми эфирами, альдегидами, карбоновыми кислотами и сложными эфир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нетическая связь между важнейшими классами органических соеди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еакции ионного об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ачественные реакции на хлорид-, сульфат-, фосфат- и карбонат- и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е свойства металлов». Лабораторное занят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ественные реакции на ионы железа +2 и +3. Получение  гидроксида алюминия и исследование его св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Химические свойства спиртов и фено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кисление спирта в альдегид. Окисление альдегида гидроксидом м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имические свойства предельных карбоновых кисл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имические свойства глюкозы, сахарозы, крахм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е занятие №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войства бел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/>
      </w:pPr>
      <w:r>
        <w:rPr>
          <w:b/>
          <w:sz w:val="32"/>
          <w:szCs w:val="32"/>
        </w:rPr>
        <w:t>6. Критерии оценки выполнения студентом отчётных работ</w:t>
      </w:r>
      <w:r>
        <w:rPr>
          <w:sz w:val="32"/>
          <w:szCs w:val="32"/>
        </w:rPr>
        <w:t>.</w:t>
      </w:r>
    </w:p>
    <w:p>
      <w:pPr>
        <w:pStyle w:val="Normal"/>
        <w:widowControl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(отлично) выставляется в случае полного выполнения работы, отсутствия ошибок при вычислениях и написании уравнений реакций, грамотного текста, наличия выводов и т. д. </w:t>
      </w:r>
    </w:p>
    <w:p>
      <w:pPr>
        <w:pStyle w:val="Normal"/>
        <w:widowControl/>
        <w:ind w:left="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в случае полного выполнения всего объема работ при наличии несущественных ошибок при вычислениях и написании уравнений реакций, не повлиявших на общий результат работы и т. д. </w:t>
      </w:r>
    </w:p>
    <w:p>
      <w:pPr>
        <w:pStyle w:val="Normal"/>
        <w:widowControl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в случае недостаточно полного выполнения всех разделов работы, при наличии ошибок, которые не оказали существенного влияния на окончательный результат, при очень ограниченном объеме используемой литературы и т. д. </w:t>
      </w:r>
    </w:p>
    <w:p>
      <w:pPr>
        <w:pStyle w:val="Normal"/>
        <w:widowControl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в случае, если допущены принципиальные ошибки в вычислениях, работа выполнена крайне небрежно и т. д.</w:t>
      </w:r>
    </w:p>
    <w:p>
      <w:pPr>
        <w:pStyle w:val="Normal"/>
        <w:widowControl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студентов.</w:t>
      </w:r>
    </w:p>
    <w:p>
      <w:pPr>
        <w:pStyle w:val="Normal"/>
        <w:widowControl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студент показывает верное понимание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химических величин, их единиц измерения; правильно записывает уравнения химических реакций; строит ответ по собственному плану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химии, а также с материалом, усвоенным при изучении других предметов.</w:t>
      </w:r>
    </w:p>
    <w:p>
      <w:pPr>
        <w:pStyle w:val="Normal"/>
        <w:widowControl/>
        <w:ind w:left="2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, если ответ студента удовлетворяет основным требованиям к ответу на оценку 5, но дан без использования собственного плана, без применения знаний в новой ситуации, без использования связей с ранее изученным материалом и материалом. Усвоенным при изучении других предметов; если 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Normal"/>
        <w:widowControl/>
        <w:ind w:left="2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студент правильно понимает сущность рассматриваемых явлений и закономерностей, но в ответе имеются отдельные пробелы в усвоении курса химии, не препятствующие дальнейшему усвоению программного материала; умеет применять полученные знания при решении простых задач; допустил не более одной грубой ошибки и двух недочетов, не более одной грубой и одной негрубой ошибки, не более двух – трех негрубых ошибок, одной негрубой ошибки и трех недочетов; допустил четыре или пять недочетов.</w:t>
      </w:r>
    </w:p>
    <w:p>
      <w:pPr>
        <w:pStyle w:val="Normal"/>
        <w:widowControl/>
        <w:ind w:left="2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 xml:space="preserve">ставится, если студент 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widowControl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студент правильно выполнил не менее 2/3 всей работы или допустил не более одной грубой ошибки и двух недочетов, не более одной грубой ошибки и одной негрубой ошибки, не более трех негрубых ошибок, одной негрубой ошибки и трех недочетов, при наличии четырех – пяти недочет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работ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, если студент выполняет работу в полном объеме с соблюдением необходимой последовательности проведения опытов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, если выполнены требования к оценке 5, но было допущено два – три недочета, не более одной негрубой ошибки и одного недоче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, если работа выполнена не полностью и объем выполненной части таков, что позволяет получить правильные результаты и выводы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, если работа выполнена не полностью и объем выполненной части работы не позволяет сделать правильные выводы; если опыты и наблюдения проводились неправиль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случаях оценка снижается, если студент не соблюдал требований правил безопасности труд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онтрольные вопросы по материалам  разде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u w:val="single"/>
        </w:rPr>
        <w:t>ОБЩАЯ И НЕОРГАНИЧЕСКАЯ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положения атомно-молекулярного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значение атомно-молекулярное учение имеет для хи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атом, молеку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тносительная атомная масса, относительная молекулярная м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молярная масса вещества? В каких единицах она выраж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молярный объем и в каких единицах он выраж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формируются следствия из закона Авогадро? Какие усилия газового состояния считаются норма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 сколько раз атом азота легче атомов кремния, железа, галлия, крипт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лько молекул содержится в газе объемом 22,4 м³, взятом при нормальн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формируйте закон постоянства состав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ем и когда был сформулирован закон сохранения массы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выражает химическая форму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то выражает химическое урав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айте определение, что такое эквивалент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ем и когда были открыты электроны, протоны, нейтроны, какова их масса и заряд? Из каких частиц состоит атомное яд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ова сущность теории строения атома Резерфорда и ее недоста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чем сущность квантово – механической теории строения ат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колько подуровней на втором, третьем, четвертом квантовых сло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Какое максимальное число электронов на подуровн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В каких группах и подгруппах Периодической системы находя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– элем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ое состояние атома называют нормальным, а какое – возбужд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ведите современную формулировку Периодическ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И. Мендел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ем обусловлена периодичность свойств прост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ак теория строения атома объясняет усилие неметаллических свойств элементов с увеличением атомного но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 с точки зрения теории строения атома объяснить усилие металлических свойств элементов с увеличением их атомной массы в пределах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чему атомные массы большинства элементов периодической системы имеют дробн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оличеством каких частиц отличаются друг от друга ядра атомов изотопов одного и того же эле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Что общего у изотопов одного и того же эле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ие превращения называют ядер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 изменяются массовые числа атомов при различных видах радиоактивного расп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каком году был открыт Периодический закон химических элементов? Приведите формулировку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чему в Периодической системе Д.И. Менделеева арго помещен перед калием, кобальт – перед никелем, теллур – перед йодом, несмотря на то что атомная масса элементов, указанных вторыми,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Что такое период, группа, подгруппа в Периодическ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колько периодов и групп в Периодическ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акие подгруппы называют главными и какие – побочны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Какие элементы образуют главную подгрупп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побочную подгруп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 изменяются металлические свойства элементов в главной подгруппе и пери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ак изменяются свойства атомов элементов с увеличением порядкового но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 каких группах Периодической системы находятся элементы, образующие газообразные соединения с водородом? Какие из них обладают кислотными свой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айдите в Периодической системе самый активный металл и самый активный неметалл. В какой части Периодической системы сконцентрированы элементы, обладающие неметаллическими свой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В четыре пробирки с концентрированной соляной кислотой одновременно опустили: в первую – натрий, во вторую – магний, в третью – алюминий, в четвертую – кремний. Расположите элементы по их способности вытеснять водород. Как будет вести себя кремний по отношению к кисл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Что означают следующие понятия: энергия ионизации, сродство к электрону, электроотрица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акой из элементов обладает наибольшей электроотрицательностью: хлор, бром, йод, ф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то такое ионы? Какая химическая связь называется ио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Между атомами каких элементов возникает ионная связ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какую сторону смещается электронная плотность при образовании следующих связей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Дайте определение понятия степень ок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8. Как подсчитывают степень окисления элементов в нейтральной молекуле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, в сложном ион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-   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акие реакции называют окислительно-восстанов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Какой процесс называют окислением, какой – восстановл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Какие вещества называются окислителями и какие – восстанов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На какие типы подразделяются окислительно-восстановительные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акие вещества относятся к электролитам? Дайт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степень электролитической диссоциации? Как она выражается количественно? От чего зави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Что называется электролитической диссоциацией? Кто автор теории электролитической диссоциации? Чем обусловлена электролитическая проводимость растворов электроли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Дайте определение основаниям, кислотам и солям с точки зрения теории электролитической диссоци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7. Какие из следующих веществ проводят электрический ток: спирт, водный раствор азотной кислоты, водопроводная вода, расплавленный гидроксид калия, сухая поваренная соль, серная кислота с массовой дол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100 %, водный раствор гидрокарбоната калия, расплавленный фосфат калия, раствор кислорода в воде, раствор сахара в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Какие электролиты называют сильными и слабыми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Какие выводы о свойствах кислот, оснований и солей можно сделать на основании теории электролитической диссоци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Что называется гидролизом? Приведите примеры солей, которые подвергаются гидролизу, и солей, которые гидролизу не подвергаются, и объясните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Как протекает гидролиз соли, образованной: а) сильной кислотой и слабым основанием; б) сильным основанием и слабой кислотой; в) слабым основанием и слабой кисл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Почему раствор нитрата алюминия окрашивается в красный цвет при добавлении лакм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Почему раствор сульфита калия окрашивается в малиновый цвет при добавлении фенолфтале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очему раствор хлорида бария не изменяет цвет лакмуса и фенолфтале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Растворы каких солей подвергаются полному гидролизу: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>, CH</w:t>
      </w:r>
      <w:r>
        <w:rPr/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/>
        <w:t>4</w:t>
      </w:r>
      <w:r>
        <w:rPr>
          <w:sz w:val="28"/>
          <w:szCs w:val="28"/>
        </w:rPr>
        <w:t>)</w:t>
      </w:r>
      <w:r>
        <w:rPr/>
        <w:t>2</w:t>
      </w:r>
      <w:r>
        <w:rPr>
          <w:sz w:val="28"/>
          <w:szCs w:val="28"/>
          <w:lang w:val="en-US"/>
        </w:rPr>
        <w:t>SO</w:t>
      </w:r>
      <w:r>
        <w:rPr/>
        <w:t xml:space="preserve">3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очему соли, образованные сильными кислотами и сильными основаниями, гидролизу не подверг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т каких факторов зависит гидролиз солей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Какие соединения называют оксид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Какие оксиды называют основными, кислотными, амфотер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Приведите примеры оксидов: а) кислотных; б) основных; в) амфоте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дифферентных (безразлич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. Назовите следующие оксиды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Какие соединения называют гидроксид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. Назовите следующие основания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Назовите следующие кислот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; в)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Какие вещества называют со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Какие виды соле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Назовите следующие соли: 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KHS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OH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O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HC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8. Определите степень окисления хлора в соединениях: а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O</w:t>
      </w:r>
      <w:r>
        <w:rPr/>
        <w:t>4</w:t>
      </w:r>
      <w:r>
        <w:rPr>
          <w:sz w:val="28"/>
          <w:szCs w:val="28"/>
        </w:rPr>
        <w:t>)</w:t>
      </w:r>
      <w:r>
        <w:rPr/>
        <w:t>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OCl</w:t>
      </w:r>
      <w:r>
        <w:rPr/>
        <w:t>2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HClO</w:t>
      </w:r>
      <w:r>
        <w:rPr/>
        <w:t>3</w: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. В какой молекуле полярность связи выше: а)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б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в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? Ответ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еречислите методы получения хлора в лаборатории и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Почему фтору в отличие от остальных элементов подгруппы свойственна единственная степень окис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В виде каких простых веществ встречается кислород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В каких условиях в природе образуется оз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4. Какие из перечисленных веществ используются для получения кислорода: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Какова структура внешнего электронного слоя атома кислорода? В чем сходство и различие ее с атомами других элементов этой групп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К какому из семейств относится кислород: 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Какие степени окисления может проявлять кислород в соединениях? Приведит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88. У какого элемента сильнее выражены неметаллически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кислорода или селена; б) у кислорода и угле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Какой тип связи в молекуле кисло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. К какому семейству окисления сера проявляет окислительно-восстановительную двойственность: 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В каких степенях окисления сера проявляет окислительно-восстановительную двойственность: а) -2; б) 0; в) +2; г) +6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Как изменяется электроотрицательность в ряду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? Чем это объясн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В какой степени окисления сера может быть: а) только окис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лько восстановителем? Напишите соответствующие электронные форм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На основании положения элементов в Периодической системе определите, у какого элемента более выражены неметаллические св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серы и теллура; б) у серы и крем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Чем отличаются друг от друга по строению аллотропные модификации с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С какими металлами концентрированная серная кислота не реагирует даже при нагрева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7. Чем по химическим свойствам похож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 в чем их принципиальное от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Чем отличаются по строению молекулы азота и кисл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Почему высшая степень окисления азота равна +5, а низшая -3?</w:t>
      </w:r>
    </w:p>
    <w:p>
      <w:pPr>
        <w:pStyle w:val="Normal"/>
        <w:jc w:val="both"/>
        <w:rPr/>
      </w:pPr>
      <w:r>
        <w:rPr>
          <w:sz w:val="28"/>
          <w:szCs w:val="28"/>
        </w:rPr>
        <w:t>100. В трех колбах содержатся газы: азот, кислород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Как распознать каждый г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В каких случаях азотная кислота при взаимодействии с металлами восстанавливается: концентрированная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; б) разбавленная до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Какие по составу соли может образовывать азотная кислота? Как химическим путем отличить соли азотной кислоты от других со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Почему фосфор не встречается в природе в свободном состоя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каких соединений встречается фосфор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Исходя из положения фосфора в Периодической системе: а) напишите формулу гидроксида и оксида фосфора; б) укажите тип кристаллической решетки фосфора; в) какие кислоты могут быть образованы кислотными оксидами фосф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 Какова степень окисления фосфора в соединениях: а)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В чем сходство элемента фосфора и азота: а) по строению атомов; б) по характеру и кислородным соедин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В чем различие фосфора и азота: а) по строению атомов; б) по характеру образуемых ими кислотных соеди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Атомы какого элемента будут легче присоединять электроны: азота или углерод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Какого типа химические связи характерны для соединений углерода? Какие электроны участвуют в образовании химических свя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Какие простые вещества образуют элемент углерод? Чем различаются их струк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Как по физическим свойствам различаются алмаз и графит?</w:t>
      </w:r>
    </w:p>
    <w:p>
      <w:pPr>
        <w:pStyle w:val="Normal"/>
        <w:jc w:val="both"/>
        <w:rPr/>
      </w:pPr>
      <w:r>
        <w:rPr>
          <w:sz w:val="28"/>
          <w:szCs w:val="28"/>
        </w:rPr>
        <w:t>112. Какого физиологическое действие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? Где он использ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Какую среду имеют карбонат и гидрокарбонат натрия при гидролизе?</w:t>
      </w:r>
    </w:p>
    <w:p>
      <w:pPr>
        <w:pStyle w:val="Normal"/>
        <w:jc w:val="both"/>
        <w:rPr/>
      </w:pPr>
      <w:r>
        <w:rPr>
          <w:sz w:val="28"/>
          <w:szCs w:val="28"/>
        </w:rPr>
        <w:t>114. Какую качественную реакцию на ион СО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надо провести для его обнару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Какие из соединений углерода входят в состав: а) воздуха; б) горных пород; в) подземных 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Напишите электронную формулу атома кремния на основании положения его в Периодической системе Д.И. Менделеева. Какие степени окисления для него характерны? В чем сходство и различие в свойствах углерода и крем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В виде каких соединений кремний встречается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Какое положение в Периодической системе элементов занимают ме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В чем различие в строении внешнего энергетического уровня у металлов и неме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Чем отличаются по физическим свойствам металлы и неме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Какой из периодов и какие группы Периодической системы Д.И. Менделеева полностью состоят из элементов ме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Какие металлы способны реагировать со щелоч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Как получают гидроксиды активных ме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Что такое алюминотерм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Какие металлы при взаимодействии с водой образуют растворимые гидрокс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Почему элементы первой группы главной подгруппы называют щелочными метал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Почему щелочные металлы хранят в закрытых сосудах под слоем керос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Какие соединения натрия и калия наиболее распространены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Как можно получить щелочные ме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 Какие соли получают при взаимодействии гидроксида натрия: </w:t>
      </w:r>
    </w:p>
    <w:p>
      <w:pPr>
        <w:pStyle w:val="Normal"/>
        <w:jc w:val="both"/>
        <w:rPr/>
      </w:pPr>
      <w:r>
        <w:rPr>
          <w:sz w:val="28"/>
          <w:szCs w:val="28"/>
        </w:rPr>
        <w:t>а) с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б) с оксидом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; в) с хлороводор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 Какое место по распространенности в природе занимает м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В виде каких соединений встречается медь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 Почему восстановительные свойства у меди выражены слабее, чем у щелочных метал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 Какого цвета оксиды м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Какое место в ряду стандартных электродных потенциалов занимают элементы подгруппы меди? О чем это свидетель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Почему элементы подгруппы калия называют щелочно-земельными метал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7. В чем сходство и различие в свойствах щелочно-земельных и щелочных ме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Какая реакция протекает при взаимодействии воды с щелочно-земельными метал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Как меняются свойства гидроксидов щелочно-земельных металлов в группе сверху вн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. Какие соли предают соде жестк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Назовите способы устранения жесткост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 Какое место среди других элементов занимает алюминий по распространению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Каким путем получатся металлический алюми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Какой процесс называется алюминотерм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Дайте краткую характеристику гидроксидов металлов подгруппы алюм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Какое положение занимает железо в Периодическ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В каком виде железо встречается в природе? Назовите его важнейшие природные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Каким способом можно получить железо в лабораторн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 Какие степени окисления характерны для железа?</w:t>
      </w:r>
    </w:p>
    <w:p>
      <w:pPr>
        <w:pStyle w:val="Normal"/>
        <w:jc w:val="both"/>
        <w:rPr/>
      </w:pPr>
      <w:r>
        <w:rPr>
          <w:sz w:val="28"/>
          <w:szCs w:val="28"/>
        </w:rPr>
        <w:t>150. С какими растворами будет взаимодействовать железо: а)КОН;                   б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  <w:t>KSCN</w:t>
      </w:r>
      <w:r>
        <w:rPr>
          <w:sz w:val="28"/>
          <w:szCs w:val="28"/>
        </w:rPr>
        <w:t>? Ответ мотивируйте.</w:t>
      </w:r>
    </w:p>
    <w:p>
      <w:pPr>
        <w:pStyle w:val="Normal"/>
        <w:jc w:val="both"/>
        <w:rPr/>
      </w:pPr>
      <w:r>
        <w:rPr>
          <w:sz w:val="28"/>
          <w:szCs w:val="28"/>
        </w:rPr>
        <w:t>151. С какими веществами будет взаимодействовать 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б) КНО; в)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Какие оксиды и гидроксиды образуют желез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Какие виды коррозии вы знаете и в чем их от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. В чем сущность эдектохимической коррози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Назовите способы защиты от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>ОРГАНИЧЕСКАЯ  ХИМ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органические соединения относятся к классу углеводор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углеводороды называют пред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предельные углеводороды с числом углеродных атомов от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из следующих углеводородов являются предельными: С</w:t>
      </w:r>
      <w:r>
        <w:rPr/>
        <w:t>6</w:t>
      </w:r>
      <w:r>
        <w:rPr>
          <w:sz w:val="28"/>
          <w:szCs w:val="28"/>
        </w:rPr>
        <w:t>Н</w:t>
      </w:r>
      <w:r>
        <w:rPr/>
        <w:t>14</w:t>
      </w:r>
      <w:r>
        <w:rPr>
          <w:sz w:val="28"/>
          <w:szCs w:val="28"/>
        </w:rPr>
        <w:t>, С</w:t>
      </w:r>
      <w:r>
        <w:rPr/>
        <w:t>2</w:t>
      </w:r>
      <w:r>
        <w:rPr>
          <w:sz w:val="28"/>
          <w:szCs w:val="28"/>
        </w:rPr>
        <w:t>Н</w:t>
      </w:r>
      <w:r>
        <w:rPr/>
        <w:t>4</w:t>
      </w:r>
      <w:r>
        <w:rPr>
          <w:sz w:val="28"/>
          <w:szCs w:val="28"/>
        </w:rPr>
        <w:t>, С</w:t>
      </w:r>
      <w:r>
        <w:rPr/>
        <w:t>10</w:t>
      </w:r>
      <w:r>
        <w:rPr>
          <w:sz w:val="28"/>
          <w:szCs w:val="28"/>
        </w:rPr>
        <w:t>Н</w:t>
      </w:r>
      <w:r>
        <w:rPr/>
        <w:t>22,</w:t>
      </w:r>
      <w:r>
        <w:rPr>
          <w:sz w:val="28"/>
          <w:szCs w:val="28"/>
        </w:rPr>
        <w:t xml:space="preserve"> С</w:t>
      </w:r>
      <w:r>
        <w:rPr/>
        <w:t>3</w:t>
      </w:r>
      <w:r>
        <w:rPr>
          <w:sz w:val="28"/>
          <w:szCs w:val="28"/>
        </w:rPr>
        <w:t>Н</w:t>
      </w:r>
      <w:r>
        <w:rPr/>
        <w:t>8,</w:t>
      </w:r>
      <w:r>
        <w:rPr>
          <w:sz w:val="28"/>
          <w:szCs w:val="28"/>
        </w:rPr>
        <w:t xml:space="preserve"> С</w:t>
      </w:r>
      <w:r>
        <w:rPr/>
        <w:t>20</w:t>
      </w:r>
      <w:r>
        <w:rPr>
          <w:sz w:val="28"/>
          <w:szCs w:val="28"/>
        </w:rPr>
        <w:t>Н</w:t>
      </w:r>
      <w:r>
        <w:rPr/>
        <w:t xml:space="preserve">42, </w:t>
      </w:r>
      <w:r>
        <w:rPr>
          <w:sz w:val="28"/>
          <w:szCs w:val="28"/>
        </w:rPr>
        <w:t>С</w:t>
      </w:r>
      <w:r>
        <w:rPr/>
        <w:t>6</w:t>
      </w:r>
      <w:r>
        <w:rPr>
          <w:sz w:val="28"/>
          <w:szCs w:val="28"/>
        </w:rPr>
        <w:t>Н</w:t>
      </w:r>
      <w:r>
        <w:rPr/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молекулярную формулу газообразного вещества, если его плотность по воздуху равна двум, а массовая доля углерода 82, 76% и водорода 17,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углеводороды называются непред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природу двойной связи в непредельных углевод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реакции называются реакциями полимеризации? При каких условиях они протек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чем заключаются особенности тройной связи и ее отличие от двойной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олько граммов уксусного альдегида можно получить из ацети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ом 50 литров по реакции Кучерова, учитывая, что выход альдегида составляет 90% от теоретиче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е углеводороды относят к ароматическим соедин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противоречия существуют между структурной формулой Кекуле и свойствами бенз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ъясните строение бензола с точки зрения электронн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углеводороды относятся к классу спиртов? На какие группы они дел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ие три промышленных способа получения этилового спирта вы знаете? Какой из них самый экономи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каком случае из этилового спирта можно получить диэтиловый эфир и в каком – эти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е продукты получаются при окислении метилового и этилового спир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получается при дегидрировании спир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 помощью какой качественной реакции можно отличить одноатомный спирт от многоатом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 из этилового спирта получить этиленглик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ой эфир образуется при нагревании смеси метилового спирта и концентрированной сер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то такое нитроглицерин и к какому классу соединений он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де применяются этандиол-1,2 и пропантриол-1,2,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аков состав и структурная формула фен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кажите основные способы получения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пишите уравнения реакций, характерных для фенолов и для одноатомных спи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взаимодействии с какими веществами фенол: а) образует осадок белого цвета; б) дает фиолетовое окрашивание; в) изменяет белый цвет на розо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зовите области применения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ие органические вещества называют альдегид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Назовите способы получения этаналя в 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чем сущность реакции Куче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ким образом из альдегида можно получить спирт, и наобор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Какие реакции называют реакциями поликонденсации? В чем сходство и различие реакций полимеризации и поликонденс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 какому типу реакций относится реакция получения фенолоформальдегидной см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акие органические вещества относят к классу карбоновых кисл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оизойдет ли реакция, если: а) к ацетату магния добавить серную кислоту; б) к ацетату кальция добавить кремниевую кисл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ое соединение получится при восстановлении водородом этановой кисл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Какое соединение получится при восстановлении водородом олеиновой кислоты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3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акая предельная одноосновная кислота получится при окислении: а) этанола; б) метанола; в) пропионового альдег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Как получают уксусную кислоту в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На каких реакциях основано качественное определение карбоксильной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Какие кислоты служат основой: а) этилпентана; б) метилацетата; в) пропилформи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Что такое мыла? Как они полу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то такое синтетические моющие средства? Какие ценные продукты они заме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Какие органические соединения относятся к классу углеводов? На какие группы они делятся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С помощью каких реакций можно доказать, что глюкоза – альдегидоспи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акие виды брожения дает глюк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акова биологическая роль глюк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 чем состоит различие строения молекул глюкозы и фрукт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Какие из следующих углеводов подвергаются гидролизу: а) фрукто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хмал; в) сахароза; г) глюк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Для каких углеводов характерна реакция «серебряного зеркал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люлоза; б) глюкоза; в) фрукт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 чем сходство и различие в строении крахмала и целлюл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акие соединения называют аминами? Как их классифицир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 чем проявляется взаимное влияние атомов в молекулах ани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Какие соединения называются аминокислотами? В чем проявляется двойственность химических фун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В чем особенность органических амфотерных соединений по сравнению с неорганичес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Какие химические соединения используются в организме для синтеза бел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Какое происхождение имеет неф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Что такое каталитический и термический креки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Укажите, какие основные химические реакции лежат в основе синтеза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Как называются полимеры, которые при повышении температуры не размягчаются и не пл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Приведите примеры волокон синтетических и искусственных. В чем их раз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Heading8"/>
        <w:ind w:left="79" w:hanging="7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9" w:hanging="79"/>
        <w:jc w:val="both"/>
        <w:rPr>
          <w:sz w:val="28"/>
          <w:szCs w:val="28"/>
        </w:rPr>
      </w:pPr>
      <w:r>
        <w:rPr>
          <w:sz w:val="28"/>
          <w:szCs w:val="28"/>
        </w:rPr>
        <w:t>Ю.М. Ерохин. Химия. (учебник). – М.: Академия, 2008</w:t>
      </w:r>
    </w:p>
    <w:p>
      <w:pPr>
        <w:pStyle w:val="Normal"/>
        <w:autoSpaceDE w:val="false"/>
        <w:spacing w:lineRule="auto" w:line="259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Ю.М. Ерохин, В.И. Фролов. Сборник задач и упражнений по химии (с дидактическим материалом), (учебное пособие). – М.: Академия, 2008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autoSpaceDE w:val="false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.А. Цветков. Органическая химия. 10 – 11 класс. – М.: Владос, 2008</w:t>
      </w:r>
    </w:p>
    <w:p>
      <w:pPr>
        <w:pStyle w:val="Normal"/>
        <w:autoSpaceDE w:val="false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Е. Минченков, А.А. Журин, П.А. Оржековский. Химия. 10 класс. </w:t>
      </w:r>
    </w:p>
    <w:p>
      <w:pPr>
        <w:pStyle w:val="Normal"/>
        <w:autoSpaceDE w:val="false"/>
        <w:spacing w:lineRule="auto" w:line="259" w:before="120" w:after="0"/>
        <w:jc w:val="both"/>
        <w:rPr/>
      </w:pPr>
      <w:r>
        <w:rPr>
          <w:sz w:val="28"/>
          <w:szCs w:val="28"/>
        </w:rPr>
        <w:t xml:space="preserve">М.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7</w:t>
      </w:r>
    </w:p>
    <w:p>
      <w:pPr>
        <w:pStyle w:val="Normal"/>
        <w:autoSpaceDE w:val="false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Е. Минченков, А.А. Журин, П.А. Оржековский. Химия. 11 класс. </w:t>
      </w:r>
    </w:p>
    <w:p>
      <w:pPr>
        <w:pStyle w:val="Normal"/>
        <w:autoSpaceDE w:val="false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7</w:t>
      </w:r>
    </w:p>
    <w:p>
      <w:pPr>
        <w:pStyle w:val="Normal"/>
        <w:autoSpaceDE w:val="false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.Г. Хомченко. Общая химия. - М.: Новая волна - ОНИКС, 1999.</w:t>
      </w:r>
    </w:p>
    <w:p>
      <w:pPr>
        <w:pStyle w:val="Normal"/>
        <w:autoSpaceDE w:val="false"/>
        <w:spacing w:lineRule="auto" w:line="259" w:before="200" w:after="0"/>
        <w:jc w:val="both"/>
        <w:rPr/>
      </w:pPr>
      <w:r>
        <w:rPr>
          <w:sz w:val="28"/>
          <w:szCs w:val="28"/>
        </w:rPr>
        <w:t>Г.П. Хомченко, И.Г. Хомченко. Сборник задач по химии для поступающих в вузы. М.: Новая волна, 1999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Ю.М. Ерохин. Химия. Методическое пособие по выполнению контрольных заданий для студентов-заочников средних специальных учебных заведений. - М.: НМЦ СПО, 1997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Ю.М. Ерохин, Н.А. Смирнова. Химия. Тестовые дидактические материалы. – М.: НМЦ СПО, 199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exact" w:line="260"/>
      <w:ind w:left="2694" w:hanging="26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55:00Z</dcterms:created>
  <dc:creator>Slava</dc:creator>
  <dc:description/>
  <dc:language>en-US</dc:language>
  <cp:lastModifiedBy>Слава</cp:lastModifiedBy>
  <cp:lastPrinted>2010-01-17T22:39:00Z</cp:lastPrinted>
  <dcterms:modified xsi:type="dcterms:W3CDTF">2015-09-16T19:55:00Z</dcterms:modified>
  <cp:revision>2</cp:revision>
  <dc:subject/>
  <dc:title>1 ПОЯСНИТЕЛЬНАЯ ЗАПИСКА</dc:title>
</cp:coreProperties>
</file>