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ДЛЯ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следний звонок?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ремя прощания с детством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здник с открытой душой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много израненным сердцем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следний звонок?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и школьной жизни экзамен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ирокой дороги простор,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ман неизведанной дали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озвенел ваш последний звонок, окончились школьные годы: долгих и трудных 11 лет позади. Больше в вашей жизни не будет ни одного школьного звонка, ни одного школьного урока. Мне очень хочется надеяться, что каждый из вас будет вспоминать школьные годы с теплотой, как лучшее время ваш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т классный час тоже последний, итоговый. Пока вы ещё одноклассники и одноклассники, а пройдёт совсем немного времени, и вы разлетитесь по различным учебным за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 последний класс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в последние минуты человек вспоминает всю свою жизнь. А так как у нас последние 45 минут школьной жизни, то я предлагаю вспомнить 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 учились понемногу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-нибудь и как-нибудь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я в школу, вы ещё были малышами, не всё у вас получалось, не всегда хотелось читать и писать, но в это золотое время вы все без исключения любили две вещи: сказки и загадки. Давайте попробуем вспомнить, как это было. Для этого, конечно же, необходимо отгадать загадки о сказочных гер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у, подскажите-ка имя е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 птичек и з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октор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як живёт на кры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ает он всех вы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кошке стужё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бок, румяный 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тил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щет ключик зол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жу, сказки вы читали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гадки отгадали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зрослели с каждым годом, становились всё умнее и умнее, поэтому сейчас задачу попробуем усложнить. Загадки загадаю посложн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 что ученика выгоняют из класса? (За двер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360" w:before="2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ие безмозглые головы всегда нужны? (Була</w:t>
      </w:r>
      <w:r>
        <w:rPr>
          <w:color w:val="000000"/>
          <w:spacing w:val="1"/>
          <w:sz w:val="28"/>
          <w:szCs w:val="28"/>
        </w:rPr>
        <w:t>вочны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360" w:before="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гда дурак бывает умным? (Когда молчи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360" w:before="29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ез чего человеку жить нельзя? (Без имен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1464" w:leader="none"/>
        </w:tabs>
        <w:spacing w:lineRule="auto" w:line="360" w:before="2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ая ветка не растет на дереве? (Железнодо</w:t>
      </w:r>
      <w:r>
        <w:rPr>
          <w:color w:val="000000"/>
          <w:spacing w:val="2"/>
          <w:sz w:val="28"/>
          <w:szCs w:val="28"/>
        </w:rPr>
        <w:t>рожна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 w:before="26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то сделается с красным шелковым платком, </w:t>
      </w:r>
      <w:r>
        <w:rPr>
          <w:color w:val="000000"/>
          <w:spacing w:val="14"/>
          <w:sz w:val="28"/>
          <w:szCs w:val="28"/>
        </w:rPr>
        <w:t xml:space="preserve">если его опустить на 5 минут на дно моря? (Будет </w:t>
      </w:r>
      <w:r>
        <w:rPr>
          <w:color w:val="000000"/>
          <w:spacing w:val="5"/>
          <w:sz w:val="28"/>
          <w:szCs w:val="28"/>
        </w:rPr>
        <w:t>мокры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34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о будет делать ворона, прожив три года? (Будет </w:t>
      </w:r>
      <w:r>
        <w:rPr>
          <w:color w:val="000000"/>
          <w:spacing w:val="4"/>
          <w:sz w:val="28"/>
          <w:szCs w:val="28"/>
        </w:rPr>
        <w:t>жить четверты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41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де сухого камня не найти? (В рек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3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у людей бывает столько глаз, сколько дней </w:t>
      </w:r>
      <w:r>
        <w:rPr>
          <w:color w:val="000000"/>
          <w:spacing w:val="8"/>
          <w:sz w:val="28"/>
          <w:szCs w:val="28"/>
        </w:rPr>
        <w:t>в году? (2 январ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3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го не устанешь всю жизнь делать? (Дыша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31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ел охотник </w:t>
      </w:r>
      <w:r>
        <w:rPr>
          <w:bCs/>
          <w:color w:val="000000"/>
          <w:spacing w:val="4"/>
          <w:sz w:val="28"/>
          <w:szCs w:val="28"/>
        </w:rPr>
        <w:t>мим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башни, а на башне были часы. </w:t>
      </w:r>
      <w:r>
        <w:rPr>
          <w:color w:val="000000"/>
          <w:spacing w:val="8"/>
          <w:sz w:val="28"/>
          <w:szCs w:val="28"/>
        </w:rPr>
        <w:t>Он выстрелил. Куда он попал? (В милицию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 w:before="3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чему поп шляпу покупает? (Потому что даром </w:t>
      </w:r>
      <w:r>
        <w:rPr>
          <w:color w:val="000000"/>
          <w:spacing w:val="5"/>
          <w:sz w:val="28"/>
          <w:szCs w:val="28"/>
        </w:rPr>
        <w:t>не даю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3" w:after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то из актеров первым сыграл роль ревизора в </w:t>
      </w:r>
      <w:r>
        <w:rPr>
          <w:color w:val="000000"/>
          <w:spacing w:val="7"/>
          <w:sz w:val="28"/>
          <w:szCs w:val="28"/>
        </w:rPr>
        <w:t>комедии Гоголя «Ревизор»? (Нет такой роли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начинается край света? (Там, где кончается т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а задача была труднее, но все вместе мы и с ней справились. Разминка прошла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ашему вниманию я предлагаю игру «Умники и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й игры «Школа – мой втор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все будете теоретиками, а роль ареопага я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за каждый правильный ответ выдаётся орден, поэтому у меня большая просьба, чтобы не было базара, если вы знаете ответ, то поднимайте руку (вспомним, как это делается напосле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ы выдаётся диплом.</w:t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ур «Мои любимые уроки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«Мёртвые души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голь  2) Гегель  3) Цигель  4) Ай лю-лю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 Александра Македонского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цефал  2) Децибел  3) Цидемба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стрельное оружи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инжал  2) Меч  3) Маузер  4) Сабл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извилистая дорога в г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рпантин  2) Кларетин  3) Зигзаг  4) Спирал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жену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сна  2) Зима  3) Снегурочка  4) Он вдовец.</w:t>
      </w:r>
    </w:p>
    <w:p>
      <w:pPr>
        <w:pStyle w:val="Normal"/>
        <w:spacing w:before="240" w:after="12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 «Мои одноклассник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из ваших одноклассников папу зовут Александ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чёв, Слобожанинов, Перевалов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из ваших одноклассников день рождения 26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6.05 – Влад, 26.09 – Кира, 26.12 – Ирина, 26.10 – Настя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то больше всех пропустил уроков физики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тя и Влад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ольше всех в нашем классе взял книг в библиоте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одноклассников чаще всего прибирался в каби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тон)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тур «Мои любимые учителя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учителей много даёт под запись и быстро дикт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егов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зрывоопасн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пницын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из учителей вы встречаетесь чащ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енкин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учителей никогда не задаёт домашнего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хеев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учителей чаще всего опаздывает на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иваль)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тур «Школа – дом родной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кон в коридоре на первом этаж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фотографий расположено на стенде «Наша гордость»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реходя из кабинета в кабинет, вы не один раз бывали в каждом из них. Вспомните, в скольких кабинетах есть лаборантская?</w:t>
      </w:r>
      <w:r>
        <w:rPr>
          <w:sz w:val="28"/>
          <w:szCs w:val="28"/>
        </w:rPr>
        <w:t xml:space="preserve">     (3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этаже находится стенд «Наши награды». Сколько кубков в этом стенде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ждый год вы работали на пришкольном участке. А помните ли вы, сколько парников там находится?</w:t>
      </w:r>
      <w:r>
        <w:rPr>
          <w:sz w:val="28"/>
          <w:szCs w:val="28"/>
        </w:rPr>
        <w:t xml:space="preserve">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Можно сказать, что школа и правда вам стала родным домом. Подведём ит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гражд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чились, вы трудились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ли, веселились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згрустнём немного: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аться нам пора.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 ли вы совсем недавнее время, когда впереди было 2 года учёбы, 2 года для выбора жизненного пути, 2 счастливых года школьной жизни. Да, конечно, это 1 сентября 2007 года. Давайте вспомним, что в этот день, мы выразили на бумаге свои мечты, свои мысли, свои пожелания. А прочитать мы их собирались на последнем классном часе. Я думаю, что время для этого на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бежит неумолимо быстро, скоро и наш классный час подойдёт к концу. И, как поётся в песне «Вам больше не сидеть за партой узенькой», всё это в прошлом. Но, несмотря на огорчения школьных лет, в вашем сердце навсегда останутся ваши одноклассники, с которыми вы делили пополам все трудности и горести, радости и победы. И мне хочется надеяться, что через год, два, пять, десять, пятнадцать, двадцать вам снова и снова захочется встретиться, поделиться своими успехами, да и просто поворошить школьные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этом школьный этап вашей жизни можно считать почти закон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меньшие успехи и достижения люди получают медали. А у вас позади 11 лет поисков и открытий, надежд и разочарований, побед и свершений. Поэтому вы тоже заслужили эти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 класс уникальный, так как в нём собрались ученики, которые обладают лучшими качествами. Таким образом, здесь собрались самые, самые, самые. Сейчас я буду проговаривать формулировку, а вы угадаете кому эта медаль вр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медал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ёл к концу наш последний классный час. А закончить его мне бы хотелось этим стихотворением.</w:t>
      </w:r>
    </w:p>
    <w:p>
      <w:pPr>
        <w:pStyle w:val="Normal"/>
        <w:shd w:fill="FFFFFF" w:val="clear"/>
        <w:rPr/>
      </w:pPr>
      <w:r>
        <w:rPr>
          <w:bCs/>
          <w:spacing w:val="-11"/>
          <w:sz w:val="28"/>
          <w:szCs w:val="28"/>
        </w:rPr>
        <w:t xml:space="preserve">Называется оно: </w:t>
      </w:r>
      <w:r>
        <w:rPr>
          <w:b/>
          <w:bCs/>
          <w:spacing w:val="-11"/>
          <w:sz w:val="28"/>
          <w:szCs w:val="28"/>
        </w:rPr>
        <w:t>«</w:t>
      </w:r>
      <w:r>
        <w:rPr>
          <w:b/>
          <w:bCs/>
          <w:spacing w:val="-11"/>
          <w:sz w:val="30"/>
          <w:szCs w:val="30"/>
        </w:rPr>
        <w:t>Любимым ученикам»</w:t>
      </w:r>
    </w:p>
    <w:p>
      <w:pPr>
        <w:pStyle w:val="Normal"/>
        <w:shd w:fill="FFFFFF" w:val="clear"/>
        <w:spacing w:before="120" w:after="0"/>
        <w:ind w:left="17" w:right="49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Я вас люблю. Любовь еще, быть может,</w:t>
      </w:r>
    </w:p>
    <w:p>
      <w:pPr>
        <w:pStyle w:val="Normal"/>
        <w:shd w:fill="FFFFFF" w:val="clear"/>
        <w:ind w:left="17" w:right="49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душе моей продержится не год.</w:t>
      </w:r>
    </w:p>
    <w:p>
      <w:pPr>
        <w:pStyle w:val="Normal"/>
        <w:shd w:fill="FFFFFF" w:val="clear"/>
        <w:ind w:left="17" w:right="49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о пусть она вас больше не тревожит,</w:t>
      </w:r>
    </w:p>
    <w:p>
      <w:pPr>
        <w:pStyle w:val="Normal"/>
        <w:shd w:fill="FFFFFF" w:val="clear"/>
        <w:ind w:left="17" w:right="49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ас впереди судьба большая ждет.</w:t>
      </w:r>
    </w:p>
    <w:p>
      <w:pPr>
        <w:pStyle w:val="Normal"/>
        <w:shd w:fill="FFFFFF" w:val="clear"/>
        <w:spacing w:before="120" w:after="0"/>
        <w:ind w:left="17" w:right="49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Я вас люблю. Сегодня в этом чувстве</w:t>
      </w:r>
    </w:p>
    <w:p>
      <w:pPr>
        <w:pStyle w:val="Normal"/>
        <w:shd w:fill="FFFFFF" w:val="clear"/>
        <w:ind w:left="19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верьте, я признаться не стыжусь.</w:t>
      </w:r>
    </w:p>
    <w:p>
      <w:pPr>
        <w:pStyle w:val="Normal"/>
        <w:shd w:fill="FFFFFF" w:val="clear"/>
        <w:ind w:left="19" w:right="49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 Пушкина, заняв его искусство,</w:t>
      </w:r>
    </w:p>
    <w:p>
      <w:pPr>
        <w:pStyle w:val="Normal"/>
        <w:shd w:fill="FFFFFF" w:val="clear"/>
        <w:ind w:left="19" w:right="49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крою вам свою любовь и грусть.</w:t>
      </w:r>
    </w:p>
    <w:p>
      <w:pPr>
        <w:pStyle w:val="Normal"/>
        <w:shd w:fill="FFFFFF" w:val="clear"/>
        <w:spacing w:before="120" w:after="0"/>
        <w:ind w:left="11" w:right="99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 вас любила трепетно и нежно,</w:t>
      </w:r>
    </w:p>
    <w:p>
      <w:pPr>
        <w:pStyle w:val="Normal"/>
        <w:shd w:fill="FFFFFF" w:val="clear"/>
        <w:ind w:left="11" w:right="99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о тройками, то двойками казня,</w:t>
      </w:r>
    </w:p>
    <w:p>
      <w:pPr>
        <w:pStyle w:val="Normal"/>
        <w:shd w:fill="FFFFFF" w:val="clear"/>
        <w:ind w:left="14" w:right="99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 биологию учили вы прилежно,</w:t>
      </w:r>
    </w:p>
    <w:p>
      <w:pPr>
        <w:pStyle w:val="Normal"/>
        <w:shd w:fill="FFFFFF" w:val="clear"/>
        <w:ind w:left="14" w:right="99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 каждый раз прощали вы меня.</w:t>
      </w:r>
    </w:p>
    <w:p>
      <w:pPr>
        <w:pStyle w:val="Normal"/>
        <w:shd w:fill="FFFFFF" w:val="clear"/>
        <w:spacing w:before="120" w:after="0"/>
        <w:ind w:left="1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щу и я. Рыдания и слезы,</w:t>
      </w:r>
    </w:p>
    <w:p>
      <w:pPr>
        <w:pStyle w:val="Normal"/>
        <w:shd w:fill="FFFFFF" w:val="clear"/>
        <w:ind w:left="1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 наши выступленья позади,</w:t>
      </w:r>
    </w:p>
    <w:p>
      <w:pPr>
        <w:pStyle w:val="Normal"/>
        <w:shd w:fill="FFFFFF" w:val="clear"/>
        <w:ind w:left="1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 в отношениях трескучие морозы,</w:t>
      </w:r>
    </w:p>
    <w:p>
      <w:pPr>
        <w:pStyle w:val="Normal"/>
        <w:shd w:fill="FFFFFF" w:val="clear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жар экзаменов, и будних дней дожди.</w:t>
      </w:r>
    </w:p>
    <w:p>
      <w:pPr>
        <w:pStyle w:val="Normal"/>
        <w:shd w:fill="FFFFFF" w:val="clear"/>
        <w:spacing w:before="120" w:after="0"/>
        <w:ind w:left="11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рины, Ксюша, Надя, Влад и Настя,</w:t>
      </w:r>
    </w:p>
    <w:p>
      <w:pPr>
        <w:pStyle w:val="Normal"/>
        <w:shd w:fill="FFFFFF" w:val="clear"/>
        <w:ind w:left="11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Ани, Кира, Даша, Катя, Юля и Максим,</w:t>
      </w:r>
    </w:p>
    <w:p>
      <w:pPr>
        <w:pStyle w:val="Normal"/>
        <w:shd w:fill="FFFFFF" w:val="clear"/>
        <w:ind w:left="11" w:right="499" w:hanging="0"/>
        <w:rPr/>
      </w:pPr>
      <w:r>
        <w:rPr>
          <w:spacing w:val="-10"/>
          <w:sz w:val="28"/>
          <w:szCs w:val="28"/>
        </w:rPr>
        <w:t xml:space="preserve">Илья, Антон, Ирина, Паша я </w:t>
      </w:r>
      <w:r>
        <w:rPr>
          <w:spacing w:val="-12"/>
          <w:sz w:val="28"/>
          <w:szCs w:val="28"/>
        </w:rPr>
        <w:t>вам желаю счастья</w:t>
      </w:r>
    </w:p>
    <w:p>
      <w:pPr>
        <w:pStyle w:val="Normal"/>
        <w:shd w:fill="FFFFFF" w:val="clear"/>
        <w:ind w:left="11" w:right="49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 не забудьте тех, кто вас любил.</w:t>
      </w:r>
    </w:p>
    <w:p>
      <w:pPr>
        <w:pStyle w:val="Normal"/>
        <w:shd w:fill="FFFFFF" w:val="clear"/>
        <w:spacing w:before="120" w:after="0"/>
        <w:ind w:left="1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Я вас люблю. Настали дни такие:</w:t>
      </w:r>
    </w:p>
    <w:p>
      <w:pPr>
        <w:pStyle w:val="Normal"/>
        <w:shd w:fill="FFFFFF" w:val="clear"/>
        <w:ind w:left="1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щаемся, слезинок не тая. И дай вам Бог,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усть любят вас другие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Не менее, чем вас любил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56:00Z</dcterms:created>
  <dc:creator>Сергей Криваль</dc:creator>
  <dc:description/>
  <cp:keywords/>
  <dc:language>en-US</dc:language>
  <cp:lastModifiedBy>Сергей Криваль</cp:lastModifiedBy>
  <dcterms:modified xsi:type="dcterms:W3CDTF">2009-05-24T05:38:00Z</dcterms:modified>
  <cp:revision>4</cp:revision>
  <dc:subject/>
  <dc:title>КЛАССНЫЙ ЧАС ДЛЯ ВЫПУСКНИКОВ</dc:title>
</cp:coreProperties>
</file>