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нспект логопедического занят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ля учащихся 1 «а» класс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Тема:</w:t>
      </w:r>
      <w:r>
        <w:rPr>
          <w:color w:val="333333"/>
          <w:sz w:val="28"/>
          <w:szCs w:val="28"/>
        </w:rPr>
        <w:t xml:space="preserve"> Звук и буква 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Цель урока:</w:t>
      </w:r>
      <w:r>
        <w:rPr>
          <w:color w:val="333333"/>
          <w:sz w:val="28"/>
          <w:szCs w:val="28"/>
        </w:rPr>
        <w:t xml:space="preserve"> Закрепление четкого зрительного образа буквы «К»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фонематического анализа, синтеза, представлений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фонематического восприятия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лексико-грамматического строя речи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мимической мускулатуры, мелкой моторики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правильной осанки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умения работать в коллективе, взаимопомощи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картинки с изображением персонажей сказки «Колобок»; колобок веселый, колобок грустный; фланелеграф;  плоскостное изображение дерева «клен»; картинки с изображением овощей, игрушек ; отдельные элементы буквы К; карточки с заданием; буквы из разрезной азбуки; картинки с изображением кота, кита; карандаши; кленовые листики; медальки-колобки; кассета с фрагментом сказки «Колобок»; медальки-колобк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340"/>
        <w:gridCol w:w="4174"/>
        <w:gridCol w:w="311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 уро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ятельность учител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ятельность ученик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доск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Сообщение темы урок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Основная часть урок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азвитие мимической мускулатур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развитие фонематического анализа, восприят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развитие лексической стороны реч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минутк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закрепление четкого зрительного образа буквы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развитие фонематических представлений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развитие фонематического анализа и синтез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развитие мелкой моторик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Подведение итогов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</w:t>
            </w:r>
            <w:r>
              <w:rPr>
                <w:color w:val="333333"/>
                <w:sz w:val="28"/>
                <w:szCs w:val="28"/>
              </w:rPr>
              <w:t xml:space="preserve"> Здравствуйте, ребя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Садитес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Сегодня у нас пройдет не совсем обычный урок. А для того, чтобы его начать я попрошу вас вспомнить два основных правила, которые вы должны выполнят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равильно. Итак, мы начинае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Ребята, послушайте, кто-то идет к нам в гост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Я думаю, вы догадались, какой сказочный герой к нам торопится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Верно. Колобок нас приглашает в гости в свою сказку. Пойдем вместе с ним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Хорошо. Тогда давайте поспешим в пут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Катился, катился наш колобок по тропинке, съел вкусную ягодку, улыбнулся. Улыбнитесь как колобок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осмотрите, какой у нас колобок румяненький, толстощекий. Надуйте ваши щечки как у колоб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ока ел колобок ягоды, понял, что заблудился и расстроилс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Изобразите грустного колоб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Не грусти, колобок. Мы не оставим тебя в беде и поможем вернуться к дедушке и бабушк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Внимание, чтобы попасть в сказку, надо правильно ответить на вопрос: какой первый звук в слове «колобок»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авильно. Приготовьте ладошки, я буду сейчас произносить разные звуки, вы должны хлопнуть тогда, когда услышите этот звук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рикатился колобок к дереву. Какое это дерево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Какой первый звук в слове «клён»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Верно. Что вы видите под листиками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Колобок просит нас оставить на дереве только те картинки, названия которых начинаются со звука «к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Ребята, оставшиеся картинки  надо поделить на две группы. Сейчас одному из вас я шепотом скажу обобщающее слово, этот ученик возьмет нужные ему картинки, а все остальные должны будут назвать это обобщающее слов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одному из детей называет слово «овощи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Вспомните, каких сказочных героев встречал колобок в сказке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Давайте попробуем изобразить этих сказочных персонаж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Молодцы. Садитесь на свои мес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-Ребята, нашего колобка звери лесные похители. Они просят выполнить их задания. За правильно выполненные задания они будут давать нам по одному маленькому колобку. Если этих колобочков будет много, то колобок вернется к нам. Мы справимся?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ервое задание от зайца: вспомнить и правильно составить из элементов букву К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роверьте друг у друга правильно ли вы составили букву, если у кого-то есть ошибка, помогите ем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Молодцы, вы справились с заданием зайчика, теперь нужно выполнить задание от волка. Придумайте по одному слову, начинающемуся со звука «к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ледующее задание от медведя: перед вами две картинки. Назовите их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итель вместе с детьми проводит фонематический разбор этих слов, затем составляют эти слова из букв разрезной азбуки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оследнее задание от лисы: помогите колобку добраться до цвет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Возьмите в руки карандаши, сядьте ровно. Линию старайтесь вести ровную, не отрывая руки от листа бумаг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Хорошо. Ребята, посмотрите, много колобочков вы собрали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А вот и наш колобок вернулся, да еще и с подаркам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Вспомните, какие задания мы выполняли на урок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Молодцы. Колобок и я очень вами довольны, за это наш сказочный друг дарит вам по подарк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Наш урок окончен. До свидан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 приветствуют учителя поклоном голов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и садятся на свои мес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Нельзя разговаривать на уроке, если этого не просит учител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На уроке надо быть внимательны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и слушают сказк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Это колобок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и улыбаютс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и надувают щек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 этом слове первый звук «к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и хлопают тогда, когда слышат заданный звук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Это клён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 этом слове первый звук «к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од листиками мы видим картинк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и поочереди берут по одной картинке, выделяют первый звук и решают, остается эта картинка на дереве или не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 подходит к фланелеграфу и берет картинки: капуста, картофель, кабачок. Показывает эти картинки всему классу. Дети называют обобщающее слово- «овощи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Колобок встречал зайца, волка, медведя, лис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 стоят у своих мест. После обсуждения о том, у кого какие повадки все изображают прыгающего зайчика, злого волка, неуклюжего медведя, хитрую лис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и выполняют задани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Кот и ки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и выполняют задани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и выполняют задани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и перечисляют задан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и прощаются с учителе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вучит фрагмент сказки «Колобок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показывает картинку с изображением колоб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 1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обращает внимание детей на губы (губы растянуты в улыбке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итель обращает внимание детей на то, что щеки становятся, как шарики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демонстрирует картинку с изображением грустного колоб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1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сли дети затрудняются, то учитель помогает и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произносит четко звуки: к, н, а, ч, п, к,….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фланелеграфе: плоскостное изображение дерева с листиками клёна, под листиками клёна спрятаны картинки с изображением: кабачок, капуста, кукла, кубики, слива, медведь, оса, клоун, картофель 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2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кая же работа проводится со словом «игрушки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тинки с изображением персонажей сказки: волк, заяц, медведь, лис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3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раздает детям элементы буквы К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4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 правильно выполненное задание учитель выдает детям одного маленького колобочка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доске картинки: кит, ко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5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6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демонстрирует детям веселого колоб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раздает детям медальки-колобок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7.</w:t>
            </w:r>
          </w:p>
        </w:tc>
      </w:tr>
    </w:tbl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42:00Z</dcterms:created>
  <dc:creator>БОЙКОВЫ</dc:creator>
  <dc:description/>
  <cp:keywords/>
  <dc:language>en-US</dc:language>
  <cp:lastModifiedBy>User</cp:lastModifiedBy>
  <cp:lastPrinted>2010-06-01T14:48:00Z</cp:lastPrinted>
  <dcterms:modified xsi:type="dcterms:W3CDTF">2015-09-10T09:41:00Z</dcterms:modified>
  <cp:revision>25</cp:revision>
  <dc:subject/>
  <dc:title/>
</cp:coreProperties>
</file>