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едлагаемая работа посвящена рассмотрению цикла пьес для ф-но «Детская музыка» С. С. Прокофьева. В ней даётся характеристика представленной в сборнике музыки, предлагаются краткие методические комментарии с указанием музыкально-исполнительских задач, преследуемых при разучивании каждой пьесы. Указывается год обучения, рекомендуемый для освоения той или иной пье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абота предназначена для педагогов пианистов, работающих в рамках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ве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р детства с его наивностью, непосредственностью, любопытством и неукротимой энергией находит отражение в творчестве многих великих композиторов. О детях и для детей писали И.С. Бах, Й. Гайдн, Л. Моцарт, Р. Шуман, П. Чайковский, М. Мусоргский. Создавая детские репертуарные сборники и отдельные пьесы, они ставили различные задачи. И. С. Бах и Л. Моцарт в своих произведениях стремились обучить детей премудростям исполнительства на различных инструментах. Й. Гайдн хотел развлечь и доставить удовольствие. В  альбомах для детей у Р. Шумана и П. Чайковского – попытка взглянуть на мир глазами ребёнка, а у М. Мусоргского – понять детскую душу и защитить от несправедлив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XX веке «эстафету» детской музыки подхватил С. С. Прокофьев. Об этой грани его творчества замечательно сказал Дмитрий   Кабалевский: «Для маленьких любителей музыки сочиняли многие …, но мало кто уделял этой области творчества столько внимания, столько серьёзных размышлений и сердечного тепла, сколько уделял Прокофьев». По словам В. Блока, великий композитор обладал талантом особого рода, чтобы «подобрать волшебные ключи к детским сердцам, найти образцы, созвучные ребячьему мироощущению и, в свою очередь, обогатить детское восприят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ская музыка Прокофьева представлена самыми разнообразными жанрами. Это симфоническая сказка «Петя и волк», сюита «Зимний костёр», песни, циклы фортепианных пьес. Образами детства проникнуты балет «Золушка», Седьмая симфо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метом рассмотрения данной работы является цикл миниатюр для фортепиано «Детская музыка» С.С. Прокофьева, созданный в 1935 году. Вспоминая о работе над этим циклом, композитор писал: «Летом1935 года, одновременно с «Ромео и Джульеттой», я сочинял лёгкие пьески для детей, в которых проснулась моя старая любовь к сонатности, достигшая здесь, как мне казалось, полной детскости». К осени их набралась целая дюжина, которая затем вошла в цикл под названием «Детская музы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мпозитор очень точно почувствовал образы и интонации, близкие детворе. И в этом, может быть, основной секрет популярности «Детской музыки», которая словно сроднилась с восприятием детей уже нескольких покол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пьесы, входящие в сборник, имеют программные заголовки. Это акварельные пейзажные зарисовки («Утро», «Вечер», «Дождь и радуга»), живые сцены детских игр(«Марш», «Пятнашки»), танцевальные пьесы («Вальс», «Тарантелла»), тонкие психологические миниатюры, передающие детские переживания(«Сказочка», «Раскаяние»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тересно, что все двенадцать пьес имеют чётко выраженную  трёхчастность строения. Понятно, что трёхчастная форма, сочетающая в себе контрастность и повторность в изложении основных музыкальных мыслей, способствует «удобству» восприятия музыки, предназначенной для маленьких слушателей и исполн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атривая сюиту в целом, можно заметить одну интересную закономерность этого цикла– многие его части словно перекликаются по своему образному содержанию. Так, музыка «Вечера» со своим мягким «акварельным» колоритом чем-то близка «Утру», «Сказочка» и «Ходит месяц над лугами» тонко и неназойливо вводит маленького слушателя в волшебный мир сказочности и песенности. Эта «перекличка» крайних частей цикла (двух начальных и двух завершающих) образует своеобразное, двойное обрамление. Известно, что композиционный приём обрамления существует не только в музыке, но и в литературе (обрамление рассказа повествованием «от автора»), в былинном фольклоре (зачин и завершение былины сказителем), в драматургии (пролог и эпилог пьес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ьесы сюиты Прокофьева композиционно связаны, их объединяет сюжетная линия музыкального повествования, описывающего события дня ребёнка – с утра и до вечер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Calibri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ольшая часть пьес из этого альбома доступна для разучивания и исполнения детьми на занятиях в классе фортепиано. На примере этих произведений дети знакомятся с новаторскими (по сравнению с классическими гармониями) гармоническим языком 20 века, развивают образное, ассоциативное мышление, овладевают разнообразными музыкально-исполнительскими навыками. Пьесы с характерными названиями обращают внимание детей на внутренний мир человека, помогают ярче воспринять мир прир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комментарии к пьесам из цикла «Детская музыка» С. С. Прокофье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Утр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миниатюрное произведение рассказывает слушателю о пробуждении всего на земле: растений, животных, людей – в светлое, возможно, летнее утро. </w:t>
      </w:r>
      <w:r>
        <w:rPr>
          <w:rFonts w:cs="Times New Roman" w:ascii="Times New Roman" w:hAnsi="Times New Roman"/>
          <w:sz w:val="32"/>
          <w:szCs w:val="32"/>
        </w:rPr>
        <w:t xml:space="preserve"> Между аккордами, звучащими то в высоком, то в низком регистрах, свободно и легко дышится светлой, простой, какой-то по-особому свежей «утренней» мелодии. Можно представить, что солнце ещё не взошло, но его первые, прозрачные лучи мягко освещают природу. А в глубоких басах будто слышны  остатки уходящей ночи – там все ещё в тени, туда ещё не дошли первые предвозвестники наступающего дн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мпозитор для воплощения светлого утреннего настроения использует много приёмов: здесь и прозрачная фактура, где обособлены низкие и высокие регистры, и любование чистыми звучаниями консонирующих трезвучий, здесь и негромкая динамика, от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mp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pp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показывающая всю тишину и умиротворённость свежего утра. Медленный темп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andante  tranquillo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оздаёт впечатление пробуждения после длительного сна: просыпается все – и природа, и лю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ьеса содержит элементы полифонии, требует умения прослушивать аккорды,  выразительно исполнять партию левой руки. Также пьеса учит свободному, пластичному переносу рук в разные регистры, красочному использованию пед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уется для 4-5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Прогул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ьеса приносит с собой утреннюю бодрость и радость. Всё кругом посветлело и повеселело. Так и слышится подпрыгивающая ребячья походка и незатейливая утренняя песен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первых тактов произведения композитор даёт бодрый настрой. . Начиная с 4-го такта, лёгкая, изгибистая, немного лукавая мелодия зазывает за собой слушателя, как бы приглашая его на прогулку. Средняя часть пьесы носит лёгкий, танцевальный характер. Секундовые и терцовые созвучия чередуются в вальсовой фактур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ля пьесы характерно сочетание штрихов легато и нон легато в разных руках. Требуется чёткое, ритмичное исполнение триолей, владение техникой двойных нот. Пьеса содержит элементы полифо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комендуется для 3-4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«Сказочка»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этой пьесе Прокофьев вводит нас в одну из самых загадочных и интересных для детей тем – в область сказочности. Лишь в двух пьесах цикла светлое и радостное чувство уступает место задумчивости и повествовательности – в «Сказочке» и «Раскаянии».</w:t>
      </w:r>
    </w:p>
    <w:p>
      <w:pPr>
        <w:pStyle w:val="Normal"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пический характер произведения выявляется с первых нот. Медленное, тихое двутактовое вступление кружится в пределах малой терции в нижнем голосе. Трогательная, безыскусственная мелодия напоминает русскую песню, выразительно оттенённую подголоском остинатных повторений в сопровождающем голос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Русские черты проявляются и в фактуре сочинения, где сменяются одноголосие, контрастное двухголосие, дублирующая в терцию или сексту двухголосная линия. В духе русской сказки появление эпизода с контрастной фактурой и тематическим материалом (переклички остро звучащих секунд создают образ таинственного, а может, и страшного персонаж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ьесе следует обратить внимание на разный характер и разное звучание мелодии и сопровождения, которые попеременно звучат в партиях обеих рук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тся для 3-го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арантел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ьеса напоминает итальянский танец со стремительным движением. Композитор для передачи характера динамичного танца использует множество острых акцентов, неожиданные смены тональностей. Всё здесь весело, красочно, как на карнавал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крайних разделов «Тарантеллы» отмечена упругостью ритма и стремительностью, присущей темпераментному итальянскому танцу. С первых же нот непрерывное движение триолей даёт пульсацию всему произвед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ий контраст привносит в музыку этой пьесы очаровательная мелодия среднего раздела, полная мягкого юмора и улыбки. При этом пульс оживлённого движения остаётся таким же непрерывным, неутомимо энергичным. Однако не только мелодия приносит новому разделу такой контраст. Его также даёт тональность, впервые появившаяся в этом произведении – D-dur. Прокофьев не случайно выбрал именно её – ведь основная тональность произведения – d-moll. Эти тональности между собой являются одноимёнными. Благодаря этому приёму композитор смог ярко воплотить смену настроения, но, несмотря на это, между разделами всё равно наблюдается связь (ритмическая и фактурна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ьеса требует чёткого, ритмичного исполнения триолей, владения позиционной техни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овано для 5-6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скаян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самая «серьёзная» из 12 пьес. Композитор пытается передать чувства ребёнка, быть может, впервые в жизни задумавшегося над каким-то очень важным вопросом и впервые сурово отнёсшегося к своим проступкам. В пьесе преобладает психологизм музыкального повествования, глубокое раскрытие внутреннего мира ребё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евная мелодия этой миниатюры требует выразительной декламации, глубокого, мягкого звукоизвлечения. Нисходящие секундовые интонации, как и в далекие времена формирования в музыке «риторических фигур», создают ощущение плача и вздохов раскаивающегося ребёнка. Средний короткий раздел, состоящий всего из восьми тактов, является небольшим контрастом по отношении к «плачущим» интонациям из первого раздела. Нижний голос ведёт свою мелодию, основанную на хроматических ходах, полную размышления и раздумий. Верхний голос, излагающийся на арпеджированных ходах, как бы оттеняет долгие размышления, даёт волю прорываться другим светлым мыслям, интересующим ребёнка. Но, в конце концов, серьёзные думы всё равно оказываются преобладающими над светлыми и радостны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тура пьесы предполагает хорошее полифоническое слышание, умение владеть разнообразными динамическими нюансами. Рекомендуется для 5-6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альс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ящный вальс сразу же заставляет вспомнить нас лучшие страницы прокофьевских бал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ую полётность, воздушность мелодии придаёт восходящее движение. Затактовое начало коротких фраз создаёт впечатление кружения, мягкого поворот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торая тема вальса напоминает небольшое балетное соло. Она изящна и несколько капризна благодаря настойчивым ритмическим фигурам аккомпанемента, изложенным двойными нотами в виде репетици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ледует обратить внимание на соотношение звучания мелодии и аккомпанемента, а  также на лёгкое, свободное перенесение рук из одной октавы в другою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комендуется для 6-го года обуч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ствие кузнечик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ьеса представляет собою миниатюрное скерцо с чертами маршевости. Здесь преобладают энергичные фанфарные интонации. Задорная пьеса напоминает весёлый, несколько угловатый галоп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лавное средство музыкальной выразительности, используемое Прокофьевым в этом произведении – это пунктирный ритм с короткими паузами, создающий образ кузнечиков, прыгающих на длинных, угловато изогнутых ножках. Тема кузнечиков сначала проводится в правой руке, а затем перемещается в басовую парт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ний раздел произведения очень насторожен и сдержан. Быть может, наши кузнечики теперь играют в прятки с любопытными мальчишками, которые с большим интересом за ними наблюдают и с удовольствием бы поймали! Но кузнечики очень ловкие, и с ними не так-то просто справиться! Для передачи большей таинственности композитор использует темп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oc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en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osso</w:t>
      </w:r>
      <w:r>
        <w:rPr>
          <w:rFonts w:cs="Times New Roman" w:ascii="Times New Roman" w:hAnsi="Times New Roman"/>
          <w:sz w:val="32"/>
          <w:szCs w:val="32"/>
        </w:rPr>
        <w:t xml:space="preserve">, а также очень изворотливый мелодический рисунок с большим количеством скачков. Оба голоса идут в унисон, что предполагает ещё большую настороженнос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ьесе следует обратить внимание на чёткое исполнение пунктирного ритма, смену темпов, тональностей. Скачкообразное движение левой руки в среднем разделе требует умения переносить руку на большие расстояния в быстром темпе. Рекомендуется для 6-7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Дождь и радуга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ьеса  воспринимается как маленькое интермеццо, являющее собой интересный пример колористической звукозаписи Прокофьева. В начале пьесы музыка рисует унылое, грустное настроение – нельзя из-за дождя выйти на улицу! А затем причудливые узоры мелодии вдруг осветили этот скучный пейзаж своими радужными бликами. Напевная, широкая мелодия, действительно, невольно ассоциируется с радуго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адающие капельки дождя изображаются с помощью аккордов, сложенных из секунд, повторения звуков, сочетания острых хроматических созвучий и чистой, прозрачной диатоники. Такие аккорды, состоящие из трёх-четырёх звуков, называют </w:t>
      </w:r>
      <w:r>
        <w:rPr>
          <w:rFonts w:cs="Times New Roman" w:ascii="Times New Roman" w:hAnsi="Times New Roman"/>
          <w:i/>
          <w:sz w:val="32"/>
          <w:szCs w:val="32"/>
        </w:rPr>
        <w:t>кластерами</w:t>
      </w:r>
      <w:r>
        <w:rPr>
          <w:rFonts w:cs="Times New Roman" w:ascii="Times New Roman" w:hAnsi="Times New Roman"/>
          <w:sz w:val="32"/>
          <w:szCs w:val="32"/>
        </w:rPr>
        <w:t>. Они плавно переходят друг в друга, что оставляет впечатление размытых акварельных красок. Такими приёмами пользовались художники-импрессионисты, ведь их картины не имеют чёткости, а наоборот, словно состоят из отдельных ярких мазков. Примечательно, что тональный план пьесы тоже размыт. С первых же нот слушателю совершенно неясна тональность. Лишь в четвёртом такте этого миниатюрного произведения наконец-то наступает прояснение, как и в отношении тональности, так и в самом замысле пьесы.  Ясно слышатся все звуки до-мажорного аккорда. Можно представить, что наконец-то дождь закончился, и солнечные лучи теперь освещают всё вокруг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как и в произведении «Утро», композитор использует игру отдалённых фортепианных регистров. Таким образом,  создаётся ощущение огромного пространства между землёй и небом, деревьями и облак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са требует разнообразного звучания, прослушивания аккордовых созвучий, тонкой педализ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тся для 3-4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ятнашк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одно из самых весёлых и энергичных произведений цикла. Его можно сравнить с безудержно шаловливой беготнёй. По характеру музыки и мелодического рисунка, а также по фактуре изложения, «Пятнашки» перекликаются с «Тарантеллой». Но если в «Тарантелле» танец захватывает всех, то в «Пятнашках» мы можем представить, как бегают, пытаясь догнать друг друга и постоянно меняя направление, играющие дети. В этой пьесе много весёлого озорства, юмора, улыбки, неожиданных мелодических поворотов и акцентов – «уколов» (в этом случаи «Пятнашки» имеют некоторое сходство с «Шествием кузнечиков»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рактер «Пятнашек» остаётся неизменным на протяжении всего произведения. Этому способствует динамичный «триольный» ритм, дающий пьесе определённую пульсацию (ощущение триольности возникает из-за того, что пьеса в размере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6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8 </w:t>
      </w:r>
      <w:r>
        <w:rPr>
          <w:rFonts w:cs="Times New Roman" w:ascii="Times New Roman" w:hAnsi="Times New Roman"/>
          <w:sz w:val="32"/>
          <w:szCs w:val="32"/>
        </w:rPr>
        <w:t xml:space="preserve">звучит в очень быстром темпе). Ритмические фигурации в верхнем голосе повторяются в течение всего произведения, однако в конце каждой фразы всё же происходит «остановка», где используются паузы или более крупные длительности. Возникает звукоизобразительный момент, рисующий с помощью ритма суетливую детскую беготню, прерывающуюся короткими передышками. Стремительно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ivo</w:t>
      </w:r>
      <w:r>
        <w:rPr>
          <w:rFonts w:cs="Times New Roman" w:ascii="Times New Roman" w:hAnsi="Times New Roman"/>
          <w:sz w:val="32"/>
          <w:szCs w:val="32"/>
        </w:rPr>
        <w:t xml:space="preserve"> придаёт «Пятнашкам» характер весёлой иг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са требует чётких, лёгких пальцев, достаточно подвижного темпа. Присутствуют элементы репетиционной техн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уется для 7-го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рш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ровая и русская классическая музыка насчитывает немало кукольно-игрушечных маршей (к примеру, у Чайковского – марш из балета «Щелкунчик», «Марш деревянных солдатиков» из «Детского альбома», «Солдатский марш» у Шумана). Развивая эти традиции, Прокофьев не утрачивает неповторимые качества собственного сти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арше сочетаются своеобразная «игрушечность» колорита (особенно, в среднем разделе) с тонко претворёнными интонациями удалой солдатской песни. Настроение маршу задаёт непрерывная, безостановочная пульсация и соответствующие этому жанру ритмика и штрихи (использование пунктира, акцентирование на сильные доли), а также умеренный темп. Почувствовать атмосферу детской игры помогают самая доступная для детей тональность –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dur</w:t>
      </w:r>
      <w:r>
        <w:rPr>
          <w:rFonts w:cs="Times New Roman" w:ascii="Times New Roman" w:hAnsi="Times New Roman"/>
          <w:sz w:val="32"/>
          <w:szCs w:val="32"/>
        </w:rPr>
        <w:t>, озорные форшлаги и угловатые неаккордовые звуки, настойчиво повторяющиеся хроматические х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са полезна для выработки чёткого ритма, освоения техники двойных нот, форшлагов, пальцевого стаккат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тся для 3-4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чер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ьеса напоминает маленький поэтичный ноктюрн, отличающийся акварельной нежностью музыкальных красок. Музыка «Вечера» совсем не похожа на музыку «Утра», но отчётливо с ней пересекается. Там – первые солнечные лучи разгоняли ночные тени, здесь – вечерние сумерки приходят на смену последним, уходящим лучам вечернего солн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ьесе необходимо умение выразительно провести мелодическую линию кантиленного склада на фоне аккомпанемента. Следует обратить внимание на разный характер сопровождения, в котором присутствуют и двойные ноты, и элементы имитации, и остинатный б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уется для 5-го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дит месяц над лугам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чудесная картина природы, спокойной и поэтичной, тихо спящей, чуть освещённой холодным блеском плывущего по ночному небу месяца. Небольшая пьеса по чистоте мелодического рисунка и спокойной плавной ритмики близка русским хороводным песн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ьесе «Ходит месяц над лугами» композитором создан образ, близкий русским народным протяжным песням, ощущается светлый сказочный, волшебный колорит. Мечтательный, задумчивый характер музыки создаётся певучей, плавной мелодией, мягким тягучим аккомпанементом. В начале композиции за счёт музыкальных выразительных средств композитором создаётся светлый, нежный образ произведения, однако позже внимание слушателей захватывает грустная, печальная, серьёзная музыка. Вторая часть пьесы начинается в низком регистре таинственно, настороженно. Наверное, месяц спрятался в тумане или тучах, остался только его отсвет, и мелодия стала более грустной, нахмурилась, потемнела. Но вот музыка ненадолго просветлела, зазвучала высоко, тихо, прозрачно, как будто лунный свет опять озарил природу, а в небе засверкали звёз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ьесе следует обратить внимание на соотношение звучания мелодии и сопровождения, на переход мелодической темы из правой руки в леву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уется для 7-го года обуч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венадцать пьес, составивших «Детскую музыку», - очень разнообразны по сюжетам, по характеру музыки, увлекательны по своим образам, занимательны своей необычной, по-прокофьевски свежей мелодикой, гармонией и ритмом. Каждая из этих пьес не только доставит удовольствие юным пианистам, но и принесёт им большую пользу, разовьёт их творческую фантазию, продвинет их пианистическую техни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Самое же главное, что привлекает всегда в этой музыке и тех, кто её играет, и тех, кто её слушает, - это тот от солнца идущий свет, которым светится всё творчество Прокофьева». Хочется надеяться, что « попав под живительные лучи этого света, юные музыканты сразу же полюбят музыку Сергея Прокофьева, замечательного композитора, чьё искусство несёт с собой радость всем, кто с ним соприкасается, - и взрослым, и юношеству, и детям» (Дмитрий Кабалевски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ергер Л. Черты стиля С.Прокофьева. – М., 196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лок В. Музыка Прокофьева для детей. − М.: Музыка, 1969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Блок В. С.С. Прокофьев. Статьи и исследования. − М.: Музыка, 197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чаковская О. Сергей Сергеевич Прокофьев. – М.: Музыка, 199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чаковская О. С.С. Прокофьев. Книга для школьников. − М.: Музыка, 199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Вве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е комментарии к пьесам из цикла С. С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кофьева «Детская музыка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тный материа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ГБОУ  ДОД Дворец детского (юношеского) творчест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  <w:lang w:val="en-US"/>
        </w:rPr>
        <w:t>Методическ</w:t>
      </w:r>
      <w:r>
        <w:rPr>
          <w:rFonts w:eastAsia="Times New Roman" w:cs="Cambria" w:ascii="Cambria" w:hAnsi="Cambria"/>
          <w:b/>
          <w:sz w:val="36"/>
          <w:szCs w:val="36"/>
        </w:rPr>
        <w:t xml:space="preserve">ие </w:t>
      </w:r>
      <w:r>
        <w:rPr>
          <w:rFonts w:eastAsia="Times New Roman" w:cs="Cambria" w:ascii="Cambria" w:hAnsi="Cambria"/>
          <w:b/>
          <w:sz w:val="36"/>
          <w:szCs w:val="36"/>
          <w:lang w:val="en-US"/>
        </w:rPr>
        <w:t xml:space="preserve"> р</w:t>
      </w:r>
      <w:r>
        <w:rPr>
          <w:rFonts w:eastAsia="Times New Roman" w:cs="Cambria" w:ascii="Cambria" w:hAnsi="Cambria"/>
          <w:b/>
          <w:sz w:val="36"/>
          <w:szCs w:val="36"/>
        </w:rPr>
        <w:t>екомендаци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 xml:space="preserve">«Фортепианные пьесы из цикл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w:t>«Детская музыка» С. С. Прокофьев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для педагогов дополните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и:  Коляда Е.В., Молчанова Л. Л., Шаханова Т. В., Кириллова В. Н., Морозова В. П.</w:t>
      </w:r>
    </w:p>
    <w:p>
      <w:pPr>
        <w:pStyle w:val="Normal"/>
        <w:spacing w:before="0" w:after="200"/>
        <w:ind w:left="283" w:hanging="283"/>
        <w:contextualSpacing/>
        <w:rPr/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spacing w:before="0" w:after="200"/>
        <w:ind w:left="283" w:hanging="283"/>
        <w:contextualSpacing/>
        <w:rPr>
          <w:sz w:val="28"/>
          <w:szCs w:val="28"/>
        </w:rPr>
      </w:pPr>
      <w:r>
        <w:rPr>
          <w:sz w:val="28"/>
          <w:szCs w:val="28"/>
        </w:rPr>
        <w:t>По классу фортепиа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9:00Z</dcterms:created>
  <dc:creator>User</dc:creator>
  <dc:description/>
  <cp:keywords/>
  <dc:language>en-US</dc:language>
  <cp:lastModifiedBy>User</cp:lastModifiedBy>
  <dcterms:modified xsi:type="dcterms:W3CDTF">2012-06-19T09:28:00Z</dcterms:modified>
  <cp:revision>7</cp:revision>
  <dc:subject/>
  <dc:title/>
</cp:coreProperties>
</file>