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Джаз»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возник в ______________ веке   в ________________. Родиной джаза стал город _____________________.  Первыми исполнителями джаза были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джаза – жанры негритянского фольклора. ______________ - это песни  североамериканских негров религиозного содержания.  Их пели коллективно, сопровождая исполнение ударами в ладоши, притопыванием и другими телодвижениями. __________ - лирическая песня американских негров грустного , печального оттенка. ________________ - танцевальная музыка особого ритмического с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джаза является ________________, особый ________________, своеобразная раскачка мелодии называемая _____________. Определите название джазовых инструментов по первым буквам  т_________, т _____________,  к______________, р ___________, к __________, с____________, г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ми исполнителями джаза были певец и трубач __________________, пианист _______________, первая « леди джаза» Э ____  Ф _____________________. Напишите свое определение джазу в виде небольшой фразы 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музыка « легкого» или « серьезного» стиля ?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Джаз»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возник в ______________ веке   в ________________. Родиной джаза стал город _____________________.  Первыми исполнителями джаза были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джаза – жанры негритянского фольклора. ______________ - это песни  североамериканских негров религиозного содержания.  Их пели коллективно, сопровождая исполнение ударами в ладоши, притопыванием и другими телодвижениями. __________ - лирическая песня американских негров грустного , печального оттенка. ________________ - танцевальная музыка особого ритмического с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ю джаза является ________________, особый ________________, своеобразная раскачка мелодии называемая _____________. Определите название джазовых инструментов по первым буквам  т_________, т _____________,  к______________, р ___________, к __________, с____________, г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ми исполнителями джаза были певец и трубач __________________, пианист _______________, первая « леди джаза» Э ____  Ф _____________________. Напишите свое определение джазу в виде небольшой фразы 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з музыка « легкого» или « серьезного» стиля ?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9:00Z</dcterms:created>
  <dc:creator>Customer</dc:creator>
  <dc:description/>
  <cp:keywords/>
  <dc:language>en-US</dc:language>
  <cp:lastModifiedBy>Customer</cp:lastModifiedBy>
  <cp:lastPrinted>2015-03-15T17:09:00Z</cp:lastPrinted>
  <dcterms:modified xsi:type="dcterms:W3CDTF">2015-08-01T18:55:00Z</dcterms:modified>
  <cp:revision>4</cp:revision>
  <dc:subject/>
  <dc:title>Тест по теме «Джаз» 6 класс</dc:title>
</cp:coreProperties>
</file>