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 ну-ка мальчики». Игра для учащихся 8-10 классов.20 феврал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чувства патриот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ктивизация знаний полученных на уроках, умение применять их в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нание правил этик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вообра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ов Отечества - всенародный праздник. У каждого из нас в семье кто-то носил, носит или готовится носить погоны. Принято считать, день рождение Красной армии отмечают в честь первой победы над германскими войсками под Нарвой и Псковом в 1918 году, когда красноармейцы дали решительный отпор немцами остановили их наступление на Петроград. Отмечая этот праздник и гордясь им, мы выражаем свое уважение героям страны, защитникам нашей Родины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называем этот праздник  Мужским днем. Мы поздравляем всех представителей сильной половины человечества. Пусть они чувствуют себя люб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и благодарность вам, господа –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ие славные, словно пилигр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очек в конверте, погоди, не р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ет с деньгами – повезет в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, господа –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ун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злитесь без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сти граммов сока, и все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ет с карьерой – повезет в любв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конкурс «Разминка». Большее количество балов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от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– 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ы у меня дли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орож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шитых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йся ты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 смой с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ты в  пол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, плаксу и грязн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ет поток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у их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ету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ю, не с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вырас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тел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ужич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ормлю с ох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 безр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ж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нкурс. « Пожарные». Кто быстрее, у того больше б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рачиваем рукава курток и повесим их на спинки стульев. Стулья ставим на расстоянии 1 метра спинками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ульями положите веревку длиной 2 метра. Оба участника стоят у своих стульев. По сигналу они должны взять куртки, вывернуть рукава, надеть, застегнуть все пуговицы. Потом обежать вокруг стула соперника, сесть на свой стул и дернуть за верев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. Творческие способности. Соревнование « Кат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листы бумаг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едущего рисуют изображение «катю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скорость исполнения и качеств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конкурс. На память. Отгадай полковод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ртреты выдающихся деятелей Великой Отечественной войны, смотрят и пишу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конкурс. Сервировка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ожить на столе приборы. ( Тарелка, слева от нее – вилка, справа нож и лож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 конкурс. Рыцарск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растягивают лист бумаги, третий его рубит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 конкурс. Блиц опро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РК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ыло отменено в нов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обозначает ком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виды войск совет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расформировывалась воинск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торжественно присягаю на верность своей Родине - Российской Федерации. Клянусь свято соблюдать её Конституцию и законы, строго соблюдать требования воинских уставов…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53:00Z</dcterms:created>
  <dc:creator>Zalivka v2.0</dc:creator>
  <dc:description/>
  <dc:language>en-US</dc:language>
  <cp:lastModifiedBy>Zalivka v2.0</cp:lastModifiedBy>
  <cp:lastPrinted>2007-10-29T02:25:00Z</cp:lastPrinted>
  <dcterms:modified xsi:type="dcterms:W3CDTF">2007-10-28T22:53:00Z</dcterms:modified>
  <cp:revision>2</cp:revision>
  <dc:subject/>
  <dc:title> « А ну-ка мальчики»</dc:title>
</cp:coreProperties>
</file>