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 урока музы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t>ШЕСТОЙ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зыкальный обр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примере романа Л.Н, Толстого и оперы С.С. Прокофьева «Война и мир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итель Сорокина Н.Б. МОУ СОШ №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проследить ход логического развертывания «действия» в интеграционном понимании особенностей образа М. Кутузова и его художественного воплощения в романе Л.Толстого и опере С. Прокофь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в учащихся музыкальную культуру (музыкально – слуховое восприятие) на примере оперы С.Прокофьева «Война и мир».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гениальной музыкой С.Прокофьева, как примером героика – патриотической музыки.</w:t>
      </w:r>
    </w:p>
    <w:p>
      <w:pPr>
        <w:pStyle w:val="Normal"/>
        <w:numPr>
          <w:ilvl w:val="0"/>
          <w:numId w:val="1"/>
        </w:numPr>
        <w:rPr/>
      </w:pPr>
      <w:r>
        <w:rPr/>
        <w:t>Научить учащихся пониманию особенностей драматургии.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таким жанром искусства, как портрет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в детях понимание поэтического искусства.</w:t>
      </w:r>
    </w:p>
    <w:p>
      <w:pPr>
        <w:pStyle w:val="Normal"/>
        <w:numPr>
          <w:ilvl w:val="0"/>
          <w:numId w:val="1"/>
        </w:numPr>
        <w:rPr/>
      </w:pPr>
      <w:r>
        <w:rPr/>
        <w:t>На примере романа Л.Н, Толстого и оперы С.С. Прокофьева «Война и мир» воспитывать в детях такие качества личности, как мужество, противоборство трудностям, умение отстаивать свое мнение, героизм, любовь к Родине…</w:t>
      </w:r>
    </w:p>
    <w:p>
      <w:pPr>
        <w:pStyle w:val="Normal"/>
        <w:numPr>
          <w:ilvl w:val="0"/>
          <w:numId w:val="1"/>
        </w:numPr>
        <w:rPr/>
      </w:pPr>
      <w:r>
        <w:rPr/>
        <w:t>Связь с жизн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узыкальный об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полнении класса звучит песня «Бородино».</w:t>
      </w:r>
    </w:p>
    <w:p>
      <w:pPr>
        <w:pStyle w:val="Normal"/>
        <w:rPr/>
      </w:pPr>
      <w:r>
        <w:rPr/>
        <w:t>У: «Кто авторы этой песни?»</w:t>
      </w:r>
    </w:p>
    <w:p>
      <w:pPr>
        <w:pStyle w:val="Normal"/>
        <w:rPr/>
      </w:pPr>
      <w:r>
        <w:rPr/>
        <w:t>Д: «Стихи Лермонтова, музыка народная»</w:t>
      </w:r>
    </w:p>
    <w:p>
      <w:pPr>
        <w:pStyle w:val="Normal"/>
        <w:rPr/>
      </w:pPr>
      <w:r>
        <w:rPr/>
        <w:t>У: «Какой образ создан в стихотворении авторами?»</w:t>
      </w:r>
    </w:p>
    <w:p>
      <w:pPr>
        <w:pStyle w:val="Normal"/>
        <w:rPr/>
      </w:pPr>
      <w:r>
        <w:rPr/>
        <w:t>Дети: «Войны»</w:t>
      </w:r>
    </w:p>
    <w:p>
      <w:pPr>
        <w:pStyle w:val="Normal"/>
        <w:rPr/>
      </w:pPr>
      <w:r>
        <w:rPr/>
        <w:t>У: «О каких событиях идет речь в песне?»</w:t>
      </w:r>
    </w:p>
    <w:p>
      <w:pPr>
        <w:pStyle w:val="Normal"/>
        <w:rPr/>
      </w:pPr>
      <w:r>
        <w:rPr/>
        <w:t>Д: «О событиях 1812 года – войне с французами».</w:t>
      </w:r>
    </w:p>
    <w:p>
      <w:pPr>
        <w:pStyle w:val="Normal"/>
        <w:rPr/>
      </w:pPr>
      <w:r>
        <w:rPr/>
        <w:t>(На экране демонстрируются портреты Наполеона и Кутузова.)</w:t>
      </w:r>
    </w:p>
    <w:p>
      <w:pPr>
        <w:pStyle w:val="Normal"/>
        <w:rPr/>
      </w:pPr>
      <w:r>
        <w:rPr/>
        <w:t>У: «В июне 1812 года император Франции Наполеон во главе отборных войск в количестве более 600 тысяч вторгся на территорию нашей страны с целью: окружить и уничтожить армию России вблизи границы, занять Москву и добиться капитуляции России за месяц. Русская армия во главе с М.И. Кутузовым встала на защиту своего Отечества. Мужество оборонявшихся русских солдат и офицеров, мастерство полководцев сорвали замыслы Наполеона. План «молниеносной войны» Бонапарта, похвалявшегося, что раздавит Россию за месяц, провалился (на экране демонстрируется картина Ф. Рубо «Бородинская битва»). 26 августа состоялось, вошедшее в историю, сражение у села Бородино. Силы были неравны, французы почти втрое превосходили по численности русскую армию. Не смотря на то, что русские солдаты и офицеры стояли насмерть, защищая каждую пядь родной земли, французской армии удалось подойти близко к Москве. Наступил решающий момент в ходе сражений. В Филях собрался военный совет, на котором присутствовали все военачальники и сам Кутузов. Нужно было решать: дать последнее сражение у стен Москвы или отступить.</w:t>
      </w:r>
    </w:p>
    <w:p>
      <w:pPr>
        <w:pStyle w:val="Normal"/>
        <w:rPr/>
      </w:pPr>
      <w:r>
        <w:rPr/>
        <w:t>(На экране картина А.Д. Кившенко «Совет в Филях»)</w:t>
      </w:r>
    </w:p>
    <w:p>
      <w:pPr>
        <w:pStyle w:val="Normal"/>
        <w:rPr/>
      </w:pPr>
      <w:r>
        <w:rPr/>
        <w:t>У: «К какому жанру изобразительного искусства относится эта картина: портрет, пейзаж, натюрморт?»</w:t>
      </w:r>
    </w:p>
    <w:p>
      <w:pPr>
        <w:pStyle w:val="Normal"/>
        <w:rPr/>
      </w:pPr>
      <w:r>
        <w:rPr/>
        <w:t>Д: «Портрет»</w:t>
      </w:r>
    </w:p>
    <w:p>
      <w:pPr>
        <w:pStyle w:val="Normal"/>
        <w:rPr/>
      </w:pPr>
      <w:r>
        <w:rPr/>
        <w:t>У: «Что такое портрет?»</w:t>
      </w:r>
    </w:p>
    <w:p>
      <w:pPr>
        <w:pStyle w:val="Normal"/>
        <w:rPr/>
      </w:pPr>
      <w:r>
        <w:rPr/>
        <w:t>Д: «Изображение людей»</w:t>
      </w:r>
    </w:p>
    <w:p>
      <w:pPr>
        <w:pStyle w:val="Normal"/>
        <w:rPr/>
      </w:pPr>
      <w:r>
        <w:rPr/>
        <w:t xml:space="preserve">У: «О чем повествует картина, какие события запечатлел художник, каков эмоциональный фон картины?» </w:t>
      </w:r>
    </w:p>
    <w:p>
      <w:pPr>
        <w:pStyle w:val="Normal"/>
        <w:rPr/>
      </w:pPr>
      <w:r>
        <w:rPr/>
        <w:t>Дети отвечают на поставленные вопросы.</w:t>
      </w:r>
    </w:p>
    <w:p>
      <w:pPr>
        <w:pStyle w:val="Normal"/>
        <w:rPr/>
      </w:pPr>
      <w:r>
        <w:rPr/>
        <w:t>У: «Кутузов сидит поодаль от военного совета, но невольно силой своей личности уравновешивает многофигурную композицию. Не смотря не яркость красок и блеск мундиров, картина не вызывает впечатление парадности».</w:t>
      </w:r>
    </w:p>
    <w:p>
      <w:pPr>
        <w:pStyle w:val="Normal"/>
        <w:rPr/>
      </w:pPr>
      <w:r>
        <w:rPr/>
        <w:t>У: «Каким показан Кутузов, что вы видите в его облике?»</w:t>
      </w:r>
    </w:p>
    <w:p>
      <w:pPr>
        <w:pStyle w:val="Normal"/>
        <w:rPr/>
      </w:pPr>
      <w:r>
        <w:rPr/>
        <w:t>Д: «Усталость, но внутренняя собранность в позе и во всем облике…»</w:t>
      </w:r>
    </w:p>
    <w:p>
      <w:pPr>
        <w:pStyle w:val="Normal"/>
        <w:rPr/>
      </w:pPr>
      <w:r>
        <w:rPr/>
        <w:t>У: «Картина безмолвна, и выражает мгновение, наступившей торжественной, и в то же время какой-то погребальной тишины: Кутузов объявляет свое решение отступить и сдать Москву Наполеону».</w:t>
      </w:r>
    </w:p>
    <w:p>
      <w:pPr>
        <w:pStyle w:val="Normal"/>
        <w:rPr/>
      </w:pPr>
      <w:r>
        <w:rPr/>
        <w:t>(На экране демонстрируется фрагмент фильма «Кутузов» - совет в Филях.)</w:t>
      </w:r>
    </w:p>
    <w:p>
      <w:pPr>
        <w:pStyle w:val="Normal"/>
        <w:rPr/>
      </w:pPr>
      <w:r>
        <w:rPr/>
        <w:t>У: «Есть еще одно крупное литературное произведение – роман Л.Н. Толстого «Война и мир». (На экране портрет Л.Толстого)</w:t>
      </w:r>
    </w:p>
    <w:p>
      <w:pPr>
        <w:pStyle w:val="Normal"/>
        <w:rPr/>
      </w:pPr>
      <w:r>
        <w:rPr/>
        <w:t>У: «В романе есть сцена, которая является определяющей для главной характеристики Кутузова»</w:t>
      </w:r>
    </w:p>
    <w:p>
      <w:pPr>
        <w:pStyle w:val="Normal"/>
        <w:rPr/>
      </w:pPr>
      <w:r>
        <w:rPr/>
        <w:t>Учитель зачитывает фрагмент романа Л.Толстого:</w:t>
      </w:r>
    </w:p>
    <w:p>
      <w:pPr>
        <w:pStyle w:val="Normal"/>
        <w:rPr/>
      </w:pPr>
      <w:r>
        <w:rPr/>
        <w:t>Бенигсен открыл совет вопросом: «Оставить ли без боя священную и древнюю столицу России или защитить её?» Последовало долгое и общее молчание. Все лица нахмурились, и в тишине слышалось сердитое кряхтенье и покашливание Кутузова…</w:t>
      </w:r>
    </w:p>
    <w:p>
      <w:pPr>
        <w:pStyle w:val="Normal"/>
        <w:rPr/>
      </w:pPr>
      <w:r>
        <w:rPr/>
        <w:t xml:space="preserve"> </w:t>
      </w:r>
      <w:r>
        <w:rPr/>
        <w:t>- Священную древнюю столицу России! – вдруг заговорил он, сердитым голосом, повторяя слова Бенигсена и этим указывая на фальшивую ноту этих слов…</w:t>
      </w:r>
    </w:p>
    <w:p>
      <w:pPr>
        <w:pStyle w:val="Normal"/>
        <w:rPr/>
      </w:pPr>
      <w:r>
        <w:rPr/>
        <w:t xml:space="preserve"> </w:t>
      </w:r>
      <w:r>
        <w:rPr/>
        <w:t>- Такой вопрос нельзя ставить, и такой вопрос не имеет смысла. Вопрос, для которого я просил собраться этих господ, это вопрос военный. Вопрос следующий: Спасенье России– в армии. Выгоднее ли рисковать потерею армии и Москвы, приняв сражение, или отдать Москву без сражения? Вот на какой вопрос я желаю знать ваше мнение…</w:t>
      </w:r>
    </w:p>
    <w:p>
      <w:pPr>
        <w:pStyle w:val="Normal"/>
        <w:rPr/>
      </w:pPr>
      <w:r>
        <w:rPr/>
        <w:t>Начались прения…Мнения разделились, были споры в пользу и против этого мнения… Последовало, показавшееся всем очень продолжительным минутное молчание, … чувствовалось, что говорить больше не о чем… Кутузов тяжело вздохнул, … все оглянулись на него.</w:t>
      </w:r>
    </w:p>
    <w:p>
      <w:pPr>
        <w:pStyle w:val="Normal"/>
        <w:rPr/>
      </w:pPr>
      <w:r>
        <w:rPr/>
        <w:t xml:space="preserve"> </w:t>
      </w:r>
      <w:r>
        <w:rPr/>
        <w:t>- Итак, Господа, стало быть, мне платить за перебитые горшки, - сказал он. И, медленно приподнявшись, он подошел к столу. – Господа, я слышал ваши мнения. Некоторые будут не согласны со мной. Но я (он остановился) властью, врученной мне моим государем и отечеством, я, - приказываю отступление.</w:t>
      </w:r>
    </w:p>
    <w:p>
      <w:pPr>
        <w:pStyle w:val="Normal"/>
        <w:rPr/>
      </w:pPr>
      <w:r>
        <w:rPr/>
        <w:t>Вслед за этим генералы стали расходиться с той же торжественной и молчаливой осторожностью, с которой расходятся после похорон.</w:t>
      </w:r>
    </w:p>
    <w:p>
      <w:pPr>
        <w:pStyle w:val="Normal"/>
        <w:rPr/>
      </w:pPr>
      <w:r>
        <w:rPr/>
        <w:t>…</w:t>
      </w:r>
      <w:r>
        <w:rPr/>
        <w:t>Отпустив генералов, Кутузов долго сидел, облокотившись на стол, и думал все о том же страшном вопросе: когда же, когда же наконец решилось то, что оставлена Москва? Когда было сделано то, что решило вопрос, и кто виноват в этом?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- Этого, этого я не ждал!.. Этого я не думал!.. Да нет же! Будут же они лошадиное мясо жрать, как турки, - …прокричал Кутузов, ударяя пухлым кулаком по столу, - будут…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: «Каков собирательный образ Кутузова?»</w:t>
      </w:r>
    </w:p>
    <w:p>
      <w:pPr>
        <w:pStyle w:val="Normal"/>
        <w:rPr/>
      </w:pPr>
      <w:r>
        <w:rPr/>
        <w:t>Дети высказывают свои мнения.</w:t>
      </w:r>
    </w:p>
    <w:p>
      <w:pPr>
        <w:pStyle w:val="Normal"/>
        <w:rPr/>
      </w:pPr>
      <w:r>
        <w:rPr/>
        <w:t>У: «Какой должна быть музыка, рисующая портрет великого полководца?»</w:t>
      </w:r>
    </w:p>
    <w:p>
      <w:pPr>
        <w:pStyle w:val="Normal"/>
        <w:rPr/>
      </w:pPr>
      <w:r>
        <w:rPr/>
        <w:t>Дети высказывают свои мнения.</w:t>
      </w:r>
    </w:p>
    <w:p>
      <w:pPr>
        <w:pStyle w:val="Normal"/>
        <w:rPr/>
      </w:pPr>
      <w:r>
        <w:rPr/>
        <w:t>У: Какую форму высказывания выбрали бы вы – песню или арию? Что ближе в данный момент характеру героя и ситуации?</w:t>
      </w:r>
    </w:p>
    <w:p>
      <w:pPr>
        <w:pStyle w:val="Normal"/>
        <w:rPr/>
      </w:pPr>
      <w:r>
        <w:rPr/>
        <w:t>Д: «Арию, т.к. в ней музыка передает разные душевные состояния, в ней могут чередоваться разные мелодии и интонации».</w:t>
      </w:r>
    </w:p>
    <w:p>
      <w:pPr>
        <w:pStyle w:val="Normal"/>
        <w:rPr/>
      </w:pPr>
      <w:r>
        <w:rPr/>
        <w:t>У: « В тексте слов, произнесенных Кутузовым не  так много – всего несколько фраз, а ария – это развернутый монолог.</w:t>
      </w:r>
    </w:p>
    <w:p>
      <w:pPr>
        <w:pStyle w:val="Normal"/>
        <w:rPr/>
      </w:pPr>
      <w:r>
        <w:rPr/>
        <w:t>Где же взять слова?</w:t>
      </w:r>
    </w:p>
    <w:p>
      <w:pPr>
        <w:pStyle w:val="Normal"/>
        <w:rPr/>
      </w:pPr>
      <w:r>
        <w:rPr/>
        <w:t>Д: «Их надо придумать, для этого и пишут либретто».</w:t>
      </w:r>
    </w:p>
    <w:p>
      <w:pPr>
        <w:pStyle w:val="Normal"/>
        <w:rPr/>
      </w:pPr>
      <w:r>
        <w:rPr/>
        <w:t>У: «Подумайте, о чем будет ария? Кого вы хотите показать: русского полководца или простого человека?»</w:t>
      </w:r>
    </w:p>
    <w:p>
      <w:pPr>
        <w:pStyle w:val="Normal"/>
        <w:rPr/>
      </w:pPr>
      <w:r>
        <w:rPr/>
        <w:t>Д: «Наверное и то, и другое».</w:t>
      </w:r>
    </w:p>
    <w:p>
      <w:pPr>
        <w:pStyle w:val="Normal"/>
        <w:rPr/>
      </w:pPr>
      <w:r>
        <w:rPr/>
        <w:t>У: «Что в душе Кутузова? О чем его мысли? Чем наполнено сердце?</w:t>
      </w:r>
    </w:p>
    <w:p>
      <w:pPr>
        <w:pStyle w:val="Normal"/>
        <w:rPr/>
      </w:pPr>
      <w:r>
        <w:rPr/>
        <w:t>Д: « Сомнение, боль за Москву и Россию, ненависть к врагу, вера в русский народ, гордость и любовь к Отчизне…».</w:t>
      </w:r>
    </w:p>
    <w:p>
      <w:pPr>
        <w:pStyle w:val="Normal"/>
        <w:rPr/>
      </w:pPr>
      <w:r>
        <w:rPr/>
        <w:t>У: «Очень непросто решиться на подвиг».</w:t>
      </w:r>
    </w:p>
    <w:p>
      <w:pPr>
        <w:pStyle w:val="Normal"/>
        <w:rPr/>
      </w:pPr>
      <w:r>
        <w:rPr/>
        <w:t>Подвиг. Какой корень в этом слове?</w:t>
      </w:r>
    </w:p>
    <w:p>
      <w:pPr>
        <w:pStyle w:val="Normal"/>
        <w:rPr/>
      </w:pPr>
      <w:r>
        <w:rPr/>
        <w:t>Д: «Двиг».</w:t>
      </w:r>
    </w:p>
    <w:p>
      <w:pPr>
        <w:pStyle w:val="Normal"/>
        <w:rPr/>
      </w:pPr>
      <w:r>
        <w:rPr/>
        <w:t>У: «Верно, движение. Движение чего?»</w:t>
      </w:r>
    </w:p>
    <w:p>
      <w:pPr>
        <w:pStyle w:val="Normal"/>
        <w:rPr/>
      </w:pPr>
      <w:r>
        <w:rPr/>
        <w:t>Д: «Души».</w:t>
      </w:r>
    </w:p>
    <w:p>
      <w:pPr>
        <w:pStyle w:val="Normal"/>
        <w:rPr/>
      </w:pPr>
      <w:r>
        <w:rPr/>
        <w:t>У: «Да, движение Духа. В подвиге есть действие, решимость. Но сколько метаний, порой, испытывает человеческая душа, чтобы сделать это движение.</w:t>
      </w:r>
    </w:p>
    <w:p>
      <w:pPr>
        <w:pStyle w:val="Normal"/>
        <w:rPr/>
      </w:pPr>
      <w:r>
        <w:rPr/>
        <w:t>Есть ли у вас на памяти герой, который прошел через сомнения, страх перед выбором, может быть последним, главным шагом в своей жизни, шагом в бессмертие.»</w:t>
      </w:r>
    </w:p>
    <w:p>
      <w:pPr>
        <w:pStyle w:val="Normal"/>
        <w:rPr/>
      </w:pPr>
      <w:r>
        <w:rPr/>
        <w:t>Д: «Иван Сусанин. Их судьбы в чем-то схожи».</w:t>
      </w:r>
    </w:p>
    <w:p>
      <w:pPr>
        <w:pStyle w:val="Normal"/>
        <w:rPr/>
      </w:pPr>
      <w:r>
        <w:rPr/>
        <w:t>У: «Какой музыкой, какими интонациями вы предполагаете передать этот сложный душевный мир? Какое чувство, на ваш взгляд, будет определять музыкальный язык арии?»</w:t>
        <w:br/>
        <w:t xml:space="preserve">Д: «Дети высказывают различные предположения музыкальной характеристики Кутузова: от гневных драматических интонаций, до мелодии, русской по своей напевности, близкой арии Сусанина. </w:t>
      </w:r>
    </w:p>
    <w:p>
      <w:pPr>
        <w:pStyle w:val="Normal"/>
        <w:rPr/>
      </w:pPr>
      <w:r>
        <w:rPr/>
        <w:t>У: «На сюжет романа Толстого «Война и мир» русский композитор С. Прокофьев пишет оперу с тем же названием».</w:t>
      </w:r>
    </w:p>
    <w:p>
      <w:pPr>
        <w:pStyle w:val="Normal"/>
        <w:rPr/>
      </w:pPr>
      <w:r>
        <w:rPr/>
        <w:t>Учитель предлагает послушать арию Кутузова из оперы Прокофьева «Война и мир».</w:t>
      </w:r>
    </w:p>
    <w:p>
      <w:pPr>
        <w:pStyle w:val="Normal"/>
        <w:rPr/>
      </w:pPr>
      <w:r>
        <w:rPr/>
        <w:t>У: «Что нового открыли для себя вы, слушая арию»?.</w:t>
      </w:r>
    </w:p>
    <w:p>
      <w:pPr>
        <w:pStyle w:val="Normal"/>
        <w:rPr/>
      </w:pPr>
      <w:r>
        <w:rPr/>
        <w:t>Д: «Лирическая, светлая, нежная мелодия звучит торжественно , величаво, олицетворяя веру в Победу».(Главная роль отводится в оркестре духовым инструментам.)</w:t>
      </w:r>
    </w:p>
    <w:p>
      <w:pPr>
        <w:pStyle w:val="Normal"/>
        <w:rPr/>
      </w:pPr>
      <w:r>
        <w:rPr/>
        <w:t>У: «Песня ,в которой прославляется народ и Отчизна, называется гимном. В какой форме написана ария?»</w:t>
      </w:r>
    </w:p>
    <w:p>
      <w:pPr>
        <w:pStyle w:val="Normal"/>
        <w:rPr/>
      </w:pPr>
      <w:r>
        <w:rPr/>
        <w:t>Д: «В трехчастной: первая и третья – лирические, прославляющие Москву, народ и Отчизну, вторая – напряженно – драматическая».</w:t>
      </w:r>
    </w:p>
    <w:p>
      <w:pPr>
        <w:pStyle w:val="Normal"/>
        <w:rPr/>
      </w:pPr>
      <w:r>
        <w:rPr/>
        <w:t>У: «Почему Прокофьев использует трехчастную форму? Почему возвращается первая тема?»</w:t>
        <w:br/>
        <w:t>Д: «Кутузов обретает силы, обращаясь к молитвам. Он, веря в народ, утверждается в правоте своего решения».</w:t>
      </w:r>
    </w:p>
    <w:p>
      <w:pPr>
        <w:pStyle w:val="Normal"/>
        <w:rPr/>
      </w:pPr>
      <w:r>
        <w:rPr/>
        <w:t>У: «Русские сохранили свою армию и были готовы продолжать войну до изгнания интервентов. Моральный дух наполеоновской армии был подорван: она отступила с поля боя, видя перед собой, готовые отчаянно драться и дальше ,русские войска. Столь дорогой ценой она не оплачивала еще не одно сражение.</w:t>
      </w:r>
    </w:p>
    <w:p>
      <w:pPr>
        <w:pStyle w:val="Normal"/>
        <w:rPr/>
      </w:pPr>
      <w:r>
        <w:rPr/>
        <w:t>Наполеон сказал: «Французы показали себя достойными одержать победу, а русские получили право быть непобедимыми»!»</w:t>
      </w:r>
    </w:p>
    <w:p>
      <w:pPr>
        <w:pStyle w:val="Normal"/>
        <w:rPr/>
      </w:pPr>
      <w:r>
        <w:rPr/>
        <w:t>Дети поют арию Кутузова из оперы «Война и мир», переходя в хор «Славься» из оперы «Иван Сусанин».</w:t>
      </w:r>
    </w:p>
    <w:p>
      <w:pPr>
        <w:pStyle w:val="Normal"/>
        <w:rPr/>
      </w:pPr>
      <w:r>
        <w:rPr/>
        <w:t>У: «Что сближает арию Сусанина, хор «Славься», арию Кутузова»?</w:t>
      </w:r>
    </w:p>
    <w:p>
      <w:pPr>
        <w:pStyle w:val="Normal"/>
        <w:rPr/>
      </w:pPr>
      <w:r>
        <w:rPr/>
        <w:t>Д: «Твердая уверенность в том , что отстоит русский народ родную землю…»</w:t>
      </w:r>
    </w:p>
    <w:p>
      <w:pPr>
        <w:pStyle w:val="Normal"/>
        <w:rPr/>
      </w:pPr>
      <w:r>
        <w:rPr/>
        <w:t>У: «Почему именно в годы войны С.Прокофьев обратился к великой эпопее Л.Толстого «Война и мир», чтобы создать не менее грандиозное произведение – оперный спектакль?»</w:t>
      </w:r>
    </w:p>
    <w:p>
      <w:pPr>
        <w:pStyle w:val="Normal"/>
        <w:rPr/>
      </w:pPr>
      <w:r>
        <w:rPr/>
        <w:t>Д: «Прокофьев верил в добро, в победу нашего народа над врагом».</w:t>
      </w:r>
    </w:p>
    <w:p>
      <w:pPr>
        <w:pStyle w:val="Normal"/>
        <w:rPr/>
      </w:pPr>
      <w:r>
        <w:rPr/>
        <w:t>У: «Тема Родины, защитника Отечества актуальны во все времена. Она пронизывает не одно произведение искусства».</w:t>
      </w:r>
    </w:p>
    <w:p>
      <w:pPr>
        <w:pStyle w:val="Normal"/>
        <w:rPr/>
      </w:pPr>
      <w:r>
        <w:rPr/>
        <w:t>У: «Испокон веков на русскую землю нападали враги с целью: завладеть богатствами страны, поработить русский народ ; но никому, никакому врагу еще не удалось поставить Россию на колени».</w:t>
      </w:r>
    </w:p>
    <w:p>
      <w:pPr>
        <w:pStyle w:val="Normal"/>
        <w:rPr/>
      </w:pPr>
      <w:r>
        <w:rPr/>
        <w:t>На экране демонстрируется фрагмент из фильма «Александр Невский « (Кто на Русь с   мечом придет, тот от меча и погибнет…).</w:t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/>
      </w:pPr>
      <w:r>
        <w:rPr/>
        <w:t>У:  «Сегодня на уроке вы познакомились с различными произведениями искусства. Какой или какие образы созданы авторами во всех этих произведениях?»</w:t>
      </w:r>
    </w:p>
    <w:p>
      <w:pPr>
        <w:pStyle w:val="Normal"/>
        <w:rPr/>
      </w:pPr>
      <w:r>
        <w:rPr/>
        <w:t xml:space="preserve">Д: «Образ войны, хотя и не полный; образ Кутузова – защитника Отечества». </w:t>
      </w:r>
    </w:p>
    <w:p>
      <w:pPr>
        <w:pStyle w:val="Normal"/>
        <w:rPr/>
      </w:pPr>
      <w:r>
        <w:rPr/>
        <w:t>У: «Чему учит музыка? Чему учат все эти произведения? Что вы вынесите с урока?».</w:t>
      </w:r>
    </w:p>
    <w:p>
      <w:pPr>
        <w:pStyle w:val="Normal"/>
        <w:rPr/>
      </w:pPr>
      <w:r>
        <w:rPr/>
        <w:t>Д: Отвечают на поставлен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56:00Z</dcterms:created>
  <dc:creator>Admin</dc:creator>
  <dc:description/>
  <cp:keywords/>
  <dc:language>en-US</dc:language>
  <cp:lastModifiedBy>Илья Николаевич Сорокин</cp:lastModifiedBy>
  <cp:lastPrinted>2010-10-09T22:06:00Z</cp:lastPrinted>
  <dcterms:modified xsi:type="dcterms:W3CDTF">2015-08-10T12:01:00Z</dcterms:modified>
  <cp:revision>18</cp:revision>
  <dc:subject/>
  <dc:title>Музыка и литература</dc:title>
</cp:coreProperties>
</file>