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3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-471805</wp:posOffset>
                </wp:positionV>
                <wp:extent cx="10316210" cy="72142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6160" cy="7214400"/>
                        </a:xfrm>
                        <a:prstGeom prst="wedgeEllipseCallout">
                          <a:avLst>
                            <a:gd name="adj1" fmla="val -46787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8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9pt;margin-top:-37.15pt;width:812.25pt;height:5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8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8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15pt;width:487.7pt;height:65.05pt;mso-wrap-style:none;v-text-anchor:middle;mso-position-vertical:top" type="_x0000_t136">
            <v:path textpathok="t"/>
            <v:textpath on="t" fitshape="t" string="Рекомендации по работе с замкнутыми детьми 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TextBody"/>
        <w:spacing w:before="0" w:after="0"/>
        <w:ind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их  детей  характеризует  выраженный  аутизм  (уход в  себя,  боязнь  мира).  Они  склонны  к  </w:t>
      </w:r>
    </w:p>
    <w:p>
      <w:pPr>
        <w:pStyle w:val="TextBody"/>
        <w:spacing w:before="0" w:after="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развитию  логического  мышления, но  у  них  отсутствуют широкие  познавательные  интересы.  </w:t>
        <w:br/>
        <w:t>У  них  нетипичные  интересы: о  строении  мира,  о  потустороннем  мире.  Эти  дети  любят  много читать,  у  них  развита  речь,  но  часто  она  формально.  Негативные  черты:  эмоциональная  холодность,  эмоциональная  тупость,  не  испытывает  большой  привязанности  к  родителям;  не интересуется  мнением  других,  безразличен  к внешнему  миру.  Эти  дети  способны  на  странные  поступки,  у  них  притуплённое  самосохранение.  У  этих  детей  нет  друзей,  они  подчиняются  другим,  не  смотрят  в  глаз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 работе  с  такими  детьми  надо  </w:t>
      </w:r>
      <w:r>
        <w:rPr>
          <w:color w:val="000000"/>
          <w:sz w:val="28"/>
          <w:szCs w:val="28"/>
          <w:u w:val="single"/>
        </w:rPr>
        <w:t>опираться  на  их  сильные  сторо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и  на них  не  действуют  вообще,  ничего  им  не  навязывать,  самим  приспособляться  к  ним. </w:t>
        <w:br/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1.  Не  призывайте  их  к  совести,  не  читайте  морали.</w:t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2.  Учитывайте  наличие  страхов  методом наблюдения,  особенно  анализом  рисунков;  определите  тематику  страхов,  потом  прорисуйте  их:  из  страшного  сделайте  смешное.  Страх  у  этих  детей  сопряжён  с  любопытством—помогите  преодолеть  эту  проблему.</w:t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3.  Помогайте  им  в  развитии  речи,  внимания,  моторики,  в  формировании  навыков  ИЗО.</w:t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4.  Смягчите  общий  эмоциональный  дискомфорт,  тревожность.</w:t>
      </w:r>
    </w:p>
    <w:p>
      <w:pPr>
        <w:pStyle w:val="Style14"/>
        <w:spacing w:before="0" w:after="0"/>
        <w:ind w:left="709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Стимулируйте  психическую  активность,  направленную  на  взаимодействие  со  </w:t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сверстниками  и взрослыми.</w:t>
      </w:r>
    </w:p>
    <w:p>
      <w:pPr>
        <w:pStyle w:val="Style14"/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6.  Учитывайте  их  интерес  к  точным  наукам.</w:t>
      </w:r>
    </w:p>
    <w:p>
      <w:pPr>
        <w:pStyle w:val="Style14"/>
        <w:spacing w:before="0" w:after="0"/>
        <w:ind w:left="709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Учитывайте  парадоксальность  и  непредсказуемость  от  мышления  до  чувств  и  поступков.</w:t>
      </w:r>
    </w:p>
    <w:p>
      <w:pPr>
        <w:pStyle w:val="Style14"/>
        <w:spacing w:before="0" w:after="0"/>
        <w:ind w:left="709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 Выделяйте  его  поведение,  как  отличное от других  и  в  то   же  время  дайте  ему  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left="709" w:right="-425" w:hanging="0"/>
        <w:jc w:val="both"/>
        <w:rPr/>
      </w:pPr>
      <w:r>
        <w:rPr>
          <w:color w:val="000000"/>
          <w:sz w:val="28"/>
          <w:szCs w:val="28"/>
        </w:rPr>
        <w:t>почувствовать  принадлежность  к  классному  коллективу.</w:t>
      </w:r>
    </w:p>
    <w:p>
      <w:pPr>
        <w:pStyle w:val="Style14"/>
        <w:spacing w:before="0" w:after="0"/>
        <w:ind w:left="851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-426085</wp:posOffset>
                </wp:positionV>
                <wp:extent cx="10913745" cy="693674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3760" cy="6936840"/>
                        </a:xfrm>
                        <a:prstGeom prst="wedgeEllipseCallout">
                          <a:avLst>
                            <a:gd name="adj1" fmla="val -49379"/>
                            <a:gd name="adj2" fmla="val 48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95pt;margin-top:-33.55pt;width:859.3pt;height:54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br/>
        <w:t xml:space="preserve">                          </w:t>
      </w:r>
      <w:r>
        <w:rPr>
          <w:b/>
          <w:color w:val="000000"/>
          <w:sz w:val="28"/>
          <w:szCs w:val="28"/>
        </w:rPr>
        <w:pict>
          <v:shape id="shape_0" fillcolor="red" stroked="t" o:allowincell="f" style="position:absolute;margin-left:0pt;margin-top:-74.3pt;width:583.9pt;height:74.2pt;mso-wrap-style:none;v-text-anchor:middle;mso-position-vertical:top" type="_x0000_t136">
            <v:path textpathok="t"/>
            <v:textpath on="t" fitshape="t" string=" &#10;Рекомендации по работе со слабоуспевающими детьми 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28"/>
          <w:szCs w:val="28"/>
        </w:rPr>
        <w:br/>
      </w:r>
    </w:p>
    <w:p>
      <w:pPr>
        <w:pStyle w:val="TextBody"/>
        <w:tabs>
          <w:tab w:val="clear" w:pos="708"/>
          <w:tab w:val="left" w:pos="1418" w:leader="none"/>
        </w:tabs>
        <w:ind w:left="1276" w:right="961" w:hanging="567"/>
        <w:jc w:val="both"/>
        <w:rPr/>
      </w:pPr>
      <w:r>
        <w:rPr>
          <w:color w:val="000000"/>
          <w:sz w:val="28"/>
          <w:szCs w:val="28"/>
        </w:rPr>
        <w:t xml:space="preserve">1.    При  опросе  слабоуспевающим  школьникам  даётся примерный  план  ответа,  </w:t>
        <w:br/>
        <w:t>разрешается  пользоваться  планом,  составленным  дома,  больше  времени  готовиться  к  ответу  у доски,  делать предварительные  записи,  пользоваться  наглядными  пособиями.</w:t>
      </w:r>
    </w:p>
    <w:p>
      <w:pPr>
        <w:pStyle w:val="TextBody"/>
        <w:tabs>
          <w:tab w:val="clear" w:pos="708"/>
          <w:tab w:val="left" w:pos="1418" w:leader="none"/>
        </w:tabs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    Ученикам  задаются  наводящие  вопросы,  помогающие  последовательно  излагать материал.</w:t>
      </w:r>
    </w:p>
    <w:p>
      <w:pPr>
        <w:pStyle w:val="Style14"/>
        <w:tabs>
          <w:tab w:val="clear" w:pos="708"/>
          <w:tab w:val="left" w:pos="1418" w:leader="none"/>
        </w:tabs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   При  опросе  создаются  специальные  ситуации  успеха.</w:t>
      </w:r>
    </w:p>
    <w:p>
      <w:pPr>
        <w:pStyle w:val="Style14"/>
        <w:tabs>
          <w:tab w:val="clear" w:pos="708"/>
          <w:tab w:val="left" w:pos="1418" w:leader="none"/>
        </w:tabs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     Периодически  проверяется  усвоение  материала  по  темам  уроков,  на  которых ученик  отсутствовал.</w:t>
      </w:r>
    </w:p>
    <w:p>
      <w:pPr>
        <w:pStyle w:val="Style14"/>
        <w:tabs>
          <w:tab w:val="clear" w:pos="708"/>
          <w:tab w:val="left" w:pos="1418" w:leader="none"/>
        </w:tabs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    В ходе  опроса  и  при  анализе  его  результатов  обеспечивается  атмосфера благожелательности.</w:t>
      </w:r>
    </w:p>
    <w:p>
      <w:pPr>
        <w:pStyle w:val="Style14"/>
        <w:tabs>
          <w:tab w:val="clear" w:pos="708"/>
          <w:tab w:val="left" w:pos="1418" w:leader="none"/>
        </w:tabs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right="-70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 процессе изучения  нового  материала  внимание слабоуспевающих  концентрируется  на  наиболее  важных  и  сложных  разделах изучаемой  темы,  учитель  должен  чаще  обращаться  к  ним  с  вопросами  на  понимание,  привлекать  их  в  качестве  помощников,  стимулировать  вопросы  учеников  при  затруднении  в  освоении  нового  материала.</w:t>
      </w:r>
    </w:p>
    <w:p>
      <w:pPr>
        <w:pStyle w:val="Style14"/>
        <w:ind w:right="-8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 ходе самостоятельной  работы  слабоуспевающим  даются упражнения,  направленные  на  устранение  ошибок,  допускаемых ими  при  ответах  или  в  письменных  работах:  отмечаются  положительные  моменты  в  их  работе  для стимулирования  новых  усилий,  отмечаются  типичные  затруднения  в  работе  и  указываются  способы  их  устранения,  оказывается  помощь  с  одновременным  развитием  самостоятельности.</w:t>
      </w:r>
    </w:p>
    <w:p>
      <w:pPr>
        <w:pStyle w:val="Style14"/>
        <w:tabs>
          <w:tab w:val="clear" w:pos="708"/>
          <w:tab w:val="left" w:pos="709" w:leader="none"/>
          <w:tab w:val="left" w:pos="13183" w:leader="none"/>
          <w:tab w:val="left" w:pos="13325" w:leader="none"/>
        </w:tabs>
        <w:ind w:left="284" w:right="992" w:hanging="28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  организации домашней  работы  для  слабоуспевающих  школьников  подбираются  задания по  осознанию  и исправлению  ошибок:  проводится  подробный  инструктаж  о  порядке  выполнения  домашнего  задания,  при необходимости  предлагаются  карточки  консультации,  даются задания  по повторению  материала,  который  потребуется  для  изучения  нового.  Объём  домашних  заданий  рассчитывается  так,  чтобы  не  допустить  перегрузки 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6445</wp:posOffset>
                </wp:positionH>
                <wp:positionV relativeFrom="paragraph">
                  <wp:posOffset>-369570</wp:posOffset>
                </wp:positionV>
                <wp:extent cx="10522585" cy="7185025"/>
                <wp:effectExtent l="5715" t="5715" r="508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440" cy="7184880"/>
                        </a:xfrm>
                        <a:prstGeom prst="wedgeEllipseCallout">
                          <a:avLst>
                            <a:gd name="adj1" fmla="val -49388"/>
                            <a:gd name="adj2" fmla="val 5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29.1pt;width:828.5pt;height:5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pict>
          <v:shape id="shape_0" fillcolor="red" stroked="t" o:allowincell="f" style="position:absolute;margin-left:0pt;margin-top:-76.6pt;width:460.5pt;height:76.5pt;mso-wrap-style:none;v-text-anchor:middle;mso-position-vertical:top" type="_x0000_t136">
            <v:path textpathok="t"/>
            <v:textpath on="t" fitshape="t" string="Рекомендации по работе с застенчивыми детьми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  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  этим  детям  свойственны  страхи  тревожные  опасения,  боязнь нового,  незнакомого,  низкая  адаптивность.  В  школьном возрасте—ипохондрия  за  своё  здоровье  и  здоровье  родных.  Появляется  навязчивость  и  чрезмерная  мнительность.  Им важно,  как  они  выглядят  в  глазах  других  в  неудобных,  стыдливых  ситуациях;  они  испытывают  тяжелейший  стресс,  который долго переживают.  Они  склонны к  </w:t>
      </w:r>
      <w:r>
        <w:rPr>
          <w:rStyle w:val="StrongEmphasis"/>
          <w:b w:val="false"/>
          <w:color w:val="000000"/>
          <w:sz w:val="28"/>
          <w:szCs w:val="28"/>
        </w:rPr>
        <w:t>суицидам.</w:t>
      </w:r>
    </w:p>
    <w:p>
      <w:pPr>
        <w:pStyle w:val="Style14"/>
        <w:spacing w:before="3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нчивые  дети  очень  внушаемы,  поэтому: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Не  ставьте  их  в  позицию  неопределённости,  неизвестности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Не  включайтесь  в  игру  их  болезней,  давайте  им  работу,  когда  они  здоровы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Включайте  их  в  общественные  посильные  дела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Хвалите   их  за  самостоятельность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Стимулируйте  их  личную  ответственность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Не  создавайте  напряжения  во  взаимоотношениях,  не  угрожайте. Отношения  с  застенчивым  ребёнком  должны  быть  ровные, открытые.  Он  должен  понимать  Ваши  эмоции  и  чувства  к  нему.  Негативизм  относите  к  его  поступку,  а  не  к  личности.  Вы  должны  успокоить  ребёнка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Если  уровень  притязаний  ребёнка  завышен,  то  помогите   найти  адекватный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 Будьте  осторожны  с  передачей  стрессовой  информации .  Не  допускайте,  чтобы  ребёнок  выбегал  из  класса—это  опасно.  Сразу  же  следуйте  за  ним.  Даже  когда он  расстроен,  не  выводите его  из  класса.  Освободите на  время  его  от  работы—дайте ему  время  успокоиться.</w:t>
      </w:r>
    </w:p>
    <w:p>
      <w:pPr>
        <w:pStyle w:val="Style14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     Позволяйте  иногда  отвечать  ему  с  места  или  письменно.</w:t>
      </w:r>
    </w:p>
    <w:p>
      <w:pPr>
        <w:pStyle w:val="Style14"/>
        <w:spacing w:before="30" w:after="0"/>
        <w:ind w:right="1701" w:firstLine="709"/>
        <w:jc w:val="both"/>
        <w:rPr/>
      </w:pPr>
      <w:r>
        <w:rPr>
          <w:color w:val="000000"/>
          <w:sz w:val="28"/>
          <w:szCs w:val="28"/>
        </w:rPr>
        <w:t>Как  правило,  эти  дети  из  семей  с  высокой  моральной  ответственностью.  И  для этих  детей самое  страшное—ошибиться  или  подвести  кого-либо.  Задача  учителя  научить  детей  спокойно  относиться  к  ошибкам,  иметь  желание  их  исправить,  находя  при  этом  разные  варианты  решения  пробле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-369570</wp:posOffset>
                </wp:positionV>
                <wp:extent cx="10377805" cy="7126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7720" cy="7126560"/>
                        </a:xfrm>
                        <a:prstGeom prst="wedgeEllipseCallout">
                          <a:avLst>
                            <a:gd name="adj1" fmla="val -47662"/>
                            <a:gd name="adj2" fmla="val 4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1pt;margin-top:-29.1pt;width:817.1pt;height:56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76.55pt;width:521.05pt;height:76.45pt;mso-wrap-style:none;v-text-anchor:middle;mso-position-vertical:top" type="_x0000_t136">
            <v:path textpathok="t"/>
            <v:textpath on="t" fitshape="t" string="Десять секретов успешного проведения &#10;родительского собран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месте с родителями придумайте правила для участников собрания. Например: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нимать верхнюю одежду обязательно;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е допускается молчания при обсуждении проблемы;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твергая предложение (мнение), необходимо вносить встречное;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азывать друг друга по имени и отчеству или только по имени и т.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делать общение на собрании непринужденным и откровенным может помочь чашка ч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суждении проблемных вопросов опирайтесь на жизненный и педагогический опыт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авторитетных родителей, на мнение членов родительского комитета и совета школ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емитесь к тому, чтобы на собрании были приняты конкретные решения.</w:t>
      </w:r>
    </w:p>
    <w:p>
      <w:pPr>
        <w:pStyle w:val="Normal"/>
        <w:spacing w:before="46" w:after="120"/>
        <w:ind w:firstLine="709"/>
        <w:jc w:val="both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6445</wp:posOffset>
                </wp:positionH>
                <wp:positionV relativeFrom="paragraph">
                  <wp:posOffset>-645160</wp:posOffset>
                </wp:positionV>
                <wp:extent cx="10754995" cy="7503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5000" cy="7503840"/>
                        </a:xfrm>
                        <a:prstGeom prst="wedgeEllipseCallout">
                          <a:avLst>
                            <a:gd name="adj1" fmla="val -49092"/>
                            <a:gd name="adj2" fmla="val 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50.8pt;width:846.8pt;height:59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pict>
          <v:shape id="shape_0" fillcolor="red" stroked="t" o:allowincell="f" style="position:absolute;margin-left:0pt;margin-top:-76.6pt;width:461.65pt;height:76.5pt;mso-wrap-style:none;v-text-anchor:middle;mso-position-vertical:top" type="_x0000_t136">
            <v:path textpathok="t"/>
            <v:textpath on="t" fitshape="t" string="рекомендации при работе с детьми &#10;с низкой устойчивостью вниман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spacing w:before="46" w:after="120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Verdana"/>
          <w:sz w:val="28"/>
          <w:szCs w:val="28"/>
        </w:rPr>
        <w:t>1.  </w:t>
      </w:r>
      <w:r>
        <w:rPr>
          <w:sz w:val="28"/>
          <w:szCs w:val="28"/>
        </w:rPr>
        <w:t>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Установка вырабатывается и на постоянное рабочее место. Достаточно усесться за привычный стол, и приходит рабочее настро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0"/>
        <w:jc w:val="both"/>
        <w:rPr/>
      </w:pPr>
      <w:r>
        <w:rPr>
          <w:rFonts w:eastAsia="Verdana"/>
          <w:sz w:val="28"/>
          <w:szCs w:val="28"/>
        </w:rPr>
        <w:t xml:space="preserve">2. </w:t>
      </w:r>
      <w:r>
        <w:rPr>
          <w:sz w:val="28"/>
          <w:szCs w:val="28"/>
        </w:rPr>
        <w:t>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right="-850" w:hanging="0"/>
        <w:jc w:val="both"/>
        <w:rPr/>
      </w:pPr>
      <w:r>
        <w:rPr>
          <w:rFonts w:eastAsia="Verdana"/>
          <w:sz w:val="28"/>
          <w:szCs w:val="28"/>
        </w:rPr>
        <w:t xml:space="preserve">3.  </w:t>
      </w:r>
      <w:r>
        <w:rPr>
          <w:sz w:val="28"/>
          <w:szCs w:val="28"/>
        </w:rPr>
        <w:t>В перерывах между сложными видами работы используйте приемы расслабления или двигательную разрядку.</w:t>
      </w:r>
    </w:p>
    <w:p>
      <w:pPr>
        <w:pStyle w:val="Normal"/>
        <w:tabs>
          <w:tab w:val="clear" w:pos="708"/>
          <w:tab w:val="left" w:pos="567" w:leader="none"/>
        </w:tabs>
        <w:ind w:left="426" w:right="-850" w:hanging="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4.  </w:t>
      </w:r>
      <w:r>
        <w:rPr>
          <w:sz w:val="28"/>
          <w:szCs w:val="28"/>
        </w:rPr>
        <w:t>Развивайте у вашего школьника навыки самоконтроля, самопроверки выполненной работы</w:t>
      </w:r>
    </w:p>
    <w:p>
      <w:pPr>
        <w:pStyle w:val="Normal"/>
        <w:tabs>
          <w:tab w:val="clear" w:pos="708"/>
          <w:tab w:val="left" w:pos="567" w:leader="none"/>
        </w:tabs>
        <w:ind w:left="426" w:right="-85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е ребенка при проверке пользоваться непрозрачной линейкой. С ее помощью слово открывается         постепенно, по слогам, без забегания вперед. Ведь ошибки часто не замечаются, если ученик забегает вперед и «узнает» слов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right="-850" w:hanging="0"/>
        <w:jc w:val="both"/>
        <w:rPr/>
      </w:pPr>
      <w:r>
        <w:rPr>
          <w:rFonts w:eastAsia="Verdana"/>
          <w:sz w:val="28"/>
          <w:szCs w:val="28"/>
        </w:rPr>
        <w:t xml:space="preserve">5.  </w:t>
      </w:r>
      <w:r>
        <w:rPr>
          <w:sz w:val="28"/>
          <w:szCs w:val="28"/>
        </w:rPr>
        <w:t>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right="-850" w:hanging="0"/>
        <w:jc w:val="both"/>
        <w:rPr/>
      </w:pPr>
      <w:r>
        <w:rPr>
          <w:rFonts w:eastAsia="Verdana"/>
          <w:sz w:val="28"/>
          <w:szCs w:val="28"/>
        </w:rPr>
        <w:t>6.   </w:t>
      </w:r>
      <w:r>
        <w:rPr>
          <w:sz w:val="28"/>
          <w:szCs w:val="28"/>
        </w:rPr>
        <w:t xml:space="preserve">Сознательно заботясь о развитии внимания ребенка, родитель сам должен быть внимательным к ребенку, проявлять искренний интерес к его занятиям, его жизни. Ведь развитию внимания способствует вовлечение ребенка в любую целенаправленную деятельность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right="567" w:hanging="0"/>
        <w:jc w:val="both"/>
        <w:rPr/>
      </w:pPr>
      <w:r>
        <w:rPr>
          <w:rFonts w:eastAsia="Verdana"/>
          <w:sz w:val="28"/>
          <w:szCs w:val="28"/>
        </w:rPr>
        <w:t>7.  </w:t>
      </w:r>
      <w:r>
        <w:rPr>
          <w:sz w:val="28"/>
          <w:szCs w:val="28"/>
        </w:rPr>
        <w:t xml:space="preserve">Понаблюдайте, как выполняет ребенок задания. Скорее всего, так: быстренько все написал - и с плеч долой, а на поверку оказывается, что из-за двух-трех «глупых» ошибок преподаватель вынужден ставить оценку ниже, чем заслуживает ученик. Первое, чему нужно научить ребенка, - проверять свою работу. Педагоги уверяют, что на проверку написанного должно тратиться такое же количество времени, как и на выполнение самой работы. Да, это скучно и утомительно, но результат того 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63245</wp:posOffset>
                </wp:positionH>
                <wp:positionV relativeFrom="paragraph">
                  <wp:posOffset>100330</wp:posOffset>
                </wp:positionV>
                <wp:extent cx="10072370" cy="6308725"/>
                <wp:effectExtent l="4445" t="5715" r="4445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6308640"/>
                        </a:xfrm>
                        <a:prstGeom prst="wedgeEllipseCallout">
                          <a:avLst>
                            <a:gd name="adj1" fmla="val -48921"/>
                            <a:gd name="adj2" fmla="val 5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35pt;margin-top:7.9pt;width:793.05pt;height:49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76.6pt;width:471.95pt;height:76.5pt;mso-wrap-style:none;v-text-anchor:middle;mso-position-vertical:top" type="_x0000_t136">
            <v:path textpathok="t"/>
            <v:textpath on="t" fitshape="t" string="Рекомендации учителям, готовящим детей к ЕГЭ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 </w:t>
      </w:r>
      <w:r>
        <w:rPr>
          <w:sz w:val="32"/>
          <w:szCs w:val="32"/>
        </w:rPr>
        <w:t xml:space="preserve">•  </w:t>
      </w:r>
      <w:r>
        <w:rPr>
          <w:sz w:val="32"/>
          <w:szCs w:val="32"/>
        </w:rPr>
        <w:t>Сосредотачивайтесь на позитивных сторонах и преимуществах учащегося с целью укрепления его самооценки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Помогайте подростку поверить в себя и свои способности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Помогайте избежать ошибок.       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Поддерживайте выпускника при неудачах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Подробно расскажите выпускникам, как будет проходить Единый государственный экзамен, что бы каждый из них последовательно представлял всю процедуру экзамена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Приложите усилия, чтобы родители не только ознакомились с правилами для выпускников, но не были сторонними наблюдателями во время под готовки ребенка к экзамену, а, наоборот, оказывали ему всестороннюю помощь и поддержку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 •  </w:t>
      </w:r>
      <w:r>
        <w:rPr>
          <w:sz w:val="32"/>
          <w:szCs w:val="32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- это устойчивые природные характеристики человека, которые не меняют с возрастом и проявляются в скорости протекавщих мыслительно-речевых процессов, в продуктивности умствен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rStyle w:val="Emphasis"/>
          <w:i w:val="false"/>
          <w:i w:val="false"/>
          <w:iCs w:val="false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50165</wp:posOffset>
                </wp:positionV>
                <wp:extent cx="9259570" cy="5137785"/>
                <wp:effectExtent l="565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5137920"/>
                        </a:xfrm>
                        <a:prstGeom prst="wedgeEllipseCallout">
                          <a:avLst>
                            <a:gd name="adj1" fmla="val -50486"/>
                            <a:gd name="adj2" fmla="val 4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3.95pt;width:729.05pt;height:40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        </w:t>
      </w:r>
      <w:r>
        <w:rPr>
          <w:rStyle w:val="Emphasis"/>
          <w:b/>
          <w:bCs/>
          <w:sz w:val="28"/>
          <w:szCs w:val="28"/>
        </w:rPr>
        <w:pict>
          <v:shape id="shape_0" fillcolor="red" stroked="t" o:allowincell="f" style="position:absolute;margin-left:0pt;margin-top:-76.6pt;width:403.35pt;height:76.5pt;mso-wrap-style:none;v-text-anchor:middle;mso-position-vertical:top" type="_x0000_t136">
            <v:path textpathok="t"/>
            <v:textpath on="t" fitshape="t" string="Общаясь с «трудным» подростком, помнит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/>
      </w:pPr>
      <w:r>
        <w:rPr>
          <w:sz w:val="32"/>
          <w:szCs w:val="32"/>
        </w:rPr>
        <w:t>беседу с подростком нужно начинать с дружеского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в процессе общения с подростком проявляйте к нему искренний инте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лучшим словом, располагающим подростка к общению, является его и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диалог с подростком надо начинать с тех вопросов, мнения по которым совпад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в процессе общения старайтесь вести диалог на рав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старайтесь инициативу общения держать в своих ру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>
          <w:sz w:val="32"/>
          <w:szCs w:val="32"/>
        </w:rPr>
      </w:pPr>
      <w:r>
        <w:rPr>
          <w:sz w:val="32"/>
          <w:szCs w:val="32"/>
        </w:rPr>
        <w:t>умейте смотреть на вещи глазами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ind w:left="2835" w:hanging="425"/>
        <w:rPr/>
      </w:pPr>
      <w:r>
        <w:rPr>
          <w:sz w:val="32"/>
          <w:szCs w:val="32"/>
        </w:rPr>
        <w:t>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280"/>
        <w:ind w:left="2835" w:hanging="425"/>
        <w:rPr/>
      </w:pPr>
      <w:r>
        <w:rPr>
          <w:sz w:val="32"/>
          <w:szCs w:val="32"/>
        </w:rPr>
        <w:t>требуя что-то от подростка, нельзя торгов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76" w:right="167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1:00Z</dcterms:created>
  <dc:creator>дом</dc:creator>
  <dc:description/>
  <dc:language>en-US</dc:language>
  <cp:lastModifiedBy>Ирина</cp:lastModifiedBy>
  <cp:lastPrinted>2008-10-05T23:08:00Z</cp:lastPrinted>
  <dcterms:modified xsi:type="dcterms:W3CDTF">2015-09-16T15:11:00Z</dcterms:modified>
  <cp:revision>2</cp:revision>
  <dc:subject/>
  <dc:title/>
</cp:coreProperties>
</file>