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1.8pt;width:467.95pt;height:291.7pt;mso-wrap-style:none;v-text-anchor:middle;mso-position-vertical:top" type="_x0000_t136">
            <v:path textpathok="t"/>
            <v:textpath on="t" fitshape="t" string="Литературно-музыкальная &#10;композиция&#10;&quot;На Кубани вырос я&quot;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екомендовано для 1-9 классо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узьменко Ольга Васильевн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spacing w:before="40" w:after="0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bCs/>
          <w:i/>
          <w:iCs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развивать у детей чувство любви к Родине, району, родной природе;</w:t>
      </w:r>
    </w:p>
    <w:p>
      <w:pPr>
        <w:pStyle w:val="Normal"/>
        <w:spacing w:before="4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воспитывать потребность трудиться для счастья и процветания; </w:t>
      </w:r>
    </w:p>
    <w:p>
      <w:pPr>
        <w:pStyle w:val="Normal"/>
        <w:spacing w:before="4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формировать мировоззрение будущего патриота;</w:t>
      </w:r>
    </w:p>
    <w:p>
      <w:pPr>
        <w:pStyle w:val="Normal"/>
        <w:spacing w:before="4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воспитание чувства интернационального долга:</w:t>
      </w:r>
    </w:p>
    <w:p>
      <w:pPr>
        <w:pStyle w:val="Style15"/>
        <w:spacing w:before="0" w:after="20"/>
        <w:jc w:val="left"/>
        <w:rPr/>
      </w:pPr>
      <w:r>
        <w:rPr>
          <w:rFonts w:cs="Arial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 xml:space="preserve">воспитывать в детях радость от того, что мы родились и живем на   </w:t>
      </w:r>
    </w:p>
    <w:p>
      <w:pPr>
        <w:pStyle w:val="Style15"/>
        <w:spacing w:before="0" w:after="2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Кубани; </w:t>
      </w:r>
    </w:p>
    <w:p>
      <w:pPr>
        <w:pStyle w:val="Style15"/>
        <w:spacing w:before="0" w:after="2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воспитывать желание стать наследниками славных традиций русской </w:t>
      </w:r>
    </w:p>
    <w:p>
      <w:pPr>
        <w:pStyle w:val="Style15"/>
        <w:spacing w:before="0" w:after="20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истории;</w:t>
      </w:r>
    </w:p>
    <w:p>
      <w:pPr>
        <w:pStyle w:val="Style15"/>
        <w:spacing w:before="0" w:after="2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4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4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>Кубань – плодородные земли, целебные воды, богатые рыбой моря и реки, ценные полезные ископаемые, а еще окрашенные золотом пшеничные поля, одетые в изумруд виноградники, бело-розовые сады – разве это не сказка. Но главное наше богатство – люди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ни осилят зло и горе,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обудут свет в кромешной мгле…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и герои – главный корень,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а жизни на земле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Мы гордимся нашими земляками, которые защищали наше Отечество от врагов во время ВОВ. 248 земляков – кубанцев удостоены звания Героя Советского  Союза за освобождение нашего Отечества.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pacing w:before="40" w:after="0"/>
        <w:rPr/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Высокие горы, степные просторы,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берега грань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Леса и поляны, сады и лиманы –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се это вместила Кубань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Родные границы, разливы пшеницы,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лывет за комбайном комбайн,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гни городские, гудки заводские –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се это вместила Кубань.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Ребята, все вы знаете, что с 16 октября по 19 октября в нашей школе проходит неделя Кубановедения. В  течение недели проходили внеклассные мероприятия, викторины, конкурсы, устные журналы. Наш праздник посвящается  250 – летию образования Кубани и 70  - летию Тимашевского района. Он завеошает нашу неделю музыкально-литературной композицией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/>
      </w:pPr>
      <w:r>
        <w:rPr>
          <w:b/>
          <w:sz w:val="28"/>
          <w:szCs w:val="28"/>
        </w:rPr>
        <w:t>Ученик.                «Град казачий – Краснодар»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тцами принят с верой православной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дел земли – Екатерины дар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 берегу Кубани своенравной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строен град казачий – Краснодар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Земля – Кубань незыблемой основой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 южных рубежах в веках легла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ыны ее идут по жизни новой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множат предков славные дела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ы золотым ковром под небом синим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Легла между просторами полей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убань – святая житница России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дочь великой Родины моей.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Исполняется песня «Ой, да  Краснодарский край».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             «Сколько песен у Кубани?»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я русская в березах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я русская в хлебах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окосах, на морозах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анях и на лугах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 ветру шумят рябины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слушать их готов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песен на Кубани,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только во поле цветов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есни русские такие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Что охота побеждать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песен у Кубани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му не сосчитать.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Ученики 6 класса исполняют  песню «Мы с тобой казаки».</w:t>
      </w:r>
    </w:p>
    <w:p>
      <w:pPr>
        <w:pStyle w:val="Normal"/>
        <w:spacing w:before="40" w:after="0"/>
        <w:rPr/>
      </w:pPr>
      <w:r>
        <w:rPr>
          <w:b/>
          <w:sz w:val="28"/>
          <w:szCs w:val="28"/>
        </w:rPr>
        <w:t>Ученик.                    «Кубань моя».</w:t>
      </w:r>
    </w:p>
    <w:p>
      <w:pPr>
        <w:pStyle w:val="Normal"/>
        <w:spacing w:before="40" w:after="0"/>
        <w:rPr/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Я в степь иду дорожкой полевой,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округ шумит красавица весна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дных полей простор передо мною –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убань моя, родная сторона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что не день -  ты для меня роднее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убань моя  - колхозные поля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осква гордится   славою твоею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Тобой гордится русская земля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Я в степь иду дорожкой полевою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округ шумит красавица весна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дных полей простор передо мною –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убань моя, родная сторона.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/>
      </w:pPr>
      <w:r>
        <w:rPr>
          <w:b/>
          <w:sz w:val="28"/>
          <w:szCs w:val="28"/>
        </w:rPr>
        <w:t>Ведущий.    «</w:t>
      </w:r>
      <w:r>
        <w:rPr>
          <w:sz w:val="28"/>
          <w:szCs w:val="28"/>
        </w:rPr>
        <w:t>Танец с саблями».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        «Кубань – земля такая»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убань – земля такая: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т хлеба золотая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тепная сторона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Гостей она встречает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песни запевает,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душу открывает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озрачную до дна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зачка огневая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расива, молодая,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убань – земля такая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днажды приласкает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любишь навсегда.</w:t>
      </w:r>
    </w:p>
    <w:p>
      <w:pPr>
        <w:pStyle w:val="Normal"/>
        <w:spacing w:before="4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Ребята 8 класса исполняют песню «Распрягайте хлопцы конив», а  в исполнении танцевальной группы «Кубанская полечка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80" w:after="20"/>
      <w:ind w:left="20" w:right="20" w:hanging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4:00Z</dcterms:created>
  <dc:creator>xxx</dc:creator>
  <dc:description/>
  <cp:keywords/>
  <dc:language>en-US</dc:language>
  <cp:lastModifiedBy>pk</cp:lastModifiedBy>
  <cp:lastPrinted>2007-11-07T08:50:00Z</cp:lastPrinted>
  <dcterms:modified xsi:type="dcterms:W3CDTF">2015-09-08T09:03:00Z</dcterms:modified>
  <cp:revision>3</cp:revision>
  <dc:subject/>
  <dc:title/>
</cp:coreProperties>
</file>