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  <w:tab w:val="left" w:pos="5664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ДЕПАРТАМЕНТ  ОБРАЗОВАНИЯ ГОРОДА  МОСКВ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265</wp:posOffset>
                </wp:positionH>
                <wp:positionV relativeFrom="page">
                  <wp:posOffset>3481070</wp:posOffset>
                </wp:positionV>
                <wp:extent cx="9201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аб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42.9pt;mso-wrap-distance-left:9pt;mso-wrap-distance-right:9pt;mso-wrap-distance-top:0pt;mso-wrap-distance-bottom:0pt;margin-top:274.1pt;mso-position-vertical-relative:page;margin-left:666.95pt;mso-position-horizontal-relative:page">
                <v:fill opacity="0f"/>
                <v:textbox inset="0in,0in,0in,0in">
                  <w:txbxContent>
                    <w:tbl>
                      <w:tblPr>
                        <w:tblW w:w="1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ГОРОДА МОСКВЫ «Школа № 28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БОУ Школа № 28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////////////////////////////////////////////////////////////////////////////////////////////////////////////////////////////////////////////</w:t>
      </w:r>
    </w:p>
    <w:p>
      <w:pPr>
        <w:pStyle w:val="Normal"/>
        <w:jc w:val="center"/>
        <w:rPr/>
      </w:pPr>
      <w:r>
        <w:rPr/>
        <w:t>ул. Радужная, д.7, г. Москва, 129344</w:t>
      </w:r>
    </w:p>
    <w:p>
      <w:pPr>
        <w:pStyle w:val="Normal"/>
        <w:jc w:val="center"/>
        <w:rPr/>
      </w:pPr>
      <w:r>
        <w:rPr/>
        <w:t>тел./факс: 8(495) 471-28-55; 8(495) 471-54-4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 xml:space="preserve">: </w:t>
      </w:r>
      <w:hyperlink r:id="rId2">
        <w:r>
          <w:rPr>
            <w:rStyle w:val="InternetLink"/>
          </w:rPr>
          <w:t>281@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sch</w:t>
      </w:r>
      <w:r>
        <w:rPr>
          <w:u w:val="single"/>
        </w:rPr>
        <w:t>281</w:t>
      </w:r>
      <w:r>
        <w:rPr>
          <w:u w:val="single"/>
          <w:lang w:val="en-US"/>
        </w:rPr>
        <w:t>sv</w:t>
      </w:r>
      <w:r>
        <w:rPr>
          <w:u w:val="single"/>
        </w:rPr>
        <w:t>-</w:t>
      </w:r>
      <w:r>
        <w:rPr>
          <w:u w:val="single"/>
          <w:lang w:val="en-US"/>
        </w:rPr>
        <w:t>new</w:t>
      </w:r>
      <w:r>
        <w:rPr>
          <w:u w:val="single"/>
        </w:rPr>
        <w:t>.</w:t>
      </w:r>
      <w:r>
        <w:rPr>
          <w:u w:val="single"/>
          <w:lang w:val="en-US"/>
        </w:rPr>
        <w:t>mskob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– 30177061, ОГРН – 1117746676860, ИНН/КПП  7716696769/77160100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290310" cy="310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- К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right"/>
        <w:rPr/>
      </w:pPr>
      <w:r>
        <w:rPr>
          <w:sz w:val="28"/>
          <w:szCs w:val="28"/>
        </w:rPr>
        <w:t xml:space="preserve">Составлена учителем математики 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евдобенко Н.Н</w:t>
      </w:r>
    </w:p>
    <w:p>
      <w:pPr>
        <w:pStyle w:val="Normal"/>
        <w:ind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абочая программа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ставлена на основе адаптированных основных образовательных программ для детей с умственной отсталостью. В основу адаптации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ложены рекомендации данные в специальных коррекционных программах учреждений 8 вида для 5-9 классов специальных (коррекционных) учреждени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en-US"/>
        </w:rPr>
        <w:t>VI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ида под общей редакцией И.М. Бгажноковой . – М: «Просвещение», 2005. </w:t>
      </w:r>
      <w:r>
        <w:rPr>
          <w:sz w:val="28"/>
          <w:szCs w:val="28"/>
        </w:rPr>
        <w:t>Программа ориентирована на учебник «Математика» для 7 класса специальных (коррекционных) образовательных учреждений VIII вида под ред. Т.В. Алышевой,  Москва «Просвещение», 201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  <w:t>Задачи преподавания математики: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ать учащимся такие доступные количественные, пространс</w:t>
      </w:r>
      <w:r>
        <w:rPr>
          <w:color w:val="000000"/>
          <w:spacing w:val="-3"/>
          <w:sz w:val="28"/>
          <w:szCs w:val="28"/>
        </w:rPr>
        <w:t xml:space="preserve">твенные, временные и геометрические представления, которые </w:t>
      </w:r>
      <w:r>
        <w:rPr>
          <w:color w:val="000000"/>
          <w:spacing w:val="4"/>
          <w:sz w:val="28"/>
          <w:szCs w:val="28"/>
        </w:rPr>
        <w:t>помогут им в дальнейшем включиться в трудовую деятель</w:t>
        <w:softHyphen/>
      </w:r>
      <w:r>
        <w:rPr>
          <w:color w:val="000000"/>
          <w:spacing w:val="-4"/>
          <w:sz w:val="28"/>
          <w:szCs w:val="28"/>
        </w:rPr>
        <w:t>ность;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pacing w:val="3"/>
          <w:sz w:val="28"/>
          <w:szCs w:val="28"/>
        </w:rPr>
        <w:t xml:space="preserve">использовать процесс обучения математике для повышения </w:t>
      </w:r>
      <w:r>
        <w:rPr>
          <w:color w:val="000000"/>
          <w:spacing w:val="2"/>
          <w:sz w:val="28"/>
          <w:szCs w:val="28"/>
        </w:rPr>
        <w:t xml:space="preserve">уровня общего развития учащихся с нарушением интеллекта </w:t>
      </w:r>
      <w:r>
        <w:rPr>
          <w:color w:val="000000"/>
          <w:spacing w:val="3"/>
          <w:sz w:val="28"/>
          <w:szCs w:val="28"/>
        </w:rPr>
        <w:t xml:space="preserve">и коррекции недостатков их познавательной деятельности и </w:t>
      </w:r>
      <w:r>
        <w:rPr>
          <w:color w:val="000000"/>
          <w:sz w:val="28"/>
          <w:szCs w:val="28"/>
        </w:rPr>
        <w:t>личностных качеств;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 речь учащихся, обогащая ее математической терми</w:t>
        <w:softHyphen/>
        <w:t>нологией;</w:t>
      </w:r>
    </w:p>
    <w:p>
      <w:pPr>
        <w:pStyle w:val="ListParagraph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спитывать у учащихся целенаправленность, терпеливость, </w:t>
      </w:r>
      <w:r>
        <w:rPr>
          <w:color w:val="000000"/>
          <w:spacing w:val="-3"/>
          <w:sz w:val="28"/>
          <w:szCs w:val="28"/>
        </w:rPr>
        <w:t>работоспособность, настойчивость, трудолюбие, самостоятель</w:t>
        <w:softHyphen/>
      </w:r>
      <w:r>
        <w:rPr>
          <w:color w:val="000000"/>
          <w:spacing w:val="2"/>
          <w:sz w:val="28"/>
          <w:szCs w:val="28"/>
        </w:rPr>
        <w:t xml:space="preserve">ность, навыки контроля и самоконтроля, развивать точность </w:t>
      </w:r>
      <w:r>
        <w:rPr>
          <w:color w:val="000000"/>
          <w:spacing w:val="-1"/>
          <w:sz w:val="28"/>
          <w:szCs w:val="28"/>
        </w:rPr>
        <w:t>измерения и глазомер, умение планировать работу и доводить начатое дело до заверш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обучения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знаний о нумерации в пределах 1000 и арифметических действиях в данном пределе, об образовании, сравнении обыкновенных дробей и их видах, о задачах на кратное и разностное сравнение, нахождение периметра многоугольника,  о единицах измерения длины массы, времен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ладение способами деятельностей, способами индивидуальной, фронтальной,  групповой деятельности;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оение компетенций: коммуникативной, ценностно-ориентированной и учебно-познавательн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обучения математике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анной программе представлено содержание изучаемого мате</w:t>
        <w:softHyphen/>
      </w:r>
      <w:r>
        <w:rPr>
          <w:color w:val="000000"/>
          <w:sz w:val="28"/>
          <w:szCs w:val="28"/>
        </w:rPr>
        <w:t xml:space="preserve">матического материала в 7 классе специальной (коррекционной) школы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. В программу включены темы, являющиеся новыми для данного года обучения, а так же  повторение воп</w:t>
        <w:softHyphen/>
      </w:r>
      <w:r>
        <w:rPr>
          <w:color w:val="000000"/>
          <w:spacing w:val="-1"/>
          <w:sz w:val="28"/>
          <w:szCs w:val="28"/>
        </w:rPr>
        <w:t>росов, изученных ранее, решение задач указанных в программе предшествующих лет обучения.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Процесс обучения математике неразрывно связан с ре</w:t>
        <w:softHyphen/>
        <w:t>шением специфической задачи коррекционных образователь</w:t>
        <w:softHyphen/>
        <w:t>ных учреждений — коррекцией и развитием по</w:t>
        <w:softHyphen/>
        <w:t>знавательной деятельности, личностных качеств ребенка, а также воспитанием трудолюбия, самостоятельности, терпе</w:t>
        <w:softHyphen/>
        <w:t>ливости, настойчивости, любознательности, формированием умений планировать свою деятельность, осуществлять конт</w:t>
        <w:softHyphen/>
        <w:t>роль и само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рших классах школьники знакомятся с многозначными </w:t>
      </w:r>
      <w:r>
        <w:rPr>
          <w:spacing w:val="-2"/>
          <w:sz w:val="28"/>
          <w:szCs w:val="28"/>
        </w:rPr>
        <w:t xml:space="preserve">числами в пределах  1 000 000. Они учатся читать числа, записывать </w:t>
      </w:r>
      <w:r>
        <w:rPr>
          <w:sz w:val="28"/>
          <w:szCs w:val="28"/>
        </w:rPr>
        <w:t xml:space="preserve">их под диктовку, сравнивать, выделять классы и разря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</w:t>
        <w:softHyphen/>
        <w:t>лица и 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рифметических действий с небольшими числами (в пределах 100), с круглыми числами, с не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При обучении письменным вычислениям необходимо добиться, </w:t>
      </w:r>
      <w:r>
        <w:rPr>
          <w:sz w:val="28"/>
          <w:szCs w:val="28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spacing w:val="-1"/>
          <w:sz w:val="28"/>
          <w:szCs w:val="28"/>
        </w:rPr>
        <w:t>условии систематического повседневного контроля за работой уче</w:t>
        <w:softHyphen/>
      </w:r>
      <w:r>
        <w:rPr>
          <w:sz w:val="28"/>
          <w:szCs w:val="28"/>
        </w:rPr>
        <w:t>ников, включая проверку письменных работ учителе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spacing w:val="-2"/>
          <w:sz w:val="28"/>
          <w:szCs w:val="28"/>
        </w:rPr>
        <w:t xml:space="preserve">служат лучшими средствами обучения вычислениям. Обязательной </w:t>
      </w:r>
      <w:r>
        <w:rPr>
          <w:spacing w:val="-1"/>
          <w:sz w:val="28"/>
          <w:szCs w:val="28"/>
        </w:rPr>
        <w:t>на уроке должна стать работа, направленная на формирование уме</w:t>
        <w:softHyphen/>
      </w:r>
      <w:r>
        <w:rPr>
          <w:sz w:val="28"/>
          <w:szCs w:val="28"/>
        </w:rPr>
        <w:t>ния слушать и повторять рассуждения учителя, сопровождающая</w:t>
        <w:softHyphen/>
        <w:t>ся выполнением письменных вычислений.   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ное решение примеров и простых задач с целыми числами дополняется в 6 классе введением примеров и задач с </w:t>
      </w:r>
      <w:r>
        <w:rPr>
          <w:spacing w:val="-1"/>
          <w:sz w:val="28"/>
          <w:szCs w:val="28"/>
        </w:rPr>
        <w:t>обыкновенными  дробями. Для устного решения да</w:t>
      </w:r>
      <w:r>
        <w:rPr>
          <w:sz w:val="28"/>
          <w:szCs w:val="28"/>
        </w:rPr>
        <w:t>ются не только простые арифметические задачи, но и задачи в два дей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spacing w:val="-2"/>
          <w:sz w:val="28"/>
          <w:szCs w:val="28"/>
        </w:rPr>
        <w:t xml:space="preserve">арифметических действий с числами, полученными при измерении </w:t>
      </w:r>
      <w:r>
        <w:rPr>
          <w:sz w:val="28"/>
          <w:szCs w:val="28"/>
        </w:rPr>
        <w:t xml:space="preserve">величин. Учащиеся должны получить реальные представления о </w:t>
      </w:r>
      <w:r>
        <w:rPr>
          <w:spacing w:val="-1"/>
          <w:sz w:val="28"/>
          <w:szCs w:val="28"/>
        </w:rPr>
        <w:t xml:space="preserve">каждой единице измерения, знать их последовательность от самой </w:t>
      </w:r>
      <w:r>
        <w:rPr>
          <w:sz w:val="28"/>
          <w:szCs w:val="28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spacing w:val="-1"/>
          <w:sz w:val="28"/>
          <w:szCs w:val="28"/>
        </w:rPr>
        <w:t>набором знаков в мелких мерах (5 км 003 м, 14 р. 02 к. 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решение арифметических задач необходимо отводить не менее</w:t>
      </w:r>
      <w:r>
        <w:rPr>
          <w:spacing w:val="-1"/>
          <w:sz w:val="28"/>
          <w:szCs w:val="28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spacing w:val="-4"/>
          <w:sz w:val="28"/>
          <w:szCs w:val="28"/>
        </w:rPr>
        <w:t>творческой работе над задачей. Самостоятельное составление и пре</w:t>
        <w:softHyphen/>
      </w:r>
      <w:r>
        <w:rPr>
          <w:spacing w:val="-1"/>
          <w:sz w:val="28"/>
          <w:szCs w:val="28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jc w:val="both"/>
        <w:rPr/>
      </w:pPr>
      <w:r>
        <w:rPr>
          <w:sz w:val="28"/>
          <w:szCs w:val="28"/>
        </w:rPr>
        <w:t>Геометрический материал занимает важное место в обучении математике. На уроках геометрии учащиеся учатся распознавать гео</w:t>
      </w:r>
      <w:r>
        <w:rPr>
          <w:spacing w:val="-2"/>
          <w:sz w:val="28"/>
          <w:szCs w:val="28"/>
        </w:rPr>
        <w:t>метрические фигуры, тела на моделях, рисунках, чертежах. Оп</w:t>
        <w:softHyphen/>
      </w:r>
      <w:r>
        <w:rPr>
          <w:spacing w:val="-1"/>
          <w:sz w:val="28"/>
          <w:szCs w:val="28"/>
        </w:rPr>
        <w:t>ределять форму реальных предметов. Они знакомятся со свойства</w:t>
        <w:softHyphen/>
      </w:r>
      <w:r>
        <w:rPr>
          <w:sz w:val="28"/>
          <w:szCs w:val="28"/>
        </w:rPr>
        <w:t xml:space="preserve">ми фигур, овладевают элементарными графическими умениями, </w:t>
      </w:r>
      <w:r>
        <w:rPr>
          <w:spacing w:val="-1"/>
          <w:sz w:val="28"/>
          <w:szCs w:val="28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sz w:val="28"/>
          <w:szCs w:val="28"/>
        </w:rPr>
        <w:t>го и вычислительного характера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требования к умениям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сложный состав учеников специальной (коррекционной) школы предъявляются  разноуровневые требования к овладению знаниями: 1-й — базовый уровень, 2-й — минимально необходимый. Это дает возможность учителю практически осуществлять дифференцированный подход к обучению ребенка с нарушенным интеллектом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ровень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олжны знать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ой ряд в пределах 1 000 0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ы арифметических действий с многозначными чис</w:t>
        <w:softHyphen/>
        <w:t>лами; числами, полученными при измерении двумя единицами сто</w:t>
        <w:softHyphen/>
        <w:t>имости, длины, массы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десятичной дроб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разование десятичных дробе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десятичных дробей в нумерационной таблице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мметричные предметы, геометрические фигуры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ы уметь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ожать и делить числа в пределах 1 000 000 на двузначное число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, записывать десятичные дроб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ть и вычитать дроби с разными знаменателями (обыкновенные и десятичные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ложение и вычитание чисел, полученных при из</w:t>
        <w:softHyphen/>
        <w:t>мерении двумя единицами времен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простые задачи на нахождение продолжительности события, его начала и конц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составные задачи в три-четыре арифметических дей</w:t>
        <w:softHyphen/>
        <w:t>ств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числять периметр многоугольника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находить ось симметрии симметричного плоского предмета, рас</w:t>
        <w:softHyphen/>
        <w:t>полагать предметы симметрично относительно оси, центра симметрии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 уровень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олжны знать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вой ряд в пределах 1 000 0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арифметических действий с 4-хзначными и 5-тизначными числами; числами, полученными при измерении одной единицами стоимости, длины, массы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е случаи преобразования обыкновенных дробе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десятичной дроб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ие случаи преобразования десятичных  дробе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четырехугольников: произвольный, параллелограмм, ромб, прямоугольник, квадрат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элементов куба, бруса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i/>
          <w:sz w:val="28"/>
          <w:szCs w:val="28"/>
        </w:rPr>
        <w:t>Должны уметь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ть и вычитать числа в пределах 100 000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множать и делить числа в пределах 100 000 на однозначное число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складывать и вычитать дроби с одинаковыми знаменателями( обыкновенные и десятичные дроби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ложение и вычитание чисел, полученных при измерении одной единицами времен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ать простые задачи на два арифметических действ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ычислять периметр четырехугольник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ать простые задачи на нахождение продолжительности события, его начала и конц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before="86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Числовой ряд в пределах 1000000. Присчитывание и отсчитывание по 1 единице, 1 десятку, 1 сотне тысяч в пределах 1000000.</w:t>
      </w:r>
    </w:p>
    <w:p>
      <w:pPr>
        <w:pStyle w:val="Normal"/>
        <w:shd w:fill="FFFFFF" w:val="clear"/>
        <w:ind w:left="5" w:firstLine="254"/>
        <w:jc w:val="both"/>
        <w:rPr/>
      </w:pPr>
      <w:r>
        <w:rPr>
          <w:spacing w:val="-3"/>
          <w:sz w:val="28"/>
          <w:szCs w:val="28"/>
        </w:rPr>
        <w:t xml:space="preserve">Сложение и вычитание чисел в пределах 1000000 устно (легкие </w:t>
      </w:r>
      <w:r>
        <w:rPr>
          <w:spacing w:val="-2"/>
          <w:sz w:val="28"/>
          <w:szCs w:val="28"/>
        </w:rPr>
        <w:t xml:space="preserve">случаи) и письменно. Умножение и деление на однозначное число, </w:t>
      </w:r>
      <w:r>
        <w:rPr>
          <w:spacing w:val="-4"/>
          <w:sz w:val="28"/>
          <w:szCs w:val="28"/>
        </w:rPr>
        <w:t>круглые десятки, двузначное число, деление с остатком чисел в пре</w:t>
        <w:softHyphen/>
      </w:r>
      <w:r>
        <w:rPr>
          <w:sz w:val="28"/>
          <w:szCs w:val="28"/>
        </w:rPr>
        <w:t>делах 1000000 письменно. Проверка арифметических действий. Сложение и вычитание чисел с помощью калькулятора.</w:t>
      </w:r>
    </w:p>
    <w:p>
      <w:pPr>
        <w:pStyle w:val="Normal"/>
        <w:shd w:fill="FFFFFF" w:val="clear"/>
        <w:ind w:left="5" w:firstLine="259"/>
        <w:jc w:val="both"/>
        <w:rPr/>
      </w:pPr>
      <w:r>
        <w:rPr>
          <w:spacing w:val="-3"/>
          <w:sz w:val="28"/>
          <w:szCs w:val="28"/>
        </w:rPr>
        <w:t xml:space="preserve">Сложение и вычитание чисел, полученных при измерении двумя </w:t>
      </w:r>
      <w:r>
        <w:rPr>
          <w:spacing w:val="-1"/>
          <w:sz w:val="28"/>
          <w:szCs w:val="28"/>
        </w:rPr>
        <w:t>единицами времени, письменно (легкие случаи). Умножение и де</w:t>
        <w:softHyphen/>
      </w:r>
      <w:r>
        <w:rPr>
          <w:spacing w:val="-2"/>
          <w:sz w:val="28"/>
          <w:szCs w:val="28"/>
        </w:rPr>
        <w:t>ление чисел, полученных при измерении двумя единицами измере</w:t>
        <w:softHyphen/>
      </w:r>
      <w:r>
        <w:rPr>
          <w:spacing w:val="-4"/>
          <w:sz w:val="28"/>
          <w:szCs w:val="28"/>
        </w:rPr>
        <w:t>ния стоимости, длины, массы, на однозначное число, круглые десят</w:t>
        <w:softHyphen/>
      </w:r>
      <w:r>
        <w:rPr>
          <w:sz w:val="28"/>
          <w:szCs w:val="28"/>
        </w:rPr>
        <w:t>ки, двузначное число, письменно.</w:t>
      </w:r>
    </w:p>
    <w:p>
      <w:pPr>
        <w:pStyle w:val="Normal"/>
        <w:shd w:fill="FFFFFF" w:val="clear"/>
        <w:ind w:left="14" w:firstLine="25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ведение обыкновенных дробей к общему знаменателю. Сложение </w:t>
      </w:r>
      <w:r>
        <w:rPr>
          <w:spacing w:val="-6"/>
          <w:sz w:val="28"/>
          <w:szCs w:val="28"/>
        </w:rPr>
        <w:t>и вычитание обыкновенных дробей с разными знаменателями.</w:t>
      </w:r>
    </w:p>
    <w:p>
      <w:pPr>
        <w:pStyle w:val="Normal"/>
        <w:shd w:fill="FFFFFF" w:val="clear"/>
        <w:ind w:left="5" w:right="5" w:first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ые дроби. Запись без знаменателя, чтение, запись под </w:t>
      </w:r>
      <w:r>
        <w:rPr>
          <w:spacing w:val="-2"/>
          <w:sz w:val="28"/>
          <w:szCs w:val="28"/>
        </w:rPr>
        <w:t xml:space="preserve">диктовку. Сравнение десятичных долей и дробей. Преобразования: </w:t>
      </w:r>
      <w:r>
        <w:rPr>
          <w:spacing w:val="-3"/>
          <w:sz w:val="28"/>
          <w:szCs w:val="28"/>
        </w:rPr>
        <w:t>выражение десятичных дробей в более крупных (мелких), одинако</w:t>
        <w:softHyphen/>
      </w:r>
      <w:r>
        <w:rPr>
          <w:spacing w:val="-1"/>
          <w:sz w:val="28"/>
          <w:szCs w:val="28"/>
        </w:rPr>
        <w:t>вых долях. Место десятичных дробей в нумерационной таблице.</w:t>
      </w:r>
    </w:p>
    <w:p>
      <w:pPr>
        <w:pStyle w:val="Normal"/>
        <w:shd w:fill="FFFFFF" w:val="clear"/>
        <w:ind w:left="19" w:right="10" w:firstLine="25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пись чисел, полученных при измерении двумя, одной едини</w:t>
        <w:softHyphen/>
      </w:r>
      <w:r>
        <w:rPr>
          <w:spacing w:val="-2"/>
          <w:sz w:val="28"/>
          <w:szCs w:val="28"/>
        </w:rPr>
        <w:t>цами стоимости, длины, массы, в виде десятичных дробей.</w:t>
      </w:r>
    </w:p>
    <w:p>
      <w:pPr>
        <w:pStyle w:val="Normal"/>
        <w:shd w:fill="FFFFFF" w:val="clear"/>
        <w:ind w:left="14" w:right="10" w:firstLine="254"/>
        <w:jc w:val="both"/>
        <w:rPr>
          <w:sz w:val="28"/>
          <w:szCs w:val="28"/>
        </w:rPr>
      </w:pPr>
      <w:r>
        <w:rPr>
          <w:sz w:val="28"/>
          <w:szCs w:val="28"/>
        </w:rPr>
        <w:t>Сложение и вычитание десятичных дробей с одинаковыми и разными знаменателями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Простые арифметические задачи на определение продолжитель</w:t>
        <w:softHyphen/>
        <w:t>ности, начала и конца события; на нахождение десятичной дроби от числа. Составные задачи на прямое и обратное приведение к едини</w:t>
      </w:r>
      <w:r>
        <w:rPr>
          <w:sz w:val="28"/>
          <w:szCs w:val="28"/>
        </w:rPr>
        <w:t xml:space="preserve">це; на движение в одном и противоположном направлениях двух </w:t>
      </w:r>
      <w:r>
        <w:rPr>
          <w:spacing w:val="-1"/>
          <w:sz w:val="28"/>
          <w:szCs w:val="28"/>
        </w:rPr>
        <w:t>тел. Составные задачи, решаемые в 3-4 арифметических действия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before="280" w:after="280"/>
        <w:jc w:val="center"/>
        <w:rPr/>
      </w:pPr>
      <w:r>
        <w:rPr/>
        <w:t>Математика – 1 четвер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в пределах 1000. Таблица классов и разря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исьменная нумерация в пределах 1000. Натуральный ряд чисел. 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жение и вычитание в пределах 1000 без перехода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жение и вычитание в пределах 1000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контрольная рабо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диагностической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в несколько раз, на несколько еди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в несколько раз, на несколько единиц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йствий в примерах со скобками и без скобо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00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чтение, запись чисел в пределах 10 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мерация в пределах 10 000. Натуральный ряд чисел. Сравнение чисел. Таблица классов и раз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 000 без перехода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 000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в пределах 10 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времени: секунда. Соотношение 1ч – 60 с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. Шкала термометра. Определение температуры воздуха с помощью термомет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 000 (все случа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Все действия в пределах 10000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Единицы измерения времени: секун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Определение температуры воздуха с помощью термомет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 000 (все случа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Геометрия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линий: прямая, кривая, ломаная. Луч. Отрезок. Линии замкнутые и незамкнут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Многоуголь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ий треугольник. Основание, боковые сторо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торонний треугольник. Построение разностороннего треуголь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сь симметрии. Симметричные предметы и фиг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Математика – 2 четвер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в пределах 10 000. Таблица классов и разрядов. Натуральный ряд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азложение чисел в пределах 10 000 на разрядные слагаем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равнение чисел. Разложение чисел в пределах 10 000 на разрядные слагаем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в пределах 10 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вузначного числа на однозначно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Все действия в пределах 1000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арифметических действий обратным действ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кратное и разностное сравнение. Сравнение решений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, выраженных единицами измерения длины, стоимости, массы, врем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на прямое приведение к единице. Краткая запись условия задачи. Решение задачи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чисел, выраженных единицами измерения длины, стоимости, массы, времени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вузначных и трехзначных чисел на круглые десят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круглых десятков на двузначное и трех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Задачи на кратное и разностное сравне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Геометр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 в зависимости от длины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 по основанию и двум угл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. Обозначение: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Единицы измерения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прямоугольника (квадр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сложных фигур, состоящих из двух прямоугольников (квад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Математика – 3 четвер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в пределах 10 000. Таблица классов и разрядов. Натуральный ряд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азложение чисел в пределах 10 000 на разрядные слагаемые. 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ложение и вычитание в пределах 10 000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чтение и запись чисел в пределах 100 000. Запись любого числа в пределах 100 000 на калькулято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100 000. Представление многозначных чисел в виде суммы разрядных слагае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ложение и вычитание многозначных чисел в пределах 100 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на тему: «Сложение и вычитание в пределах 100 000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, допущенными в контрольной работ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трехзначного числа на однозначное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арифметических действий обратным действи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целого числа на дву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целого числа на дву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, выраженных единицами измерения длины, стоимости, массы, врем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, полученных при измере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зависимость между скоростью, временем, расстоянием (при равномерном прямолинейном движени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(равномерное, прямолинейное). Единица измерения скорости км/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Сложение и вычитание чисел, полученных при измерен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одной и нескольких долей обыкновенной дробь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ая черта, числитель и знаменатель дроб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дной и нескольких частей от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в пределах 100 000. Сложение и вычитание в пределах 100 000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ахождение одной и нескольких частей от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Геометр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. Площадь. Обозначение :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Единицы измерения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хождение площади прямоугольника (квадра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Нахождение площади сложных фигур, состоящих из двух прямоугольников (квад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метрия. Центр симметрии. Предметы и фигуры, симметричные относительно цент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ек, симметричных относительно центра сим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: диаметр, х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(ромб). Свойства сторон, углов, диагон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Математика – 4 четверть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чисел в пределах 1000. Таблица классов и разряд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Нумерация чисел в пределах 10 000. Натуральный ряд чисел. Сравнение чисе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Сравнение чисел в пределах 10 000. Разложение чисел в пределах на разрядные слагаемы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в пределах 10 000 без перехода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в пределах 10 000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двузначного числа на однозначное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трехзначного числа на однозначное с переходом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кратное и разностное сравнение. Сравнение решений за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, выраженных единицами измерения длины, стоимости, массы, врем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Умножение и деление многозначного числа на однозначно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чтение и запись чисел в пределах 100 000. Запись любого числа в пределах 100 000 на калькулято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100 000. Представление многозначных чисел в виде суммы разрядных слагае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, чтение и запись чисел в пределах 100 000. Запись любого числа в пределах 100 000 на калькулято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мерация в пределах 100 000. Представление многозначных чисел в виде суммы разрядных слагаемы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ое сложение и вычитание многозначных чисел в пределах 100 000 без перехода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целых чисел на дву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на движение (равномерное, прямолинейное). Единица измерения скорости км/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ение одной и нескольких долей обыкновенной дробью. Дробная черта, числитель и знаменатель дроб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одной и нескольких частей от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Задачи на движ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, допущенными в контрольн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времени: секунда. Соотношение 1ч – 60 с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и вычитание чисел в пределах 100 000 без перехода через разря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целых чисел на однозначное, двузначное числ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Геометр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85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иды линий: прямая, кривая, ломаная. Луч. Отрезок. Линии замкнутые и незамкнут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угольников в зависимости от длины сторон. Построение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. Обозначение :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Единицы измерения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фигур. Нахождение площади сложных фигур, состоящих из двух прямоугольников (квадрато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. Центр симметрии. Предметы и фигуры, симметричные относительно цент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очек, симметричных относительно центра симмет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в круге: диаметр, хор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 (ромб). Свойства сторон, углов, диагон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 рабоче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общей редакцией И.М. Бгажноковой . – М: «Просвещение», 2005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для 5-9 классов специальных (коррекционных)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од общей редакцией И.М. Бгажноковой . – М: «Просвещение»,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Учебник «Математика» для 7 класса специальных (коррекционных) образовательных учреждений VIII вида под ред. Т.В. Алышевой,  Москва «Просвещение», 20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 xml:space="preserve">Перова М.Н. Методика преподавания математики в специальной (коррекционной) шко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I вида: Учеб. для студ. дефект. фак. педвузов. —4-е изд., перераб. —М.: Гуманист. изд. центр ВЛАДОС, 2001. —408 с.: ил. —(коррекционная педагоги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Перова М.Н., Эк В.В. Обучение элементам геометрии во вспомогательной школе: Пособие для учителя. —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учение и воспитание детей во вспомогательной школе: Пособие для учителей и студентов дефектолог. ф-тов пед. ин-тов/ Под ред. В. В. Воронковой — М.: Школа-Пресс, 1994. —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учение детей с нарушениями интеллектуального развития: (Олигофренопедагогика): Учеб. пособие для студ. высш. пед. учеб, заведений / Б.П.Пузанов, Н.П.Коняева, Б.Б.Горскин и др.; Под ред. Б.П.Пузанова. - М.: Издательский центр «Академия», 2001. - 272 с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78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57" w:firstLine="317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26"/>
      <w:jc w:val="both"/>
    </w:pPr>
    <w:rPr>
      <w:rFonts w:ascii="Tahoma" w:hAnsi="Tahoma" w:eastAsia="Calibri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@edu.mos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15:00Z</dcterms:created>
  <dc:creator>Vyzmina</dc:creator>
  <dc:description/>
  <cp:keywords/>
  <dc:language>en-US</dc:language>
  <cp:lastModifiedBy>admin</cp:lastModifiedBy>
  <cp:lastPrinted>2014-05-19T16:11:00Z</cp:lastPrinted>
  <dcterms:modified xsi:type="dcterms:W3CDTF">2015-09-03T17:37:00Z</dcterms:modified>
  <cp:revision>17</cp:revision>
  <dc:subject/>
  <dc:title/>
</cp:coreProperties>
</file>