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ема: </w:t>
      </w:r>
      <w:r>
        <w:rPr>
          <w:b/>
          <w:sz w:val="28"/>
          <w:u w:val="single"/>
        </w:rPr>
        <w:t xml:space="preserve">Знакомство с инструментами симфонического оркестра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</w:rPr>
        <w:t>- дать определение терминов «оркестр», «дирижёр». закрепить знания о музыкальных инструментах симфонического оркест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развивать творческое  восприятие  музык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оспитывать музыкальный  вкус, любовь к классической  музыке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 xml:space="preserve">Тип урока: </w:t>
      </w:r>
      <w:r>
        <w:rPr>
          <w:sz w:val="28"/>
        </w:rPr>
        <w:t>ознакомление с новым материало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тод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овесно- индуктивный( беседа, диалог)</w:t>
      </w:r>
    </w:p>
    <w:p>
      <w:pPr>
        <w:pStyle w:val="Normal"/>
        <w:spacing w:lineRule="auto" w:line="360"/>
        <w:rPr/>
      </w:pPr>
      <w:r>
        <w:rPr>
          <w:sz w:val="28"/>
        </w:rPr>
        <w:t>Наглядно- дедуктивный(сравнени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астично-поисковый ( импровизац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ластическое интонирование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зыкальный материал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Ж. Бизе « Кармен-сюита» (фрагмент), « Дружат дети всей земли»</w:t>
      </w:r>
    </w:p>
    <w:p>
      <w:pPr>
        <w:pStyle w:val="Normal"/>
        <w:spacing w:lineRule="auto" w:line="360"/>
        <w:rPr/>
      </w:pPr>
      <w:r>
        <w:rPr>
          <w:sz w:val="28"/>
        </w:rPr>
        <w:t>«Веселый оркестр»,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Видеоряд: </w:t>
      </w:r>
      <w:r>
        <w:rPr>
          <w:sz w:val="28"/>
        </w:rPr>
        <w:t>фрагменты исполнения музыкального произведения симфоническим оркестром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Изобразительный ряд</w:t>
      </w:r>
      <w:r>
        <w:rPr>
          <w:sz w:val="28"/>
        </w:rPr>
        <w:t>: оркестр и дирижер крупным планом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 xml:space="preserve">Оборудование: </w:t>
      </w:r>
      <w:r>
        <w:rPr>
          <w:sz w:val="28"/>
        </w:rPr>
        <w:t>ноутбук, экран, 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, ноты, музыкальные инструменты: барабан,  треугольник, бубе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распределены по группам.  4 группы . в каждой по 6 челове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Здравствуйте, ребята. Давайте вспомним значения слов: дуэт, трио, кварт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 вас на столах находятся карточки. Разложите их по группа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уэт( дети показывают  карточки на которых изображены два исполнителя, играющие на музыкальных инструментах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окажите трио ( три исполнител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окажите квартет.( четыре исполнителя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А если исполнителей будет гораздо больше- 15,20,30? (оркестр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годня  у нас тема урока « Симфонический оркестр»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Углубление темы урока</w:t>
      </w:r>
      <w:r>
        <w:rPr>
          <w:b/>
          <w:sz w:val="28"/>
        </w:rPr>
        <w:t xml:space="preserve">.                                                                        </w:t>
      </w:r>
      <w:r>
        <w:rPr>
          <w:sz w:val="28"/>
        </w:rPr>
        <w:t>Прислушайтесь к этому слову, так и кажется, что загремели литавры, запели скрипки и флейты. А почему? Потому что оркестр – это группа  музыкантов играющих вместе на различных инструмент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( показ фотографии оркестра.)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 вы думаете, эти исполнители сидят, кто где хочет, или есть определен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ый  порядок? ( Есть порядок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Да, одинаковые инструменты находятся рядом. Это сделано для того, чтобы исполнители одной группы инструментов хорошо слышали своих соседей и играли одновременно. Взгляните, какой большой оркестр, как много разных инструментов. В состав симфонического оркестра входят 4 группы музыкальных инструментов. 1- струнные инструменты, 2- деревянные духовые, 3- медные духовые, 4- клавишные, ударные, шумовы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( показ инструментов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А сейчас отгадайте загад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сцене в чёрном фраке маг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н держит палочку, как флаг,</w:t>
      </w:r>
    </w:p>
    <w:p>
      <w:pPr>
        <w:pStyle w:val="Normal"/>
        <w:spacing w:lineRule="auto" w:line="360"/>
        <w:rPr/>
      </w:pPr>
      <w:r>
        <w:rPr>
          <w:sz w:val="28"/>
        </w:rPr>
        <w:t>Миг тишины,  движенье рук,</w:t>
      </w:r>
    </w:p>
    <w:p>
      <w:pPr>
        <w:pStyle w:val="Normal"/>
        <w:spacing w:lineRule="auto" w:line="360"/>
        <w:rPr/>
      </w:pPr>
      <w:r>
        <w:rPr>
          <w:sz w:val="28"/>
        </w:rPr>
        <w:t>И тишину прорезал зву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 ним второй, четвертый, соты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г занят сказочной работ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н заставляет мир звуч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ы мага можете узнать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Дирижёр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 Показ фотографии дирижёра крупным планом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, это дирижёр, конечн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меет строгую он внешност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о посмотрите, эти рук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ни, как песня, ноты, звук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ни , как музыки волн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 напряженная стру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сятки глаз следят за не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т ничего для них важн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Дирижер  при помощи дирижёрской  палочки объединяет  всех исполнителей в единое целое. Дирижер должен видеть всех, всех слышать, показывать музыкантам время вступления  и  следить  за  качеством исполн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рижер рукой взмахну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раздался странный гу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за ним протяжный звон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охот, гул со всех  сторо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вуки все наперебой,</w:t>
      </w:r>
    </w:p>
    <w:p>
      <w:pPr>
        <w:pStyle w:val="Normal"/>
        <w:spacing w:lineRule="auto" w:line="360"/>
        <w:rPr/>
      </w:pPr>
      <w:r>
        <w:rPr>
          <w:sz w:val="28"/>
        </w:rPr>
        <w:t>Но не хаос здесь. не сбо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десь звучит произведенье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ркестровое творенье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Видеофрагмент звучания симфонического оркестра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-  Я  раздам вам карточки  с изображением музыкальных инструментов каждой группе ребят. Вы должны  выбрать нужные инструменты и найти лишний инструмент. Дети показывают карточки, называют лишний инструмент, который не входит в определенную группу инструментов симфонического оркестра.</w:t>
      </w:r>
    </w:p>
    <w:p>
      <w:pPr>
        <w:pStyle w:val="Normal"/>
        <w:spacing w:lineRule="auto" w:line="360"/>
        <w:rPr/>
      </w:pPr>
      <w:r>
        <w:rPr>
          <w:sz w:val="28"/>
        </w:rPr>
        <w:t>Оркестр – это дружный коллектив как и мы с в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кто хочет попробовать себя в роли дирижёр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бирается один ребенок. Он дирижирует, остальные дети исполняют песню «Дружат дети всей земл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Все вы пели, отвеча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немножко вы уста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дохнуть вам не пора л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теперь музыкальная разми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Я вам раздам пазлы. Каждая группа должна собрать свой музыкальный инструм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Следующее задание называется «Творчество работает на будущее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ждой группе ребят надо было придумать новый инструмент для симфонического оркестра и рассказать о н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Дети показывают рисунки и рассказывают о своих инструментах, которые они придумали).</w:t>
      </w:r>
    </w:p>
    <w:p>
      <w:pPr>
        <w:pStyle w:val="Normal"/>
        <w:spacing w:lineRule="auto" w:line="360"/>
        <w:rPr/>
      </w:pPr>
      <w:r>
        <w:rPr>
          <w:sz w:val="28"/>
        </w:rPr>
        <w:t>А сейчас мы с  вами исполним  песню « Веселый оркестр». Нам помогут ваши музыкальные инструменты.  (Ложки, Трещетки, Треугольник, сделанные своими руками из железных баночек от лимонада- Маракасы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бота над песн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бирается один ребенок, играющий на колокольчике- солист. Остальные ребята вступают на припеве, играя на музыкальных инструментах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Итог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Мир музыкальных инструментов очень разнообразен: народные, старинные, современные. Мы на уроке познакомились с инструментами симфонического оркест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Сколько групп  инструментов в симфоническом оркестре?(4 группы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Кто руководит оркестром?( дирижер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этом урок наш заканчивается, но не заканчиваются встречи с симфоническим оркестром. Мы будем ещё и ещё  наслаждаться музыкой этого могучего инструмента , имя которому –симфонический орке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43:00Z</dcterms:created>
  <dc:creator>GHY</dc:creator>
  <dc:description/>
  <dc:language>en-US</dc:language>
  <cp:lastModifiedBy>ALLA</cp:lastModifiedBy>
  <cp:lastPrinted>2010-10-27T12:59:00Z</cp:lastPrinted>
  <dcterms:modified xsi:type="dcterms:W3CDTF">2015-03-15T13:43:00Z</dcterms:modified>
  <cp:revision>2</cp:revision>
  <dc:subject/>
  <dc:title>4 четверть урок 3                                                                               20</dc:title>
</cp:coreProperties>
</file>