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 уроков литературы в 11 «А»  классе. 2014-2015 уч. год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Количество часов на год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102 , в неделю-3 часа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ланирова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ставлено на основе программы под  редакцией В.Я. Коровиной «Литература 5-11 классы»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>Учебник</w:t>
      </w:r>
      <w:r>
        <w:rPr>
          <w:bCs/>
          <w:sz w:val="28"/>
          <w:szCs w:val="28"/>
        </w:rPr>
        <w:t>: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Литература» 11 класс под редакцией В.П. Журавлёва, Москва, 2008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9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191"/>
        <w:gridCol w:w="770"/>
        <w:gridCol w:w="770"/>
        <w:gridCol w:w="1650"/>
        <w:gridCol w:w="3080"/>
        <w:gridCol w:w="3410"/>
        <w:gridCol w:w="1980"/>
      </w:tblGrid>
      <w:tr>
        <w:trPr>
          <w:trHeight w:val="40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Тема урока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ата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Тип 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урока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ланируемые виды деятельности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ланируемые результат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Д/з</w:t>
            </w:r>
          </w:p>
        </w:tc>
      </w:tr>
      <w:tr>
        <w:trPr>
          <w:trHeight w:val="39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лан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факт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64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 xml:space="preserve">Введение. Русская литература ХХ века в контексте мировой культуры.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3/09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рок повторительно- обобщающий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итература начала ХХ века. Развитие традиций русской классической литературы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: характерные особенности эпохи; основные этапы развития литературы.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конспектировать лекцию учител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вводной статьи учебника</w:t>
            </w:r>
          </w:p>
        </w:tc>
      </w:tr>
      <w:tr>
        <w:trPr>
          <w:trHeight w:val="64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зор русской литературы первой половины ХХ века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4/</w:t>
            </w:r>
            <w:r>
              <w:rPr>
                <w:sz w:val="20"/>
                <w:szCs w:val="20"/>
                <w:lang w:eastAsia="en-US"/>
              </w:rPr>
              <w:t>09.1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изучения нового материал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сновные темы и проблемы литературы.  Многообразие литературных течений и направлений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общественно-политическую обстановку эпохи. </w:t>
            </w: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извлекать необходимую информацию из монографической литератур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 лекции. Доклад по биографии Бунина</w:t>
            </w:r>
          </w:p>
        </w:tc>
      </w:tr>
      <w:tr>
        <w:trPr>
          <w:trHeight w:val="64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9" w:hanging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И.А.Бунин. </w:t>
            </w:r>
          </w:p>
          <w:p>
            <w:pPr>
              <w:pStyle w:val="Normal"/>
              <w:shd w:fill="FFFFFF" w:val="clear"/>
              <w:spacing w:before="0" w:after="0"/>
              <w:ind w:left="19" w:hanging="0"/>
              <w:contextualSpacing/>
              <w:rPr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Cs/>
                <w:color w:val="000000"/>
                <w:sz w:val="20"/>
                <w:szCs w:val="20"/>
              </w:rPr>
              <w:t>Очерк жизни и творчества. Философичность, лаконизм и изысканность лирики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04/</w:t>
            </w:r>
            <w:r>
              <w:rPr>
                <w:bCs/>
                <w:sz w:val="20"/>
                <w:szCs w:val="20"/>
                <w:lang w:eastAsia="en-US"/>
              </w:rPr>
              <w:t>09.1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изучения нового материал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ь и творчество. Лирика И.А.Бунина, ее философичность, лаконизм, изысканность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тихотворения:«Вечер», «Не устану воспевать вас, звезды!..», «Последний шмель»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: важнейшие биографические сведения о писателе; тексты произведений; сюжет, особенности композиции и систему образов. </w:t>
            </w: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>: анализировать произведение в единстве содержания и форм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текста. Прочитать рассказ «Антоновские яблоки»</w:t>
            </w:r>
          </w:p>
        </w:tc>
      </w:tr>
      <w:tr>
        <w:trPr>
          <w:trHeight w:val="64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9" w:hanging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«Чудная власть прошлого в рассказе Бунина «Антоновские яблоки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9.1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изучения нового материал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нтоновские яблоки». Своеобразие стиля Бунина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: текст произведения; сюжет, особенности композиции и систему образов. </w:t>
            </w: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>: анализировать произведение в единстве содержания и форм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рассказа. Прочитать повесть «Деревня»</w:t>
            </w:r>
          </w:p>
        </w:tc>
      </w:tr>
      <w:tr>
        <w:trPr>
          <w:trHeight w:val="64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9" w:hanging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змышления о России в повести Бунина «Деревня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9.1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изучения нов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весть Бунина «Деревня». Новаторство автора в традиционной для русской литературе теме. Авторская позиция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: текст произведения; сюжет, особенности композиции и систему образов. </w:t>
            </w: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>: анализировать произведение в единстве содержания и форм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рассказа. Прочитать рассказ «Господин из Сан-Франциско»</w:t>
            </w:r>
          </w:p>
        </w:tc>
      </w:tr>
      <w:tr>
        <w:trPr>
          <w:trHeight w:val="64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9" w:hanging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трое чувство кризиса цивилизации в рассказе И.А.Бунина «Господин из Сан-Франциско»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9.1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рок изучения нового материал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«Господин из Сан-Франциско». Обращение писателя к широчайшим социально-философским обобщениям. Поэтика рассказа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: текст произведения; сюжет, особенности композиции и систему образов. </w:t>
            </w: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>: анализировать произведение в единстве содержания и форм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ая работа. Перечитать рассказы Бунина о любви</w:t>
            </w:r>
          </w:p>
        </w:tc>
      </w:tr>
      <w:tr>
        <w:trPr>
          <w:trHeight w:val="64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9" w:hanging="0"/>
              <w:contextualSpacing/>
              <w:rPr/>
            </w:pPr>
            <w:r>
              <w:rPr>
                <w:bCs/>
                <w:color w:val="000000"/>
                <w:sz w:val="20"/>
                <w:szCs w:val="20"/>
              </w:rPr>
              <w:t>Рассказы И.А.Бунина  о любви. Поэтичность</w:t>
            </w:r>
          </w:p>
          <w:p>
            <w:pPr>
              <w:pStyle w:val="Normal"/>
              <w:shd w:fill="FFFFFF" w:val="clear"/>
              <w:spacing w:before="0" w:after="0"/>
              <w:ind w:left="19" w:hanging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женских образов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9.1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18"/>
                <w:szCs w:val="18"/>
              </w:rPr>
              <w:t>Урок изучения нового материал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«Чистый понедельник», «Тёмные аллеи».  Тема любви в рассказе. Своеобразие лирического повествования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: текст произведения; сюжет, особенности композиции и систему образов.  </w:t>
            </w: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>: анализировать произведение в единстве содержания и форм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нализ текста (письменная работа). </w:t>
            </w:r>
          </w:p>
        </w:tc>
      </w:tr>
      <w:tr>
        <w:trPr>
          <w:trHeight w:val="64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9" w:hanging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.И.Куприн. Жизнь и творчество.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рок изучения нового материал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ь и творчество писателя в сопоставлении с творчеством Бунина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творческий путь Куприна в сопоставлении с творчеством Бунина;  мастерство Куприна в изображении мира человеческих чувств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конспектировать лекцию учителя, работать с литературными источникам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спект.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рочитать повесть Куприна «Олеся»</w:t>
            </w:r>
            <w:r>
              <w:rPr>
                <w:bCs/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>
          <w:trHeight w:val="64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9" w:hanging="0"/>
              <w:contextualSpacing/>
              <w:rPr/>
            </w:pPr>
            <w:r>
              <w:rPr>
                <w:bCs/>
                <w:sz w:val="20"/>
                <w:szCs w:val="20"/>
              </w:rPr>
              <w:t>Воплощение нравственного идеала в повести Куприна «Олеся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рок изучения нового материал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дея и художественные особенности повести Куприна «Олеся»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: текст произведения; сюжет, особенности композиции и систему образов.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анализировать художественный текст с точки зрения содержания и средств художественной выразительности; строить монологическое высказыва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нализ текста. Прочитать «Гранатовый боаслет»</w:t>
            </w:r>
          </w:p>
        </w:tc>
      </w:tr>
      <w:tr>
        <w:trPr>
          <w:trHeight w:val="64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contextualSpacing/>
              <w:rPr/>
            </w:pPr>
            <w:r>
              <w:rPr>
                <w:bCs/>
                <w:sz w:val="20"/>
                <w:szCs w:val="20"/>
              </w:rPr>
              <w:t>Талант любви в рассказе А. И. Куприна «Гранатовый браслет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рок изучения нового материал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образие сюжета повести А.И.Куприна «Гранатовый браслет». Проблематика и поэтика рассказа «Гранатовый браслет».  Талант любви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сюжет произведения, трагизм решения любовной темы в повести; символический смысл художественных детале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анализировать художественный текст с точки зрения содержания и средств художественной выразительности; строить монологическое высказыва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иться к контрольной работе по рассказам Куприна</w:t>
            </w:r>
          </w:p>
        </w:tc>
      </w:tr>
      <w:tr>
        <w:trPr>
          <w:trHeight w:val="4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contextualSpacing/>
              <w:rPr/>
            </w:pPr>
            <w:r>
              <w:rPr>
                <w:b/>
              </w:rPr>
              <w:t>Контрольная работа по творчеству И.А.Бунина и А.И.Куприна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09.1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рок контроля знаний по теме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содержание произведений И.А.Бунина и А.И.Куприна.</w:t>
            </w:r>
          </w:p>
          <w:p>
            <w:pPr>
              <w:pStyle w:val="Style18"/>
              <w:rPr/>
            </w:pPr>
            <w:r>
              <w:rPr>
                <w:b/>
              </w:rPr>
              <w:t>Уметь:</w:t>
            </w:r>
            <w:r>
              <w:rPr/>
              <w:t xml:space="preserve"> составлять письменное высказывание по определенной тем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иться к сочинению</w:t>
            </w:r>
          </w:p>
        </w:tc>
      </w:tr>
      <w:tr>
        <w:trPr>
          <w:trHeight w:val="64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contextualSpacing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очинение № 1 </w:t>
            </w:r>
          </w:p>
          <w:p>
            <w:pPr>
              <w:pStyle w:val="Style18"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i/>
              </w:rPr>
              <w:t>по творчеству И.Бунина и  А. Куприна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9.1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рок развития речи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содержание произведений И.А.Бунина и А.И.Куприна.</w:t>
            </w:r>
          </w:p>
          <w:p>
            <w:pPr>
              <w:pStyle w:val="Style18"/>
              <w:rPr/>
            </w:pPr>
            <w:r>
              <w:rPr>
                <w:b/>
              </w:rPr>
              <w:t>Уметь:</w:t>
            </w:r>
            <w:r>
              <w:rPr/>
              <w:t xml:space="preserve"> составлять письменное высказывание по определенной тем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чинение</w:t>
            </w:r>
          </w:p>
        </w:tc>
      </w:tr>
      <w:tr>
        <w:trPr>
          <w:trHeight w:val="64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ебряный век русской поэзии. Возникновение и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новление течений русского модернизма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9.1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18"/>
                <w:szCs w:val="18"/>
              </w:rPr>
              <w:t>Урок изучения нового материал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еребряный век. Литературные течения поэзии русского модернизма. Поэты вне литературных течений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 xml:space="preserve"> важнейшие биографические сведения о поэтах серебряного века; характерные особенности эпохи, отраженные в произведении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самостоятельно искать информацию в справочной литератур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ат о поэте Серебряного века</w:t>
            </w:r>
          </w:p>
        </w:tc>
      </w:tr>
      <w:tr>
        <w:trPr>
          <w:trHeight w:val="64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имволизм. Истоки русского символизма. </w:t>
            </w:r>
          </w:p>
          <w:p>
            <w:pPr>
              <w:pStyle w:val="FR3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ind w:left="24" w:right="14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9.1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рок изучения нового материал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ки русского символизма. "Старшие символисты"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.Брюсов,  К. Бальмонт,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 К. Сологуб) и "младосимволисты"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А. Белый, А. А. Блок)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: важнейшие биографические сведения о поэтах; тексты произведений; сюжет, особенности композиции и систему образов; </w:t>
            </w: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 xml:space="preserve"> анализировать произведение в единстве содержания и формы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тать статью о символизме, выучить стих. Брюсова и проанализировать его. Сообщение о Брюсове</w:t>
            </w:r>
          </w:p>
        </w:tc>
      </w:tr>
      <w:tr>
        <w:trPr>
          <w:trHeight w:val="64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contextualSpacing/>
              <w:rPr>
                <w:bCs/>
                <w:iCs/>
                <w:sz w:val="20"/>
                <w:szCs w:val="20"/>
                <w:shd w:fill="FFFFFF" w:val="clear"/>
              </w:rPr>
            </w:pPr>
            <w:r>
              <w:rPr>
                <w:bCs/>
                <w:iCs/>
                <w:sz w:val="20"/>
                <w:szCs w:val="20"/>
                <w:shd w:fill="FFFFFF" w:val="clear"/>
              </w:rPr>
              <w:t>В.Я. Брюсов – основоположник и теоретик символизма в русской поэзии. Лирика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  </w:t>
            </w:r>
            <w:r>
              <w:rPr>
                <w:bCs/>
                <w:sz w:val="20"/>
                <w:szCs w:val="20"/>
                <w:lang w:eastAsia="en-US"/>
              </w:rPr>
              <w:t>10.1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18"/>
                <w:szCs w:val="18"/>
              </w:rPr>
              <w:t>Урок изучения нового материал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тихотворения: «Сонет к форме», «Юному поэту», «Грядущие гунны»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: сюжет, особенности композиции и систему образов; </w:t>
            </w: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 xml:space="preserve"> анализировать произведе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учить на выбор одно стих. Бальмогта. Проанализ. его</w:t>
            </w:r>
          </w:p>
        </w:tc>
      </w:tr>
      <w:tr>
        <w:trPr>
          <w:trHeight w:val="64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40" w:right="6" w:hanging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Поэзия как волшебство» в творчестве К.Д.Бальмонта. Цветопись и звукопись лирики Бальмонта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1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18"/>
                <w:szCs w:val="18"/>
              </w:rPr>
              <w:t>Урок изучения нового материал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тихотворения: «Я мечтою ловил уходящие тени…», «Безглагольность», «Я в этот мир пришел, чтоб видеть солнце…»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: сюжет, особенности композиции и систему образов; </w:t>
            </w: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 xml:space="preserve"> анализировать произведение в единстве содержания и фор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 w:val="20"/>
                <w:szCs w:val="20"/>
              </w:rPr>
              <w:t>Анализ стихотворения  К. Бальмонта (письменная работа)</w:t>
            </w:r>
          </w:p>
        </w:tc>
      </w:tr>
      <w:tr>
        <w:trPr>
          <w:trHeight w:val="64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я Белый. Философские раздумья поэта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1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18"/>
                <w:szCs w:val="18"/>
              </w:rPr>
              <w:t>Урок изучения нового материал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ндрей Белый. Жизнь и творчество. Анализ  стихотворений «Раздумье», «Русь», «Родине»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: сюжет, особенности композиции и систему образов; </w:t>
            </w: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определять идейно-художественную роль элементов сюжета, композиции, системы образов и изобразительно-выразительных средств языка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роман  А.Белого «Петербург»</w:t>
            </w:r>
          </w:p>
        </w:tc>
      </w:tr>
      <w:tr>
        <w:trPr>
          <w:trHeight w:val="64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меизм как литературное направление. Ранняя лирика А. Ахматовой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1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18"/>
                <w:szCs w:val="18"/>
              </w:rPr>
              <w:t>Урок изучения нового материал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кмеизм, основные черты его поэтики. </w:t>
            </w:r>
            <w:r>
              <w:rPr>
                <w:sz w:val="20"/>
                <w:szCs w:val="20"/>
              </w:rPr>
              <w:t>Программа акмеизма в статье Н. С. Гумилева "Наследие символизма и акмеизм"; утверждение акмеистами красоты земной жизни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основные черты  поэтики; истоки акмеизма, краткую характеристику творчества поэтов-акмеист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конспектировать лекцию учителя, анализировать поэтический текст с точки зрения содержания и средств худож.  выразительн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 лекции. Прочитать статью в учебнике об акмеизме</w:t>
            </w:r>
          </w:p>
        </w:tc>
      </w:tr>
      <w:tr>
        <w:trPr>
          <w:trHeight w:val="64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rPr/>
            </w:pPr>
            <w:r>
              <w:rPr>
                <w:bCs/>
                <w:sz w:val="20"/>
                <w:szCs w:val="20"/>
              </w:rPr>
              <w:t>Мир образов Николая Гумилева.</w:t>
            </w:r>
            <w:r>
              <w:rPr>
                <w:bCs/>
                <w:sz w:val="20"/>
                <w:szCs w:val="20"/>
                <w:shd w:fill="FFFFFF" w:val="clear"/>
              </w:rPr>
              <w:t xml:space="preserve"> Героический и жизнеутверждающий</w:t>
            </w:r>
          </w:p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rPr>
                <w:bCs/>
                <w:i/>
                <w:i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пафос лирики Гумилёва</w:t>
            </w:r>
            <w:r>
              <w:rPr>
                <w:bCs/>
                <w:i/>
                <w:sz w:val="20"/>
                <w:szCs w:val="20"/>
                <w:shd w:fill="FFFFFF" w:val="clear"/>
              </w:rPr>
              <w:t>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1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18"/>
                <w:szCs w:val="18"/>
              </w:rPr>
              <w:t>Урок изучения нового материал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знь и творчество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Н. </w:t>
            </w:r>
            <w:r>
              <w:rPr>
                <w:b/>
                <w:sz w:val="20"/>
                <w:szCs w:val="20"/>
              </w:rPr>
              <w:t>Гумилева.</w:t>
            </w:r>
            <w:r>
              <w:rPr>
                <w:b/>
                <w:i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</w:rPr>
              <w:t>Стихотворения: «Жираф», «Волшебная скрипка», «Заблудившийся трамвай»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о личности и поэзии Н.Гумилева; о героизации действительности в его поэзии, романтической традиции в его лирике; об экзотическом, фантастическом и прозаическом в поэзии Гумилева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анализировать поэтический текст с точки зрения содержания и средств худож. выразительн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зусть стихотворение Ахматовой. Письменный разбор</w:t>
            </w:r>
          </w:p>
        </w:tc>
      </w:tr>
      <w:tr>
        <w:trPr>
          <w:trHeight w:val="64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туризм как литературное направление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1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рок изучения нового материал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утуризм. Русские футуристы. Поиски новых поэтических форм в лирике футуристов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понятие «футуризм»; творчество поэтов-футуристов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конспектировать лекцию учителя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зусть  стихотворение И. Северянина</w:t>
            </w:r>
          </w:p>
        </w:tc>
      </w:tr>
      <w:tr>
        <w:trPr>
          <w:trHeight w:val="64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Эгофутуризм» Игоря Северянина.</w:t>
            </w:r>
            <w:r>
              <w:rPr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Cs/>
                <w:sz w:val="20"/>
                <w:szCs w:val="20"/>
              </w:rPr>
              <w:t>Поиски новых поэтических форм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1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18"/>
                <w:szCs w:val="18"/>
              </w:rPr>
              <w:t>Урок изучения нового материал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ворчество Северянина. Стихотворения: «Интродукция», «Эпилог» («Я, гений Игорь-Северянин…»),  «Двусмысленная слава»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истоки и значение  творчества Северянин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конспектировать лекцию учителя; анализировать поэтический текст с точки зрения содержания и средств художественной выразительности; строить монологическое высказыва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тесту и сочинению</w:t>
            </w:r>
          </w:p>
        </w:tc>
      </w:tr>
      <w:tr>
        <w:trPr>
          <w:trHeight w:val="64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общающий урок по творчеству поэтов «Серебряного века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1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18"/>
                <w:szCs w:val="18"/>
              </w:rPr>
              <w:t>Практикум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основные темы, проблемы изученных произведений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сравнивать, анализировать произвед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ый тест</w:t>
            </w:r>
          </w:p>
        </w:tc>
      </w:tr>
      <w:tr>
        <w:trPr>
          <w:trHeight w:val="64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чинение  № 2 по творчеству поэтов «Серебряного века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1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рок развития речи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содержание произведений поэтов Серебряного века</w:t>
            </w:r>
          </w:p>
          <w:p>
            <w:pPr>
              <w:pStyle w:val="Style18"/>
              <w:rPr/>
            </w:pPr>
            <w:r>
              <w:rPr>
                <w:b/>
              </w:rPr>
              <w:t>Уметь:</w:t>
            </w:r>
            <w:r>
              <w:rPr/>
              <w:t xml:space="preserve"> составлять письменное высказывание по определенной тем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чинение</w:t>
            </w:r>
          </w:p>
        </w:tc>
      </w:tr>
      <w:tr>
        <w:trPr>
          <w:trHeight w:val="64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. Горький. Очерк жизни и творчества. Ранние романтические рассказы. Рассказ «Макар Чудра»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1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18"/>
                <w:szCs w:val="18"/>
              </w:rPr>
              <w:t>Урок изучения нового материал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ь и творчество Горького.  Ранние романтические рассказы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биографию и творчество Горького; особенности романтизм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анализировать художественный текс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итать и анализировать романтические рассказы Горького</w:t>
            </w:r>
          </w:p>
        </w:tc>
      </w:tr>
      <w:tr>
        <w:trPr>
          <w:trHeight w:val="64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Горький. «Старуха Изергиль». Проблематика и особенности композиции рассказа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1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18"/>
                <w:szCs w:val="18"/>
              </w:rPr>
              <w:t>Урок изучения нового материал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нние романтические рассказы. «Старуха Изергиль». Проблематика и особенности композиции рассказа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романтизм ранних рассказов Горького; проблемы героя в прозе писателя, тему поиска смысла жизни, проблемы гордости и свободы; </w:t>
            </w: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анализировать художественный текс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итать пьесу «На дне»</w:t>
            </w:r>
          </w:p>
        </w:tc>
      </w:tr>
      <w:tr>
        <w:trPr>
          <w:trHeight w:val="64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обенности жанра и конфликта в пьесе Горького «На дне»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1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18"/>
                <w:szCs w:val="18"/>
              </w:rPr>
              <w:t>Урок изучения нового материал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«На дне» как социально-философская драма. Новаторство Горького-драматурга. Сценическая судьба пьесы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 новаторство Горького;  составляющие жанра и конфликта в пьесе.</w:t>
            </w:r>
          </w:p>
          <w:p>
            <w:pPr>
              <w:pStyle w:val="Style18"/>
              <w:rPr/>
            </w:pPr>
            <w:r>
              <w:rPr>
                <w:b/>
              </w:rPr>
              <w:t>Уметь:</w:t>
            </w:r>
            <w:r>
              <w:rPr/>
              <w:t xml:space="preserve"> анализировать художественный текст с точки зрения содержания и средств художественной выразительн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ить роль Луки в пьесе. Выписать его высказывания о людях .о жизни. О правде. О вере</w:t>
            </w:r>
          </w:p>
        </w:tc>
      </w:tr>
      <w:tr>
        <w:trPr>
          <w:trHeight w:val="64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Во что веришь – то и есть». Роль Луки в драме «На дне»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1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18"/>
                <w:szCs w:val="18"/>
              </w:rPr>
              <w:t>Урок изучения нового материал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нализ текста. Характеристика литературного героя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характеристику Луки и его жизненной позиции.</w:t>
            </w:r>
          </w:p>
          <w:p>
            <w:pPr>
              <w:pStyle w:val="Normal"/>
              <w:shd w:fill="FFFFFF" w:val="clear"/>
              <w:spacing w:lineRule="exact" w:line="269"/>
              <w:ind w:right="14" w:hanging="0"/>
              <w:jc w:val="both"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анализировать художественный текст с точки зрения содержания и средств художественной выразительн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Выяснить. Как решается вопрос о правде в пьесе. Наитии высказывания разных героев о правде</w:t>
            </w:r>
          </w:p>
        </w:tc>
      </w:tr>
      <w:tr>
        <w:trPr>
          <w:trHeight w:val="4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20" w:right="10" w:hanging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прос о правде в драме Горького «На дне»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.1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кум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ри правды в пьесе, ее социальная и нравственно-философская проблематика. Смысл названия пьесы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позиции героев и авторскую позицию по отношению к вопросу о правде.  </w:t>
            </w: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анализировать художественный текст с точки зрения содержания и средств художественной выразительн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sz w:val="20"/>
                <w:szCs w:val="20"/>
                <w:lang w:eastAsia="en-US"/>
              </w:rPr>
              <w:t>Подготовиться к обзорному обсуждению роман «Мать». Письменная работа</w:t>
            </w:r>
          </w:p>
        </w:tc>
      </w:tr>
      <w:tr>
        <w:trPr>
          <w:trHeight w:val="64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общающий урок по творчеству А.М.Горького. Публицистика Горького «Несвоевременные мысли»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.1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рок контроля знаний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творчество А.М.Горького.</w:t>
            </w:r>
          </w:p>
          <w:p>
            <w:pPr>
              <w:pStyle w:val="Style18"/>
              <w:rPr/>
            </w:pPr>
            <w:r>
              <w:rPr>
                <w:b/>
              </w:rPr>
              <w:t>Уметь:</w:t>
            </w:r>
            <w:r>
              <w:rPr/>
              <w:t xml:space="preserve"> составлять письменное высказывание по определенной тем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онтрольный тест</w:t>
            </w:r>
          </w:p>
        </w:tc>
      </w:tr>
      <w:tr>
        <w:trPr>
          <w:trHeight w:val="64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чинение № 3 по творчеству М. Горького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.1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рок развития речи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творчество А.М.Горького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составлять письменное высказывание по определенной тем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очинение</w:t>
            </w:r>
          </w:p>
        </w:tc>
      </w:tr>
      <w:tr>
        <w:trPr>
          <w:trHeight w:val="64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54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.А.Блок. Личность и творчество. Романтический мир раннего Блока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.1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18"/>
                <w:szCs w:val="18"/>
              </w:rPr>
              <w:t>Урок изучения нового материал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Жизнь и творчество Блока. Особенность поэтики. «Стихи о прекрасной даме»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факты личной биографии, особенности поэтики первой книги – «Стихи о Прекрасной Даме»,  музыкальность его стихотворений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конспектировать лекцию учител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ечитать  «Стихи о Прекрасной Даме»</w:t>
            </w:r>
          </w:p>
        </w:tc>
      </w:tr>
      <w:tr>
        <w:trPr>
          <w:trHeight w:val="64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54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нализ стихотворения А.Блока «Незнакомка»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.1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кум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нализ стихотворения Блока «Незнакомка». Настроение и тональность блоковской лирики во второй книге стихов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особенности стихотворения «Незнакомка», соотношение идеала и действительности в лирике Блок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анализировать поэтический текст с точки зрения содержания и средств художественной выразительн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учить стихотворение «Незнакомка» наизусть</w:t>
            </w:r>
          </w:p>
        </w:tc>
      </w:tr>
      <w:tr>
        <w:trPr>
          <w:trHeight w:val="64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Родины в творчестве А. Блока. Тема исторического пути России в цикле «На поле Куликовом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.1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18"/>
                <w:szCs w:val="18"/>
              </w:rPr>
              <w:t>Урок изучения нового материал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Анализ стихотворений А.Блока </w:t>
            </w:r>
            <w:r>
              <w:rPr>
                <w:sz w:val="20"/>
                <w:szCs w:val="20"/>
                <w:shd w:fill="FFFFFF" w:val="clear"/>
              </w:rPr>
              <w:t>«Россия», «Ночь, улица, фонарь, аптека…», «Река раскинулась. Течет, грустит лениво…» (из цикла «На поле Куликовом»), «На железной дороге</w:t>
            </w:r>
            <w:r>
              <w:rPr>
                <w:i/>
                <w:sz w:val="20"/>
                <w:szCs w:val="20"/>
                <w:shd w:fill="FFFFFF" w:val="clear"/>
              </w:rPr>
              <w:t xml:space="preserve">», </w:t>
            </w:r>
            <w:r>
              <w:rPr>
                <w:sz w:val="20"/>
                <w:szCs w:val="20"/>
                <w:shd w:fill="FFFFFF" w:val="clear"/>
              </w:rPr>
              <w:t>«Скифы»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тему Родины, исторического пути России в цикле “На поле Куликовом” и стихотворении “Скифы”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анализировать текс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учить стихотворение Блока о Родине (на выбор)</w:t>
            </w:r>
          </w:p>
        </w:tc>
      </w:tr>
      <w:tr>
        <w:trPr>
          <w:trHeight w:val="64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 А. Блок и революц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эма «Двенадцать»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анр, стиль, композиция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.1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рок изучения нового материал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эма «Двенадцать» и сложность ее художественного мира. История создания поэмы, авторский опыт осмысления событий революции, своеобразие композиции, образ Христа и многозначности финала поэмы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полемический характер поэмы; историю создания поэмы, сюжет, ее героев, своеобразие композиции, образ Христа и многозначность финала поэмы;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анализировать поэтический текст с точки зрения содержания и средств художественной выразительности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тать статью о «новокрестьянской» поэзии</w:t>
            </w:r>
          </w:p>
        </w:tc>
      </w:tr>
      <w:tr>
        <w:trPr>
          <w:trHeight w:val="68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54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общающий урок по творчеству А. Блока. Контрольная работа по творчеству А. А. Блока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.1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 знаний по теме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творчество  поэта, особенности творчеств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составлять письменное высказывание по определенной тем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ый тест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е высказывание по теме</w:t>
            </w:r>
          </w:p>
        </w:tc>
      </w:tr>
      <w:tr>
        <w:trPr>
          <w:trHeight w:val="68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54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вокрестьянские поэты. Н. Клюев: судьба и творчество.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.1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рок внеклассного чтени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Жизнь и творчество Н. Клюева Место творчества Н. Клюева в русской крестьянской поэзии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обзор  жизни и творчества Н. Клюева;  особенности творческого метода поэта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конспектировать лекцию учителя, анализировать поэтический текст с точки зрения содержания и средств художественной выразительн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оставительный анализ стихотворений: Тютчев, Фет и Есенин</w:t>
            </w:r>
          </w:p>
        </w:tc>
      </w:tr>
      <w:tr>
        <w:trPr>
          <w:trHeight w:val="68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bCs/>
                <w:sz w:val="20"/>
                <w:szCs w:val="20"/>
              </w:rPr>
              <w:t xml:space="preserve">С.Есенин как национальный поэт. Жизнь и судьба поэта. Ранняя лирика Есенина. Основные темы лирики С.Есенина.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.1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18"/>
                <w:szCs w:val="18"/>
              </w:rPr>
              <w:t>Урок изучения нового материал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Стихотворения   «Мы теперь уходим понемногу, «Не жалею, не зову, не плачу…», «Спит ковыль. Равнина дорогая…»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нняя лирика. «Гой ты, Русь моя родная!..», «Письмо матери»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традиции А. С. Пушкина и А.В. Кольцова в есенинской лирике, основные темы лирики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анализировать поэтический текст с точки зрения содержания и средств художественной выразительности, строить монологическое высказыва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нализ стихотворений</w:t>
            </w:r>
          </w:p>
        </w:tc>
      </w:tr>
      <w:tr>
        <w:trPr>
          <w:trHeight w:val="68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 xml:space="preserve">Тема любви в лирике С.Есенина.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.1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18"/>
                <w:szCs w:val="18"/>
              </w:rPr>
              <w:t>Урок изучения нового материал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shd w:fill="FFFFFF" w:val="clear"/>
              </w:rPr>
              <w:t>Стихотворения «Не бродить, не мять в кустах багряных…», «Шаганэ ты моя, Шаганэ…»,  « «Письмо к женщине»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особенности любовной лирики поэт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анализировать поэтический текст с точки зрения содержания и средств художественной выразительности, строить монологическое высказыва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 w:val="20"/>
                <w:szCs w:val="20"/>
              </w:rPr>
              <w:t>Проследить динамику сюжета «Персидских мотивов» чтение поэмы «Анна Снегина». Письменная работа</w:t>
            </w:r>
          </w:p>
        </w:tc>
      </w:tr>
      <w:tr>
        <w:trPr>
          <w:trHeight w:val="68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54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эма С.Есенина «Анна Снегина»- поэма о судьбе человека и родины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.1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рок изучения нового материал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«Анна Снегина» - одно из выдающихся произведений литературы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содержание произведения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анализировать текст с точки зрения содержания и средств художественной выразительн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ст по творчеству Есенина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нняя лирика Маяковская. Биография поэта</w:t>
            </w:r>
          </w:p>
        </w:tc>
      </w:tr>
      <w:tr>
        <w:trPr>
          <w:trHeight w:val="64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.В.Маяковский. Жизнь и творчество.  Художественный мир, характер Ранней лирик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.1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18"/>
                <w:szCs w:val="18"/>
              </w:rPr>
              <w:t>Урок изучения нового материал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ь и творчество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этическое новаторство Маяковского (ритмика, рифма, неологизмы, гиперболичность, пластика образов, неожиданные метафоры)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раннее творчество Маяковского, его новаторский характере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конспектировать лекцию учителя, анализировать текст с точки зрения содержания и средств художественной выразительн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итать  поэму «Облако в штанах»</w:t>
            </w:r>
          </w:p>
        </w:tc>
      </w:tr>
      <w:tr>
        <w:trPr>
          <w:trHeight w:val="64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7380" w:leader="none"/>
                <w:tab w:val="left" w:pos="8100" w:leader="none"/>
              </w:tabs>
              <w:spacing w:before="0" w:after="0"/>
              <w:contextualSpacing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sz w:val="20"/>
              </w:rPr>
              <w:t>Поэтическое новаторство В.В.</w:t>
            </w:r>
            <w:r>
              <w:rPr>
                <w:bCs/>
                <w:sz w:val="20"/>
                <w:shd w:fill="FFFFFF" w:val="clear"/>
              </w:rPr>
              <w:t xml:space="preserve"> </w:t>
            </w:r>
            <w:r>
              <w:rPr>
                <w:bCs/>
                <w:sz w:val="20"/>
              </w:rPr>
              <w:t>Маяковского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.1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кум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тихотворения  «А вы могли бы?», «Послушайте!», «Скрипка и немножко нервно», «Лиличка!», «Юбилейное», «Прозаседавшиеся»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раннее творчество Маяковского, его новаторский характер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конспектировать лекцию учителя, анализировать текст с точки зрения содержания и средств художественной выразительн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стихотворений</w:t>
            </w:r>
          </w:p>
        </w:tc>
      </w:tr>
      <w:tr>
        <w:trPr>
          <w:trHeight w:val="64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54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эма Маяковского «Облако в штанах»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.1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18"/>
                <w:szCs w:val="18"/>
              </w:rPr>
              <w:t>Урок изучения нового материал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огика развития идеи произведения «Облако в штанах»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логику развития идеи произведени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анализировать текст с точки зрения содержания и средств художественной выразительн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текста</w:t>
            </w:r>
          </w:p>
        </w:tc>
      </w:tr>
      <w:tr>
        <w:trPr>
          <w:trHeight w:val="64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54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тоящее и будущее в пьесе Маяковского «Клоп»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.1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18"/>
                <w:szCs w:val="18"/>
              </w:rPr>
              <w:t>Урок изучения нового материал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яковский «Клоп». Сатира в пьесе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содержание произведени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анализировать текст с точки зрения содержания и средств художественной выразительн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ст по творчеству Маяковского</w:t>
            </w:r>
          </w:p>
        </w:tc>
      </w:tr>
      <w:tr>
        <w:trPr>
          <w:trHeight w:val="64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чинение № 4. Блок, Есенин, Маяковский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.1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рок развития речи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творчество Есенина, Блока, Маяковского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писать сочине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очинение</w:t>
            </w:r>
          </w:p>
        </w:tc>
      </w:tr>
      <w:tr>
        <w:trPr>
          <w:trHeight w:val="64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усская литература 1920 – 1940гг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Тема революции и гражданской войны в прозе (А.Серафимович, Вс. Иванов, И. Бабель, А.Фадеев, А.Ремизов, Б. Пильняк и др.)(обзор)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.1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бзорная лекци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бщественно-культурная ситуация в 1920-1940-е годы. Основные тенденции развития искусства. Октябрьская революция и судьбы литературы. Разные идейно-художественные позиции писателей в освещении революции и гражданской войны («Железный поток» А. Серафимовича, «Конармия» И. Бабеля, «Россия, кровью умытая» А. Веселого «Белая гвардия» М. Булгакова и др.)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содержание произведения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анализировать произведение, составлять сравнительную характеристику герое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очитать  роман А. Фадеева «Разгром»</w:t>
            </w:r>
          </w:p>
        </w:tc>
      </w:tr>
      <w:tr>
        <w:trPr>
          <w:trHeight w:val="64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.А.Фадеев «Разгром». Нравственные проблемы в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романе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.1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зорная лекци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Разгром». Особенности жанра и композиции. Образ Левинсона и проблема гуманизма в романе. Народ и интеллигенция в романе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содержание произведени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анализировать произведение, составлять сравнительную характеристику герое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нализ текст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 w:val="20"/>
                <w:szCs w:val="20"/>
                <w:lang w:eastAsia="en-US"/>
              </w:rPr>
              <w:t>Сопоставить образы Морозки и Мечика Сравнительная характеристика</w:t>
            </w:r>
          </w:p>
        </w:tc>
      </w:tr>
      <w:tr>
        <w:trPr>
          <w:trHeight w:val="64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жанра антиутопии в 20-е годы как свидетельство нарастающей тревоги за будущее (Е.Замятин «Мы»)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.1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18"/>
                <w:szCs w:val="18"/>
              </w:rPr>
              <w:t>Урок изучения нового материал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витие жанра антиутопии. Судьба личности в тоталитарном государстве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содержание произведени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анализировать текст, давать характеристики герое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к устроено «счастливое «общество будущего?</w:t>
            </w:r>
          </w:p>
        </w:tc>
      </w:tr>
      <w:tr>
        <w:trPr>
          <w:trHeight w:val="64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bCs/>
                <w:sz w:val="20"/>
                <w:szCs w:val="20"/>
              </w:rPr>
              <w:t>А.П. Платонов: личность,  судьба, творчество. Повесть «Сокровенный человек»- обзор.  «Котлован». Проблематика и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рактеры в повести. Поиски смысла жизни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.1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18"/>
                <w:szCs w:val="18"/>
              </w:rPr>
              <w:t>Урок изучения нового материал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арактерные черты времени в повести Платонова. Метафоричность художественного мышления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содержание произведения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анализировать художественный текс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йти в тексте повести  пространственно-временные характеристики</w:t>
            </w:r>
          </w:p>
        </w:tc>
      </w:tr>
      <w:tr>
        <w:trPr>
          <w:trHeight w:val="64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54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.А.Булгаков</w:t>
            </w:r>
            <w:r>
              <w:rPr>
                <w:bCs/>
                <w:sz w:val="20"/>
                <w:szCs w:val="20"/>
                <w:u w:val="single"/>
              </w:rPr>
              <w:t>.</w:t>
            </w:r>
            <w:r>
              <w:rPr>
                <w:bCs/>
                <w:sz w:val="20"/>
                <w:szCs w:val="20"/>
              </w:rPr>
              <w:t xml:space="preserve"> Жизнь, творчество, личность. Мастерство М. Булгакова-сатирика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.1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18"/>
                <w:szCs w:val="18"/>
              </w:rPr>
              <w:t>Урок изучения нового материал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ь и творчество. М.А.Булгаков и теат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создания романа «Мастер и Маргарита»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биографию писателя,  сложную судьбу его произведений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конспектировать лекцию учител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  <w:lang w:eastAsia="en-US"/>
              </w:rPr>
              <w:t>Реферат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жизни и творчеству Булгакова</w:t>
            </w:r>
          </w:p>
        </w:tc>
      </w:tr>
      <w:tr>
        <w:trPr>
          <w:trHeight w:val="64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А. Булгаков «Мастер и Маргарита». Проблемы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рои романа. Особенности жанра и композиции.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.1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18"/>
                <w:szCs w:val="18"/>
              </w:rPr>
              <w:t>Урок изучения нового материал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блемы и герои  романа «Мастер и Маргарита». Жанр и композиция романа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значение романа, его судьбу; особенности жанра и композици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анализировать художественный текс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ечитать сатирические произведения М. Булгакова, страницы учебника, посвященные сатире Булгакова</w:t>
            </w:r>
          </w:p>
        </w:tc>
      </w:tr>
      <w:tr>
        <w:trPr>
          <w:trHeight w:val="64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54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и мира в романе «Мастер и Маргарита»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.1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18"/>
                <w:szCs w:val="18"/>
              </w:rPr>
              <w:t>Урок изучения нового материал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ысел писателя; перекличка линий романа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замысел писателя;  перекличку линий роман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анализировать художественный текс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йти внутреннее соответствия евангельских и московских глав романа, определить особенности стиля этих глав</w:t>
            </w:r>
          </w:p>
        </w:tc>
      </w:tr>
      <w:tr>
        <w:trPr>
          <w:trHeight w:val="64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54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юбовь и творчество в романе «Мастер и Маргарита»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.1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18"/>
                <w:szCs w:val="18"/>
              </w:rPr>
              <w:t>Урок изучения нового материал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равственные уроки романа, главные ценности. Любовь и творчество в романе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содержание рома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анализировать художественный текст с точки зрения содержания и средств художественной выразительн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иться к сочинению</w:t>
            </w:r>
          </w:p>
        </w:tc>
      </w:tr>
      <w:tr>
        <w:trPr>
          <w:trHeight w:val="64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54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общение по роману Булгакова «Мастер и Маргарита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.1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рок проверки знаний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содержание рома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анализировать эпизод роман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Анализ эпизода</w:t>
            </w:r>
          </w:p>
        </w:tc>
      </w:tr>
      <w:tr>
        <w:trPr>
          <w:trHeight w:val="64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54" w:after="0"/>
              <w:contextualSpacing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чинение № 5 по творчеству М.А.Булгакова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.1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рок развития речи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роман  Булгакова «Мастер и Маргарита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письменно выражать мыс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очинение</w:t>
            </w:r>
          </w:p>
        </w:tc>
      </w:tr>
      <w:tr>
        <w:trPr>
          <w:trHeight w:val="64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54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русской истории в творчестве А.Н.Толстого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.1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Урок изучения нового материала</w:t>
            </w:r>
            <w:r>
              <w:rPr>
                <w:sz w:val="20"/>
                <w:szCs w:val="20"/>
                <w:lang w:eastAsia="en-US"/>
              </w:rPr>
              <w:t>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Биография писателя. Причины, побудившие написать роман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 Петре Первом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 биографию писателя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конспектировать лекцию учител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ечитать роман, сделать обзор содержания</w:t>
            </w:r>
          </w:p>
        </w:tc>
      </w:tr>
      <w:tr>
        <w:trPr>
          <w:trHeight w:val="64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орама русской жизни в романе А.Н.Толст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Петр I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браз Петра в романе А.Н.Толстого «Петр Первый»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.1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18"/>
                <w:szCs w:val="18"/>
              </w:rPr>
              <w:t>Урок изучения нового материал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ьное время  и пространство России первой четверти 18 века. Главная проблема романа – изображении творческого труда народа. Патриотический пафос.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Петр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ак государственный деятель, вызванный к жизни исторической необходимостью. Метод писателя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содержание романа, идейно-художественную задачу Толстого.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аналитически работать с прозаическим произведением, выявлять  и анализировать проблем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раз Петра в романе</w:t>
            </w:r>
          </w:p>
        </w:tc>
      </w:tr>
      <w:tr>
        <w:trPr>
          <w:trHeight w:val="64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 w:val="20"/>
                <w:szCs w:val="20"/>
              </w:rPr>
              <w:t>А. Ахматова «Голос своего поколения»</w:t>
            </w:r>
            <w:r>
              <w:rPr>
                <w:bCs/>
                <w:sz w:val="20"/>
                <w:szCs w:val="20"/>
                <w:shd w:fill="FFFFFF" w:val="clear"/>
              </w:rPr>
              <w:t xml:space="preserve"> Жизненный и творческий путь.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Ранняя лирика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.15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рок изучения нового материал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ь и творчество Анны Ахматовой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shd w:fill="FFFFFF" w:val="clear"/>
              </w:rPr>
              <w:t>Стихотворения: «Песня последней встречи», «Сжала руки под темной вуалью…»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биографию поэтессы, мотивы и настроения ее ранней лирики; отражение в лирике Ахматовой глубины человеческих переживаний,  тема любви и искусств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конспектировать лекцию учителя, анализировать поэтический текс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  <w:lang w:eastAsia="en-US"/>
              </w:rPr>
              <w:t>Реферат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творчеству Ахматовой, наизусть стихотворение, анализ стихотворения письменно</w:t>
            </w:r>
          </w:p>
        </w:tc>
      </w:tr>
      <w:tr>
        <w:trPr>
          <w:trHeight w:val="64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.А.Ахматова. Тема поэта и поэзии, тема А.С.Пушкина, тема Родины и гражданского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жества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.1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рок изучения нового материал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тихотворения А.Ахматовой.</w:t>
            </w:r>
            <w:r>
              <w:rPr>
                <w:sz w:val="20"/>
                <w:szCs w:val="20"/>
                <w:shd w:fill="FFFFFF" w:val="clear"/>
              </w:rPr>
              <w:t xml:space="preserve"> «Мне ни к чему одические рати…», «Мне голос был. Он звал утешно…», «Родная земля»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поэзию Ахматовой, неразрывно связанную с Россией, русской культурой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конспектировать лекцию учителя, анализировать поэтический текс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ечитать поэму Ахматовой «Реквием»</w:t>
            </w:r>
          </w:p>
        </w:tc>
      </w:tr>
      <w:tr>
        <w:trPr>
          <w:trHeight w:val="64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народного страдания и скорби в поэме Ахматовой «Реквием»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.1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рок изучения нового материал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ражданская и поэтическая миссия А.Ахматовой. Истории создания и публикации поэмы,   смысл названия поэмы, отражение в ней личной трагедии и народного горя, библейские мотивы и образы в поэме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историю создания и публикации поэмы,  смысл названия поэмы, отражение в ней личной трагедии и народного горя, особенности жанра и композиции поэмы, роль эпиграфа и эпилог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анализировать поэтический текст с точки зрения содержания и средств худож. выразительн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художественной выразительности в поэме «Реквием»</w:t>
            </w:r>
          </w:p>
        </w:tc>
      </w:tr>
      <w:tr>
        <w:trPr>
          <w:trHeight w:val="64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звитие речи. Анализ стихотворения Ахматово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.1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 контрол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творчество А.Ахматовой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анализировать поэтический текст с точки зрения содержания и средств художественной выразительн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нализ стихотворения </w:t>
            </w:r>
            <w:r>
              <w:rPr>
                <w:b/>
                <w:sz w:val="20"/>
                <w:szCs w:val="20"/>
                <w:lang w:eastAsia="en-US"/>
              </w:rPr>
              <w:t>Письменная работа</w:t>
            </w:r>
          </w:p>
        </w:tc>
      </w:tr>
      <w:tr>
        <w:trPr>
          <w:trHeight w:val="64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.Э. Мандельштам: время, личность, творчество. Трагический конфликт поэта и эпохи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.1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Урок изучения нового материал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Жизнь творчество О.Э. Мандельштама. Культурологические истоки и музыкальная природа эстетических переживаний  в лирике поэта, выразительное чтение и и комментарий стихотворений, раскрытие их художественного своеобразия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творчество О. Мандельштам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анализировать поэтический текст с точки зрения содержания и средств художественной выразительн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чинение-миниатюра: «Образ ХХ века в стихах О. Мандельштама»; «Образы Ленинграда и Петербурга в лирике Мандельштама»</w:t>
            </w:r>
          </w:p>
        </w:tc>
      </w:tr>
      <w:tr>
        <w:trPr>
          <w:trHeight w:val="64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6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И. Цветаева: личность и судьба. Тема творчества,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я поэта в лирике (Образы А.Пушкина,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Блока, А.Ахматовой, В. Маяковского, С.Есенина в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тве)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.1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18"/>
                <w:szCs w:val="18"/>
              </w:rPr>
              <w:t>Урок изучения нового материал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Жизнь и творчество Марины Цветаевой. Стихотворения </w:t>
            </w:r>
            <w:r>
              <w:rPr>
                <w:sz w:val="20"/>
                <w:szCs w:val="20"/>
                <w:shd w:fill="FFFFFF" w:val="clear"/>
              </w:rPr>
              <w:t>«Моим стихам, написанным так рано…»,  «Кто создан из камня, кто создан из глины…», «Тоска по родине! Давно…»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основные темы и мотивы цветаевской лирики, особенности лирической героини стихотворений;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>: анализировать поэтический текст с точки зрения содержания и средств художественной выразительности.</w:t>
            </w:r>
          </w:p>
          <w:p>
            <w:pPr>
              <w:pStyle w:val="Normal"/>
              <w:spacing w:before="0" w:after="0"/>
              <w:contextualSpacing/>
              <w:rPr>
                <w:rFonts w:eastAsia="TimesNewRomanPSMT"/>
                <w:sz w:val="20"/>
                <w:szCs w:val="20"/>
              </w:rPr>
            </w:pPr>
            <w:r>
              <w:rPr>
                <w:rFonts w:eastAsia="TimesNewRomanPSMT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хотворение «Молодость»</w:t>
            </w:r>
          </w:p>
        </w:tc>
      </w:tr>
      <w:tr>
        <w:trPr>
          <w:trHeight w:val="64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iCs/>
                <w:sz w:val="20"/>
                <w:szCs w:val="20"/>
              </w:rPr>
              <w:t>Развитие речи. Тема России в творчестве. М. Цветаевой. Анализ стихотворения М.Цветаевой «Молодость»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.1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рок контроля знаний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особенности  поэтического текста Цветаевой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анализировать поэтический текст с точки зрения содержания и средств художественной выразительн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нализ стихотворения. </w:t>
            </w:r>
            <w:r>
              <w:rPr>
                <w:b/>
                <w:sz w:val="20"/>
                <w:szCs w:val="20"/>
                <w:lang w:eastAsia="en-US"/>
              </w:rPr>
              <w:t>Письменная работа</w:t>
            </w:r>
          </w:p>
        </w:tc>
      </w:tr>
      <w:tr>
        <w:trPr>
          <w:trHeight w:val="64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на Ахматова и Марина Цветаева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.1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Обобщающий урок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бобщающий урок по творчеству Ахматовой и Цветаевой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творчество Ахматовой и Цветаевой (через сопоставление их поэтических систем)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проводить сопоставительный анализ творчества поэтических систе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оставительный анализ. Место поэта в мире Ахматовой и Цветаевой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ст</w:t>
            </w:r>
          </w:p>
        </w:tc>
      </w:tr>
      <w:tr>
        <w:trPr>
          <w:trHeight w:val="64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чинение № 6 по творчеству Ахматовой и Цветаевой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..1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рок развития речи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творчество Ахматовой и Цветаевой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письменно выражать мыс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очинение</w:t>
            </w:r>
          </w:p>
        </w:tc>
      </w:tr>
      <w:tr>
        <w:trPr>
          <w:trHeight w:val="64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ловек и природа в поэзии Н. Заболоцког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02.1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18"/>
                <w:szCs w:val="18"/>
              </w:rPr>
              <w:t>Урок изучения нового материал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иография Н. Заболоцкого, обзор его поэзии, основные темы творчества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биографию поэта, основные темы творчеств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анализировать стихотвор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нализ стихотворений, наизусть</w:t>
            </w:r>
          </w:p>
        </w:tc>
      </w:tr>
      <w:tr>
        <w:trPr>
          <w:trHeight w:val="64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54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.А.Шолохов. Жизнь, личность, творчество. Шолоховская концепция  Гражданской войны в «Донских рассказах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.1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18"/>
                <w:szCs w:val="18"/>
              </w:rPr>
              <w:t>Урок изучения нового материал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дставление о личности Шолохова и значение его произведений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о личности Шолохова и значении его произведений, о полемике вокруг авторств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конспектировать лекцию учител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ечитать 1 и 2 части 1 тома. Ответить: Какие семьи находятся в центре повествования?</w:t>
            </w:r>
          </w:p>
        </w:tc>
      </w:tr>
      <w:tr>
        <w:trPr>
          <w:trHeight w:val="64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54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.А.Шолохов «Тихий Дон». Роман-эпопея о всенародной трагедии. Донское казачество на страницах романа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.1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18"/>
                <w:szCs w:val="18"/>
              </w:rPr>
              <w:t>Урок изучения нового материал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.2</w:t>
            </w:r>
            <w:r>
              <w:rPr>
                <w:sz w:val="20"/>
                <w:szCs w:val="20"/>
                <w:lang w:eastAsia="en-US"/>
              </w:rPr>
              <w:t xml:space="preserve"> Закономерности эпохи, картины жизни донских казаков в романе. Изображение Шолоховым жизни казачьих семей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содержание роман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анализировать художественный текст с точки зрения содержания и средств художественной выразительн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  <w:lang w:eastAsia="en-US"/>
              </w:rPr>
              <w:t>Батальные сцены 3 части. Анализ текста</w:t>
            </w:r>
          </w:p>
        </w:tc>
      </w:tr>
      <w:tr>
        <w:trPr>
          <w:trHeight w:val="64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54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Чудовищная нелепица войны» в изображении Шолохова. Становление характера Григория Мелехова через призму  событий Гражданской войны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.1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18"/>
                <w:szCs w:val="18"/>
              </w:rPr>
              <w:t>Урок изучения нового материал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витие гуманистических традиций  русской литературы в изображении войны и её влиянии на человека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содержание произведения, исторические факты гражданской войны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проводить обобщающе-сопоставительный анализ произведен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к отразились события мировой войны на миной жизни казаков?</w:t>
            </w:r>
          </w:p>
        </w:tc>
      </w:tr>
      <w:tr>
        <w:trPr>
          <w:trHeight w:val="236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54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В мире, расколотом надвое». Гражданская война в изображении Шолохова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.1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18"/>
                <w:szCs w:val="18"/>
              </w:rPr>
              <w:t>Урок изучения нового материал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вда о гражданской войне как трагедии народа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содержание произведения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анализировать художественный текст с точки зрения содержания и средств художественной выразительн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кончить план : Григорий Мелехов</w:t>
            </w:r>
          </w:p>
        </w:tc>
      </w:tr>
      <w:tr>
        <w:trPr>
          <w:trHeight w:val="64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54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дьба Григория Мелехова. Женские судьбы в роман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.1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18"/>
                <w:szCs w:val="18"/>
              </w:rPr>
              <w:t>Урок изучения нового материал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агичная судьба Мелехова. Характеристика литературного героя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содержание произведени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анализировать художественный текст с точки зрения содержания и средств художественной выразительн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sz w:val="20"/>
                <w:szCs w:val="20"/>
                <w:lang w:eastAsia="en-US"/>
              </w:rPr>
              <w:t>Подготовка к семинару. Характеристика героя</w:t>
            </w:r>
          </w:p>
        </w:tc>
      </w:tr>
      <w:tr>
        <w:trPr>
          <w:trHeight w:val="64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54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минар по роману-эпопее «Тихий Дон». Проблема гуманизма в романе</w:t>
            </w:r>
            <w:r>
              <w:rPr>
                <w:b/>
                <w:sz w:val="20"/>
                <w:szCs w:val="20"/>
              </w:rPr>
              <w:t>. Подготовка к сочинению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.1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онтроль знаний по теме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содержание и особенности роман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аналитически работать по тексту (в группах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дготовка к домашнему сочинению по роману «Тихий Дон»</w:t>
            </w:r>
          </w:p>
        </w:tc>
      </w:tr>
      <w:tr>
        <w:trPr>
          <w:trHeight w:val="64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54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ликая Отечественная война в литературе 40-50-х годов. Жанровое многообразие литературы военных лет. Поэзия и проза. (О.Берггольц, Дм. Кедрин, К.Симонов, П.Антокольский) (обзор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.1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ци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стоки изображения войны в литературе военных лет. Обзор поэтических и прозаических произведений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авторов и содержание произведений Великой Отечественной войны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конспектировать лекцию уч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еречитать В. Некрасова «В окопах Сталинграда» </w:t>
            </w:r>
          </w:p>
        </w:tc>
      </w:tr>
      <w:tr>
        <w:trPr>
          <w:trHeight w:val="64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тература второй половины ХХ век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да о войне в повести Некрасова «В окопах Сталинграда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.1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ци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начение повести Некрасова, представление о тенденциях послевоенной литературы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содержание повест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анализировать произведе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роизведения о войне </w:t>
            </w:r>
            <w:r>
              <w:rPr>
                <w:sz w:val="20"/>
                <w:szCs w:val="20"/>
              </w:rPr>
              <w:t>творчестве Ю. Бондарева, В.Богомолова, Г.Бакланова, В.Некрасова, В.Быкова, К.Воробьёва, Б.Васильева, В.Л. Кондратьева</w:t>
            </w:r>
          </w:p>
        </w:tc>
      </w:tr>
      <w:tr>
        <w:trPr>
          <w:trHeight w:val="64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54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йтенантская проза (обзор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овое осмысление военной темы в творчестве Ю. Бондарева, В.Богомолова, Г.Бакланова, В.Некрасова, В.Быкова, К.Воробьёва, Б.Васильева, В.Л. Кондратьева и др.</w:t>
            </w:r>
          </w:p>
          <w:p>
            <w:pPr>
              <w:pStyle w:val="Normal"/>
              <w:shd w:fill="FFFFFF" w:val="clear"/>
              <w:spacing w:before="154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.1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18"/>
                <w:szCs w:val="18"/>
              </w:rPr>
              <w:t>Урок изучения нового материал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зор литературной ситуации периода «оттепели»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авторов и содержание произведений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анализировать произвед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весть «Сашка» В. Кондратьев</w:t>
            </w:r>
          </w:p>
        </w:tc>
      </w:tr>
      <w:tr>
        <w:trPr>
          <w:trHeight w:val="64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54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есть В. Кондратьева «Сашка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.1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18"/>
                <w:szCs w:val="18"/>
              </w:rPr>
              <w:t>Урок изучения нового материал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весть Кондратьева «Сашка»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содержание повест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анализировать произвед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зентация самостоятельно прочитанного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изведения о войне.</w:t>
            </w:r>
          </w:p>
        </w:tc>
      </w:tr>
      <w:tr>
        <w:trPr>
          <w:trHeight w:val="64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bCs/>
                <w:sz w:val="20"/>
                <w:szCs w:val="20"/>
              </w:rPr>
              <w:t>А.Т.Твардовский. Творчество и судьба. Слово о поэте. Лирика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.Твардовского разных ле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.1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18"/>
                <w:szCs w:val="18"/>
              </w:rPr>
              <w:t>Урок изучения нового материал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shd w:fill="FFFFFF" w:val="clear"/>
              </w:rPr>
              <w:t>Стихотворения: «Вся суть в одном-единственном завете…», «Памяти матери», «Я знаю, никакой моей вины…»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биографию писателя, основные темы творчеств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анализировать произведения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читать поэму «По праву памяти»</w:t>
            </w:r>
          </w:p>
        </w:tc>
      </w:tr>
      <w:tr>
        <w:trPr>
          <w:trHeight w:val="64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bCs/>
                <w:sz w:val="20"/>
                <w:szCs w:val="20"/>
              </w:rPr>
              <w:t>А.Т.Твардовский «По праву памяти»- поэтическое и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ажданское осмысление трагических событий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шлого. Лирика и публицистика в поэмах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.1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18"/>
                <w:szCs w:val="18"/>
              </w:rPr>
              <w:t>Урок изучения нового материал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эма «По праву памяти». Жанровые особенности и идейное содержание поэмы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содержание поэмы, жанровые особенности и художественное своеобрази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анализировать произведе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эма «Василий Теркин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64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родный характер поэмы Твардовского «Василий Тёркин». Лирика Твардовског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.1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18"/>
                <w:szCs w:val="18"/>
              </w:rPr>
              <w:t>Урок изучения нового материал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эма Твардовского «Василий Тёркин»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содержание поэмы, жанровые особенности и художественное своеобрази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анализировать произведе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Домашняя письменная работа по произведениям Твардовского </w:t>
            </w:r>
          </w:p>
        </w:tc>
      </w:tr>
      <w:tr>
        <w:trPr>
          <w:trHeight w:val="64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54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.Л.Пастернак. Очерк жизни и творчества. Лирика. Человек и природа в творчестве Б. Пастернака</w:t>
            </w:r>
            <w:r>
              <w:rPr>
                <w:bCs/>
                <w:sz w:val="20"/>
                <w:szCs w:val="20"/>
                <w:shd w:fill="FFFFFF" w:val="clear"/>
              </w:rPr>
              <w:t>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.1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18"/>
                <w:szCs w:val="18"/>
              </w:rPr>
              <w:t>Урок изучения нового материал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shd w:fill="FFFFFF" w:val="clear"/>
              </w:rPr>
              <w:t>Стихотворения: «Февраль. Достать чернил и плакать!..», «Определение поэзии», «Во всем мне хочется дойти…», «Гамлет», «Зимняя ночь»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биографию поэта,  разнообразие его дарований; его раннее творчество, поэтическую эволюцию Пастернака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конспектировать лекцию учителя, анализировать поэтический текст с точки зрения содержания и средств художественной выразительн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нализ стихотворений</w:t>
            </w:r>
          </w:p>
        </w:tc>
      </w:tr>
      <w:tr>
        <w:trPr>
          <w:trHeight w:val="64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ловек, история и природа в романе Б.Л.Пастернака «Доктор Живаго»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.1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18"/>
                <w:szCs w:val="18"/>
              </w:rPr>
              <w:t>Урок изучения нового материал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дьба романа, взгляды Пастернака на соотношение человека и истории, гуманизм и ценность этих взглядов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историю создания романа, его сюжет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анализировать художественный текст с точки зрения содержания и средств художественной выразительн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1ти в романе «Доктор Живаго» христианские образы</w:t>
            </w:r>
          </w:p>
        </w:tc>
      </w:tr>
      <w:tr>
        <w:trPr>
          <w:trHeight w:val="64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ристианские мотивы в романе Пастернака «Доктор Живаго»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.1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рок-исследование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начение христианских мотивов в творческом замысле Пастернака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значение христианских мотивов в творческом замысле Пастернак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анализировать художественный текст с точки зрения содержания и средств художественной выразительн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ечитать стихи Юрия Живаго. Какова роль стихов в композиции роман?</w:t>
            </w:r>
          </w:p>
        </w:tc>
      </w:tr>
      <w:tr>
        <w:trPr>
          <w:trHeight w:val="64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общающий урок по творчеству Б.Л.Пастернака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.1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рок контроля знаний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дьба романа, взгляды Пастернака на соотношение человека и истории, гуманизм и ценность этих взглядов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 творчество Б.Л.Пастернака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составлять письменное высказывание по определенной тем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ый тест</w:t>
            </w:r>
          </w:p>
        </w:tc>
      </w:tr>
      <w:tr>
        <w:trPr>
          <w:trHeight w:val="64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54" w:after="0"/>
              <w:contextualSpacing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чинение № 7 по творчеству Б.Л.Пастернака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.1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рок развития речи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творчество Пастернак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письменно выражать мыс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очинение</w:t>
            </w:r>
          </w:p>
        </w:tc>
      </w:tr>
      <w:tr>
        <w:trPr>
          <w:trHeight w:val="64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54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зор русской литературы второй половины ХХ века. Литература «оттепели»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.1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Лекция с элементами беседы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бщая характеристика литературного процесса конца 50-х годов, влияние «оттепели» 60-х гг. на развитие литературы. «Лагерная» тема; «Деревенская» проза. Аналитическая беседа по рассказу Шолохова «Судьба человека»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contextualSpacing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общую характеристику литературного процесса конца 50-х годов, о влиянии «оттепели» 60-х гг. на развитие литературы.</w:t>
            </w:r>
          </w:p>
          <w:p>
            <w:pPr>
              <w:pStyle w:val="TextBodyIndent"/>
              <w:spacing w:before="0" w:after="120"/>
              <w:ind w:left="0" w:hanging="0"/>
              <w:contextualSpacing/>
              <w:rPr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конспектировать лекцию учител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. Мое прочтение рассказа М. Шолохова «Судьба человека»</w:t>
            </w:r>
          </w:p>
        </w:tc>
      </w:tr>
      <w:tr>
        <w:trPr>
          <w:trHeight w:val="64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.И.Солженицын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дьба и творчество писателя.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4.1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рок изучения нового материал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нализ рассказа «Один день Ивана Денисовича»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содержание произведения.</w:t>
            </w:r>
          </w:p>
          <w:p>
            <w:pPr>
              <w:pStyle w:val="TextBodyIndent"/>
              <w:spacing w:before="0" w:after="12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конспектировать лекцию учителя, анализировать художественный текст с точки зрения содержания и средств художественной выразительн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сказ о писателе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.И. Солженицын «Один день Ивана Денисовича».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64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.И. Солженицын «Один день Ивана Денисовича»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агическая судьба человека в тоталитарном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государств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4.1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рок изучения нового материал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рассказа «Один день Ивана Денисовича»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содержание произведения.</w:t>
            </w:r>
          </w:p>
          <w:p>
            <w:pPr>
              <w:pStyle w:val="TextBodyIndent"/>
              <w:spacing w:before="0" w:after="12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конспектировать лекцию учителя, анализировать художественный текст с точки зрения содержания и средств художественной выразительн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нализ </w:t>
            </w:r>
            <w:r>
              <w:rPr>
                <w:bCs/>
                <w:sz w:val="20"/>
                <w:szCs w:val="20"/>
              </w:rPr>
              <w:t xml:space="preserve">рассказа А. Солженицына «Матренин двор». </w:t>
            </w:r>
          </w:p>
        </w:tc>
      </w:tr>
      <w:tr>
        <w:trPr>
          <w:trHeight w:val="64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ализ рассказа Солженицына «Матренин двор». Трагическая судьба народа в изображении А. И. Солженицына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.1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рок изучения нового материала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номен «простого человека», философский смысл рассказа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содержание произведения</w:t>
            </w:r>
          </w:p>
          <w:p>
            <w:pPr>
              <w:pStyle w:val="TextBodyIndent"/>
              <w:spacing w:before="0" w:after="12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анализировать художественный текст с точки зрения содержания и средств художественной выразительн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Домашнее сочинение : «Образ праведника в произведениях Солженицына</w:t>
            </w:r>
            <w:r>
              <w:rPr>
                <w:sz w:val="20"/>
                <w:szCs w:val="20"/>
                <w:lang w:eastAsia="en-US"/>
              </w:rPr>
              <w:t xml:space="preserve">» </w:t>
            </w:r>
          </w:p>
        </w:tc>
      </w:tr>
      <w:tr>
        <w:trPr>
          <w:trHeight w:val="64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bCs/>
                <w:sz w:val="20"/>
                <w:szCs w:val="20"/>
              </w:rPr>
              <w:t>«Деревенская проза» в современной литературе. Творчество В.М. Шукшина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.1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рок изучения нового материал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«Деревенская проза»: истоки, проблемы, герои. Герои В.М. Шукшин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рассказах </w:t>
            </w:r>
            <w:r>
              <w:rPr>
                <w:sz w:val="20"/>
                <w:szCs w:val="20"/>
                <w:shd w:fill="FFFFFF" w:val="clear"/>
              </w:rPr>
              <w:t>«Верую!», «Алеша Бесконвойный»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2880" w:leader="none"/>
              </w:tabs>
              <w:spacing w:before="4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Знать: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творчество В.М.Шукшина; изображение народного характера и картин народной жизни в рассказах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конспектировать лекцию учителя, анализировать художественный текст с точки зрения содержания и средств художественной выразительн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ечитать повесть В. П. Астафьева «Царь-рыба»</w:t>
            </w:r>
          </w:p>
        </w:tc>
      </w:tr>
      <w:tr>
        <w:trPr>
          <w:trHeight w:val="64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заимоотношения человека и природы в рассказе В. П. Астафьева «Царь-рыба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.1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изучения нового материал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shd w:fill="FFFFFF" w:val="clear"/>
              </w:rPr>
              <w:t>роблематика повести и ее связь с традицией классической русской прозы;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содержание произведения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анализировать художественный текст с точки зрения содержания и средств художественной выразительн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 xml:space="preserve">В.Г.Распутин.  «Прощание с Матерой».  </w:t>
            </w:r>
          </w:p>
        </w:tc>
      </w:tr>
      <w:tr>
        <w:trPr>
          <w:trHeight w:val="64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.Г.Распутин.  «Прощание с Матерой».  Историческая память народа в романе».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.1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18"/>
                <w:szCs w:val="18"/>
              </w:rPr>
              <w:t>Урок изучения нового материал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shd w:fill="FFFFFF" w:val="clear"/>
              </w:rPr>
              <w:t>роблематика повести и ее связь с традицией классической русской прозы; тема памяти и преемственности поколений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содержание произведения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анализировать художественный текст с точки зрения содержания и средств художественной выразительн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исьменный овеет: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Нравственные проблемы  в произведениях Асафьева, Распутина, Шукшина, Абрамова</w:t>
            </w:r>
          </w:p>
        </w:tc>
      </w:tr>
      <w:tr>
        <w:trPr>
          <w:trHeight w:val="64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эзия Н.Рубцова. Основные темы и мотивы лирики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.1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рок развития речи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эзия Н.Рубцова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shd w:fill="FFFFFF" w:val="clear"/>
              </w:rPr>
              <w:t>Стихотворения: «Видения на холме», «Листья осенние»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содержание произведения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анализировать художественный текст с точки зрения содержания и средств художественной выразительн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нализ стихотворений</w:t>
            </w:r>
          </w:p>
        </w:tc>
      </w:tr>
      <w:tr>
        <w:trPr>
          <w:trHeight w:val="64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3-9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ы и проблемы современной драматург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.Арбузов, В.Розов, А.Вампилов, А.Володин и др.) А. В. Вампилов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sz w:val="20"/>
                <w:shd w:fill="FFFFFF" w:val="clear"/>
              </w:rPr>
              <w:t xml:space="preserve"> </w:t>
            </w:r>
            <w:r>
              <w:rPr>
                <w:b/>
                <w:bCs/>
                <w:sz w:val="20"/>
                <w:shd w:fill="FFFFFF" w:val="clear"/>
              </w:rPr>
              <w:t>Пьеса «Утиная охота»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.1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Урок-исследование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2880" w:leader="none"/>
              </w:tabs>
              <w:spacing w:before="40" w:after="0"/>
              <w:ind w:left="0" w:hanging="0"/>
              <w:rPr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hd w:fill="FFFFFF" w:val="clear"/>
              </w:rPr>
              <w:t>Проблематика, основной конфликт и система образов в пьесе; своеобразие ее композиции; образ Зилова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2880" w:leader="none"/>
              </w:tabs>
              <w:spacing w:before="4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hd w:fill="FFFFFF" w:val="clear"/>
              </w:rPr>
              <w:t>Знать:</w:t>
            </w:r>
            <w:r>
              <w:rPr>
                <w:rFonts w:cs="Times New Roman" w:ascii="Times New Roman" w:hAnsi="Times New Roman"/>
                <w:b w:val="false"/>
                <w:sz w:val="20"/>
                <w:shd w:fill="FFFFFF" w:val="clear"/>
              </w:rPr>
              <w:t xml:space="preserve"> содержание произвед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Уметь:</w:t>
            </w:r>
            <w:r>
              <w:rPr>
                <w:sz w:val="20"/>
                <w:szCs w:val="20"/>
                <w:shd w:fill="FFFFFF" w:val="clear"/>
              </w:rPr>
              <w:t xml:space="preserve"> анализировать драматургический текст с точки зрения содержания и средств художественной выразительн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нализ пьесы</w:t>
            </w:r>
          </w:p>
        </w:tc>
      </w:tr>
      <w:tr>
        <w:trPr>
          <w:trHeight w:val="64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ская песня. Её место в развитии рус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ного процесса. Поэзия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. Ш. Окуджавы, В.С. Высоцкого.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.1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18"/>
                <w:szCs w:val="18"/>
              </w:rPr>
              <w:t>Урок изучения нового материал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Б. Ш. Окуджава Стихотворения: «Полночный троллейбус», «Живописцы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ская песня. Её место в развитии рус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го процесса Песенное творчество В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ысоцкого, А. Галича, Б.Окуджавы, Ю.Визбора и др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7380" w:leader="none"/>
                <w:tab w:val="left" w:pos="8100" w:leader="none"/>
              </w:tabs>
              <w:spacing w:before="40" w:after="0"/>
              <w:rPr>
                <w:b/>
                <w:b/>
                <w:bCs/>
                <w:i/>
                <w:i/>
                <w:iCs/>
                <w:sz w:val="20"/>
                <w:shd w:fill="FFFFFF" w:val="clear"/>
              </w:rPr>
            </w:pPr>
            <w:r>
              <w:rPr>
                <w:b/>
                <w:sz w:val="20"/>
                <w:shd w:fill="FFFFFF" w:val="clear"/>
              </w:rPr>
              <w:t>Знать:</w:t>
            </w:r>
            <w:r>
              <w:rPr>
                <w:sz w:val="20"/>
                <w:shd w:fill="FFFFFF" w:val="clear"/>
              </w:rPr>
              <w:t xml:space="preserve"> особенности «бардовской» поэзии 60-х годов; жанровое своеобразие песен Окуджавы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анализировать поэтический текст 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нализ стихотворений</w:t>
            </w:r>
          </w:p>
        </w:tc>
      </w:tr>
      <w:tr>
        <w:trPr>
          <w:trHeight w:val="64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0"/>
                <w:shd w:fill="FFFFFF" w:val="clear"/>
              </w:rPr>
              <w:t>Сочинение № 8 по литературе второй половины 20 века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5.1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2880" w:leader="none"/>
              </w:tabs>
              <w:spacing w:before="4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hd w:fill="FFFFFF" w:val="clear"/>
              </w:rPr>
              <w:t>Урок развития речи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творчество писателей 20 века</w:t>
            </w:r>
          </w:p>
          <w:p>
            <w:pPr>
              <w:pStyle w:val="FR1"/>
              <w:tabs>
                <w:tab w:val="clear" w:pos="708"/>
                <w:tab w:val="left" w:pos="2880" w:leader="none"/>
              </w:tabs>
              <w:spacing w:before="40" w:after="0"/>
              <w:ind w:left="0" w:hanging="0"/>
              <w:rPr>
                <w:rFonts w:ascii="Times New Roman" w:hAnsi="Times New Roman" w:cs="Times New Roman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меть: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письменно выражать мыс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очинение</w:t>
            </w:r>
          </w:p>
        </w:tc>
      </w:tr>
      <w:tr>
        <w:trPr>
          <w:trHeight w:val="64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7-9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hd w:fill="FFFFFF" w:val="clear"/>
              </w:rPr>
              <w:t>Обзор литературы последнего десятилетия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5.1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2880" w:leader="none"/>
              </w:tabs>
              <w:spacing w:before="40" w:after="0"/>
              <w:ind w:left="0" w:hanging="0"/>
              <w:rPr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b w:val="false"/>
                <w:bCs/>
                <w:sz w:val="20"/>
                <w:lang w:eastAsia="en-US"/>
              </w:rPr>
              <w:t>Л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eastAsia="en-US"/>
              </w:rPr>
              <w:t>екци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2880" w:leader="none"/>
              </w:tabs>
              <w:spacing w:before="4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hd w:fill="FFFFFF" w:val="clear"/>
              </w:rPr>
              <w:t>Основные тенденции современного литературного процесса; постмодернизм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Times New Roman"/>
                <w:b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2880" w:leader="none"/>
              </w:tabs>
              <w:spacing w:before="4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hd w:fill="FFFFFF" w:val="clear"/>
              </w:rPr>
              <w:t>Знать:</w:t>
            </w:r>
            <w:r>
              <w:rPr>
                <w:rFonts w:cs="Times New Roman" w:ascii="Times New Roman" w:hAnsi="Times New Roman"/>
                <w:b w:val="false"/>
                <w:sz w:val="20"/>
                <w:shd w:fill="FFFFFF" w:val="clear"/>
              </w:rPr>
              <w:t xml:space="preserve"> об основных тенденциях современного литературного процесса;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Уметь:</w:t>
            </w:r>
            <w:r>
              <w:rPr>
                <w:sz w:val="20"/>
                <w:szCs w:val="20"/>
                <w:shd w:fill="FFFFFF" w:val="clear"/>
              </w:rPr>
              <w:t xml:space="preserve"> конспектировать лекцию учителя, строить монологическое высказывание по определенной тем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итать стихотворения И. Бродского</w:t>
            </w:r>
          </w:p>
        </w:tc>
      </w:tr>
      <w:tr>
        <w:trPr>
          <w:trHeight w:val="64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hd w:fill="FFFFFF" w:val="clear"/>
              </w:rPr>
              <w:t>И.А.Бродский. Лирика. Широта проблемно-тематического диапазона поэзи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5.1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 А. Бродский. Стихотворения: «Воротишься на родину. Ну что ж…», «Сонет» («Как жаль, что тем, чем стало для меня…»)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своеобразие поэтического мышления и языка Бродского.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анализировать поэтический текст с точки зрения содержания и средств художественной выразительн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нализ стихотворений</w:t>
            </w:r>
          </w:p>
        </w:tc>
      </w:tr>
      <w:tr>
        <w:trPr>
          <w:trHeight w:val="64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-10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вейшая литература. Обзор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.1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Внеклассное чтение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  <w:lang w:eastAsia="en-US"/>
              </w:rPr>
              <w:t>Знать:</w:t>
            </w:r>
            <w:r>
              <w:rPr>
                <w:sz w:val="20"/>
                <w:szCs w:val="20"/>
                <w:lang w:eastAsia="en-US"/>
              </w:rPr>
              <w:t xml:space="preserve"> содержание произведений новейшей литературы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  <w:lang w:eastAsia="en-US"/>
              </w:rPr>
              <w:t>Уметь:</w:t>
            </w:r>
            <w:r>
              <w:rPr>
                <w:sz w:val="20"/>
                <w:szCs w:val="20"/>
                <w:lang w:eastAsia="en-US"/>
              </w:rPr>
              <w:t xml:space="preserve"> анализировать произвед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фераты</w:t>
            </w:r>
          </w:p>
        </w:tc>
      </w:tr>
      <w:tr>
        <w:trPr>
          <w:trHeight w:val="64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54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общение и систематизация изученног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.1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Урок контроля знаний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  <w:lang w:eastAsia="en-US"/>
              </w:rPr>
              <w:t>Знать:</w:t>
            </w:r>
            <w:r>
              <w:rPr>
                <w:sz w:val="20"/>
                <w:szCs w:val="20"/>
                <w:lang w:eastAsia="en-US"/>
              </w:rPr>
              <w:t xml:space="preserve"> содержание изученных произведений, темы и проблем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902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6">
    <w:name w:val=" Знак Знак6"/>
    <w:basedOn w:val="Style12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5">
    <w:name w:val=" Знак Знак5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 Знак Знак4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 Знак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Цитата"/>
    <w:basedOn w:val="Normal"/>
    <w:qFormat/>
    <w:pPr>
      <w:shd w:fill="FFFFFF" w:val="clear"/>
      <w:spacing w:lineRule="exact" w:line="269"/>
      <w:ind w:left="29" w:right="14" w:hanging="0"/>
      <w:jc w:val="both"/>
    </w:pPr>
    <w:rPr>
      <w:color w:val="000000"/>
      <w:sz w:val="20"/>
      <w:szCs w:val="20"/>
    </w:rPr>
  </w:style>
  <w:style w:type="paragraph" w:styleId="FR3">
    <w:name w:val="FR3"/>
    <w:qFormat/>
    <w:pPr>
      <w:widowControl/>
      <w:bidi w:val="0"/>
      <w:spacing w:before="200" w:after="0"/>
      <w:jc w:val="center"/>
    </w:pPr>
    <w:rPr>
      <w:rFonts w:ascii="Arial" w:hAnsi="Arial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before="500" w:after="0"/>
      <w:ind w:left="720" w:hanging="0"/>
      <w:textAlignment w:val="baseline"/>
    </w:pPr>
    <w:rPr>
      <w:rFonts w:ascii="Arial" w:hAnsi="Arial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4T18:42:00Z</dcterms:created>
  <dc:creator>класс</dc:creator>
  <dc:description/>
  <cp:keywords/>
  <dc:language>en-US</dc:language>
  <cp:lastModifiedBy>Tatyana-sk</cp:lastModifiedBy>
  <cp:lastPrinted>2011-06-17T11:15:00Z</cp:lastPrinted>
  <dcterms:modified xsi:type="dcterms:W3CDTF">2014-09-03T12:46:00Z</dcterms:modified>
  <cp:revision>22</cp:revision>
  <dc:subject/>
  <dc:title>Календарно-тематическое планирование уроков литературы в 11 классе</dc:title>
</cp:coreProperties>
</file>