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5" w:leader="none"/>
        </w:tabs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« Городовиковская детская школа искусст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Последние Русские Принцесс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неклассное  мероприят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подаватель  Кадырматова И.М.  201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, сегодня мы с вами поговорим о жизни великих людей. Тема нашей беседы: « Венценосные принцессы». И будем мы говорить о семье  последнего русского царя Никола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 самого детства будущий Царь Николай II воспитывал в себе глубокое религиозное чувство и неподдельное благочестие. Его царствование совпало с быстрым промышленно-экономическим развитием стран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орой Николая была семья. Императрица Александра Федоровна (урожденная принцесса Алиса Гессен-Дармштадтская) была для царя не только женой, но и другом, советчиком. Привычки, представления и культурные интересы супругов во многом совпадали. Они обвенчались 14 ноября 1894 г. У них было пять детей: маленький принц – цесаревич Алексей  и его прекрасные сёст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га Николаевна Романова (3 ноября 1895 года - 18.07.191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тьяна Николаевна Романова (28 мая 1897 года - 18.07.191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ия Николаевна Романова (14 июня 1899 года - 18.07.191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стасия Николаевна Романова (5 июня 1901 года - 18.07.1918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погибли в один миг. Все вместе. Недопетая серенада... Оборванная струна... Непрожитая жизнь... </w:t>
      </w:r>
    </w:p>
    <w:p>
      <w:pPr>
        <w:pStyle w:val="Style15"/>
        <w:jc w:val="both"/>
        <w:rPr/>
      </w:pPr>
      <w:r>
        <w:rPr>
          <w:sz w:val="28"/>
          <w:szCs w:val="28"/>
        </w:rPr>
        <w:t>О них написано немного.  Словно чарующая песня оборвалась на полуслове. На фотографиях они очень скромны - барышни в воздушных платьях, живые цветы, приколотые к волосам, длинные нити жемчуга на шеях у старших.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и погибли в один миг. Все вместе. Им было очень мало лет. Самой старшей Ольге было двадцать три года, когда ее расстреляли. Только она, одна - единственная, чаще сестёр танцевала будучи совершеннолетней, на балах, только у нее одной был жених - румынский король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1-я ученица. </w:t>
      </w:r>
      <w:r>
        <w:rPr>
          <w:sz w:val="28"/>
          <w:szCs w:val="28"/>
        </w:rPr>
        <w:t>Родилась Ольга 3 ноября 1895 года в Царском Селе. При рождении, увидев её головку, покрытую густыми тёмными волосами, акушерка сказала, что ждёт ребёнка счастливая судьба. Она была весёлой, подвижной девочкой, любимицей своего отца. Однажды,  кто-то из взрослых гостей спросил шутливо, вытаскивая её из-под стол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ы кто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Я - великая княжна...- отвечала она вздохнув..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у, какая ты княжна, до стола не дотянулась!</w:t>
      </w:r>
    </w:p>
    <w:p>
      <w:pPr>
        <w:pStyle w:val="Style15"/>
        <w:jc w:val="both"/>
        <w:rPr/>
      </w:pPr>
      <w:r>
        <w:rPr>
          <w:sz w:val="28"/>
          <w:szCs w:val="28"/>
        </w:rPr>
        <w:t>- Я и сама не знаю. А вы спросите папа, он всё  знает…Он Вам скажет, кто я.</w:t>
      </w:r>
    </w:p>
    <w:p>
      <w:pPr>
        <w:pStyle w:val="Style15"/>
        <w:jc w:val="both"/>
        <w:rPr/>
      </w:pPr>
      <w:r>
        <w:rPr>
          <w:sz w:val="28"/>
          <w:szCs w:val="28"/>
        </w:rPr>
        <w:t>Ольга Николаевна была замечательно умна и способна. Характерными чертами у неё были сильная воля, неподкупная честность и прямота, в чём она походила на мать. Она  была очень эмоциональной, всё принимала близко к сердцу. Больше других сестёр просиживала около постели любимого брата, хотя они все его очень любили. Писала стихи, чаще всего это были переложения библейских псалмов. Свои личные сбережения часто использовала на благотвори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-я ученица</w:t>
      </w:r>
      <w:r>
        <w:rPr>
          <w:sz w:val="28"/>
          <w:szCs w:val="28"/>
        </w:rPr>
        <w:t xml:space="preserve">. Ольга любила играть с сестрой Татьяной, родившейся 28 мая 1897 года, (тоже в Царском Селе). Ольга и Татьяна были необычайно дружны. Вместе они составляли «большую пару», как любовно называли их в семье и среди родных. Русская речь перемешивалась с английской и французской, поровну делились сладости, печенья и игрушки... Игрушки старшей переходили к младшей. По вечерам девочки затихали около матери, читающей им сказки или негромко напевающей английские народные песенки. Очень любили отца. Маленьким озорницам разрешалось осторожно гладить пышно - пушистые усы, в которых пряталась мягкая, чуть лукавая улыб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и подрастали, занимались уроками: грамматики, французского, английского.  Гувернантки следили за их умением вести себя за столом, манерами, движениями, осанкой – ведь настоящих принцесс узнают по тому, как « они могут себя нести». Обучение было ненавязчиво и просто. Никаких излишеств в еде и лакомствах. Много чтения, времени на шалости не было... Совсем  крошечными, все девочки были приучены матерью держать в руках иглу или пяльцы для вышивания, спицы для вязания. Мастерить крохотные одежды для кукол. Александра Фёдоровна считала, что даже маленькие девочки должны быть чем-то занят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3-я ученица</w:t>
      </w:r>
      <w:r>
        <w:rPr>
          <w:sz w:val="28"/>
          <w:szCs w:val="28"/>
        </w:rPr>
        <w:t>. Потом появились младшие сёстры - Мария и Анастасия. Они играли все вместе,  и учились, играя..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я, родившаяся в июне 1899, была на два года старше Анастасии, но подчинялась ей во всем. У Машеньки были густые каштановые волосы и большие тёмно-синие глаза. Их называли в семье ласково: "Машины блюдца». В семье она была самая простая, самая ласковая, приветливая. Больше всего она любила возиться и нянчиться с маленькими детьми. Она знала наизусть имена матросов яхты "Штандарт", сколько у кого детей и покупала им вместе с сёстрами маленькие подарки и сладости. Во время дежурств, в госпитале, часто разговаривала с солдатами, утешала их, но сама потом украдкой ревела в "три ручья". Один благодарный поручик из Царскосельского лазарета подарил девочке маленькую собачку - карликовой породы. Её можно было класть в муфту... После того как солдаты пришли собирать тела убитых, мёртвая собачка выпала из муфты Марии...</w:t>
      </w:r>
    </w:p>
    <w:p>
      <w:pPr>
        <w:pStyle w:val="Style15"/>
        <w:jc w:val="both"/>
        <w:rPr/>
      </w:pPr>
      <w:r>
        <w:rPr>
          <w:sz w:val="28"/>
          <w:szCs w:val="28"/>
        </w:rPr>
        <w:t>Спали все четверо в одной комнате, на складных, походных кроватях. Даже одевались одинаково. А вот содержание письменных столов у всех было разным - любимые книги, акварели, гербарии, альбомы с фотографиями, иконы. Каждая из девочек  вела дневник. Сначала это были дорогие альбомы с золотым тиснением и застёжками, на муаровой подкладке, потом - после февральской бури и ареста - простые тетрадки с карандашными записями. Девочки очень любили спорт: играли в мяч, катались на велосипеде, хорошо бегали и плавали, увлекались новомодным тогда теннисом, по утрам обливались холодной водой, вечером принимали тёплые ванны. Каждый день был расписан по минутам.</w:t>
      </w:r>
    </w:p>
    <w:p>
      <w:pPr>
        <w:pStyle w:val="Style15"/>
        <w:jc w:val="both"/>
        <w:rPr/>
      </w:pPr>
      <w:r>
        <w:rPr>
          <w:sz w:val="28"/>
          <w:szCs w:val="28"/>
        </w:rPr>
        <w:t>Ольга и Татьяна во время летнего отдыха в финских шхерах любили разыскивать маленькие кусочки янтаря или красивые камешки... Анастасия хорошо рисовала акварелью, играла в шахматы... Талант к рисованию был у них у всех и передался, видимо, от матери. Все, без исключения, хорошо сидели в седле и любили долгие конные прогулки. Вечерами обязательно музицировали или читали друг другу вслух. Сёстры были необыкновенно дружны. Татьяна обладала дипломатическими способностями, её отличали большая организованность и целеустремлённость, она была лидером среди сестёр, но все они были очень преданны друг другу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-я ученица</w:t>
      </w:r>
      <w:r>
        <w:rPr>
          <w:sz w:val="28"/>
          <w:szCs w:val="28"/>
        </w:rPr>
        <w:t>. К своим родителям в домашнем кругу они обращались на французский манер: папа и мама, (ударение на втором слоге) но при посторонних и в обществе для них родители были... Их Велич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ителей великих принцесс  были П.В. Петров, - учитель русского языка и грамматики, Иннокентий Анненский - знаменитый поэт и преподаватель Царскосельского Лицея - учитель изящной словесности, швейцарец  Пьер Жильяр, - воспитатель наследника и учитель французского, один из немногих, разделивших с Царской семьёй изгнание в Тобольске. Он искренне любил своих непосредственных, изящных учениц, прощал им шалости, особенно Анастасии и Мар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я – самая непосредственная и самая легендарная из всех. Ей выпала невероятная посмертная судьба… Она была озорной, постоянно смеялась, ловко лазила по деревьям, прыгала и скакала... Ей легко давались языки, она была невероятно артистична, очень комично всех передразнивала, но никто на неё не обижался, столько в этом подражании было доброты и неподдельного очарования. Обожала игры с братом, подолгу сидела у его постели, когда он был болен, много читала ему вслух. Чтобы забыться и преодолеть боль он часто держал её за руку и гладил по волосам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Во время Первой Мировой войны Александра Фёдоровна настояла на помощи раненным русским солдатам. На  руках  Ольги и Татьяны умерло не меньше сотни солдат, а тех, которым они перевязывали раны и писали под диктовку письма и вовсе не сосчитат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- то странно, вчитываясь в небольшое количество материалов о последних русских принцессах, находить там не описание балов и приёмов, где должны были бы блистать красивые юные цесаревны, а рассказы о том, скольких раненых привезли сегодня, какие из них были самыми тяжелыми, на каких операциях ассистировали Татьяна и Ольга.  Первое время после операций в лазаретах они зажмуривали глаза, вынося тазы крови и отрезанные руки и ноги. Потом привыкли. Если к этому можно привыкнуть вообщ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ареста Временным правительством Государыни и детей, членам свиты было предложено выбрать, оставаться ли с арестантами или покинуть дворец. Большинство предпочли исчезнуть. Рядом осталось  всего около десяти человек: Графиня Гендрикова, Лили Ден, Анна Вырубова,  врач Е. С. Боткин, баронесса Буксгевден и д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марта 1917 года Никола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арестован в Могилёве и препровожден к семье. Все последующие дни членами Временного правительства велись переговоры о будущей безопасности  семьи  Никол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мья Императора России оставалась под домашним арестом. Отец русских принцесс крови назывался теперь просто: «гражданин Романо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всё больше и глубже входили в положение и состояние ареста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рей в комнатах запирать не разрешалось. Конвой мог войти в комнату в любое время без предупреждения. Гулять царская семья могла только под окнами дворца, уходить вглубь парка тоже не разрешалось. Документы и личные бумаги просматривались. Девушки могли вести краткие лаконичные записи. В остальном - жизнь текла, как обычно: завтрак, утренние занятия с матерью, отцом и месье Жильяром  историей и языками, небольшая прогулка в парке, обед на котором улыбающаяся мама присутствовала в открытом платье с нитью жемчуга на шее (как в былые времена!). После обеда - чтение, рукоделие, потом снова уроки, прогулка, ужин. Всё как и прежде. Всё, как всегда. Или они старались делать вид, что всё идёт – по-прежнему. Выдержки им было не занимать. Царские дочер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августа 1917 года Керенский прибыл в  Александровский дворец и известил семью о скором отъезде в Тобольс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августа 1917 года цесаревичу Алексею исполнялось 13 лет. По просьбе императрицы был отслужен молебен в домовой церкви при   Александровском дворце. Граф Бенкендорф вспоминал позднее: «Церемония была мучительной: Все были в слезах. Солдаты также, казалось, были тронуты. Они подходили к иконе Божьей матери и целовали её. Это было как прощание с прошлым, которое уже никогда не вернётс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августа 1917 было последним днём, который Николай и Александра с детьми провели в Царском Селе. Весь день дети возбужденно носились, прощаясь со слугами, любимыми местами и островком среди п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ъезд Семьи держался в строжайшей тайне, не было доложено даже кабинету министров, всеми приготовлениями распоряжался сам Керенский - лично!  Для охраны царского поезда было отобрано три роты солдат из 1, 2,3 и  4  гвардейских Стрелковых полков - 6 офицеров и 330 солдат. Многие из них имели награды за храбр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чь с 13 на 14 августа поезд под флагом японской миссии красного креста был отправлен с запасного пути Царскосельского вокз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больске семья прожила 8 месяцев до 26 августа 1917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сентября  1917 года Семья последний раз побывала на большой церковной службе - литургии. Вскоре солдаты караула стали возражать против такой относительной свободы пленников, так как видела, что народ относится к семье бывшего царя более чем почтительно. Дом обнесли высоким забором, выходить  в церковь стало запрещено. Некоторое представление о быте в Тобольске мы можем иметь, читая уцелевшие письма Александры Фёдоровны к Анне Вырубовой -  « Занятия начинаются в 9 часов. До полудня Мария, Татьяна, Анастасия и Алексей занимаются законом Божьим. Я веду уроки немецкого три раза в неделю с Татьяной и один раз - с Марией. Ещё я шью, вышиваю и рисую... Читаю в большом количестве хорошие книги, новеллы, перечитываю Библию. Я так переживаю  из-за того, что им разрешено гулять только перед домом и за высоким забором.  Но, по крайней мере, они дышат свежим воздухом и мы благодарны за это. Одна за другой уходят все суетные вещи, семьи и состояния рушатся, друзья исчезают… Надо жить сегодняшним днем. Но Бог и природа никогда не изменятся. Я могу всё ещё видеть церкви и холмы, любимый мир...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 через несколько дней она пишет в другом письме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стала совсем седой. Анастасия, к её отчаянию, сейчас очень поправилась, как и Мария, полная и круглая в талии, с короткими ножками. Я, правда, надеюсь, что она ещё вырастет. Ольга и Татьяна похудели».  Уже в октябре наступила сибирская зима. Комната девочек, угловая, стала "настоящим ледяным домом". Температура там не поднималась выше +7. Чтобы согреться хоть немного собирались в комнате матери, где горел маленький камин. Читали вслух, рукодельничали или разучивали пьесы, чтобы под руководством Пьера Жильяра устроить представление домашнего театра... Как было когда - то в Петергофе и Спале. В той, далёкой, прежней жизни. Играли: доктор Боткин, князь Долгоруков, все княжны, Алексей и сам Николай, Пьер Жильяр... Александра Фёдоровна оформляла программки спектаклей и театральные биле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ождество императрица и дочери сделали слугам и свите подарки -  вязаные жилеты и разрисованные ленты для книжных заклад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ановка вокруг семьи накалялась. Вот короткий перечень да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апреля 1918 года Николай вместе с семьёй отпраздновал очередную семейную годовщину... 24 - летие помолвки с Александрой Фёдоров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этот же день он узнал, что ему и Алексею отныне запрещено носить погоны с императорскими вензелями - большой  уда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апреля 1918 года было объявлено о решении вывезти Императора из Тобольска в Екатеринбург. С ним выехали  Александра Фёдоровна, Мария, доктор Боткин, князь Долгоруков и три человека прислуг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же день, по приказу Уралсовета, инженеру Ипатьеву было приказано в срочном порядке освободить собственный дом в Вознесенском переулке, здание обнесли высоким забором, а по городу пополз слух: "в этом доме будет жить Царская Семь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и развернется  последнее действие дра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семьи в Ипатьевском доме ужесточена. Каждый день – обыски. Гулять не разрешено. Принимать ванны - невозможно, нет водопровода. Окна густо замазаны известкой. Император дышит воздухом в открытую форточку.(!) Дни протекают однообразно. Много времени для размышлений. В дневники все записывается кратко, только самое необходим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мая 1918, после бесконечного долгого ожидания, на пароходе «Русь»  ( С открытыми каютами, вечно озлобленной и пьяной охраной!) прибывают три великие княжны и цесаревич Алекс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 Татищев, графиня Гендрикова - фрейлина государыни и придворная дама Шнейдер, сопровождавшие их, а также Пьер Жильяр и учитель наследника месье Гиббс не были допущены к арестант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Татищева расстреляли в подвалах екатеринбургской тюрьмы, а графиня Анастасия Гендрикова и Екатерина Шнейдер были убиты прикладами ружей. Их трупы позже нашли за городом белые. На них - двух беззащитных женщин - отряд охраны не стал даже тратить пуль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ьяр и Гиббс, как иностранные подданные, были отпущены большевиками. Жильяр безуспешно пытался что - то предпринять для спасения Семьи, но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се - пролог. Царской Семье в доме Ипатьева предстояло прожить еще неполных два месяца. Алексей всё ещё был болен, кричал и плакал по ночам. (Осматривая его,  доктор Боткин осторожно сказал родителям, что мальчик никогда больше не сможет ходить. В ту,  последнюю ночь,  Николай понесёт его на руках.) Ольга, Татьяна и Анастасия учатся по вечерам на кухне, у повара, печь хлеб и блины. Отец с юмором оценивает: «Недурно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а Фёдоровна просиживает днями и вечерами у постели Алексея. Её сменяют Татьяна, Ольга, Мария, смешливая, большеглазая Анастасия. 5 июня 1918 ей исполнилось 18 лет. Её последний День Рождения. Император записал, что в этот день «жара снаружи и внутри была великая». Окна не открывались. На них установили решетки. Если нельзя гулять, вечера проводят за чтением. Николай читает сочинения Салтыкова - Щедрина, всё чаще перелистывает библейские страницы книги Ио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рукодельничают, распуская и перевязывая старые шерстяные вещи, Из куска бледно - сиреневого шарфа матери Татьяна пытается сделать моток ниток для вышивания. Она вообще много времени проводит с больной и поседевшей матерью, читает ей вслух книги духовного содержания: Библию, "Житие Серафима Саровского", Псалтырь, Молитвослов, что - то из романов Толстого. Следователь потом найдет эти книги, разорванные и разбросанные по всему дому. Ольга и Алексей увлечённо перечитывают трагедию Эдмона Ростана "Орленок". Эту книгу найдут в мусорной яме. Как и медальон с миниатюрным портретом отца. С ним Ольга не расставалась никогда. Из записи в её дневнике - «Отец просит передать всем тем, на кого они могут иметь влияние, чтобы они не мстили за него, так как он всех простил, и за всех молится, чтобы не мстили за себя, чтобы помнили, что не зло победит зло, а только любовь». Эти последние дни... Чувствовали ли они, Понимали ли? Думается, да. Даже неосознанно. Во время домашней службы священник по ошибке(!) вместо молитвы "Во здравие" начинает читать "Со святыми упокой" и вся Семья опускается на колени, молчаливо крестясь. В их дневниках, чудом уцелевших тонких тетрадках, мы не найдём никаких признаний и предчувствий. Всё останется в тайниках души. Как обычно, укладываются спать к 10, только императрица встревожена тем, что накануне уведён куда - то мальчик - поварёнок  Седнев. Слишком хорошо ей известны последствия подобных исчезновений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сех разбудят глубокой ночью, с 17 на 18 июля 1918 г, скажут, что в городе неспокойно и в целях безопасности прикажут спуститься в подв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нные девочки прихватят с собой подушки – думочки. Они спустятся в подвал, машинально, в уме отсчитывая ступени (23!) и дальше начнется ужас. Ольга и Александра Фёдоровна  успевают осенить себя крестным знамением. Умерли сразу. Император получил выстрел прямо в сердце. От Марии, Анастасии и Татьяны пули отскакивали как заговорённы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алевшие от крови, пороха, дыма и стонов охранники стреляли, уже не целясь! Добили выстрелом в голову (Юровский) цесаревича Алексея, лежавшего в луже крови и сжимающего в руках китель отца. Ещё живых девочек и горничную Демидову докалывали прикладами штыков. Сложили всех на простыни с их же кроватей и вынесли во дво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узили на машину и к 4  часам утра вывезли за город. Тела были сброшены на дно шахты и сожжены. Пришедшие через 10 дней в город белые на дне этой шахты обнаружили кости и черепа, вставную челюсть доктора Боткина, пряжки от ремней Николая и цесаревича, остатки сапфирового перстня императора, который нельзя было снять с пальца и кучку гвоздиков и болтиков. Долго не могли понять, что это, пока не показали содержимое Пьеру Жильяру. Тот, побледнев как полотно, сразу опознал содержимое карманов Цесаревич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орённом опустевшем доме, кроме книг Николай Соколов  нашёл несколько тоненьких тетрадок - дневников цесаревен и пустые флакончики, с каплями аромата на дне. Любимые духи последних Русских Принцесс. На одном из изящных флакончиков уцелела надпись: "Coti. Violett. Paris." "Фиалка". Французские духи фирмы Коти.  Любимый аромат Анастасии. Самой младшей из четырёх. Пройдут годы, и она воскреснет с помощью некоей Анны Андерсон. На протяжении тридцати лет та станет уверять всех, что она - чудом выжившая дочь последнего Императора Анастасия Романова. Она станет живой легендой, о ней снимут фильмы и напишут книги. Но так и не узнают до конца тайну жизни, оборванной на полу-вздохе.  Жизни, от которой уцелела лишь капля аромата фиалки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священник в день своей смерти сказал: « Тот, кто страдает и любит, может многое – он может самое большое по отношению к миру, больше невозможного».  Это тайна Церкви, пасхально радостной и гонимой, от апостолов, первомучеников и до наших дней, от первых русских святых Бориса и Глеба до последнего нашего святого Царя. Когда история идёт вспять, предавая смерти свидетеля, каждая такая смерть отверзает небеса, изливая Божественную энергию любви, проникающую в мир. Точно так же смертью новомучеников открылось небо в России для многих тысяч молодых людей наших  дней, родители которых оказались не в состоянии дать им веру. И в новом обществе, где организованная государством через средства массовой информации пропаганда растления и магии обретает характер войны и  становится более страшной, чем все прежние войны. Не бойтесь убивающих тело, а душе не могущих повредить, бойтесь того, кто по убиении может ввергнуть в геену.  Церковь должна устоять, не ожесточиться и не раствориться. И это, как и прежде - единая тайна любви: только тот, кто не идёт на компромисс ни с каким злом, способен молиться за убивающих его. Пророчества русских святых о будущем возрождении России не исполняются магически, и покаяние нашего народа должно быть на той же глубине, на какой открывается святость, которую стяжали новомученики. Они умерли святыми мучениками и вся их жизнь – восхождение к Свят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тые царственные мученики молите Бога о нас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Список используемой литератур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 благодарностью Светлане Макаренко  за статью «Русские принцессы» ,11 мая 2001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Эдвард Радзинский «Господи, Спаси и усмири Россию! Николай II. Жизнь и Смерть». М. Издательство «Вагриус» 1993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оберта Мейси «Николай и Александра». М. Издательство  "Интерпракс" 199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Чудеса царственных мучеников» составитель протоиерей Александр Шаргу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икипед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">
    <w:name w:val="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6:00Z</dcterms:created>
  <dc:creator>днс</dc:creator>
  <dc:description/>
  <cp:keywords/>
  <dc:language>en-US</dc:language>
  <cp:lastModifiedBy>Admin</cp:lastModifiedBy>
  <dcterms:modified xsi:type="dcterms:W3CDTF">2001-12-31T21:52:00Z</dcterms:modified>
  <cp:revision>11</cp:revision>
  <dc:subject/>
  <dc:title/>
</cp:coreProperties>
</file>