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класс        1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Напиши правильный ответ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Крупное музыкальное произведение, исполняют солист и симфонический  оркестр _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пектакль, в котором артисты только танцуют, играет симфонический оркестр___________________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 Музыкальная форма, в которой есть рефрен и эпизоды __________________________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о музыкальной выразительности, обозначающее силу  звучания, громкость  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самбль из пяти человек ___________________________________________________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окий женский голос называется  _________________________________________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о музыкальной выразительности, обозначающее настроение в музыке (мажор, минор) 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тературный текст, лежащий в основе оперы или балета 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чтательная пьеса, как бы навеянная образами ночи 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ние без сопровождения __________________________________________________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пиши названия музыкальных инструментов.  Перечисли, какие из них входят в симфонический оркес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03630" cy="84709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lang w:val="en-US" w:eastAsia="en-US"/>
              </w:rPr>
              <w:t>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47725" cy="847725"/>
                  <wp:effectExtent l="0" t="0" r="0" b="0"/>
                  <wp:docPr id="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13740" cy="952500"/>
                  <wp:effectExtent l="0" t="0" r="0" b="0"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02995" cy="838200"/>
                  <wp:effectExtent l="0" t="0" r="0" b="0"/>
                  <wp:docPr id="4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lang w:val="en-US" w:eastAsia="en-US"/>
              </w:rPr>
              <w:t>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704850"/>
                  <wp:effectExtent l="0" t="0" r="0" b="0"/>
                  <wp:docPr id="5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lang w:val="en-US" w:eastAsia="en-US"/>
              </w:rPr>
              <w:t>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228725" cy="70485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lang w:val="en-US" w:eastAsia="en-US"/>
              </w:rPr>
              <w:t>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lang w:val="en-US" w:eastAsia="en-US"/>
              </w:rPr>
              <w:t>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4297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lang w:val="en-US" w:eastAsia="en-US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   2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пиши правильный ответ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упное музыкальное произведение, исполняет симфонический оркестр __________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нсамбль из четырёх  человек ______________________________________________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ктакль, в котором артисты только поют, играет симфонический оркестр________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й текст, лежащий в основе оперы или балета ________________________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зыкальная форма, в которой есть рефрен и эпизоды __________________________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чтательная пьеса, как бы навеянная образами ночи __________________________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о музыкальной выразительности, обозначающее окраску звучания _________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сокий мужской голос называется __________________________________________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узыкальное сопровождение  называется 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Вокальный сольный номер в опере 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дпиши названия музыкальных инструментов.  Перечисли, какие из них входят в симфонический оркес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03630" cy="8470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lang w:val="en-US" w:eastAsia="en-US"/>
              </w:rPr>
              <w:t>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47725" cy="8477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13740" cy="9525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02995" cy="8382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lang w:val="en-US" w:eastAsia="en-US"/>
              </w:rPr>
              <w:t>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7048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lang w:val="en-US" w:eastAsia="en-US"/>
              </w:rPr>
              <w:t>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228725" cy="7048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lang w:val="en-US" w:eastAsia="en-US"/>
              </w:rPr>
              <w:t>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lang w:val="en-US" w:eastAsia="en-US"/>
              </w:rPr>
              <w:t>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429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lang w:val="en-US" w:eastAsia="en-US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32:00Z</dcterms:created>
  <dc:creator>*</dc:creator>
  <dc:description/>
  <cp:keywords/>
  <dc:language>en-US</dc:language>
  <cp:lastModifiedBy>Admin</cp:lastModifiedBy>
  <dcterms:modified xsi:type="dcterms:W3CDTF">2015-08-05T21:03:00Z</dcterms:modified>
  <cp:revision>3</cp:revision>
  <dc:subject/>
  <dc:title/>
</cp:coreProperties>
</file>