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литературе (10 клас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Какому направлению принадлежат произведения Тургенева, Гончарова и Островского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А) Классицизм</w:t>
        <w:tab/>
        <w:t xml:space="preserve">                                                                                                                                                                                   Б) Реализм                                                                                                                                                                                В) Романтизм                                                                                                                                                                                                Г) Сентиментализм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Какому сословию принадлежит Обломов:                                                                                                          </w:t>
      </w:r>
      <w:r>
        <w:rPr>
          <w:sz w:val="20"/>
          <w:szCs w:val="20"/>
        </w:rPr>
        <w:t>А) Купец                                                                                                                                                                                   Б) Разночинец                                                                                                                                                                     В) Помещик                                                                                                                                                                             Г) Меща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3.Как называлось первое произведение Л.Н.Толстого:                                                                                        </w:t>
      </w:r>
      <w:r>
        <w:rPr>
          <w:sz w:val="20"/>
          <w:szCs w:val="20"/>
        </w:rPr>
        <w:t>А) «Детство»                                                                                                                                                                    Б) «Воскресенье»                                                                                                                                                                   В) «Плоды просвещения»                                                                                                                                                        Г) «Анна Карен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4.Как называлось родовое имение И.С.Тургенева: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) Карабиха                                                                                                                                                                              Б) Мураново                                                                                                                                                                    В) Ясная Поляна                                                                                                                                                             Г) Спасское-Лутови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5.Назовите адресата любовной лирики А.А.Фета: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) Мария Лазич                                                                                                                                                                        Б) Е.А.Денисьева                                                                                                                                                          В) А.П.Керн                                                                                                                                                                                    Г) Амалия Крюд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6. Назовите профессию Евгения Базарова:                                                                                                                              </w:t>
      </w:r>
      <w:r>
        <w:rPr>
          <w:sz w:val="20"/>
          <w:szCs w:val="20"/>
        </w:rPr>
        <w:t>А) Пахарь                                                                                                                                                                                             Б) Учитель                                                                                                                                                                     В) Продавец                                                                                                                                                                     Г) До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7.Кто автор романа «Господа Головлёвы»:                                                                                                           </w:t>
      </w:r>
      <w:r>
        <w:rPr>
          <w:sz w:val="20"/>
          <w:szCs w:val="20"/>
        </w:rPr>
        <w:t>А) Чехов                                                                                                                                                                           Б) Достоевский                                                                                                                                                                                   В) Горький                                                                                                                                                                                 Г) Салтыков-Щед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8.Образы Обломова и Штольца вводятся в роман по принципу:                                                                           </w:t>
      </w:r>
      <w:r>
        <w:rPr>
          <w:sz w:val="20"/>
          <w:szCs w:val="20"/>
        </w:rPr>
        <w:t>А) Дополнения                                                                                                                                                              Б) Взаимного исключения                                                                                                                                             В) Антитезы                                                                                                                                                                      Г) С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9.Тургенев написал: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) «Записки охотника»                                                                                                                                                                                       Б)  «Записки врача»                                                                                                                                                                     В) «Записки из дома»                                                                                                                                                                            Г) «Записки на рука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0.Почему Флягин убил Грушу:                                                                                                                                    </w:t>
      </w:r>
      <w:r>
        <w:rPr>
          <w:sz w:val="20"/>
          <w:szCs w:val="20"/>
        </w:rPr>
        <w:t>А) Чтобы Груша не вернулась к князю</w:t>
      </w:r>
    </w:p>
    <w:p>
      <w:pPr>
        <w:pStyle w:val="Normal"/>
        <w:rPr/>
      </w:pPr>
      <w:r>
        <w:rPr>
          <w:sz w:val="20"/>
          <w:szCs w:val="20"/>
        </w:rPr>
        <w:t>Б)  Случайно                                                                                                                                                                                     В) Из-за неразделенной любви                                                                                                                                       Г) Чтобы спасти её от самоуби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1.Основнная тема цикла «Записки охотника»:                                                                                                    </w:t>
      </w:r>
      <w:r>
        <w:rPr>
          <w:sz w:val="20"/>
          <w:szCs w:val="20"/>
        </w:rPr>
        <w:t>А) Крестьянский быт                                                                                                                                                                  Б) Русская природа                                                                                                                                                             В) Взаимоотношения крестьян и помещиков                                                                                                                               Г) Взаимоотношения в крестьянско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2.Кому адресовано посвящение романа «Отцы и дети»:                                                                                                   </w:t>
      </w:r>
      <w:r>
        <w:rPr>
          <w:sz w:val="20"/>
          <w:szCs w:val="20"/>
        </w:rPr>
        <w:t>А) Белинскому                                                                                                                                                                   Б) Герцену                                                                                                                                                                                В) Другому лицу                                                                                                                                                            Г) Некрас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13.Натура независимая, не склоняющаяся ни перед какими авторитетами, нигилист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А) Николай Петрович                                                                                                                                                                 Б) Аркадий Кирсанов                                                                                                                                                                              В) Евгений Базаров                                                                                                                                                                   Г) Павел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14.Герой романа «Преступление и наказание» совершает своё убийство ради:</w:t>
      </w:r>
      <w:r>
        <w:rPr>
          <w:sz w:val="20"/>
          <w:szCs w:val="20"/>
        </w:rPr>
        <w:t xml:space="preserve">                                                  А) Оправдания своей теории                                                                                                                                                                    Б) Близких ему людей                                                                                                                                                               В) Семьи Мармеладовых                                                                                                                                                   Г)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15.Сколько дней гостил Евгений Базаров у родителей:                                                                                                                 </w:t>
      </w:r>
      <w:r>
        <w:rPr>
          <w:sz w:val="20"/>
          <w:szCs w:val="20"/>
        </w:rPr>
        <w:t>А) 10 дней                                                                                                                                                                      Б) 3 дня                                                                                                                                                                                       В) 8 дней                                                                                                                                                                                    Г) 5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6.На каком расстоянии стрелялись Базаров и Павел Петрович:        </w:t>
      </w:r>
      <w:r>
        <w:rPr>
          <w:sz w:val="20"/>
          <w:szCs w:val="20"/>
        </w:rPr>
        <w:t xml:space="preserve">                                                                                А) 15 шагов                                                                                                                                                                       Б) 8 шагов                                                                                                                                                                      В) 10 шагов                                                                                                                                                                       Г) 12 ша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7.Фамилия героя рассказа А.П.Чехова «Смерть чиновника»:                                                                                 </w:t>
      </w:r>
      <w:r>
        <w:rPr>
          <w:sz w:val="20"/>
          <w:szCs w:val="20"/>
        </w:rPr>
        <w:t>А) Червяков                                                                                                                                                                                           Б) Беликов                                                                                                                                                                                          В) Желтков                                                                                                                                                                               Г) Ста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18. Пьер Безухов стрелялся на дуэли с: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) Болконским                                                                                                                                                                               Б) Ростовым                                                                                                                                                                  В) Курагиным                                                                                                                                                                                Г) Долохов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9.</w:t>
      </w:r>
      <w:r>
        <w:rPr>
          <w:b/>
          <w:sz w:val="20"/>
          <w:szCs w:val="20"/>
        </w:rPr>
        <w:t>Первый период творчества Островского связан с его работой в литературном журнале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«Современни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«Отечественные записки»;                                          В) «Сын Отечества»                                                             Г) «Москвитянин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Что не является фактом биографии А. Н. Островского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одился в Замоскворечье, купеческом районе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Выйдя в отставку, стал преуспевающим стряпч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оступил канцеляристом в Московский совестной су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Служил в Московском коммерческом с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Л. Н. Толстой в возрасте 16 лет поступает в Казанский университет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а исторический факульт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а философский факульт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на филологический факульт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на юридический факуль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го из русских писателей называли                                    « Колумбом  Замоскворечь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 И. С. Тург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 А. Н. Ост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 Л. Н. Тол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 Ф. М. Достое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 Герой какого произведения при рождении был обещан Богу, «много раз погибал и не погиб»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Л.Н. Толстой  «Война и мир» князь  Андре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 А.Н. Островский  «Гроза»  Катерина  Ка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 И.С. Тургенев  «Отцы и дети»  Баз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 Н. С. Лесков  «Очарованный странник»  Иван Северьянович Фля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.   Кто был автором  «Сказок для детей изрядного возраст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А.Н. Ост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Ф.М. 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М.Е.  Салтыков-Щед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Л.Н. 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кажите, кому из русских писателей принадлежат слова:  «Умом Россию не понять, аршином общим не измерить…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А.К. 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А.С. П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А.А. Ф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Ф.И. Тют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Укажите, кто из русских писателей принимал участие в обороне  Севастоп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Ф.М. 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Ф. И. Тют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Л.Н. 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И.А. Гон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Укажите, кому из русских писателей принадлежит высказывание  «Нет величия там, где нет простоты,  добра и правды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М.Е. Салтыков-Щед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Л.Н.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Ф.М.  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А.П. Че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Героиню пьесы Островского  «Гроза»,  Кабаниху,  з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Анна 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 Марфа  Игна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 Катерина  Ль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 Анастасия  Семё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. Какой литературный тип изображён в образе Дикого (А.Н. Островский, «Гроза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тип «маленького челове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тип «лишнего челове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самод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романтический ге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В произведениях какого автора основными  художественными приёмами являются гипербола, фантастика, гротес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И.А. Гон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Н.А. Нек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М.Е. Салтыков-Щед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А.П. Че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литературе (10 клас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Какая пьеса не принадлежит перу  А.Н. Островск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«Ле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«Волки и овц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«Не в свои сани не садис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«Месяц в дерев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то из русских писателей был осуждён на каторжны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М.Е. Салтыков-Щед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Ф.М. 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А.И. Герц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Н.А. Нек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, к какому литературному направлению следует отнести роман-эпопею Л.Н. Толстого «Война и мир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романт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сентимент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классиц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 реал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Какая мелодия (из какого музыкального произведения)  сопровождает зарождение любовного чувства  в романе  И.А. Гончарова  «Обломов»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«</w:t>
      </w:r>
      <w:r>
        <w:rPr>
          <w:sz w:val="20"/>
          <w:szCs w:val="20"/>
          <w:lang w:val="en-US"/>
        </w:rPr>
        <w:t>Cast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iva</w:t>
      </w:r>
      <w:r>
        <w:rPr>
          <w:sz w:val="20"/>
          <w:szCs w:val="20"/>
        </w:rPr>
        <w:t>», Опера  В. Беллини  «Нор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«Размышления», опера  Ж. Массне «Та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«Утро», из музыки  Э. Грига  к драме  Г. Ибсена  «Пер Гю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«Монтекки и  Капулетти»,  балет  С.С. Прокофьева  «Ромео и Джульет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Укажите, где происходит основное действие романа  И.А. Гончарова  «Обломов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Петер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город  </w:t>
      </w:r>
      <w:r>
        <w:rPr>
          <w:sz w:val="20"/>
          <w:szCs w:val="20"/>
          <w:lang w:val="en-US"/>
        </w:rPr>
        <w:t>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тульское имение  И.И. Обло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кажите, кто из русских писателей является автором романа  «Наканун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И.С.  Турге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Л.Н. 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Ф.М. Досто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А.К.  Тол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Посылая роман  «Преступление и наказание» издателю  М.Н. Каткову,  Ф.М. Достоевский писал: «Действие  современное, в нынешнем году».  В  каком году происходит действие этого ром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1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18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 1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жите  героиню  драмы  А.Н.Островского  «Гроза», которая  произнос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ледующую фразу: </w:t>
      </w:r>
      <w:r>
        <w:rPr>
          <w:b/>
          <w:i/>
          <w:sz w:val="20"/>
          <w:szCs w:val="20"/>
        </w:rPr>
        <w:t>«Бла-алепие, милая,  бла-алепие!..  В  обетованной  земл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все живёте! И купечество все народ благочестивый, добродетелями мног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украшенный»: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Кабаних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т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ар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Феклу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Укажите, как назывался первый сборник стихотворений А.А.Фета:</w:t>
      </w:r>
      <w:r>
        <w:rPr>
          <w:sz w:val="20"/>
          <w:szCs w:val="20"/>
        </w:rPr>
        <w:t xml:space="preserve">                                                                         А) «Лирический панте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Вечерние огн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Стихотворения А.Ф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«Снег»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кажите, кому сказал Раскольников следующую фразу: «</w:t>
      </w:r>
      <w:r>
        <w:rPr>
          <w:b/>
          <w:i/>
          <w:sz w:val="20"/>
          <w:szCs w:val="20"/>
        </w:rPr>
        <w:t>Я н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еб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клонился, я всему страдающему человечеству поклонился»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те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ст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не Мармелад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рфирию Петрови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Укажите, о каком герое поэмы Н.А.Некрасова «Кому на Руси жить хорошо» следующие строки</w:t>
      </w:r>
      <w:r>
        <w:rPr>
          <w:b/>
          <w:i/>
          <w:sz w:val="20"/>
          <w:szCs w:val="20"/>
        </w:rPr>
        <w:t>:                 Ему судьба готовила</w:t>
      </w:r>
    </w:p>
    <w:p>
      <w:pPr>
        <w:pStyle w:val="Normal"/>
        <w:ind w:left="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>Путь славный, имя громкое</w:t>
      </w:r>
    </w:p>
    <w:p>
      <w:pPr>
        <w:pStyle w:val="Normal"/>
        <w:ind w:left="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Народного заступника,    </w:t>
      </w:r>
    </w:p>
    <w:p>
      <w:pPr>
        <w:pStyle w:val="Normal"/>
        <w:ind w:left="480" w:hanging="0"/>
        <w:rPr/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>Чахотку и Сибирь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 Сав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 Якиме На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 Ермиле Гир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 Григории Доброскло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  Укажите произведение, не принадлежащее перу Ф.М.Достоевск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«Униженные и оскорблённые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«Обыкновенная истор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«Братья Карамазов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«Село Степанчиково и его обитател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бразы-символы неба Аустерлица и знаменитого дуба по дороге в Отрадное   в романе Л.Н.Толстого «Война и мир» неотделимы от образ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Пьера Безух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Андрея Болко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) Платона Каратаева</w:t>
      </w:r>
    </w:p>
    <w:p>
      <w:pPr>
        <w:pStyle w:val="Normal"/>
        <w:jc w:val="both"/>
        <w:rPr/>
      </w:pPr>
      <w:r>
        <w:rPr>
          <w:sz w:val="20"/>
          <w:szCs w:val="20"/>
        </w:rPr>
        <w:t>Г) Кутуз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При разработке своей «теории» Раскольников обращался к историческому приме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вана Гроз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поле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ингисх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Вильгельма Завоевателя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. Укажи пословицу, не являющуюся названием пьесы А.Н.Остров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всякого мудреца довольно простоты</w:t>
      </w:r>
    </w:p>
    <w:p>
      <w:pPr>
        <w:pStyle w:val="Normal"/>
        <w:jc w:val="both"/>
        <w:rPr/>
      </w:pPr>
      <w:r>
        <w:rPr>
          <w:sz w:val="20"/>
          <w:szCs w:val="20"/>
        </w:rPr>
        <w:t>Б) Бедность не пор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в свои сани не садись</w:t>
      </w:r>
    </w:p>
    <w:p>
      <w:pPr>
        <w:pStyle w:val="Normal"/>
        <w:jc w:val="both"/>
        <w:rPr/>
      </w:pPr>
      <w:r>
        <w:rPr>
          <w:sz w:val="20"/>
          <w:szCs w:val="20"/>
        </w:rPr>
        <w:t>Г) Береги честь смол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6. Укажите традиционное название цикла любовной лирики Ф.И.Тютче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«Стихи о прекрасной даме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«Русские женщин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«Денисьевский цикл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«Цветы зла»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 Укажи героя романа Ф.И.Достоевского  «Преступление и наказание»,  которы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ребовал от Раскольникова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«Встань!... Поди сейчас, сию же минуту, стань  н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ерекрёстке,   поклонись,   поцелуй   сначала   землю,   которую  ты осквернил, 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потом поклонись всему свету, на все четыре стороны, и скажи  всем,  вслух: «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убил!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орфирий Петр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Свидригай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Соня Мармелад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Разуми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Укажите произведение   русской   литературы,   начало   которого   приводится</w:t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иж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« - Что, Пётр,  не  видать  ещё? – спрашивал  20-го мая  1859  года,  выходя  без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шапки на низкое крылечко постоялого двора на *** шоссе, барин  лет  сорока  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небольшим,  в запылённом пальто и клетчатых панталонах, у своего молодого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и щекастого малого с беловатым пухом на подбородке и маленькими тусклы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глазёнками».</w:t>
      </w:r>
    </w:p>
    <w:p>
      <w:pPr>
        <w:pStyle w:val="Normal"/>
        <w:jc w:val="both"/>
        <w:rPr/>
      </w:pPr>
      <w:r>
        <w:rPr>
          <w:sz w:val="20"/>
          <w:szCs w:val="20"/>
        </w:rPr>
        <w:t>А) «Отцы и дети» И.С.Тургенева</w:t>
      </w:r>
    </w:p>
    <w:p>
      <w:pPr>
        <w:pStyle w:val="Normal"/>
        <w:jc w:val="both"/>
        <w:rPr/>
      </w:pPr>
      <w:r>
        <w:rPr>
          <w:sz w:val="20"/>
          <w:szCs w:val="20"/>
        </w:rPr>
        <w:t>Б) «Война и мир» Л.Н.Толстого</w:t>
      </w:r>
    </w:p>
    <w:p>
      <w:pPr>
        <w:pStyle w:val="Normal"/>
        <w:jc w:val="both"/>
        <w:rPr/>
      </w:pPr>
      <w:r>
        <w:rPr>
          <w:sz w:val="20"/>
          <w:szCs w:val="20"/>
        </w:rPr>
        <w:t>В) «Мёртвые души» Н.В.Гоголя</w:t>
      </w:r>
    </w:p>
    <w:p>
      <w:pPr>
        <w:pStyle w:val="Normal"/>
        <w:jc w:val="both"/>
        <w:rPr/>
      </w:pPr>
      <w:r>
        <w:rPr>
          <w:sz w:val="20"/>
          <w:szCs w:val="20"/>
        </w:rPr>
        <w:t>Г) «Капитанская дочка» А.С.П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. Укажите, как Раскольников распорядился деньгами Алёны Иванов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дал Мармеладо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ря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дал матери и сестре</w:t>
      </w:r>
    </w:p>
    <w:p>
      <w:pPr>
        <w:pStyle w:val="Normal"/>
        <w:jc w:val="both"/>
        <w:rPr/>
      </w:pPr>
      <w:r>
        <w:rPr>
          <w:sz w:val="20"/>
          <w:szCs w:val="20"/>
        </w:rPr>
        <w:t>Г) потеря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. Л.Н.Толстой является автор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Донских рассказ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Севастопольских рассказ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Колымских рассказов»</w:t>
      </w:r>
    </w:p>
    <w:p>
      <w:pPr>
        <w:pStyle w:val="Normal"/>
        <w:jc w:val="both"/>
        <w:rPr/>
      </w:pPr>
      <w:r>
        <w:rPr>
          <w:sz w:val="20"/>
          <w:szCs w:val="20"/>
        </w:rPr>
        <w:t>Г) «Одесских рассказ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Укажите роман Ф.М.Достоевского,  в  котором  он  впервые  поднимает  тем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«маленького человека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А) «Братья Карамазовы»</w:t>
      </w:r>
    </w:p>
    <w:p>
      <w:pPr>
        <w:pStyle w:val="Normal"/>
        <w:jc w:val="both"/>
        <w:rPr/>
      </w:pPr>
      <w:r>
        <w:rPr>
          <w:sz w:val="20"/>
          <w:szCs w:val="20"/>
        </w:rPr>
        <w:t>Б) «Преступление и наказание»</w:t>
      </w:r>
    </w:p>
    <w:p>
      <w:pPr>
        <w:pStyle w:val="Normal"/>
        <w:jc w:val="both"/>
        <w:rPr/>
      </w:pPr>
      <w:r>
        <w:rPr>
          <w:sz w:val="20"/>
          <w:szCs w:val="20"/>
        </w:rPr>
        <w:t>В) «Бедные люди»</w:t>
      </w:r>
    </w:p>
    <w:p>
      <w:pPr>
        <w:pStyle w:val="Normal"/>
        <w:jc w:val="both"/>
        <w:rPr/>
      </w:pPr>
      <w:r>
        <w:rPr>
          <w:sz w:val="20"/>
          <w:szCs w:val="20"/>
        </w:rPr>
        <w:t>Г) «Идио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Какова судьба Павла Петровича Кирсанова после дуэли и смерти Базар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должает по-прежнему жить в имении с бра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езжает за гр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нулся в Петербург и ведет светский образ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нялся хозяйством и благоустройством имения и стал хорошим хозяи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Как автор объяснял неожиданную и нелепую смерть Евгения Базар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считал, что такие люди, как Базаров, бесполез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. С. Тургенев считал, что такие люди, как Базаров, преждевременны, опережают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. С. Тургенев считал, что такие люди, как Базаров, не принесут ничего России, кроме вр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. С. Тургенев считал, что такие люди, как Базаров, уникальны, не типичны для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 какое время года происходит действие романа "Преступление и наказание":</w:t>
      </w:r>
    </w:p>
    <w:p>
      <w:pPr>
        <w:pStyle w:val="Normal"/>
        <w:shd w:fill="FFFFFF" w:val="clear"/>
        <w:rPr/>
      </w:pPr>
      <w:r>
        <w:rPr>
          <w:rStyle w:val="Appleconvertedspace"/>
          <w:sz w:val="20"/>
          <w:szCs w:val="20"/>
        </w:rPr>
        <w:t xml:space="preserve">А) </w:t>
      </w:r>
      <w:r>
        <w:rPr>
          <w:sz w:val="20"/>
          <w:szCs w:val="20"/>
        </w:rPr>
        <w:t>осенью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зимой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) весной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Г) летом</w:t>
      </w:r>
    </w:p>
    <w:p>
      <w:pPr>
        <w:pStyle w:val="Style15"/>
        <w:shd w:fill="FFFFFF" w:val="clear"/>
        <w:rPr/>
      </w:pPr>
      <w:r>
        <w:rPr>
          <w:b/>
          <w:sz w:val="20"/>
          <w:szCs w:val="20"/>
        </w:rPr>
        <w:t>25. Какое определение романа "Преступление и наказание" наиболее соответствует его характеру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А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риминальный роман                                                                                                                                           Б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вантюрный роман                                                                                                                                             В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оциально-психологический, философский роман                                                                                               Г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любовный роман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 С какого события начинается роман «Война и мир»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А) описания встречи отца и сына Болконских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ания Шенграбенского сраже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исания именин  в доме Ростовых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исания вечера у А. П. Шер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Зачем Ф.И.Тютчев в 1822 году отправился в Мюнх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тобы жениться на любимой женщ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чтобы продолжить учёбу за грани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му предложили выгодный контракт на  издание его соч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он отправился туда как русский диплом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Какой из героев поэмы Н.А.Некрасова «Кому на Руси жить хорошо» говорил  о себе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леймёный, да не раб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ким Нагой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рмилА Гири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в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иша Доброскл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Какое учебное заведение закончил М.Е. Салтыков-Щедр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арскосельский ли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авное инженерное уч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сковское коммерческое уч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сков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Произведение «Кому на Руси жить хорошо»:</w:t>
      </w:r>
    </w:p>
    <w:p>
      <w:pPr>
        <w:pStyle w:val="Normal"/>
        <w:rPr/>
      </w:pPr>
      <w:r>
        <w:rPr>
          <w:sz w:val="20"/>
          <w:szCs w:val="20"/>
        </w:rPr>
        <w:t>А) роман-эпопея</w:t>
      </w:r>
    </w:p>
    <w:p>
      <w:pPr>
        <w:pStyle w:val="Normal"/>
        <w:rPr/>
      </w:pPr>
      <w:r>
        <w:rPr>
          <w:sz w:val="20"/>
          <w:szCs w:val="20"/>
        </w:rPr>
        <w:t>Б) рассказ-эпоп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эма-эпопея                                                                                                                                                             Г) повесть-эпоп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АРИАНТЫ ОТВЕ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85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2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-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-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БОУ СПО МО «Коломен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9355" w:leader="none"/>
        </w:tabs>
        <w:rPr/>
      </w:pPr>
      <w:r>
        <w:rPr/>
        <w:tab/>
        <w:t>УТВЕРЖДАЮ</w:t>
      </w:r>
    </w:p>
    <w:p>
      <w:pPr>
        <w:pStyle w:val="Normal"/>
        <w:rPr/>
      </w:pPr>
      <w:r>
        <w:rPr/>
        <w:t xml:space="preserve">Зам. директора по учебной работе                                   </w:t>
      </w:r>
    </w:p>
    <w:p>
      <w:pPr>
        <w:pStyle w:val="Normal"/>
        <w:rPr/>
      </w:pPr>
      <w:r>
        <w:rPr/>
        <w:t xml:space="preserve">_________________Г.Е.Татаринова                                          </w:t>
      </w:r>
    </w:p>
    <w:p>
      <w:pPr>
        <w:pStyle w:val="Normal"/>
        <w:rPr/>
      </w:pPr>
      <w:r>
        <w:rPr/>
        <w:t xml:space="preserve">«____»______________201  г.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дисциплине «ЛИТЕРАТУРА» для студент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пециальности 38.02.02 «Страховое дело»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right" w:pos="935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330" w:leader="none"/>
          <w:tab w:val="right" w:pos="9355" w:leader="none"/>
        </w:tabs>
        <w:rPr/>
      </w:pPr>
      <w:r>
        <w:rPr/>
        <w:t xml:space="preserve"> </w:t>
      </w:r>
      <w:r>
        <w:rPr/>
        <w:t>на заседании цикловой комиссии</w:t>
      </w:r>
    </w:p>
    <w:p>
      <w:pPr>
        <w:pStyle w:val="Normal"/>
        <w:rPr/>
      </w:pPr>
      <w:r>
        <w:rPr/>
        <w:t xml:space="preserve"> </w:t>
      </w:r>
      <w:r>
        <w:rPr/>
        <w:t>гуманитарных и социально-</w:t>
      </w:r>
    </w:p>
    <w:p>
      <w:pPr>
        <w:pStyle w:val="Normal"/>
        <w:rPr/>
      </w:pPr>
      <w:r>
        <w:rPr/>
        <w:t xml:space="preserve"> </w:t>
      </w:r>
      <w:r>
        <w:rPr/>
        <w:t>экономических дисциплин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_______ Д.Ш.Юсупова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___» ___________ 201_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8:00Z</dcterms:created>
  <dc:creator>User</dc:creator>
  <dc:description/>
  <cp:keywords/>
  <dc:language>en-US</dc:language>
  <cp:lastModifiedBy>User</cp:lastModifiedBy>
  <cp:lastPrinted>2015-08-11T13:20:00Z</cp:lastPrinted>
  <dcterms:modified xsi:type="dcterms:W3CDTF">2015-08-11T10:21:00Z</dcterms:modified>
  <cp:revision>47</cp:revision>
  <dc:subject/>
  <dc:title>Контрольный тест по литературе (10 класс)</dc:title>
</cp:coreProperties>
</file>