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ы исследуют следующие отрывки из романа:</w:t>
      </w:r>
    </w:p>
    <w:p>
      <w:pPr>
        <w:pStyle w:val="Style15"/>
        <w:shd w:fill="FFFFFF" w:val="clear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ейзажи: </w:t>
      </w:r>
    </w:p>
    <w:p>
      <w:pPr>
        <w:pStyle w:val="Style15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ч.1, гл. 1 («отвратительный и грустный колорит» городского дня), </w:t>
      </w:r>
    </w:p>
    <w:p>
      <w:pPr>
        <w:pStyle w:val="Style15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ч.2, гл.1 (повторение предыдущей картины); </w:t>
      </w:r>
    </w:p>
    <w:p>
      <w:pPr>
        <w:pStyle w:val="Style15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ч.2, гл.2 («великолепная панорама Петербурга»); </w:t>
      </w:r>
    </w:p>
    <w:p>
      <w:pPr>
        <w:pStyle w:val="Style15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ч.2 гл. 6 («вечерний Петербург); </w:t>
      </w:r>
    </w:p>
    <w:p>
      <w:pPr>
        <w:pStyle w:val="Style15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ч.4, гл.5 (вид из окна комнаты Раскольникова);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.4, гл. 6( грозовой вечер и утро накануне самоубийства Свидригайлова).</w:t>
      </w:r>
    </w:p>
    <w:p>
      <w:pPr>
        <w:pStyle w:val="Style15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hd w:fill="FFFFFF" w:val="clear"/>
        <w:rPr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</w:rPr>
        <w:t>Сцены уличной жизни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.1, гл.1 (пьяный в телеге, запряжённой огромными ломовыми лошадями); ч.2, гл.2 (сцена на Николаевском мосту, удар бича и подаяние), </w:t>
      </w:r>
    </w:p>
    <w:p>
      <w:pPr>
        <w:pStyle w:val="Style15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ч.2, гл.6 ( шарманщик и толпа женщин у распивочной; сцена на …ском мосту);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.5. гл.5 (смерть Катерины Ивановны).</w:t>
      </w:r>
    </w:p>
    <w:p>
      <w:pPr>
        <w:pStyle w:val="Style15"/>
        <w:shd w:fill="FFFFFF" w:val="clear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Style15"/>
        <w:shd w:fill="FFFFFF" w:val="clear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Интерьеры: </w:t>
      </w:r>
    </w:p>
    <w:p>
      <w:pPr>
        <w:pStyle w:val="Style15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ч.1,гл.3(каморка Раскольникова), </w:t>
      </w:r>
    </w:p>
    <w:p>
      <w:pPr>
        <w:pStyle w:val="Style15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ч.1, гл.2 (кабак, где Раскольников слушает исповедь Мармеладова),</w:t>
      </w:r>
    </w:p>
    <w:p>
      <w:pPr>
        <w:pStyle w:val="Style15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.1, гл. 2 и ч.2, гл. 7( комната – «проходной угол» Мармеладовых), </w:t>
      </w:r>
    </w:p>
    <w:p>
      <w:pPr>
        <w:pStyle w:val="Style15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Ч. 4, гл. 3 ( трактир, в котором исповедуется Свидригайлов),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. 4, гл. 4 ( комната – «сарай» Сони)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вая группа:</w:t>
      </w:r>
    </w:p>
    <w:p>
      <w:pPr>
        <w:pStyle w:val="Style15"/>
        <w:shd w:fill="FFFFFF" w:val="clear"/>
        <w:rPr>
          <w:rFonts w:ascii="Verdana" w:hAnsi="Verdana" w:cs="Verdana"/>
          <w:color w:val="000000"/>
          <w:lang w:val="en-US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Роман открывается описанием каморки Родиона Раскольникова. « Каморка его приходилась под самою кровлею высокого пятиэтажного дома и походила более на шкаф, чем на квартиру…». « Это была крошечная клетушка, шагов шесть длиною, имевшая самый жалкий вид с своими жёлтенькими, пыльными и всюду отставшими от стены обоями, и до того низкая, что чуть-чуть высокому человеку становилось в ней жутко, и все казалось, что вот-вот стукнется головой о потолок. Мебель соответствовала помещению: было три старых стула, не совсем исправных, крашеный стол в углу… Перед софой стоял маленький столик». Учащиеся отмечают удушающую тесноту помещения и указывают, что каморка Раскольникова – это в миниатюре тот мир, в котором задавлен и обездолен человек. Комната Мармеладовых: «Маленькая закоптелая дверь в конце лестницы, на самом верху, была отворена. Огарок освещал беднейшую комнату шагов в десять длиной, всю её было видно из сеней. Всё было разбросано в беспорядке, в особенности разное детское тряпьё…». </w:t>
      </w:r>
    </w:p>
    <w:p>
      <w:pPr>
        <w:pStyle w:val="Style15"/>
        <w:shd w:fill="FFFFFF" w:val="clear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</w:rPr>
        <w:t xml:space="preserve">Трагедия Раскольникова завязывается </w:t>
      </w:r>
      <w:r>
        <w:rPr>
          <w:rFonts w:cs="Verdana" w:ascii="Verdana" w:hAnsi="Verdana"/>
          <w:b/>
          <w:bCs/>
          <w:i/>
          <w:iCs/>
          <w:color w:val="000000"/>
        </w:rPr>
        <w:t>в трактире,</w:t>
      </w:r>
      <w:r>
        <w:rPr>
          <w:rFonts w:cs="Verdana" w:ascii="Verdana" w:hAnsi="Verdana"/>
          <w:color w:val="000000"/>
        </w:rPr>
        <w:t xml:space="preserve"> здесь же он выслушивает исповедь Мармеладова. Грязь, духота, вонь, пьяные крики – типичная обстановка трактира. И публика здесь соответствующая. 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нтерьеры «петербургских углов» не похожи на человеческое жильё: «каморка» Раскольникова, «проходной угол» Мармеладовых, «сарай» Сони, отдельный номер в гостинице, где проводит последнюю ночь Свидригайлов, клетушки мастеровых - это тёмные, сырые «гробы».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shd w:fill="FFFFFF" w:val="clear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Style15"/>
        <w:shd w:fill="FFFFFF" w:val="clear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Style15"/>
        <w:shd w:fill="FFFFFF" w:val="clear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</w:rPr>
        <w:t xml:space="preserve">Вторая группа: 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color w:val="000000"/>
        </w:rPr>
        <w:t xml:space="preserve">Нечто общее </w:t>
      </w:r>
      <w:r>
        <w:rPr>
          <w:rFonts w:cs="Verdana" w:ascii="Verdana" w:hAnsi="Verdana"/>
          <w:b/>
          <w:bCs/>
          <w:i/>
          <w:iCs/>
          <w:color w:val="000000"/>
        </w:rPr>
        <w:t>есть и в описании городской обстановки.</w:t>
      </w:r>
      <w:r>
        <w:rPr>
          <w:rFonts w:cs="Verdana" w:ascii="Verdana" w:hAnsi="Verdana"/>
          <w:color w:val="000000"/>
        </w:rPr>
        <w:t xml:space="preserve"> Одинаковое впечатление духоты. « На улице жара стояла страшная, к тому же духота, толкотня, всюду известняк, леса, кирпич, пыль и та особенная летняя вонь, столь известная каждому петербуржцу… Чувство глубочайшего омерзения мелькнуло на миг в тонких чертах молодого человека». «На улице опять жара стояла невыносимая; хоть бы капля дождя во все эти дни. Опять пыль, кирпич и известняк, опять вонь из лавочек и распивочных…». «В этом саду было одна тоненькая, трёхлетняя ёлка и три кустика – кроме того выстроен был «вокзал», в сущности распивочная, но там можно было получить и чай…». «Около харчевен в нижних этажах, на грязных и вонючих дворах домов Сенной площади, а наиболее у распивочных, толпилось много разного рода промышленников и лохмотников». « Было часов восемь, солнце заходило. Духота стояла прежняя….»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йзаж в романе прочно связан с образом Раскольникова, пропущен через его восприятие. «Серединные улицы Петербурга, где люди «так и кишат», вызывает в душе Раскольникова «чувство глубочайшего омерзения». Тот же отзыв рождает в его душе иного рода пейзаж. Вот он на берегу Невы : « небо было без малейшего облачка, а вода почти голубая», сияющий «купол собора», на котором «сквозь чистый воздух можно было отчетливо разглядеть даже каждое его украшение». Но прекрасный простор давит, гнетет Раскольникова, как и духота, теснота, жара и грязь улиц. Герой задыхается в этом городе, «как в комнате без форточек».</w:t>
      </w:r>
    </w:p>
    <w:p>
      <w:pPr>
        <w:pStyle w:val="Style15"/>
        <w:shd w:fill="FFFFFF" w:val="clear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</w:rPr>
        <w:t>Третья группа.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Школьники, исследовав публицистическую статью Ф.М. Достоевского, познакомившись с историей создания романа «Преступление и наказание», изучив «записные тетради» Достоевского, размышляют о том, почему Петербург Достоевского - это олицетворение европейской цивилизации, что-то противоестественное русской душе. Чтобы доказать эту мысль, школьники приводят основные тезисы программной статьи Ф.М. Достоевского, которой открывается первый номер начатого им совместно с братом журнала «Время» (1861, январь). Это итог многолетних размышлений Достоевского о судьбах и взаимоотношениях Европы и России, о назначении литературы»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18:00Z</dcterms:created>
  <dc:creator>Tatyana-sk</dc:creator>
  <dc:description/>
  <cp:keywords/>
  <dc:language>en-US</dc:language>
  <cp:lastModifiedBy>Tatyana-sk</cp:lastModifiedBy>
  <dcterms:modified xsi:type="dcterms:W3CDTF">2014-03-12T08:18:00Z</dcterms:modified>
  <cp:revision>2</cp:revision>
  <dc:subject/>
  <dc:title>Класс делится на группы, между которыми распределяются задания</dc:title>
</cp:coreProperties>
</file>