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b/>
        </w:rPr>
        <w:t>Урок –  размышление в 6 классе по произведению О.Уайльда «Кентервильское привидение»</w:t>
      </w:r>
      <w:r>
        <w:rPr>
          <w:rFonts w:cs="Verdana" w:ascii="Verdana" w:hAnsi="Verdana"/>
          <w:b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hd w:fill="FFFFFF" w:val="clear"/>
        </w:rPr>
        <w:t>Цели урока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1. Образовательная:  познакомить учащихся  створчеством английского писателя О.Уайльдом, показать особенности смешного в рассказе, расширить представление об иронии и пародии;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рассмотреть образы героев в рассказе, определить их роль в сюжете;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2. развивающая: развитие творческих способностей, мышления, внимания, интеллекта, развитие навыков выборочного чтения; пополнение словарного запаса учащихся;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3. воспитательная: формирование эстетической культуры, чувства уважения, воспитание нравственных качеств личност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ип урока: комбинированны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ид урока: урок – праздник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Оформление: рисунки к произведению, выполненные учащимися, портрет писателя, эпиграф, тезисы к уроку (в электронном виде)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Ход урока.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.</w:t>
      </w:r>
      <w:r>
        <w:rPr>
          <w:rFonts w:cs="Verdana" w:ascii="Verdana" w:hAnsi="Verdana"/>
          <w:b/>
          <w:color w:val="000000"/>
          <w:shd w:fill="FFFFFF" w:val="clear"/>
        </w:rPr>
        <w:t>Организационный момент.</w:t>
      </w: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> 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b/>
          <w:color w:val="000000"/>
          <w:shd w:fill="FFFFFF" w:val="clear"/>
        </w:rPr>
        <w:t>Сообщение темы и целей урока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Слово учителя. Сегодня у нас не совсем обычный урок, потому что мы на нем будем не только изучать и анализировать произведение, но и петь, смотреть инсценированный фрагмент рассказа, подготовленный вашими товарищами, рассмотрим и оценим рисунки, которые вы видите на доске. Авторы их сидят среди вас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Итак, начнём. «А разве мы этого не сделали?» - скажете вы. И будете правы. Только вот цели урока не назвали. Давайте немедленно это исправим. Помогите мне сформулировать их. Можно использовать с этой целью учебник. На стр.208. представляет рассказ “Кентервильское привидение” прекрасный детский писатель, поэт и переводчик Корней Иванович Чуковский: “Раскрываю его милый рассказ “Кентервильское привидение” и меня с самого начала поражает необычайная тема рассказа. Я очень часто читал о том, как привидения пугают людей, но впервые только у Оскара Уайльда мне довелось прочитать, как люди испугали привидение. В старинный готический замок, где уже триста лет свирепствовал дух мертвеца, попали современные янки, и бедному призраку пришлось очень плохо: его зашвыряли подушками, его окатили водой, его до смерти запугали “привидением”, сделанным из метлы и тряпки. В этой весёлой балладе Оскар Уайльд взял очень старую банальную тему и вывернул её наизнанку, как мы выворачиваем перчатку или чулок…”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Да,  нам предстоит ответить на уроке на вопрос: «Как удалось писателю старую тему о привидениях «вывернуть наизнанку». А главное-  «зачем» ?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2.  </w:t>
      </w:r>
      <w:r>
        <w:rPr>
          <w:rFonts w:cs="Verdana" w:ascii="Verdana" w:hAnsi="Verdana"/>
          <w:b/>
          <w:color w:val="000000"/>
          <w:shd w:fill="FFFFFF" w:val="clear"/>
        </w:rPr>
        <w:t>Вхождение в проблему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>. Давайте послушаем небольшое сообщение вашей одноклассницы, которое поможет приблизить к ответу на последний вопрос – «зачем»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Оскар (Фингал О Флаэрти Уилс) – английский писатель (185 -1900). Мастер устного рассказа, Уайльд очаровал лондонское общество и американскую аудиторию. О.Уайльд – лидер эстетического движения, целью которого было противопоставить идеал Вечного унылому течению прозаической действительности. Подзаголовок рассказа называется так: «Материально – идеалистическая история».  Это  великолепное парадоксальное сочетание. В нём отражено два совершенно противоположных взгляда на жизнь. Представитель первого – герой рассказа Хайрам Б.Отис. он убеждён, что всё можно купить за деньги и ,конечно, не верит ни в какие привидения. «Идеальное» же  предполагает духовные ценности и допускает даже привидение. «Чопорность и практицизм английского буржуа» остроумно и изящно высмеивается автором рассказа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3. (После сообщения учитель ученики делают вывод:  «Писатель</w:t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FFFF" w:val="clear"/>
        </w:rPr>
        <w:t xml:space="preserve">написал  </w:t>
      </w:r>
      <w:r>
        <w:rPr/>
        <w:t>«Кентервильское привидение»  с целью вернуть прежние духовные ценности.)</w:t>
      </w:r>
    </w:p>
    <w:p>
      <w:pPr>
        <w:pStyle w:val="Normal"/>
        <w:rPr/>
      </w:pPr>
      <w:r>
        <w:rPr/>
        <w:t xml:space="preserve">4.Словарная работа. </w:t>
      </w:r>
    </w:p>
    <w:p>
      <w:pPr>
        <w:pStyle w:val="Normal"/>
        <w:rPr/>
      </w:pPr>
      <w:r>
        <w:rPr/>
        <w:t>- Привидите примеры из теста, в которых автор использует такое художественное средство, как ирония.</w:t>
      </w:r>
    </w:p>
    <w:p>
      <w:pPr>
        <w:pStyle w:val="Normal"/>
        <w:rPr/>
      </w:pPr>
      <w:r>
        <w:rPr/>
        <w:t>Ученики читают запись на доске, записывают в тетрадь.  Ирония – один из видов комического.</w:t>
      </w:r>
    </w:p>
    <w:p>
      <w:pPr>
        <w:pStyle w:val="Normal"/>
        <w:rPr/>
      </w:pPr>
      <w:r>
        <w:rPr/>
        <w:t xml:space="preserve">Ирония  на греческом языке значит «притворство».  Смешное под маской серьёзного. </w:t>
      </w:r>
    </w:p>
    <w:p>
      <w:pPr>
        <w:pStyle w:val="Normal"/>
        <w:rPr/>
      </w:pPr>
      <w:r>
        <w:rPr/>
        <w:t>Парадокс- мнение, положение, резко расходящиеся с общепринятым, противоречащие здравому смыслу.</w:t>
      </w:r>
    </w:p>
    <w:p>
      <w:pPr>
        <w:pStyle w:val="Normal"/>
        <w:rPr/>
      </w:pPr>
      <w:r>
        <w:rPr/>
        <w:t>5. Ученики читают выразительно спор хозяина замка, лорда Кентервиля и мистера Хайрама Б.Отиса..</w:t>
      </w:r>
    </w:p>
    <w:p>
      <w:pPr>
        <w:pStyle w:val="Normal"/>
        <w:rPr/>
      </w:pPr>
      <w:r>
        <w:rPr/>
        <w:t>- В чем ирония автора? (Герои не понимают друг друга…)</w:t>
      </w:r>
    </w:p>
    <w:p>
      <w:pPr>
        <w:pStyle w:val="Normal"/>
        <w:rPr/>
      </w:pPr>
      <w:r>
        <w:rPr/>
        <w:t>- А теперь найдите иронические высказывания:</w:t>
      </w:r>
    </w:p>
    <w:p>
      <w:pPr>
        <w:pStyle w:val="Normal"/>
        <w:rPr/>
      </w:pPr>
      <w:r>
        <w:rPr/>
        <w:t xml:space="preserve">  </w:t>
      </w:r>
      <w:r>
        <w:rPr/>
        <w:t>стр.384 («Звёзды и полосы»,</w:t>
      </w:r>
    </w:p>
    <w:p>
      <w:pPr>
        <w:pStyle w:val="Normal"/>
        <w:rPr/>
      </w:pPr>
      <w:r>
        <w:rPr/>
        <w:t>стр.383 ( миссис Отис)</w:t>
      </w:r>
    </w:p>
    <w:p>
      <w:pPr>
        <w:pStyle w:val="Normal"/>
        <w:rPr/>
      </w:pPr>
      <w:r>
        <w:rPr/>
        <w:t>стр.393 (вывеска на чучеле) и т.д.</w:t>
      </w:r>
    </w:p>
    <w:p>
      <w:pPr>
        <w:pStyle w:val="Normal"/>
        <w:rPr/>
      </w:pPr>
      <w:r>
        <w:rPr/>
        <w:t xml:space="preserve">- С помощью парадокса достигается юмористический эффект. В какой сцене, на ваш взгляд, это обнаруживается лучше всего? </w:t>
      </w:r>
    </w:p>
    <w:p>
      <w:pPr>
        <w:pStyle w:val="Normal"/>
        <w:rPr/>
      </w:pPr>
      <w:r>
        <w:rPr/>
        <w:t>( В главе 3.  Привидение боится приви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абота по осмыслению текста.</w:t>
      </w:r>
      <w:r>
        <w:rPr/>
        <w:t xml:space="preserve"> Классу предлагается такая работа: составить вопросы  задания к главам самим. Самые интересные обсуждаются. Например:</w:t>
      </w:r>
    </w:p>
    <w:p>
      <w:pPr>
        <w:pStyle w:val="Normal"/>
        <w:rPr/>
      </w:pPr>
      <w:r>
        <w:rPr/>
        <w:t>-</w:t>
      </w:r>
      <w:r>
        <w:rPr>
          <w:rFonts w:cs="Verdana" w:ascii="Verdana" w:hAnsi="Verdana"/>
          <w:color w:val="000000"/>
          <w:shd w:fill="FFFFFF" w:val="clear"/>
        </w:rPr>
        <w:t xml:space="preserve"> Докажите, что отношение Отиса к мистике самое ироническое. Используя его фразы, процитируйте 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«Пусть привидение идёт вместе с мебелью». «Заведись в Европе хоть одно привидение, оно мигом очутилось бы у нас в музее или разъездном опаноптикуме».)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ывод: Эти слова подчёркивают не только иронический склад характера американского посла, но и прагматический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-Расскажите  первой  встрече привидения с мистером Отисом. Что возмутило так привидение и почему?</w:t>
      </w:r>
    </w:p>
    <w:p>
      <w:pPr>
        <w:pStyle w:val="Normal"/>
        <w:rPr/>
      </w:pPr>
      <w:r>
        <w:rPr/>
        <w:t xml:space="preserve"> </w:t>
      </w:r>
      <w:r>
        <w:rPr/>
        <w:t xml:space="preserve">(Такая работа поможет учащимся не только глубже проникнуть в содержание произведения, но и реализовать свои творческие возможности)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Работа с иллюстрациями к произведению</w:t>
      </w:r>
      <w:r>
        <w:rPr/>
        <w:t>.</w:t>
      </w:r>
    </w:p>
    <w:p>
      <w:pPr>
        <w:pStyle w:val="Normal"/>
        <w:rPr/>
      </w:pPr>
      <w:r>
        <w:rPr/>
        <w:t>- Какой момент на них изображён?</w:t>
      </w:r>
    </w:p>
    <w:p>
      <w:pPr>
        <w:pStyle w:val="Normal"/>
        <w:rPr/>
      </w:pPr>
      <w:r>
        <w:rPr/>
        <w:t>_ Найдите в тексте  подходящие слова, предложения, отражающие суть  рисунка.</w:t>
      </w:r>
    </w:p>
    <w:p>
      <w:pPr>
        <w:pStyle w:val="Normal"/>
        <w:rPr/>
      </w:pPr>
      <w:r>
        <w:rPr/>
        <w:t xml:space="preserve">- Используя иллюстрации, сформулируйте проблемы, поднятые автором произведения. Свой ответ сопроводите доказательством. 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(Добра и зла,  подлинной красоты, милосердия, любви,  выбора, жертвенности, смысла жизни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)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Образец ответа: Проблема милосердия, любви  решается автором  рассказа с помощью образа Вирджинии.</w:t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Привидение оказалось на самом деле очень уязвимым, ранимым и незащищённым. Оно устало и на пугано жестокостью и холодностью людей. Вирджиния же поняла отчаяние привидения и пожалела его, утешила и тем самым помогла ему испытать радостные чувства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Настроение её меняется во время разговора с привидением: капризы сменяются состраданием и удивлением. Она узнает, как долго он не спал, как был заморен голодом, как истомился душой; предложила бутерброд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Verdana" w:ascii="Verdana" w:hAnsi="Verdana"/>
          <w:color w:val="000000"/>
          <w:shd w:fill="FFFFFF" w:val="clear"/>
        </w:rPr>
        <w:t>В подарок Верджиния получила шкатулку с драгоценностям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Она поняла, что такое Любовь, Жизнь и Смерть. Лицо озарилось лучезарным светом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Верджиния прошла испытания на человечность. Она умеет сострадать, а значит милосердн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  <w:t>8. Сценка. «Разговор Вирджинии с привидением».</w:t>
      </w:r>
    </w:p>
    <w:p>
      <w:pPr>
        <w:pStyle w:val="Normal"/>
        <w:rPr/>
      </w:pPr>
      <w:r>
        <w:rPr/>
        <w:t xml:space="preserve"> </w:t>
      </w:r>
      <w:r>
        <w:rPr/>
        <w:t>Звучит музыка Шуберта «Аве Мария»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“Вирджиния сделалась очень печальной, и губки её задрожали, как лепестки розы. Она подошла к нему, опустилась на колени и взглянула в его старое, морщинистое лицо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Бедный мой призрак,- прошептала она,- разве тебе негде лечь и уснуть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Далеко-далеко, за сосновым бором,- ответил он тихим, мечтательным голосом,- есть маленький сад. Трава там густая и высокая, там белеют звёзды цикуты, и всю ночь там поёт соловей. Он поёт до рассвета, и холодная хрустальная луна глядит с вышины, а исполинское тисовое дерево простирает свои руки над спящим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Глаза Вирджинии заволоклись слезами, и она спрятала лицо в ладон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Это Сад Смерти? - прошептала он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Да, Смерти. Смерть, должно быть, прекрасна. Лежишь в мягкой сырой земле, и над тобою колышутся травы, и слушаешь тишину. Как хорошо не знать ни вчера, ни завтра, забыть время, простить жизнь, изведать покой. В твоих силах помочь мне. Тебе легко отворить врата Смерти, ибо с тобой Любовь, а Любовь сильнее Смерти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Вирджиния вздрогнула, точно её пронизал холод; воцарилось короткое молчание. Ей казалось, будто она видит страшный сон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опять заговорил дух, и голос его был, как вздохи ветр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Ты читала древнее пророчество, начертанное на окне библиотеки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О, сколько раз! – воскликнула девочка, вскинув головку. – Я его наизусть знаю. Оно написано такими странными черными буквами, что их сразу и не разберёшь. Там всего шесть строчек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Когда заплачет, не шут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Здесь златокудрое дитя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Молитва утолит печаль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зацветёт в саду миндаль –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гда взликует этот дом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И дух уснет, живущий в нем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Только я не понимаю, что всё это значит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Это значит, - печально промолвил дух, - что ты должна оплакать мои прегрешения, ибо у меня самого нет слёз, и помолиться за мою душу, ибо у меня нет веры.”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9.Беседа: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Что значил для привидения разговор с Вирджинией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Он надеялся обрести покой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- А что для Вирджинии значил разговор с привидением?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(“Я ему стольким обязана! Он открыл мне, что такое Жизнь и что такое Смерть и почему Любовь сильнее Жизни и Смерти”)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10. Итог урока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-  Так какова главная мысль произведения?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(«Любовь сильнее Жизни и Смерти»)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Писатель считал, что цель искусства – «поучать развлекая». Согласны ли вы с этой мыслью?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- А вот ещё интересные высказывания (раздаточный материал на каждой парте): «Художник тот, кто создаёт прекрасное»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«Искусство, несущее в себе идеал прекрасного, вечно и оно выше жизни»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«Те, кто способен узреть в прекрасном его высокий смысл – люди культурные, они не безнадёжны»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одумайте над  смыслом. Чтобы оценить высказывания по- настоящему понадобится много времени, может быть, целая жизнь. Это зависит от того. Как вы её проживёте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Звучит песня в исполнении Макаревича « Не надо прогибаться под изменчивый мир…»Поют и учащиеся класса. Во время песни группа ребят раздаёт всем бумажные сердечки с цитатами из произведений О. Уайльда.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eastAsia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59:00Z</dcterms:created>
  <dc:creator>Ангелина</dc:creator>
  <dc:description/>
  <cp:keywords/>
  <dc:language>en-US</dc:language>
  <cp:lastModifiedBy>Ангелина</cp:lastModifiedBy>
  <dcterms:modified xsi:type="dcterms:W3CDTF">2014-06-09T18:25:00Z</dcterms:modified>
  <cp:revision>4</cp:revision>
  <dc:subject/>
  <dc:title/>
</cp:coreProperties>
</file>