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стерство общего и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редняя общеобразовательная школа № 35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Художественно-образное воспит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школьников на уроках музы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менск - Ура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 на заседании городского методического объединения учителей музыки от 17.11.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ие рекомендации предназначены для учителей музыки средних общеобразовательных школ и студентов педагогического колледж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 Силютина Эл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скусство должно быт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остоянием душ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арк Шаг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Большое внимание в настоящее время уделяется интеграции обучения. Авторы интегрированных программ ориентируются не столько на увеличение объема знаний, сколько на их обобщение, раскрывающее глубинные связи между различными видами искусства, между искусством и жизнью. Учителю музыки, для создания яркого, запоминающегося образа и лучшего усвоения учебного материала, важно уметь привлечь  взаимодействие искусств. Так хочется, чтобы обрели голоса краски на картине, чтобы музыка слилась в дуэте с поэзией, воплотилась в пластических, зримых образ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 то же время известна педагогам и такая ситуация, когда произведения различных искусств, похожие по названию, теме, относящиеся к одному времени и даже схожим ситуациям, оказываются совершенно  различными  по духу и настроени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И наоборот, произведения, принадлежащие разным эпохам, абсолютно не совпадающие по названию, оказываются необыкновенно  созвучны друг другу.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 художественной культуре степень взаимовлияния и взаимопроникновения различных видов искусства очень высо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то свойство искусства является выражением особенностей нашего мыш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Разнообразные формы синтеза искусств, многочисленные переводы художественных образов на языки разных искусств, «обмен» между искусствами формообразующими принципами и специфическими, как казалось прежде, средств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разительности – все это входит в характеристику стиля современного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Процессы, отражающие умонастроения нашего общества, происходящие в современном искусстве, осмысливаются в послед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годы и в сфере образования. Обобщая эти педагогические исследования, сформулируем принципы, по которым может осуществляться педагогическое взаимодействие различных видов искусств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генетический (вид искусства как компонент в синкретиче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ществовании искусств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функциональный (общность темы, мировоззренческих позиций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эмоциональный  (сходство аффектов, психологич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ояний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морфологический («обмен» структурообразующими принцип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ду искусствами в рамках единой художественной системы эпох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Мой педагогический опыт показал, что одним из важных принципов, по которым может осуществляться педагогическое взаимодействие различных видов искусств, является эмоциональный  принцип (сходство психологических состояний в произведениях искусства). Этот принцип используется на уроках с целью накопления образных впечатлений, развития у школьников способностей чувствовать, вживаться в мир художественных обра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Во многом функциональный и эмоциональный принципы взаимодействия искусств совпадают, поскольку сходство темы предполагает и сходство эмоционального состояния, выраженного в произведениях. В то же время, данный принцип предполагает использование музыки в качестве фона, эмоционально дополняющего зрительный, вербальный или пластический ряд. Здесь важно не столько тематическое или стилевое соответствие, сколько яркость и выраженность в музыке нужного состояния. Это как раз тот случай, когда созвучными оказываются произведения из разных эпох и даже культ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хождение в действительность, созданную автором, происходит через « заражение» эмоциями. Слушание музыки как эмоционального фона способствует решению этой педагогической задачи. Но использовать музыкальные произведения как иллюстрации к стих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ли картинам педагогу нужно очень осторожно, не забывая об их многопланов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Я предлагаю рассмотреть конкретные примеры из педагогической практики, в которых будет не механическое соединение произведений различных искусств, а их сопоставление, равноценный анализ. В этом случае они будут дополнять  и углублять друг друга, порождать богатые ассоциации в сознании слушателей и зр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ример №1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Зрительный ряд: икона «Битва новгородцев с суздальцами». Музыкальный ряд: хор №20 «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anctus</w:t>
      </w:r>
      <w:r>
        <w:rPr>
          <w:rFonts w:cs="Times New Roman" w:ascii="Times New Roman" w:hAnsi="Times New Roman"/>
          <w:i/>
          <w:sz w:val="24"/>
          <w:szCs w:val="28"/>
        </w:rPr>
        <w:t>» из мессы си минор  И.С. Бах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Икона написана ярко, светло, празднично. В ее колорите  изумрудно – синий  цвет находится в изысканной гармонии с оливково – зеленым и воздействует на малиново – красный, ложась на нем сиренево – синими тенями, все это наполнено дневным светом и соединено в изысканной холодной тональности. Причудливый контур зданий, движущихся процессий находится в строгой ритмической согласованности, позволяющей сравнить  линейную композицию со строгостью нотной записи. В музыке Баха образ вознесения, медленного торжественного подъема связан с ощущениями уходящей из под  ног земли. Широкие «ступенчатые» ходы басовых голосов меняют пространственные ориентиры, рождая своеобразный эффект  взгляда вниз с огромной высоты. Музыку и живопись объединяет торжественность, ослепительная праздничность, великолепие и полнозвучие кра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Пример №2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Зрительный ряд: Э. Дега « Голубые танцовщицы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Музыкальный ряд: К. Дебюсси « Послеполуденный отдых фавна»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Словно видение при лунном свете движутся очаровательные девушки в легких, сотканных из воздуха и тумана платьях. Они танцуют под звуки прекрасных мелодий, полных нежности и любви. Голубые, синие, изумрудно – зеленые взаимодействуют с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расно – коричневыми, фиолетовыми, охристо – оранжевыми тонами,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вая волшебную симфонию цветовых звучаний. Для музы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бюсси характерна изысканность, прихотливость мелодики, колористичность гармонии, мимолетность видений тончайших оттенков эмоций. Мелодия имитирует пластику танцевальных движений. Художник и композитор создают образы мягких пейзажей, раскрывают волшебный мир грез. Для живописи и музыки характерна яркая эмоциональность в выражении чув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ример №3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Зрительный ряд: И.Г. Айвазовский «Черное море. На Черном море начинает разыгрываться буря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Музыкальный ряд: С.В. Рахманинов концерт № 2 для фортепиано с оркестр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Основное место занимает безграничное морское пространство и такое же бесконечное небо над ним. Изменчив и разнообразен цвет темнеющей воды. От  зеленовато – серых, серебристых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ветло – изумрудных оттенков в центре цвет сгущается 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но – синей, почти черной густоты, уводящей взгляд в бездонную глубину моря.  В музыке тесно сосуществуют страстные, бурные порывы и утонченная поэтическая созерцательность, волевая решимость и трепетная настороженность. Гулкие аккорды нагнетают напряжение. Музыка обладает органичным сочетанием широты и свободы  мелодического дыхания с упругим и энергичным ритмом. В данном случае привлекает внимание аналогичность художественных выразительных средств в этих произведениях, воплощающих образ приро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На интегрированных уроках используются  многочисленные «переводы» художественных образов на языки разных искусств. У  школьников появляется возможность выстраивать собственными усилиями свой уникальный художественный мир. Через чувственное восприятие  образа складывается личностное, сотворческое отношение к искус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start="3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14:00Z</dcterms:created>
  <dc:creator>Тамара</dc:creator>
  <dc:description/>
  <cp:keywords/>
  <dc:language>en-US</dc:language>
  <cp:lastModifiedBy>c400</cp:lastModifiedBy>
  <cp:lastPrinted>2011-04-30T21:35:00Z</cp:lastPrinted>
  <dcterms:modified xsi:type="dcterms:W3CDTF">2015-08-12T13:19:00Z</dcterms:modified>
  <cp:revision>7</cp:revision>
  <dc:subject/>
  <dc:title/>
</cp:coreProperties>
</file>