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75"/>
        <w:ind w:left="240" w:right="225" w:hanging="0"/>
        <w:textAlignment w:val="baselin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Двигательная реабилитация и социально-педагогическая адаптация детей с ограниченными возможностями здоровья средствами адаптивной физической культуры. </w:t>
        <w:br/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 последние двадцать лет численность детей-инвалидов в России увеличилась в 12 раз. Согласно прогнозам, уже в ближайшие десять лет число их достигнет 1,5 млн (Государственный доклад «О положении детей в Российской Федерации». Министерство труда и социального развития РФ. Москва 2006 г.)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(в Москве на 10, 425 млн. человек приходится 1,214 млн. инвалидов)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Как считают специалисты, реабилитация детей-инвалидов должна начинаться на самых ранних стадиях болезни, осуществляться непрерывно до достижения в минимально возможные сроки максимального восстановления или компенсации нарушенных функций. Для их реабилитации должна широко применяться спортивно-оздоровительная работа.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Адаптивная физическая культура (сокр. АФК)  — это комплекс мер спортивно-оздоровительного характера, направленных на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реабилитацию</w:t>
        </w:r>
      </w:hyperlink>
      <w:r>
        <w:rPr>
          <w:sz w:val="32"/>
          <w:szCs w:val="32"/>
        </w:rPr>
        <w:t xml:space="preserve">, и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адаптацию</w:t>
        </w:r>
      </w:hyperlink>
      <w:r>
        <w:rPr>
          <w:sz w:val="32"/>
          <w:szCs w:val="32"/>
        </w:rPr>
        <w:t xml:space="preserve"> к нормальной социальной среде людей с ограниченными возможностями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autoSpaceDE w:val="false"/>
        <w:ind w:firstLine="708"/>
        <w:rPr/>
      </w:pPr>
      <w:r>
        <w:rPr>
          <w:sz w:val="32"/>
          <w:szCs w:val="32"/>
        </w:rPr>
        <w:t xml:space="preserve">Адаптивная — это название подчеркивает предназначение средств физической культуры для лиц с отклонениями в состоянии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здоровья</w:t>
        </w:r>
      </w:hyperlink>
      <w:r>
        <w:rPr>
          <w:sz w:val="32"/>
          <w:szCs w:val="32"/>
        </w:rPr>
        <w:t>. Это предполагает, что физическая культура во всех ее проявлениях должна стимулировать позитивные морфо-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Style12"/>
        <w:ind w:firstLine="360"/>
        <w:rPr/>
      </w:pPr>
      <w:r>
        <w:rPr>
          <w:sz w:val="32"/>
          <w:szCs w:val="32"/>
        </w:rPr>
        <w:t xml:space="preserve">Магистральным направлением адаптивной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физической культуры</w:t>
        </w:r>
      </w:hyperlink>
      <w:r>
        <w:rPr>
          <w:sz w:val="32"/>
          <w:szCs w:val="32"/>
        </w:rPr>
        <w:t xml:space="preserve"> является формирование двигательной активности, как биологического и социального факторов воздействия на организм и личность человека. Познание сущности этого явления — методологический фундамент адаптивной физической культуры. У человека с отклонениями в физическом или психическом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здоровье</w:t>
        </w:r>
      </w:hyperlink>
      <w:r>
        <w:rPr>
          <w:sz w:val="32"/>
          <w:szCs w:val="32"/>
        </w:rPr>
        <w:t xml:space="preserve"> адаптивная физкультура формирует: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сознанное отношение к своим силам в сравнении с силами среднестатистического здорового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пособность к преодолению не только физических, но и психологических барьеров, препятствующих полноценной жизни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пенсаторные навыки, то есть позволяет использовать функции разных систем и органов вместо отсутствующих или нарушенны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способность к преодолению необходимых для полноценного функционирования в обществе физических нагрузок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ребность быть здоровым, насколько это возможно, и вести здоровый образ жизни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сознание необходимости своего личного вклада в жизнь общества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желание улучшать свои личностные качества;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тремление к повышению умственной и физической работоспособности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Адаптивная физическая культура и спорт инвалидов способствуют полному раскрытию физических возможностей, позволяют испытать чувство радости, полноты жизни. Человек, имеющий отклонения в физическом развитии, с помощью спорта получает возможность самореализоваться, совершенствоваться как личность, расширить социальные контакты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порт открывает перед ребенком новые горизонты, учит стойкости и выносливости, заставляет их радоваться жизни, преодолевать страхи и болезни.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Более 10 лет наш ДДИ сотрудничает с физкультурно-оздоровительным Центром Роналда Макдоналда.</w:t>
      </w:r>
    </w:p>
    <w:p>
      <w:pPr>
        <w:pStyle w:val="Normal"/>
        <w:spacing w:lineRule="atLeast" w:line="408" w:before="0" w:after="24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т первый в России подобного рода физкультурно-оздоровительный комплекс расположен в Олимпийском учебно-спортивном центре “Крылатское”. Финансируется и управляется Благотворительным Фондом «Дом Роналда Макдоналда». </w:t>
        <w:br/>
        <w:t xml:space="preserve">Центр представляет собой современный физкультурно-оздоровительный комплекс для ребят с ограниченными возможностями здоровья.                                                               Программы включают в себя реабилитационно-рекреационные, физкультурно-оздоровительные занятия и спортивно-массовые мероприятия в спортивном зале, компьютерном классе, классе развивающих игр, тренажёрном зале и на свежем воздухе.       Иными словами это: </w:t>
      </w:r>
    </w:p>
    <w:p>
      <w:pPr>
        <w:pStyle w:val="Normal"/>
        <w:spacing w:lineRule="atLeast" w:line="408" w:before="0" w:after="240"/>
        <w:textAlignment w:val="baseline"/>
        <w:rPr/>
      </w:pPr>
      <w:r>
        <w:rPr>
          <w:color w:val="000000"/>
          <w:sz w:val="32"/>
          <w:szCs w:val="32"/>
        </w:rPr>
        <w:t>- психолого педагогическая помощь детям с ограниченными возможностями здоровья средствами адаптивной физической культуры;</w:t>
      </w:r>
    </w:p>
    <w:p>
      <w:pPr>
        <w:pStyle w:val="Normal"/>
        <w:spacing w:lineRule="atLeast" w:line="408" w:before="0" w:after="75"/>
        <w:ind w:left="-135" w:right="225" w:hanging="0"/>
        <w:textAlignment w:val="baseline"/>
        <w:rPr/>
      </w:pPr>
      <w:r>
        <w:rPr>
          <w:color w:val="000000"/>
          <w:sz w:val="32"/>
          <w:szCs w:val="32"/>
        </w:rPr>
        <w:t>- двигательная реабилитация за счет физической нагрузки.</w:t>
      </w:r>
    </w:p>
    <w:p>
      <w:pPr>
        <w:pStyle w:val="Normal"/>
        <w:spacing w:lineRule="atLeast" w:line="408" w:before="0" w:after="75"/>
        <w:ind w:left="-135" w:right="22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ая помощь, оказываемая в центре,  позволяет нашим детям более полно реализовать свой потенциал в физкультурно-оздоровительных занятиях и спортивно-массовых мероприятиях. </w:t>
        <w:br/>
      </w:r>
    </w:p>
    <w:p>
      <w:pPr>
        <w:pStyle w:val="Normal"/>
        <w:spacing w:lineRule="atLeast" w:line="408" w:before="0" w:after="75"/>
        <w:ind w:left="-135" w:right="225" w:hanging="0"/>
        <w:textAlignment w:val="baseline"/>
        <w:rPr/>
      </w:pPr>
      <w:r>
        <w:rPr>
          <w:color w:val="000000"/>
          <w:sz w:val="32"/>
          <w:szCs w:val="32"/>
        </w:rPr>
        <w:t xml:space="preserve">Вместе с тренерами мы решаем следующие задачи: </w:t>
      </w:r>
    </w:p>
    <w:p>
      <w:pPr>
        <w:pStyle w:val="Normal"/>
        <w:spacing w:lineRule="atLeast" w:line="408" w:before="0" w:after="75"/>
        <w:ind w:left="360" w:right="225" w:hanging="0"/>
        <w:textAlignment w:val="baseline"/>
        <w:rPr/>
      </w:pPr>
      <w:r>
        <w:rPr>
          <w:color w:val="000000"/>
          <w:sz w:val="32"/>
          <w:szCs w:val="32"/>
        </w:rPr>
        <w:t>- мониторинг особенностей, возможностей и перспектив развития ребёнка;</w:t>
      </w:r>
    </w:p>
    <w:p>
      <w:pPr>
        <w:pStyle w:val="Normal"/>
        <w:spacing w:lineRule="atLeast" w:line="408" w:before="0" w:after="75"/>
        <w:ind w:left="360" w:right="225" w:hanging="0"/>
        <w:textAlignment w:val="baseline"/>
        <w:rPr/>
      </w:pPr>
      <w:r>
        <w:rPr>
          <w:color w:val="000000"/>
          <w:sz w:val="32"/>
          <w:szCs w:val="32"/>
        </w:rPr>
        <w:t>- реализация программ коррекции и компенсации нарушенных функций;</w:t>
      </w:r>
    </w:p>
    <w:p>
      <w:pPr>
        <w:pStyle w:val="Normal"/>
        <w:spacing w:lineRule="atLeast" w:line="408" w:before="0" w:after="75"/>
        <w:ind w:left="360" w:right="22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ание физических качеств и развитие двигательных способностей;</w:t>
      </w:r>
    </w:p>
    <w:p>
      <w:pPr>
        <w:pStyle w:val="Normal"/>
        <w:spacing w:lineRule="atLeast" w:line="408" w:before="0" w:after="75"/>
        <w:ind w:left="-135" w:right="225" w:hanging="0"/>
        <w:textAlignment w:val="baselin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 реализация программ коррекции психомоторного профиля  и формирование адекватной двигательной базы;</w:t>
      </w:r>
    </w:p>
    <w:p>
      <w:pPr>
        <w:pStyle w:val="Normal"/>
        <w:spacing w:lineRule="atLeast" w:line="408" w:before="0" w:after="75"/>
        <w:ind w:left="-135" w:right="225" w:hanging="0"/>
        <w:textAlignment w:val="baselin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коррекция психоэмоционального состояния и формирование коммуникативных навыков межличностного взаимодействия.</w:t>
      </w:r>
    </w:p>
    <w:p>
      <w:pPr>
        <w:pStyle w:val="Normal"/>
        <w:spacing w:lineRule="atLeast" w:line="408" w:before="0" w:after="75"/>
        <w:ind w:right="22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В результате такого тесного сотрудничества мы ожидаем: повышение физического здоровья наших детей-инвалидов; возможность приобщения их к физкультурной и спортивной жизни; реабилитация и социализация не только детей-инвалидов, но и их семей; социальная интеграция детей-инвалидов в среду здоровых сверстников; приобретение детьми-инвалидами навыков 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умений, необходимых для самостоятельной жизни в обществе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Мы надеемся, что результаты работы покажут улучшение психоэмоционального_и физического состояния ребенка-инвалида и его семьи, которое является самым значимым мотивом для достижения социальной гармо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72;&#1073;&#1080;&#1083;&#1080;&#1090;&#1072;&#1094;&#1080;&#1103;_(&#1084;&#1077;&#1076;&#1080;&#1094;&#1080;&#1085;&#1072;)" TargetMode="External"/><Relationship Id="rId3" Type="http://schemas.openxmlformats.org/officeDocument/2006/relationships/hyperlink" Target="http://ru.wikipedia.org/wiki/&#1040;&#1076;&#1072;&#1087;&#1090;&#1072;&#1094;&#1080;&#1103;" TargetMode="External"/><Relationship Id="rId4" Type="http://schemas.openxmlformats.org/officeDocument/2006/relationships/hyperlink" Target="http://ru.wikipedia.org/wiki/&#1047;&#1076;&#1086;&#1088;&#1086;&#1074;&#1100;&#1077;" TargetMode="External"/><Relationship Id="rId5" Type="http://schemas.openxmlformats.org/officeDocument/2006/relationships/hyperlink" Target="http://ru.wikipedia.org/wiki/&#1060;&#1080;&#1079;&#1080;&#1095;&#1077;&#1089;&#1082;&#1072;&#1103;_&#1082;&#1091;&#1083;&#1100;&#1090;&#1091;&#1088;&#1072;" TargetMode="External"/><Relationship Id="rId6" Type="http://schemas.openxmlformats.org/officeDocument/2006/relationships/hyperlink" Target="http://ru.wikipedia.org/wiki/&#1047;&#1076;&#1086;&#1088;&#1086;&#1074;&#110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32:00Z</dcterms:created>
  <dc:creator>VPC</dc:creator>
  <dc:description/>
  <cp:keywords/>
  <dc:language>en-US</dc:language>
  <cp:lastModifiedBy>VPC</cp:lastModifiedBy>
  <cp:lastPrinted>2012-05-04T20:47:00Z</cp:lastPrinted>
  <dcterms:modified xsi:type="dcterms:W3CDTF">2012-05-04T21:06:00Z</dcterms:modified>
  <cp:revision>12</cp:revision>
  <dc:subject/>
  <dc:title/>
</cp:coreProperties>
</file>