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КОНСПЕКТ ОТКРЫТОГО УРОК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ый колорит музык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рис Равель «Болеро»</w:t>
      </w:r>
    </w:p>
    <w:p>
      <w:pPr>
        <w:pStyle w:val="Style15"/>
        <w:tabs>
          <w:tab w:val="clear" w:pos="708"/>
          <w:tab w:val="left" w:pos="774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90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этап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71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рганизационный момент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- Здравствуйте дорогие ребята, добрый день, уважаемые родители! В этот замечательный день я рада приветствовать вас в нашем зале и предлагаю вам сегодня вместе с ребятами непосредственно поучаствовать в нашем занятии, тем более, что это не потребует особых усилий. Самое главное – это хорошее настроение! А остальное, я уверена у нас обязательно получится!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этого предлагаю разделить на две команды – команда родителей и учеников соответственно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Ну, что же, начнем. На наших уроках мы постоянно убеждаемся в том, что музыка - универсальный и уникальный язык, именно музыка способна пробудить в наших душах эмоции и чувства, мысли и целые картины, которые порой невозможно описать словами. И сегодня у нас будет ещё одна прекрасная возможность в этом убедиться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На этом уроке мы поговорим об одной особенностью музыкального искусства – способностью передавать национальный колорит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стати, как вы понимаете словосочетание национальный колорит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 в музыке может быть выявлен этот колорит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Через средства выразительности  - мелодию, тембры инструментов, ритмы, характерные для народной музыки той или иной стран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firstLine="432"/>
              <w:jc w:val="both"/>
              <w:rPr/>
            </w:pPr>
            <w:r>
              <w:rPr>
                <w:color w:val="000000"/>
              </w:rPr>
              <w:t>Совершенно верно, именно поэтому мы с легкостью сможем отличить музыку русскую от, скажем, музыки с африканскими корнями, музыку востока от шотландской. Интересно, а может ли музыка других стран эмоционально воздействовать на нас, быть для нас близкой и понятной, как вы считаете?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Может, наверное только отчасти, поскольку другая культура, язык и т.д</w:t>
            </w:r>
            <w:r>
              <w:rPr/>
              <w:t xml:space="preserve">. </w:t>
            </w:r>
            <w:r>
              <w:rPr>
                <w:color w:val="000000"/>
              </w:rPr>
              <w:t>Ну что ж, сегодня я предлагаю вам разобраться в этом не легком вопросе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4" w:hanging="2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инуты</w:t>
            </w:r>
          </w:p>
        </w:tc>
      </w:tr>
      <w:tr>
        <w:trPr>
          <w:trHeight w:val="60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Знакомство с произведение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u w:val="single"/>
              </w:rPr>
              <w:t>2.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гадай композитор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слайде фотография </w:t>
            </w:r>
          </w:p>
          <w:p>
            <w:pPr>
              <w:pStyle w:val="Style15"/>
              <w:spacing w:before="0" w:after="0"/>
              <w:ind w:firstLine="432"/>
              <w:jc w:val="both"/>
              <w:rPr/>
            </w:pPr>
            <w:r>
              <w:rPr>
                <w:color w:val="000000"/>
              </w:rPr>
              <w:t xml:space="preserve">В центре нашего урока -  произведение композитора – импрессиониста Мориса Равеля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Напомню, что музыка композиторов-импрессионистов всегда отличается яркостью, насыщенностью, многокрасочностью образов. На этом уроке мы познакомимся с одним из самых известных произведений Мориса Равел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. Анализ мелод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Игра в Шерлока Холмса.</w:t>
            </w:r>
          </w:p>
          <w:p>
            <w:pPr>
              <w:pStyle w:val="Style15"/>
              <w:spacing w:before="0" w:after="0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йчас я предлагаю вас перевоплотиться в роль Шерлока Холмса или доктора Ватсона и с помощью излюбленного дедуктивного метода постараться выяснить национальный колорит заложенный в этом произведении. Начнем с мелодии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 на фортепиано 2-те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Есть предположения? Неправда ли пока достаточно сложно определить откуда эта мелодия родом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думаем, что может нам помочь в этом вопросе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смотрим, что произойдет с этой интонацией, если мы наложим следующий ритмический рисунок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Ритмическая рабо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:</w:t>
            </w:r>
          </w:p>
          <w:p>
            <w:pPr>
              <w:pStyle w:val="Style15"/>
              <w:spacing w:before="0" w:after="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робуем прохлопать данный ритмический рисунок. </w:t>
            </w:r>
          </w:p>
          <w:p>
            <w:pPr>
              <w:pStyle w:val="Style15"/>
              <w:spacing w:before="0" w:after="0"/>
              <w:ind w:firstLine="43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начала хлопаем все вместе, затем делимся по командам: одна отхлопывает метр, другая – ритм и наоборот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ьте, что на протяжении всего произведения два малых барабана постоянно проводят эту ритмическую фигур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ков же характер, темперамент, данного ритмического рисунка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Острый, обжигающий, резковатый, энергичный, страстный, порывисты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какой нации характерным является  подобный темперамент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Южные народы, испанцы, итальянц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ы оказались близки к истине, у этой мелодии испанские корни! По происхождению Равель был испанцем, поэтому ритмы испанской музыки были у него в крови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гляните, пожалуйста, на народный испанский костюм. Что, по вашему мнению, объединяет его с усвоенным нами ритмическим рисунко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Танцевальное начал</w:t>
            </w:r>
            <w:r>
              <w:rPr>
                <w:color w:val="000000"/>
              </w:rPr>
              <w:t>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. Моделирова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ак, речь сегодня идет о произведении под названием «Болер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авайте обратимся к словарю </w:t>
            </w:r>
            <w:r>
              <w:rPr>
                <w:i/>
                <w:color w:val="000000"/>
              </w:rPr>
              <w:t>Болеро</w:t>
            </w:r>
            <w:r>
              <w:rPr>
                <w:color w:val="000000"/>
              </w:rPr>
              <w:t xml:space="preserve"> что же означает это слово…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ьте себе, что этот величавый испанский танец стал одним из самых популярных в симфонической музыке. Безусловно, гениальное произведение…а как вы знаете все гениальное – просто!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тельно, «Болеро» - симфонические вариации на одну тему. Представьте себе уникальная тема «Болеро», повторяется  целых 11 раз! Но что же здесь гениального, скажите вы, 11 раз повторяется одно и тоже! Неужели Равель был настолько ленив, что не стал усложнять себе работу?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обуем проследить за мыслью композитора и определить, за счет чего сможет развиваться музыка при подобном постоянстве мелодии и ритма? Для этого достаточно вспомнить элементы музыкального язы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у что же. Мы достаточно много узнали о строении этого произведения. Предлагаю вам не только его послушать, но и посмотреть. Однако, у вас будет одно задание. </w:t>
            </w:r>
            <w:r>
              <w:rPr>
                <w:b/>
                <w:i/>
                <w:color w:val="000000"/>
              </w:rPr>
              <w:t>(Задание «Словарь музыкальных эмоций»)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ый лист, на котором фигурирует лишь название произведени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: Каждая команда получает листок, в котором вписываются прилагательные-характеристики звучащей музыки. Посмотрим, какая команда лучше справится с этим заданием. Главное – не повторять слова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Я приглашаю вас  в Лондон на концерт знаменитого современного скрипача и дирижера Андре Ре. Звучит Болеро Равел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5.Видеозапись 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А теперь «Музыкальный пинг-понг»- каждая команда по очереди зачитывает по одному слову-характеристике этого произведения. Главное, чтобы слова не повторялись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ут</w:t>
            </w:r>
          </w:p>
        </w:tc>
      </w:tr>
      <w:tr>
        <w:trPr>
          <w:trHeight w:val="1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ое задание</w:t>
            </w:r>
          </w:p>
          <w:p>
            <w:pPr>
              <w:pStyle w:val="Style15"/>
              <w:spacing w:before="0" w:after="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признать, что команды потрудились на славу. Для выполнения следующего задания, я предлагаю всем присутствующим из обеих команд разделиться на три подгрупп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 первому столу я попросила бы подойти тех родителей и ребят, которые чувствуют свободу выражения в поэтическом творчеств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едлагаю разбудить свою фантазию в стихотворных строчках. Будет необходимо продолжить следующие двустишье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т вдалеке, в какой-то сизой дымк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Ко мне на встречу движутся они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ледующее задание для прирожденных художников-оформителей у второго стола: Перед вами листы ватмана и карандаши. За время звучания произведения постарайтесь создать эскиз-иллюстрацию данного произведе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дание для третьего стола, где собираются авторы – сценаристы – придумать сценарий видеоклипа на данную музыку и записать его сюжет. Вы готовы?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полученных рабо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я по результатам работы, эта композиция  произвела на вас эмоциональное впечатление, не так 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2мину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о-хоровая рабо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а-нетка». Предлагаю немного поиграть. Перед вами, в этой маленькой плетеной шкатулке находится нечто, имеющее непосредственное отношение к Испании…попробуйте с помощью наводящих вопросов угадать, что находится в этом ящике. Внимание, на вопросы я могу отвечать лишь «да» или «не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ы угадали – это ритмический музыкальный инструмент – кастаньеты. Сегодня они нам обязательно пригодятся. На прошлых уроках мы с ребятами знакомились с песней, которая также наполнена испанским колоритом.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Внимание на экран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ю сегодня сделать исполнение этой песни финальным аккордом нашего урок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 вашим услугам шумовые музыкальные инструменты для ритмической импровизации. </w:t>
            </w:r>
            <w:r>
              <w:rPr>
                <w:i/>
                <w:color w:val="000000"/>
              </w:rPr>
              <w:t>Исполнение песни с использованием музыкальных инструменто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6 мину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: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начала урока.  Потому что музыка - уникальное искусство, которое не знает границ. Так здорово, что  музыка сегодня объединила всех нас. Большое спасибо за урок и до  новых встреч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1 минута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ометраж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8"/>
        <w:gridCol w:w="1564"/>
        <w:gridCol w:w="11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3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/>
              <w:t xml:space="preserve">2.1. Знакомство с композитор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3-13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2.2. Анализ мелод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-13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2.3.Ритмическ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7-13.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2.4. Моделир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9-13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Видеозапи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3.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2-14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кально-хоров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-14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-14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4:00Z</dcterms:created>
  <dc:creator>Admin</dc:creator>
  <dc:description/>
  <cp:keywords/>
  <dc:language>en-US</dc:language>
  <cp:lastModifiedBy>Сергей Маковичук</cp:lastModifiedBy>
  <cp:lastPrinted>2009-11-16T19:58:00Z</cp:lastPrinted>
  <dcterms:modified xsi:type="dcterms:W3CDTF">2015-08-20T11:14:00Z</dcterms:modified>
  <cp:revision>6</cp:revision>
  <dc:subject/>
  <dc:title>СЦЕНАРИЙ ОТКРЫТОГО УРОКА </dc:title>
</cp:coreProperties>
</file>