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Силютина Элина Владимиров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занят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55"/>
        <w:gridCol w:w="57"/>
        <w:gridCol w:w="704"/>
        <w:gridCol w:w="1408"/>
        <w:gridCol w:w="2112"/>
        <w:gridCol w:w="9"/>
        <w:gridCol w:w="1400"/>
        <w:gridCol w:w="685"/>
        <w:gridCol w:w="18"/>
        <w:gridCol w:w="2113"/>
        <w:gridCol w:w="74"/>
        <w:gridCol w:w="2039"/>
      </w:tblGrid>
      <w:tr>
        <w:trPr/>
        <w:tc>
          <w:tcPr>
            <w:tcW w:w="14786" w:type="dxa"/>
            <w:gridSpan w:val="1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раздел «Музыка в жизни человека» </w:t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Музыка</w:t>
            </w:r>
          </w:p>
        </w:tc>
        <w:tc>
          <w:tcPr>
            <w:tcW w:w="49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 «Танец»</w:t>
            </w:r>
          </w:p>
        </w:tc>
        <w:tc>
          <w:tcPr>
            <w:tcW w:w="492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2</w:t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учиться отличать танец 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разной музыки; расширить знан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жанре «танец».</w:t>
            </w:r>
          </w:p>
        </w:tc>
        <w:tc>
          <w:tcPr>
            <w:tcW w:w="49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являют особенности тан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заимодействуют в ходе группов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ют оценивать свою работу на уроке.</w:t>
            </w:r>
          </w:p>
        </w:tc>
        <w:tc>
          <w:tcPr>
            <w:tcW w:w="492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положительное отношение к процессу познания.</w:t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8" w:right="2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шаемые учебные проблемы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учиться определять характерные признаки жанровой музыки.</w:t>
            </w:r>
          </w:p>
        </w:tc>
        <w:tc>
          <w:tcPr>
            <w:tcW w:w="98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8"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сновные понятия, изучаемые в ходе занятия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анцевальные ритмы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ластика движения; акцент; разнообразие танцевальной музыки.</w:t>
            </w:r>
          </w:p>
        </w:tc>
        <w:tc>
          <w:tcPr>
            <w:tcW w:w="98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8" w:right="2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ширение и углубление знаний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98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8" w:right="2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ель занятия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должить изучение и расширить знания о жанре «танец».</w:t>
            </w:r>
          </w:p>
        </w:tc>
        <w:tc>
          <w:tcPr>
            <w:tcW w:w="98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8"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дачи занятия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учиться отличать танец среди разной музыки; развитие вокально-хоровых навыков; воспитание слушательск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8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8" w:right="2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786" w:type="dxa"/>
            <w:gridSpan w:val="13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208" w:right="2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ая 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ая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способы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способы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способы деятельности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этап. Вхождение в тему занятия. Создание условий для осознанного восприятия нового материал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погружение в проблему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танцевальной музык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,где в жизни встречаемся с танц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речевые средства для решения задач. 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руг д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задач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этап. Организация и самоорганизация усвоения материала учащимися. Организация «обратной связи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выдвинутые гипотезы, организует их обсуждения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новные признаки танцевальной музыки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узнавать танц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ют с товарищами при выполнении задания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ориентиры ,данные учителем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эмоциональное состояние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этап. Практикум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взаимодействие ученико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по памяти информацию, необходимую для решения задач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ных танц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обсуждении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другое мнен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действий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 этап. Фиксация (проверка) полученных результатов занятия. Коррекц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оценивающая деятельност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в качестве доказательств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евые сред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в ходе групповой работы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руг друг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учебную задачу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этап. Резюме занятия. Домашнее зад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ррекционную работ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зученные термины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меры, где в жизни встречаются с танцами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речевое общени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ллективное сотрудничество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свое эмоциональное состояние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41:00Z</dcterms:created>
  <dc:creator>c400</dc:creator>
  <dc:description/>
  <cp:keywords/>
  <dc:language>en-US</dc:language>
  <cp:lastModifiedBy>c400</cp:lastModifiedBy>
  <dcterms:modified xsi:type="dcterms:W3CDTF">2015-08-12T14:13:00Z</dcterms:modified>
  <cp:revision>10</cp:revision>
  <dc:subject/>
  <dc:title>(Ф</dc:title>
</cp:coreProperties>
</file>