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оспитательной работ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 б класс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4 – 2015 учебный год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воспитательной работе с классом я опираюсь на следующие документы и материал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кон РФ «Об образовании»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венция о правах ребенка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евая программа «Одаренные дети»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«Здоровьесберегающие технологии в образовании»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ой воспитания в школе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ом работы школы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вом МБОУ «Сеяхинская школа-интернат»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нем кружков и секци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временное гуманистическое образование в нашей стране определяет приоритет задач становления личности перед другими задачами средней общеобразовательной школы. Личностно-ориентированный подход к образованию и воспитанию, ориентация на возможности обучающегося, его интересы, создание условий для развития и максимальной реализации склонностей и способностей ребёнка основная тенденция современной школы. Наша школа на протяжении нескольких лет работает в условиях непрерывности и преемственности образовательного и воспитательного процессов через особую адаптивную организацию деятельности по формированию основ мировосприятия, мировоззрения с раннего детства до завершения образования в самостоятельную жизнь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основу воспитательной системы  моего класса положены следующие принципы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стическое воспитани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подход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ее образовани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ю воспитательной работы является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ых и общечеловеческих ценностей через развитие личности, опираясь на национальные традиц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чащихся  класса, отношений, общения и деятельности в классном коллектив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тересов, потребностей  и других  личностных  характеристик членов класс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плоченности и  развития классного коллекти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беждений учеников, навыков и привычек поведения, потребностей и стремлений, соответствующих нормам нравствен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ультуры  учащих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 межличностных отношений, формирование чувства «мы», создание традиций  классного коллекти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 деятельности по улучшению  успеваемости и поведения учащихся класс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у  учеников патриотизма по отношению к школе,  родному кра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еников стремления  вести ЗОЖ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1. Анализ эффективности целеполагания и планирования воспитательного процесса в классе в прошедшем году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уя воспитательную систему класса, во взаимодействии с классным коллективом и родителями велась работа по следующим направлениям: здоровье, семья, интеллект, отечество, природа и общение. Воспитательная система класса является микросистемой системы школы. Её методологической основой является воспитание человека через восхождение к основным общечеловеческим ценностям, которые прописаны в уставе школы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местно со школьным психологом в 2014 – 2015 учебном году с учащимися 7 «б» класса, была проведена диагностика мотивационной деятельности, с целью  исследования мотивационной сферы учащихся, их поведения, потребностей, целей и стремлений, определения внутренней позиции учеников, рассмотреть  целенаправленность действий, организованность и устойчивость деятельности и изучить отношение школьников к школьной жизни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ий мониторинг:</w:t>
      </w:r>
    </w:p>
    <w:tbl>
      <w:tblPr>
        <w:tblW w:w="14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5812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7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развития ученического самоупр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И. Рожк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развития ученического самоуправл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7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воспитанности «Диагностическая программа изучения уровней воспитанности учащихся»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воспитанности учащихс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7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отивационной деятельности учащихся 7 «б» класс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ённой диагностики позволил выявить, что ведущим типом мотивации изучения предметов у учащихся данного класса является ситуативный интерес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е  задачи  определялись с  учётом  индивидуальных  особенностей  детей  и  потребности   семьи,  сотрудничество  с родителями  позволили   учитывать   условия  и  особенности  семейного  воспитания  каждого  ученик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лане работы  нашли отражение следующие направления деятельности классного руководителя с родителями: изучение семей учащихся, родительский всеобуч, привлечение родителей к подготовке коллективных дел в классе, педагогическое руководство деятельностью родительского комитета класса, индивидуальная работа с родителями, информирование родителей о ходе и результатах обучения, воспитания и развития школьников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существлялся постоянный контроль посещаемости и успеваемости учеников. По результатам школьного мониторинга класс имеет низкий показатель пропусков уроков без уважительной причины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ажнейшим аспектом воспитательной системы является снижение негативного влияния социума на личность ребёнка. Коллектив класса тесно сотрудничают с «Сеяхинским КДЦ», сельской библиотекой. Воспитанники класса занимаются в спортивных секциях, участвуют в межшкольных соревнованиях, являются читателями сельской библиотеки, две учащиеся входят в состав танцевальной группы Сеяхинского КДЦ, одна учащаяся посещает кружок «Мастерилка» Сеяхинского КДЦ,  одна учащаяся – Тамразян Милена обучается в музыкальной школе и имеет уже первые достиже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ремились к тому, чтобы каждый ученик получил за время учёбы знания, которые будут востребованы в жизни.  Планировала свою работу в тесном взаимодействии с медицинским работником, учителем физического воспитания, с коллегами с учётом приоритетов сохранения и укрепления здоровья участников педагогического процесса.  Учитель физкультуры, медицинский работник и классный руководитель постоянно проводят анализ физического состояния учащихся. Горячим питанием охвачено 100% учащихся. Ежегодно проводится профилактический осмотр обучающихся врачами-специалистами, профилактика вирусных заболеваний. Ежедневно проводится зарядка перед началом занятий и физкультминутки на уроках для снятия статистического напряжения. Проводятся на уроках упражнения для глаз и для улучшения мозгового кровообращения.  Реализуя здоровьесберегающие технологии, педагоги способствуют укреплению физического и психического здоровья обучающихся и формирует потребность здорового образа жизни.            Организуя процесс воспитания, большое внимание уделялось воспитанию нравственной культуры у  воспитанников, так как это основа воспитательной системы работы с классным коллективом. Проведён цикл классных часов, игр, гостиных:  по теме классный час «Возьмемся за руки, друзья, чтоб не пропасть поодиночке»;  классный час по правовым знаниям: «Влияние алкоголя на детский организм»» беседа «Я – гражданин России!»;  классный час на тему: « 18 ноября – Международный день отказа от курения»; классный час о культуре поведения «Нравственный закон внутри каждого»; к</w:t>
      </w:r>
      <w:r>
        <w:rPr>
          <w:rFonts w:cs="Times New Roman" w:ascii="Times New Roman" w:hAnsi="Times New Roman"/>
          <w:bCs/>
          <w:sz w:val="24"/>
          <w:szCs w:val="24"/>
        </w:rPr>
        <w:t xml:space="preserve">лассный час экологической направленности: «Землянам чистую планету»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тературная гостиная: Моя земля как родник вдохновения (Л. Лапцуй)</w:t>
      </w:r>
      <w:r>
        <w:rPr>
          <w:rFonts w:cs="Times New Roman" w:ascii="Times New Roman" w:hAnsi="Times New Roman"/>
          <w:sz w:val="24"/>
          <w:szCs w:val="24"/>
        </w:rPr>
        <w:t>; правовая игра «Административная и уголовная ответственность несовершеннолетних»;  Уроки мужества», встречи с ветеранами войны, участниками боевых действий, посвященные Дню защитника Отечества : «О Родине, о мужестве, о славе»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ртивный праздник, посвященный Дню защитника Отечества; классный час, посвященный Международному женскому дню «Моя мама – самая, самая…»; беседа «Мы живём на Ямале»; </w:t>
      </w:r>
      <w:r>
        <w:rPr>
          <w:rFonts w:cs="Times New Roman" w:ascii="Times New Roman" w:hAnsi="Times New Roman"/>
          <w:sz w:val="24"/>
          <w:szCs w:val="24"/>
        </w:rPr>
        <w:t xml:space="preserve"> классный час: «Мои нравственные ценности»;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матический классный час по БДД: «Дополнительные требования к движению велосипедистов»; </w:t>
      </w:r>
      <w:r>
        <w:rPr>
          <w:rFonts w:cs="Times New Roman" w:ascii="Times New Roman" w:hAnsi="Times New Roman"/>
          <w:sz w:val="24"/>
          <w:szCs w:val="24"/>
        </w:rPr>
        <w:t xml:space="preserve"> «Салют Победы»: Уроки мужества, посвященные Дню Победы; беседа «</w:t>
      </w:r>
      <w:r>
        <w:rPr>
          <w:rFonts w:cs="Times New Roman" w:ascii="Times New Roman" w:hAnsi="Times New Roman"/>
          <w:bCs/>
          <w:sz w:val="24"/>
          <w:szCs w:val="24"/>
        </w:rPr>
        <w:t>Чего не смог бы простить другу?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лассным руководителем </w:t>
      </w:r>
      <w:r>
        <w:rPr>
          <w:rFonts w:cs="Times New Roman" w:ascii="Times New Roman" w:hAnsi="Times New Roman"/>
          <w:sz w:val="24"/>
          <w:szCs w:val="24"/>
        </w:rPr>
        <w:t xml:space="preserve">проводилась систематическая работа с родителя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 время</w:t>
      </w:r>
      <w:r>
        <w:rPr>
          <w:rFonts w:cs="Times New Roman" w:ascii="Times New Roman" w:hAnsi="Times New Roman"/>
          <w:sz w:val="24"/>
          <w:szCs w:val="24"/>
        </w:rPr>
        <w:t xml:space="preserve"> тематических классных собраний, индивидуальных консультаций и совместных мероприятий.  Совместно с родителями приняли участие в строительстве  снежного город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я (участие в творческих конкурсах, предметных олимпиадах, спортивных соревнованиях  различных уровней (школьных, районных и т.д): Почётная Грамота команде 7 б класса, занявшей 1 место в конкурсе военно-патриотической песни с инсценированием (2015); Диплом за  2 Вторых  места в районном (заочном) конкурсе «Живая классика», посвящённом 120-летию поэта В.В.Маяковского (2015);   Диплом за 2 место группе «Севенап» (конкурс «Минута Славы»);      Грамота команде 7 б класса за 1 место в игре «Путешествие в страну Профессий»; Грамоты за активное участие в мероприятиях, проводимых в рамках Дня точных наук, Гуманитарных наук;  приняли активное участие во всех мероприятиях, посвящённых 70-летию Великой Отечественной войны: конкурс рисунков, конкурс песен…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м руководителем была организована серия посещений уроков, с целью выяснения уровня адаптации пятиклассников к новым условиям обучения. Проводились беседы с учителями – предметниками по вопросам успеваемости, воспитанности, активности учащихся на уроках, выполнении учащимися устных и письменных домашних заданий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воды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овом учебном году необходимо улучшить работу с родителями, добиться стопроцентного посещения родителями родительских собра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о посещать уроки, по тем дисциплинам, которые только появились в расписании: физика, биология, география, разнообразить формы работы с учителями – предметника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строгий учёт пропусков учащимися учебных занятий. По каждому пропуску беседовать с родителями, искоренить пропуски уроков без уважительной причин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читаю необходимым продолжить реализацию целей и задач, поставленных перед коллективом учащихся в прошлом учебном году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по сплочению классного коллекти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равственную самооценку учащихся, готовить их к самовоспитанию и самоанализ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и жизнедеятельности классного коллектива в предыдущем году, можно сделать вывод о правильности выбранной цели и способах ее реализации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сделать общий вывод о том, что в значительной степени удалось приблизиться к решению поставленных задач. Удовлетворенность большей части родителей и учащихся развитием коллектива показывает правильность выбранных ориентиров воспитательной работы. Поэтому основные направления должны остаться прежними .  Диссеминацию опыта как классного руководителя Оджигаева О.Б. осуществляю на заседаниях МО, межпредметных семинарах, размещаю в сети Интернет на школьном сайте,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http://yamalo-nemeckiy-ao.youngreaders.ru/admin/</w:t>
      </w:r>
      <w:r>
        <w:rPr/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Мой &lt;a href = "http://nsportal.ru/odzhigaeva-olga-baklanovna" &gt; сайт учителя русского языка и литератур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диагностики  учебной мотивации 7 «б» класс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пределение ведущего типа мотивации в изучении школьных предме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2014 – 2015 учебном году с учащимися 7 «б» класса, была проведена диагностика мотивационной деятельности, с целью  исследования мотивационной сферы учащихся, их поведения, потребностей, целей и стремлений, определения внутренней позиции учеников, рассмотреть  целенаправленность действий, организованность и устойчивость деятельности и изучить отношение школьников к школьной жизн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олучены следующие результаты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мотивационной деятельности учащихся 7 «б» класс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768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3pt;height:176.2pt" filled="f" o:ole="">
            <v:imagedata r:id="rId3" o:title=""/>
          </v:shape>
          <o:OLEObject Type="Embed" ProgID="Excel.Sheet.12" ShapeID="ole_rId2" DrawAspect="Content" ObjectID="_1224275518" r:id="rId2"/>
        </w:objec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ведённой диагностики позволил выявить следующе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итуативный интерес</w:t>
      </w:r>
      <w:r>
        <w:rPr>
          <w:rFonts w:cs="Times New Roman" w:ascii="Times New Roman" w:hAnsi="Times New Roman"/>
          <w:sz w:val="24"/>
          <w:szCs w:val="24"/>
        </w:rPr>
        <w:t xml:space="preserve"> 7 «б» класс присутствует у 73,6 % учащих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ние по необходимости</w:t>
      </w:r>
      <w:r>
        <w:rPr>
          <w:rFonts w:cs="Times New Roman" w:ascii="Times New Roman" w:hAnsi="Times New Roman"/>
          <w:sz w:val="24"/>
          <w:szCs w:val="24"/>
        </w:rPr>
        <w:t xml:space="preserve"> 7 «б» класса присутствует у 51,2 % учащих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терес к предметному содержанию</w:t>
      </w:r>
      <w:r>
        <w:rPr>
          <w:rFonts w:cs="Times New Roman" w:ascii="Times New Roman" w:hAnsi="Times New Roman"/>
          <w:sz w:val="24"/>
          <w:szCs w:val="24"/>
        </w:rPr>
        <w:t xml:space="preserve"> – у 52,8 % учащих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ышенный познавательный интерес</w:t>
      </w:r>
      <w:r>
        <w:rPr>
          <w:rFonts w:cs="Times New Roman" w:ascii="Times New Roman" w:hAnsi="Times New Roman"/>
          <w:sz w:val="24"/>
          <w:szCs w:val="24"/>
        </w:rPr>
        <w:t xml:space="preserve"> – у  43,6 % учащих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ведённой диагностики позволил выявить, что ведущим типом мотивации изучения предметов у учащихся данного класса является ситуативный интерес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результатам проведённого исследования можно сделать вывод, что с учащимися данного класса необходимо проведение работы по усилению внутренней мотивации уч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та работа должна осуществляться учителями – предметниками, классными руководителями при содействии психологической службы школы. Необходимо проведение мотивационных тренингов, а также занятий, направленных на формирование самосознания учащихс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лассным руководителям и учителям – предметника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ю положительной мотивации учения способствуют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лагоприятного психологического климата в классе – одно из условий успешного усвоения материала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общения с деть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го эмоционального тонуса в учебно - познавательной деятельности (доверие, такт, его эмоциональность, доброжелательность одноклассников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туации успеха школьников в учебной деятельности (необходимо создать условия, чтобы каждый из учеников «пережил» радость достижения, успеха, осознал свои возможности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чувства самоуважения и адекватной самооценк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 на личностный опыт ученика (система знаний успешно усваивается не в готовом виде, а формируется в процессе активной самостоятельной умственной деятельности школьника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, увлекательная подача самого учебного материал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активизировать и стимулировать любознательность и познавательные мотивы, учитель должен добиться благотворных взаимоотношений с учащимис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человека в жизни было много неудач, у него снижается уровень притязаний, самооценка. Человек настроен на неудачу, он находится в состоянии беспомощности. Как учитель может помочь ученику выйти из этого состояния?</w:t>
        <w:br/>
        <w:t>Исследования показали, что чаще всего выделяются 4 причины неуспеха: отсутствие способностей; трудность задания; невезение; недостаточность усилий.</w:t>
        <w:br/>
        <w:t>Лучшее, что может сделать учитель в ситуации неуспеха ученика — это объяснить неуспех недостаточностью затраченных им (учеником) усилий;</w:t>
      </w:r>
    </w:p>
    <w:p>
      <w:pPr>
        <w:pStyle w:val="Style18"/>
        <w:jc w:val="both"/>
        <w:rPr/>
      </w:pPr>
      <w:r>
        <w:rPr/>
        <w:t>Реакция учащихся на учебную нагрузку будет благоприятной, если трудность задания оптимально сочетается с эмоциональностью урока. Например, на уроках естественного цикла, математики высокая эмоциональность всегда будет фактором неблагоприятным. На уроках русского языка, литературы наоборот высокая эмоциональность — фактор благоприятный; только в случае трудной и напряженной темы допустимо снижение силы эмоций.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6"/>
        <w:gridCol w:w="426"/>
        <w:gridCol w:w="567"/>
      </w:tblGrid>
      <w:tr>
        <w:trPr>
          <w:trHeight w:val="138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е к предм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на уроке бывает интере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ится 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ится получать хорошие отм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%</w:t>
            </w:r>
          </w:p>
        </w:tc>
      </w:tr>
      <w:tr>
        <w:trPr>
          <w:trHeight w:val="6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туативный интерес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редний коэфф. уч-с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,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6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заставля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, так как это мой дол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лезен для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е по не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2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 много нового на уро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авляет дум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ес к предметному содерж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8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 удовольствие на уро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легко даё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терпением жду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юсь узнать (сделать) больше, чем требуют на уро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 познавательный интерес к предм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6%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Босова Ю.С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22:00Z</dcterms:created>
  <dc:creator>Мобильный</dc:creator>
  <dc:description/>
  <cp:keywords/>
  <dc:language>en-US</dc:language>
  <cp:lastModifiedBy>Пользователь Windows</cp:lastModifiedBy>
  <dcterms:modified xsi:type="dcterms:W3CDTF">2015-09-20T11:56:00Z</dcterms:modified>
  <cp:revision>29</cp:revision>
  <dc:subject/>
  <dc:title/>
</cp:coreProperties>
</file>