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7"/>
        <w:gridCol w:w="4871"/>
        <w:gridCol w:w="126"/>
        <w:gridCol w:w="2273"/>
        <w:gridCol w:w="2408"/>
      </w:tblGrid>
      <w:tr>
        <w:trPr/>
        <w:tc>
          <w:tcPr>
            <w:tcW w:w="14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Технологическ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 19</w:t>
            </w:r>
          </w:p>
        </w:tc>
      </w:tr>
      <w:tr>
        <w:trPr/>
        <w:tc>
          <w:tcPr>
            <w:tcW w:w="4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Тем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96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Сложнос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отношен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Буни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Цифры»</w:t>
            </w:r>
          </w:p>
        </w:tc>
      </w:tr>
      <w:tr>
        <w:trPr/>
        <w:tc>
          <w:tcPr>
            <w:tcW w:w="4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Тип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96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Объясн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96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 w:val="false"/>
                <w:bCs/>
                <w:sz w:val="28"/>
                <w:szCs w:val="28"/>
                <w:shd w:fill="FFFFFF" w:val="clear"/>
              </w:rPr>
              <w:t>Создать</w:t>
            </w:r>
            <w:r>
              <w:rPr>
                <w:rFonts w:eastAsia="Times New Roman" w:cs="Times New Roman"/>
                <w:b w:val="false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  <w:shd w:fill="FFFFFF" w:val="clear"/>
              </w:rPr>
              <w:t>условия</w:t>
            </w:r>
            <w:r>
              <w:rPr>
                <w:rFonts w:eastAsia="Times New Roman" w:cs="Times New Roman"/>
                <w:b w:val="false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  <w:shd w:fill="FFFFFF" w:val="clear"/>
              </w:rPr>
              <w:t>для</w:t>
            </w:r>
            <w:r>
              <w:rPr>
                <w:rFonts w:eastAsia="Times New Roman" w:cs="Times New Roman"/>
                <w:b w:val="false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  <w:shd w:fill="FFFFFF" w:val="clear"/>
              </w:rPr>
              <w:t>совершенствования</w:t>
            </w:r>
            <w:r>
              <w:rPr>
                <w:rFonts w:eastAsia="Times New Roman" w:cs="Times New Roman"/>
                <w:b w:val="false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  <w:shd w:fill="FFFFFF" w:val="clear"/>
              </w:rPr>
              <w:t>навыка</w:t>
            </w:r>
            <w:r>
              <w:rPr>
                <w:rFonts w:eastAsia="Times New Roman" w:cs="Times New Roman"/>
                <w:b w:val="false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  <w:shd w:fill="FFFFFF" w:val="clear"/>
              </w:rPr>
              <w:t>анализа</w:t>
            </w:r>
            <w:r>
              <w:rPr>
                <w:rFonts w:eastAsia="Times New Roman" w:cs="Times New Roman"/>
                <w:b w:val="false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  <w:shd w:fill="FFFFFF" w:val="clear"/>
              </w:rPr>
              <w:t>эпического</w:t>
            </w:r>
            <w:r>
              <w:rPr>
                <w:rFonts w:eastAsia="Times New Roman" w:cs="Times New Roman"/>
                <w:b w:val="false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  <w:shd w:fill="FFFFFF" w:val="clear"/>
              </w:rPr>
              <w:t>произведения</w:t>
            </w:r>
            <w:r>
              <w:rPr>
                <w:rFonts w:eastAsia="Times New Roman" w:cs="Times New Roman"/>
                <w:b w:val="false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  <w:shd w:fill="FFFFFF" w:val="clear"/>
              </w:rPr>
              <w:t>малой</w:t>
            </w:r>
            <w:r>
              <w:rPr>
                <w:rFonts w:eastAsia="Times New Roman" w:cs="Times New Roman"/>
                <w:b w:val="false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  <w:shd w:fill="FFFFFF" w:val="clear"/>
              </w:rPr>
              <w:t>формы</w:t>
            </w:r>
            <w:r>
              <w:rPr>
                <w:b w:val="false"/>
                <w:bCs/>
                <w:sz w:val="28"/>
                <w:szCs w:val="28"/>
              </w:rPr>
              <w:t>.</w:t>
            </w:r>
            <w:r>
              <w:rPr>
                <w:rFonts w:eastAsia="Times New Roman" w:cs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color w:val="010202"/>
                <w:sz w:val="28"/>
                <w:szCs w:val="28"/>
              </w:rPr>
              <w:t>Проверить</w:t>
            </w:r>
            <w:r>
              <w:rPr>
                <w:rFonts w:eastAsia="Times New Roman" w:cs="Times New Roman"/>
                <w:b w:val="false"/>
                <w:bCs/>
                <w:color w:val="010202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color w:val="010202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b w:val="false"/>
                <w:bCs/>
                <w:color w:val="010202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color w:val="010202"/>
                <w:sz w:val="28"/>
                <w:szCs w:val="28"/>
              </w:rPr>
              <w:t>оценить</w:t>
            </w:r>
            <w:r>
              <w:rPr>
                <w:rFonts w:eastAsia="Times New Roman" w:cs="Times New Roman"/>
                <w:b w:val="false"/>
                <w:bCs/>
                <w:color w:val="010202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color w:val="010202"/>
                <w:sz w:val="28"/>
                <w:szCs w:val="28"/>
              </w:rPr>
              <w:t>уровень</w:t>
            </w:r>
            <w:r>
              <w:rPr>
                <w:rFonts w:eastAsia="Times New Roman" w:cs="Times New Roman"/>
                <w:b w:val="false"/>
                <w:bCs/>
                <w:color w:val="010202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color w:val="010202"/>
                <w:sz w:val="28"/>
                <w:szCs w:val="28"/>
              </w:rPr>
              <w:t>знаний</w:t>
            </w:r>
            <w:r>
              <w:rPr>
                <w:rFonts w:eastAsia="Times New Roman" w:cs="Times New Roman"/>
                <w:b w:val="false"/>
                <w:bCs/>
                <w:color w:val="010202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color w:val="010202"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 w:val="false"/>
                <w:bCs/>
                <w:color w:val="010202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color w:val="010202"/>
                <w:sz w:val="28"/>
                <w:szCs w:val="28"/>
              </w:rPr>
              <w:t>предложенной</w:t>
            </w:r>
            <w:r>
              <w:rPr>
                <w:rFonts w:eastAsia="Times New Roman" w:cs="Times New Roman"/>
                <w:b w:val="false"/>
                <w:bCs/>
                <w:color w:val="010202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color w:val="010202"/>
                <w:sz w:val="28"/>
                <w:szCs w:val="28"/>
              </w:rPr>
              <w:t>теме.</w:t>
            </w:r>
            <w:r>
              <w:rPr>
                <w:rFonts w:eastAsia="Times New Roman" w:cs="Times New Roman"/>
                <w:b w:val="false"/>
                <w:bCs/>
                <w:color w:val="010202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color w:val="010202"/>
                <w:sz w:val="28"/>
                <w:szCs w:val="28"/>
              </w:rPr>
              <w:t>Формировать</w:t>
            </w:r>
            <w:r>
              <w:rPr>
                <w:rFonts w:eastAsia="Times New Roman" w:cs="Times New Roman"/>
                <w:b w:val="false"/>
                <w:bCs/>
                <w:color w:val="010202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color w:val="010202"/>
                <w:sz w:val="28"/>
                <w:szCs w:val="28"/>
              </w:rPr>
              <w:t>способности</w:t>
            </w:r>
            <w:r>
              <w:rPr>
                <w:rFonts w:eastAsia="Times New Roman" w:cs="Times New Roman"/>
                <w:b w:val="false"/>
                <w:bCs/>
                <w:color w:val="010202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color w:val="010202"/>
                <w:sz w:val="28"/>
                <w:szCs w:val="28"/>
              </w:rPr>
              <w:t>обучающихся</w:t>
            </w:r>
            <w:r>
              <w:rPr>
                <w:rFonts w:eastAsia="Times New Roman" w:cs="Times New Roman"/>
                <w:b w:val="false"/>
                <w:bCs/>
                <w:color w:val="010202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color w:val="010202"/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b w:val="false"/>
                <w:bCs/>
                <w:color w:val="010202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color w:val="010202"/>
                <w:sz w:val="28"/>
                <w:szCs w:val="28"/>
              </w:rPr>
              <w:t>осуществлению</w:t>
            </w:r>
            <w:r>
              <w:rPr>
                <w:rFonts w:eastAsia="Times New Roman" w:cs="Times New Roman"/>
                <w:b w:val="false"/>
                <w:bCs/>
                <w:color w:val="010202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color w:val="010202"/>
                <w:sz w:val="28"/>
                <w:szCs w:val="28"/>
              </w:rPr>
              <w:t>контрольной</w:t>
            </w:r>
            <w:r>
              <w:rPr>
                <w:rFonts w:eastAsia="Times New Roman" w:cs="Times New Roman"/>
                <w:b w:val="false"/>
                <w:bCs/>
                <w:color w:val="010202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color w:val="010202"/>
                <w:sz w:val="28"/>
                <w:szCs w:val="28"/>
              </w:rPr>
              <w:t>функции.</w:t>
            </w:r>
          </w:p>
        </w:tc>
      </w:tr>
      <w:tr>
        <w:trPr/>
        <w:tc>
          <w:tcPr>
            <w:tcW w:w="145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sz w:val="28"/>
                <w:szCs w:val="28"/>
              </w:rPr>
              <w:t>Планируем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тельн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4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49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Метапредметн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УД)</w:t>
            </w:r>
          </w:p>
        </w:tc>
        <w:tc>
          <w:tcPr>
            <w:tcW w:w="46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4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Зн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ов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Анализиро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третную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и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существля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итель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бъектив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е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я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дел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щ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воды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олучи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ь:</w:t>
            </w:r>
          </w:p>
          <w:p>
            <w:pPr>
              <w:pStyle w:val="TextBody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познакомиться</w:t>
            </w: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с</w:t>
            </w: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понятием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психологический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ртрет»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извлек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ик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ссказа)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разви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ологическ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ь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TextBody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прини</w:t>
            </w:r>
            <w:r>
              <w:rPr>
                <w:bCs/>
                <w:sz w:val="28"/>
                <w:szCs w:val="28"/>
              </w:rPr>
              <w:t>мать,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рм</w:t>
            </w:r>
            <w:r>
              <w:rPr>
                <w:bCs/>
                <w:sz w:val="28"/>
                <w:szCs w:val="28"/>
                <w:shd w:fill="FFFFFF" w:val="clear"/>
              </w:rPr>
              <w:t>улировать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хранять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ебную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дачу;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ир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влен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ей;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во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его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;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гическ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ции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сво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пичес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;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;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горитм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я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овательнос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й;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ировать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образ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оведческ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;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флекси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;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 w:val="false"/>
                <w:bCs/>
                <w:sz w:val="28"/>
                <w:szCs w:val="28"/>
              </w:rPr>
              <w:t>формировать</w:t>
            </w:r>
            <w:r>
              <w:rPr>
                <w:rFonts w:eastAsia="Times New Roman" w:cs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собственное</w:t>
            </w:r>
            <w:r>
              <w:rPr>
                <w:rFonts w:eastAsia="Times New Roman" w:cs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мнение</w:t>
            </w:r>
            <w:r>
              <w:rPr>
                <w:rFonts w:eastAsia="Times New Roman" w:cs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приходить</w:t>
            </w:r>
            <w:r>
              <w:rPr>
                <w:rFonts w:eastAsia="Times New Roman" w:cs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общему</w:t>
            </w:r>
            <w:r>
              <w:rPr>
                <w:rFonts w:eastAsia="Times New Roman" w:cs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решению</w:t>
            </w:r>
            <w:r>
              <w:rPr>
                <w:rFonts w:eastAsia="Times New Roman" w:cs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совместной</w:t>
            </w:r>
            <w:r>
              <w:rPr>
                <w:rFonts w:eastAsia="Times New Roman" w:cs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деятельности;</w:t>
            </w:r>
            <w:r>
              <w:rPr>
                <w:rFonts w:eastAsia="Times New Roman" w:cs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улиро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ение</w:t>
            </w:r>
          </w:p>
        </w:tc>
        <w:tc>
          <w:tcPr>
            <w:tcW w:w="46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Осозн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выраж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ост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;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о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ми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и;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ормиро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ивац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ни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ст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ысл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я;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i w:val="false"/>
                <w:iCs w:val="false"/>
                <w:sz w:val="28"/>
                <w:szCs w:val="28"/>
                <w:lang w:val="ru-RU"/>
              </w:rPr>
              <w:t>ориентация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системе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моральных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норм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ценностей,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их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присвоение</w:t>
            </w:r>
          </w:p>
          <w:p>
            <w:pPr>
              <w:pStyle w:val="TextBody"/>
              <w:spacing w:before="0" w:after="12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Коррекц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(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нам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а)</w:t>
            </w:r>
          </w:p>
        </w:tc>
        <w:tc>
          <w:tcPr>
            <w:tcW w:w="96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C12"/>
                <w:sz w:val="28"/>
                <w:szCs w:val="28"/>
              </w:rPr>
              <w:t>Коррекция</w:t>
            </w:r>
            <w:r>
              <w:rPr>
                <w:rStyle w:val="C12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C12"/>
                <w:sz w:val="28"/>
                <w:szCs w:val="28"/>
              </w:rPr>
              <w:t>и</w:t>
            </w:r>
            <w:r>
              <w:rPr>
                <w:rStyle w:val="C12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C12"/>
                <w:sz w:val="28"/>
                <w:szCs w:val="28"/>
              </w:rPr>
              <w:t>развитие</w:t>
            </w:r>
            <w:r>
              <w:rPr>
                <w:rStyle w:val="C12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C12"/>
                <w:sz w:val="28"/>
                <w:szCs w:val="28"/>
              </w:rPr>
              <w:t>связной</w:t>
            </w:r>
            <w:r>
              <w:rPr>
                <w:rStyle w:val="C12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C12"/>
                <w:sz w:val="28"/>
                <w:szCs w:val="28"/>
              </w:rPr>
              <w:t>устной</w:t>
            </w:r>
            <w:r>
              <w:rPr>
                <w:rStyle w:val="C12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C12"/>
                <w:sz w:val="28"/>
                <w:szCs w:val="28"/>
              </w:rPr>
              <w:t>речи.</w:t>
            </w:r>
            <w:r>
              <w:rPr>
                <w:rStyle w:val="C12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C4c9"/>
                <w:rFonts w:cs="Times New Roman"/>
                <w:sz w:val="28"/>
                <w:szCs w:val="28"/>
              </w:rPr>
              <w:t>Развивать</w:t>
            </w:r>
            <w:r>
              <w:rPr>
                <w:rStyle w:val="C4c9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C4c9"/>
                <w:rFonts w:cs="Times New Roman"/>
                <w:sz w:val="28"/>
                <w:szCs w:val="28"/>
              </w:rPr>
              <w:t>мыслительную</w:t>
            </w:r>
            <w:r>
              <w:rPr>
                <w:rStyle w:val="C4c9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C4c9"/>
                <w:rFonts w:cs="Times New Roman"/>
                <w:sz w:val="28"/>
                <w:szCs w:val="28"/>
              </w:rPr>
              <w:t>и</w:t>
            </w:r>
            <w:r>
              <w:rPr>
                <w:rStyle w:val="C4c9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C4c9"/>
                <w:rFonts w:cs="Times New Roman"/>
                <w:sz w:val="28"/>
                <w:szCs w:val="28"/>
              </w:rPr>
              <w:t>творческую</w:t>
            </w:r>
            <w:r>
              <w:rPr>
                <w:rStyle w:val="C4c9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C4c9"/>
                <w:rFonts w:cs="Times New Roman"/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4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Основн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мины</w:t>
            </w:r>
          </w:p>
        </w:tc>
        <w:tc>
          <w:tcPr>
            <w:tcW w:w="96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Рассказ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изм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ечь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трет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отнош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ев)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озиция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покаяние, </w:t>
            </w:r>
            <w:r>
              <w:rPr>
                <w:sz w:val="28"/>
                <w:szCs w:val="28"/>
              </w:rPr>
              <w:t>толерантность.</w:t>
            </w:r>
          </w:p>
        </w:tc>
      </w:tr>
      <w:tr>
        <w:trPr/>
        <w:tc>
          <w:tcPr>
            <w:tcW w:w="4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Образовательн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урсы</w:t>
            </w:r>
          </w:p>
        </w:tc>
        <w:tc>
          <w:tcPr>
            <w:tcW w:w="9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Мультимедийн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ентац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у</w:t>
            </w:r>
          </w:p>
        </w:tc>
      </w:tr>
      <w:tr>
        <w:trPr/>
        <w:tc>
          <w:tcPr>
            <w:tcW w:w="4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Мето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96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Бесед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ично-поисковый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есные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глядные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58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3"/>
        <w:gridCol w:w="4948"/>
        <w:gridCol w:w="2835"/>
        <w:gridCol w:w="4340"/>
      </w:tblGrid>
      <w:tr>
        <w:trPr/>
        <w:tc>
          <w:tcPr>
            <w:tcW w:w="145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</w:rPr>
              <w:t>Организацион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структу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урока</w:t>
            </w:r>
          </w:p>
        </w:tc>
      </w:tr>
      <w:tr>
        <w:trPr/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Этап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Деятельность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чител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Деятельность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чащегося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Формируемые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мения</w:t>
            </w:r>
          </w:p>
        </w:tc>
      </w:tr>
      <w:tr>
        <w:trPr/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rStyle w:val="Emphasis"/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Оргмомент.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sz w:val="28"/>
                <w:szCs w:val="28"/>
              </w:rPr>
              <w:t>Приветствие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</w:rPr>
              <w:t>Проверка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</w:rPr>
              <w:t>готовности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</w:rPr>
              <w:t>к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</w:rPr>
              <w:t>уроку.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</w:rPr>
              <w:t>Слайд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Style w:val="Emphasi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Мотивация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деятельности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лово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учителя.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Слайд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итель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редлагает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вспомнить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ранее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изученные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роизведения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И.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Бунина.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(«Косцы»,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/>
                <w:bCs/>
                <w:sz w:val="28"/>
                <w:szCs w:val="28"/>
              </w:rPr>
              <w:t>«Детство»,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«Листопад»,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«Нагая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степь»)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ковы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темы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рассказов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И.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Бунина,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изученных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нами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младших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классах?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/>
                <w:bCs/>
                <w:sz w:val="28"/>
                <w:szCs w:val="28"/>
              </w:rPr>
              <w:t>(мир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рироды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человека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Отвечает </w:t>
            </w:r>
            <w:r>
              <w:rPr>
                <w:bCs/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опросы.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Cs/>
                <w:sz w:val="28"/>
                <w:szCs w:val="28"/>
              </w:rPr>
              <w:t>Предметные: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лучает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озможность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спомнить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нее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зученные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изведения.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8"/>
                <w:szCs w:val="28"/>
              </w:rPr>
              <w:t>Коммуникативные: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меет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лушать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нимать,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роит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чевое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сказывание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ответствии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ставленным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опросом.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bCs/>
                <w:sz w:val="28"/>
                <w:szCs w:val="28"/>
              </w:rPr>
              <w:t>Личностные: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рмирует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нутренней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зиции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школьника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ровень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ложительного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ношения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учению.</w:t>
            </w:r>
          </w:p>
        </w:tc>
      </w:tr>
      <w:tr>
        <w:trPr/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Актуализация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наний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едавно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ы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изучали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весть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.Н.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олстого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Детство»,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годня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роке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оже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удет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вучать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ма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тства.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bCs/>
                <w:sz w:val="28"/>
                <w:szCs w:val="28"/>
              </w:rPr>
              <w:t>Какие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блемы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днимал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воей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вести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.Н.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олстой?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лайд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.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Знакомство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биографией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И.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Бунина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(презентация).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Слайд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4-6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улирует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цель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урока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редложенной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теме.</w:t>
            </w:r>
          </w:p>
          <w:p>
            <w:pPr>
              <w:pStyle w:val="TextBody"/>
              <w:spacing w:before="0" w:after="120"/>
              <w:jc w:val="lef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бота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резентацией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Предметные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амостоятельно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рмулирует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цель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рока;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бирает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сновное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едложенном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териале.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8"/>
                <w:szCs w:val="28"/>
                <w:u w:val="none"/>
              </w:rPr>
              <w:t>Коммуникативные:</w:t>
            </w:r>
            <w:r>
              <w:rPr>
                <w:rFonts w:eastAsia="Times New Roman" w:cs="Times New Roman"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формулирует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собственное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мнение.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8"/>
                <w:szCs w:val="28"/>
              </w:rPr>
              <w:t>Познавательные: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нимает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данный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опрос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роит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общение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тной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рме;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нализирует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едложенный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териал.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bCs/>
                <w:sz w:val="28"/>
                <w:szCs w:val="28"/>
              </w:rPr>
              <w:t>Регулятивные: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рмирование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пособности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ичности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целеполаганию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строению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лана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боты.</w:t>
            </w:r>
          </w:p>
        </w:tc>
      </w:tr>
      <w:tr>
        <w:trPr/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седа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Cs/>
                <w:sz w:val="28"/>
                <w:szCs w:val="28"/>
              </w:rPr>
              <w:t>Работа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продукциями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.Серова.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лайд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7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8"/>
                <w:szCs w:val="28"/>
              </w:rPr>
              <w:t>Опиши мальчика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ртрете,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чем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н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хож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ероя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ссказа?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bCs/>
                <w:sz w:val="28"/>
                <w:szCs w:val="28"/>
              </w:rPr>
              <w:t>Проблемный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опрос: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Для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го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чему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писан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ссказ?»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Чем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необычен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этот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рассказ?(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Повествование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нём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ведётся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от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первого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лица,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то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есть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от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лица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героя-повествователя.)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како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хем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троитс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повествование?</w:t>
            </w:r>
          </w:p>
          <w:p>
            <w:pPr>
              <w:pStyle w:val="Style24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тоб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вет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то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прос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бер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оимения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ерой-повествовател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(я)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льчи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ты)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(Повествование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строится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схеме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“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ты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то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есть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отражает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субъектно-субъектные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отношения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Какую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цель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преследует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пр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этом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автор?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(Для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него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важно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то,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что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происходит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душе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повествователя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мальчика)</w:t>
            </w:r>
          </w:p>
          <w:p>
            <w:pPr>
              <w:pStyle w:val="Style24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Каким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термином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литературе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мы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называем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углублённое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изображение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психических,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душевных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переживаний?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(Психологизм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чём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этот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рассказ?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(О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ссоре.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Конфликте)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ьк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шня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ро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фликт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есу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ателя?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Нет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г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тересуе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сихологическа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торона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с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нутренни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онфликт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ост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зображен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остоя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зрослог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ебёнка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заимопонима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дно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уш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ругой.)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ва главн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ошениях?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Взаимопонимание.)</w:t>
            </w:r>
          </w:p>
          <w:p>
            <w:pPr>
              <w:pStyle w:val="Style24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8"/>
                <w:szCs w:val="28"/>
              </w:rPr>
              <w:t>Всегда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8"/>
                <w:szCs w:val="28"/>
              </w:rPr>
              <w:t>ли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8"/>
                <w:szCs w:val="28"/>
              </w:rPr>
              <w:t>люди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8"/>
                <w:szCs w:val="28"/>
              </w:rPr>
              <w:t>способны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8"/>
                <w:szCs w:val="28"/>
              </w:rPr>
              <w:t>понять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8"/>
                <w:szCs w:val="28"/>
              </w:rPr>
              <w:t>друг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8"/>
                <w:szCs w:val="28"/>
              </w:rPr>
              <w:t>друга?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8"/>
                <w:szCs w:val="28"/>
              </w:rPr>
              <w:t>Всегда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8"/>
                <w:szCs w:val="28"/>
              </w:rPr>
              <w:t>ли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8"/>
                <w:szCs w:val="28"/>
              </w:rPr>
              <w:t>взрослые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8"/>
                <w:szCs w:val="28"/>
              </w:rPr>
              <w:t>могут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8"/>
                <w:szCs w:val="28"/>
              </w:rPr>
              <w:t>понять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8"/>
                <w:szCs w:val="28"/>
              </w:rPr>
              <w:t>детей?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(Учащийся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активно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обсуждает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проблему,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приходит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выводу,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что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прийти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взаимопониманию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бывает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очень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сложно,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особенно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страдают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при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этом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дети,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ведь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взрослые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порой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совершают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непростительные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ошибки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Как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т</w:t>
            </w:r>
            <w:r>
              <w:rPr>
                <w:rFonts w:cs="Times New Roman"/>
                <w:color w:val="000000"/>
                <w:sz w:val="28"/>
                <w:szCs w:val="28"/>
              </w:rPr>
              <w:t>ы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думаешь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должны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л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взрослы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признавать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во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ошибк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перед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детьми?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(Да,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это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называется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покаянием.)</w:t>
            </w:r>
          </w:p>
          <w:p>
            <w:pPr>
              <w:pStyle w:val="Style24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Почему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ситуация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ссоры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дяди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племянником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трижды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повторяется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рассказе,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каждый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раз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по-новому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высвечивая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характер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конфликта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его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суть?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Cs/>
                <w:sz w:val="28"/>
                <w:szCs w:val="28"/>
              </w:rPr>
              <w:t>Осмысление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блемного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опроса.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bCs/>
                <w:sz w:val="28"/>
                <w:szCs w:val="28"/>
              </w:rPr>
              <w:t>Беседа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лементами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нализа</w:t>
            </w:r>
          </w:p>
          <w:p>
            <w:pPr>
              <w:pStyle w:val="TextBody"/>
              <w:spacing w:before="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накомятся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нятием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психологизм»,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писи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тради.</w:t>
            </w:r>
          </w:p>
          <w:p>
            <w:pPr>
              <w:pStyle w:val="TextBody"/>
              <w:spacing w:before="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bCs/>
                <w:sz w:val="28"/>
                <w:szCs w:val="28"/>
              </w:rPr>
              <w:t>Определяют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му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изведения,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едут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пись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тради.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120"/>
              <w:jc w:val="left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Анализируют речь, манеру, отношение к себе главных героев.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Предметные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п</w:t>
            </w:r>
            <w:r>
              <w:rPr>
                <w:bCs/>
                <w:sz w:val="28"/>
                <w:szCs w:val="28"/>
              </w:rPr>
              <w:t>олучает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озможность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учиться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писывать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изведения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живописи,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поставляет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разы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художественных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кстов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изведений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живописи,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знакомится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ворчеством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усских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живописцев.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8"/>
                <w:szCs w:val="28"/>
              </w:rPr>
              <w:t>Регулятивные: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рмирует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мения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ланировать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вою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ятельность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полнении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амостоятельной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боты.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8"/>
                <w:szCs w:val="28"/>
              </w:rPr>
              <w:t>Познавательные: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понимает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заданный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вопрос,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соответствии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ним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строит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ответ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устной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форме;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устанавливает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причинно-следственные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связи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изучаемом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круге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явлений;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bCs/>
                <w:sz w:val="28"/>
                <w:szCs w:val="28"/>
                <w:u w:val="none"/>
              </w:rPr>
              <w:t>Коммуникативные:</w:t>
            </w:r>
            <w:r>
              <w:rPr>
                <w:rFonts w:eastAsia="Times New Roman" w:cs="Times New Roman"/>
                <w:bCs/>
                <w:i/>
                <w:sz w:val="28"/>
                <w:szCs w:val="28"/>
                <w:u w:val="none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формулирует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собственное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мнение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аргументирует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позицию.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Практическая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ятельность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Учител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щае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м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озиции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сор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яд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емянник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иж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яет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е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-новом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вечив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ликт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ть?</w:t>
            </w:r>
          </w:p>
          <w:p>
            <w:pPr>
              <w:pStyle w:val="TextBody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ользуясь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обще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хемо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композици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рассказ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тем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как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дом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т</w:t>
            </w:r>
            <w:r>
              <w:rPr>
                <w:rFonts w:cs="Times New Roman"/>
                <w:color w:val="000000"/>
                <w:sz w:val="28"/>
                <w:szCs w:val="28"/>
              </w:rPr>
              <w:t>ы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озаглавил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каждую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часть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распредел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емь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часте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(глав)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оответстви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завязкой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кульминацией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развязкой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Обрати внимание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чт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лов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“</w:t>
            </w:r>
            <w:r>
              <w:rPr>
                <w:rFonts w:cs="Times New Roman"/>
                <w:color w:val="000000"/>
                <w:sz w:val="28"/>
                <w:szCs w:val="28"/>
              </w:rPr>
              <w:t>помнишь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л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” </w:t>
            </w:r>
            <w:r>
              <w:rPr>
                <w:rFonts w:cs="Times New Roman"/>
                <w:color w:val="000000"/>
                <w:sz w:val="28"/>
                <w:szCs w:val="28"/>
              </w:rPr>
              <w:t>связывает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конец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начал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рассказа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Какую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цель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преследует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/>
              <w:t>автор?</w:t>
            </w:r>
          </w:p>
          <w:tbl>
            <w:tblPr>
              <w:tblW w:w="4842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19"/>
              <w:gridCol w:w="2423"/>
            </w:tblGrid>
            <w:tr>
              <w:trPr/>
              <w:tc>
                <w:tcPr>
                  <w:tcW w:w="48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>
                      <w:rStyle w:val="StrongEmphasis"/>
                      <w:sz w:val="28"/>
                      <w:szCs w:val="28"/>
                    </w:rPr>
                    <w:t>Композиция</w:t>
                  </w:r>
                  <w:r>
                    <w:rPr>
                      <w:rStyle w:val="StrongEmphasis"/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trongEmphasis"/>
                      <w:sz w:val="28"/>
                      <w:szCs w:val="28"/>
                    </w:rPr>
                    <w:t>рассказа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sz w:val="28"/>
                      <w:szCs w:val="28"/>
                    </w:rPr>
                    <w:t>Кульминация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sz w:val="28"/>
                      <w:szCs w:val="28"/>
                    </w:rPr>
                    <w:t>4-я</w:t>
                  </w:r>
                  <w:r>
                    <w:rPr>
                      <w:rStyle w:val="StrongEmphasis"/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trongEmphasis"/>
                      <w:sz w:val="28"/>
                      <w:szCs w:val="28"/>
                    </w:rPr>
                    <w:t>глава</w:t>
                  </w:r>
                </w:p>
              </w:tc>
            </w:tr>
            <w:tr>
              <w:trPr/>
              <w:tc>
                <w:tcPr>
                  <w:tcW w:w="2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>
                      <w:rStyle w:val="StrongEmphasis"/>
                      <w:sz w:val="28"/>
                      <w:szCs w:val="28"/>
                    </w:rPr>
                    <w:t>Развитие</w:t>
                  </w:r>
                  <w:r>
                    <w:rPr>
                      <w:rStyle w:val="StrongEmphasis"/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trongEmphasis"/>
                      <w:sz w:val="28"/>
                      <w:szCs w:val="28"/>
                    </w:rPr>
                    <w:t>действия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sz w:val="28"/>
                      <w:szCs w:val="28"/>
                    </w:rPr>
                    <w:t>Развитие</w:t>
                  </w: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соры</w:t>
                    <w:br/>
                    <w:t>Главы</w:t>
                  </w: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</w:t>
                  </w:r>
                  <w:r>
                    <w:rPr>
                      <w:rFonts w:eastAsia="Times New Roman" w:cs="Times New Roman"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>4</w:t>
                    <w:br/>
                    <w:t>Завязка</w:t>
                    <w:br/>
                    <w:t>Глава</w:t>
                  </w: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4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>
                      <w:rStyle w:val="StrongEmphasis"/>
                      <w:sz w:val="28"/>
                      <w:szCs w:val="28"/>
                    </w:rPr>
                    <w:t>Развитие</w:t>
                  </w:r>
                  <w:r>
                    <w:rPr>
                      <w:rStyle w:val="StrongEmphasis"/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trongEmphasis"/>
                      <w:sz w:val="28"/>
                      <w:szCs w:val="28"/>
                    </w:rPr>
                    <w:t>действия</w:t>
                  </w:r>
                  <w:r>
                    <w:rPr>
                      <w:rStyle w:val="StrongEmphasis"/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сора</w:t>
                  </w: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</w:t>
                  </w: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бобщённом</w:t>
                  </w: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иде</w:t>
                    <w:br/>
                    <w:t>Главы</w:t>
                  </w: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5</w:t>
                  </w:r>
                  <w:r>
                    <w:rPr>
                      <w:rFonts w:eastAsia="Times New Roman" w:cs="Times New Roman"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>6</w:t>
                    <w:br/>
                    <w:t>Развязка</w:t>
                    <w:br/>
                    <w:t>Глава</w:t>
                  </w: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484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>
                      <w:sz w:val="28"/>
                      <w:szCs w:val="28"/>
                    </w:rPr>
                    <w:t>Помнишь</w:t>
                  </w: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ли:</w:t>
                  </w:r>
                </w:p>
              </w:tc>
            </w:tr>
            <w:tr>
              <w:trPr/>
              <w:tc>
                <w:tcPr>
                  <w:tcW w:w="2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>
                      <w:sz w:val="28"/>
                      <w:szCs w:val="28"/>
                    </w:rPr>
                    <w:t>Вступление</w:t>
                    <w:br/>
                    <w:t>Где,</w:t>
                  </w: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когда,</w:t>
                  </w: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</w:t>
                  </w: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кем,</w:t>
                  </w: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очему</w:t>
                  </w: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роизошёл</w:t>
                  </w: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лучай?</w:t>
                  </w: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br/>
                    <w:t>(Взгляд</w:t>
                  </w: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</w:t>
                  </w: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рошлое)</w:t>
                    <w:br/>
                    <w:t>Глава</w:t>
                  </w: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</w:t>
                  </w: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+</w:t>
                  </w: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лирическое</w:t>
                  </w: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тступление</w:t>
                  </w:r>
                </w:p>
              </w:tc>
              <w:tc>
                <w:tcPr>
                  <w:tcW w:w="24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>
                      <w:sz w:val="28"/>
                      <w:szCs w:val="28"/>
                    </w:rPr>
                    <w:t>Заключение</w:t>
                  </w: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br/>
                    <w:t>Какой</w:t>
                  </w: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лед</w:t>
                  </w: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ставил</w:t>
                  </w: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лучай?</w:t>
                  </w: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br/>
                    <w:t>Чему</w:t>
                  </w: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учил?</w:t>
                  </w: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Осмысление</w:t>
                  </w: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рошлого.)</w:t>
                    <w:br/>
                    <w:t>Глава</w:t>
                  </w: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TextBody"/>
              <w:rPr/>
            </w:pPr>
            <w:r>
              <w:rPr>
                <w:sz w:val="28"/>
                <w:szCs w:val="28"/>
              </w:rPr>
              <w:t>(Слов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единяе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пизод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орва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ствованием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ьчи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сор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и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щ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оляе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м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фры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>заветн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чта.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—</w:t>
            </w:r>
            <w:r>
              <w:rPr>
                <w:rFonts w:cs="Times New Roman"/>
                <w:color w:val="000000"/>
                <w:sz w:val="28"/>
                <w:szCs w:val="28"/>
              </w:rPr>
              <w:t>Прочитай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чт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казан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сор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перво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главе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>“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Это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была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слишком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крупная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ссора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>”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.)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—</w:t>
            </w:r>
            <w:r>
              <w:rPr>
                <w:rFonts w:cs="Times New Roman"/>
                <w:color w:val="000000"/>
                <w:sz w:val="28"/>
                <w:szCs w:val="28"/>
              </w:rPr>
              <w:t>Каки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чувств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испытывает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геро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мальчику?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Подтверд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вою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мысль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цитато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из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текста..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Как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можн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назвать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эт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троки?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(Лирическим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отступлением.)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—</w:t>
            </w:r>
            <w:r>
              <w:rPr>
                <w:rFonts w:cs="Times New Roman"/>
                <w:color w:val="000000"/>
                <w:sz w:val="28"/>
                <w:szCs w:val="28"/>
              </w:rPr>
              <w:t>Несмотр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любовь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мальчику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геро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уро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нему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2-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глав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— </w:t>
            </w:r>
            <w:r>
              <w:rPr>
                <w:rFonts w:cs="Times New Roman"/>
                <w:color w:val="000000"/>
                <w:sz w:val="28"/>
                <w:szCs w:val="28"/>
              </w:rPr>
              <w:t>начал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конфликта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чём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он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заключается?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(Мальчик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не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согласен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ждать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исполнения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своей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мечты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—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узнать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цифры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—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шалит,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вызывая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возмущение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у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взрослых.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Это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внешний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конфликт.)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—</w:t>
            </w:r>
            <w:r>
              <w:rPr>
                <w:rFonts w:cs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внутренний?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(Он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душе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взрослого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героя: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понимая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сердцем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состояние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мальчика,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дядя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поступает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так,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как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требуют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правила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воспитания,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проявляя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при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этом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твёрдость.)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—</w:t>
            </w:r>
            <w:r>
              <w:rPr>
                <w:rFonts w:cs="Times New Roman"/>
                <w:color w:val="000000"/>
                <w:sz w:val="28"/>
                <w:szCs w:val="28"/>
              </w:rPr>
              <w:t>Подтверди эту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мысль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цитато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из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текста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>“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Сердце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тихо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говорило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мне,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что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совершаю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эту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минуту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великий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грех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—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лишаю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тебя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счастья,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радости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…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Но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тут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пришло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голову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мудрое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правило: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вредно,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не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полагается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баловать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детей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>”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.)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—</w:t>
            </w:r>
            <w:r>
              <w:rPr>
                <w:rFonts w:cs="Times New Roman"/>
                <w:color w:val="000000"/>
                <w:sz w:val="28"/>
                <w:szCs w:val="28"/>
              </w:rPr>
              <w:t>Каков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позици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все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взрослых?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(Они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все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объединились: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ты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—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мы.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Этот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конфликт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развивается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3-й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главе.)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—</w:t>
            </w:r>
            <w:r>
              <w:rPr>
                <w:rFonts w:cs="Times New Roman"/>
                <w:color w:val="000000"/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амог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героя-повествовател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“</w:t>
            </w:r>
            <w:r>
              <w:rPr>
                <w:rFonts w:cs="Times New Roman"/>
                <w:color w:val="000000"/>
                <w:sz w:val="28"/>
                <w:szCs w:val="28"/>
              </w:rPr>
              <w:t>тольк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тут-т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начинаетс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истори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”</w:t>
            </w:r>
            <w:r>
              <w:rPr>
                <w:rFonts w:cs="Times New Roman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Почему?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(Для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героя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происходит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самое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страшное: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“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весь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похолодел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от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ненависти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тебе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>”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Это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всплеск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злобы,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бешенства,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гнева,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ненависти.)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—</w:t>
            </w:r>
            <w:r>
              <w:rPr>
                <w:rFonts w:cs="Times New Roman"/>
                <w:color w:val="000000"/>
                <w:sz w:val="28"/>
                <w:szCs w:val="28"/>
              </w:rPr>
              <w:t>Как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изображен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остояни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мальчик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4-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главе: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как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каприз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ил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настояще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горе?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Ироническ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ил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ерьёзно?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Равнодушен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л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рассказчик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горю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ребёнка?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(Нет,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он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откликается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горе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понимает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состояние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мальчика: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“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Ты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до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изнеможения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упивался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своим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детским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горем,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которым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не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сравнится,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может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быть,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ни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одно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человеческое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горе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>…”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—</w:t>
            </w:r>
            <w:r>
              <w:rPr>
                <w:rFonts w:cs="Times New Roman"/>
                <w:color w:val="000000"/>
                <w:sz w:val="28"/>
                <w:szCs w:val="28"/>
              </w:rPr>
              <w:t>Конфликт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продолжаетс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5-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главе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Как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бы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т</w:t>
            </w:r>
            <w:r>
              <w:rPr>
                <w:rFonts w:cs="Times New Roman"/>
                <w:color w:val="000000"/>
                <w:sz w:val="28"/>
                <w:szCs w:val="28"/>
              </w:rPr>
              <w:t>ы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озаглавил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эту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главу?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Все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забыли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тебе.)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—</w:t>
            </w:r>
            <w:r>
              <w:rPr>
                <w:rFonts w:cs="Times New Roman"/>
                <w:color w:val="000000"/>
                <w:sz w:val="28"/>
                <w:szCs w:val="28"/>
              </w:rPr>
              <w:t>Кт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ж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находит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путь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ердцу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ребёнка?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Чт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заставляет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мальчик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пойт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примирение?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каков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цен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примирения?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8"/>
                <w:szCs w:val="28"/>
              </w:rPr>
              <w:t>(Мечта</w:t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8"/>
                <w:szCs w:val="28"/>
              </w:rPr>
              <w:t>тех</w:t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8"/>
                <w:szCs w:val="28"/>
              </w:rPr>
              <w:t>же</w:t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8"/>
                <w:szCs w:val="28"/>
              </w:rPr>
              <w:t>цифрах</w:t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8"/>
                <w:szCs w:val="28"/>
              </w:rPr>
              <w:t>заставляет</w:t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8"/>
                <w:szCs w:val="28"/>
              </w:rPr>
              <w:t>пойти</w:t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8"/>
                <w:szCs w:val="28"/>
              </w:rPr>
              <w:t>примирение</w:t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8"/>
                <w:szCs w:val="28"/>
              </w:rPr>
              <w:t>ценой</w:t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8"/>
                <w:szCs w:val="28"/>
              </w:rPr>
              <w:t>смирения:</w:t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 xml:space="preserve"> “</w:t>
            </w:r>
            <w:r>
              <w:rPr>
                <w:rFonts w:cs="Times New Roman"/>
                <w:i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8"/>
                <w:szCs w:val="28"/>
              </w:rPr>
              <w:t>ты</w:t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8"/>
                <w:szCs w:val="28"/>
              </w:rPr>
              <w:t>смирился</w:t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 xml:space="preserve">… </w:t>
            </w:r>
            <w:r>
              <w:rPr>
                <w:rFonts w:cs="Times New Roman"/>
                <w:i/>
                <w:color w:val="000000"/>
                <w:sz w:val="28"/>
                <w:szCs w:val="28"/>
              </w:rPr>
              <w:t>Самолюбие</w:t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8"/>
                <w:szCs w:val="28"/>
              </w:rPr>
              <w:t>твоё</w:t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8"/>
                <w:szCs w:val="28"/>
              </w:rPr>
              <w:t>было</w:t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8"/>
                <w:szCs w:val="28"/>
              </w:rPr>
              <w:t>сломлено</w:t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>”</w:t>
            </w:r>
            <w:r>
              <w:rPr>
                <w:rFonts w:cs="Times New Roman"/>
                <w:i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8"/>
                <w:szCs w:val="28"/>
              </w:rPr>
              <w:t>Вот</w:t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8"/>
                <w:szCs w:val="28"/>
              </w:rPr>
              <w:t>каком</w:t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8"/>
                <w:szCs w:val="28"/>
              </w:rPr>
              <w:t>состоянии</w:t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8"/>
                <w:szCs w:val="28"/>
              </w:rPr>
              <w:t>подходит</w:t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8"/>
                <w:szCs w:val="28"/>
              </w:rPr>
              <w:t>мальчик</w:t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8"/>
                <w:szCs w:val="28"/>
              </w:rPr>
              <w:t>дяде</w:t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8"/>
                <w:szCs w:val="28"/>
              </w:rPr>
              <w:t>просить</w:t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8"/>
                <w:szCs w:val="28"/>
              </w:rPr>
              <w:t>прощения.</w:t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8"/>
                <w:szCs w:val="28"/>
              </w:rPr>
              <w:t>рассказ</w:t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8"/>
                <w:szCs w:val="28"/>
              </w:rPr>
              <w:t>вернулся</w:t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8"/>
                <w:szCs w:val="28"/>
              </w:rPr>
              <w:t>началу,</w:t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8"/>
                <w:szCs w:val="28"/>
              </w:rPr>
              <w:t>отправной</w:t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8"/>
                <w:szCs w:val="28"/>
              </w:rPr>
              <w:t>точке.)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еодолён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л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внутренни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конфликт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последней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7-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главе?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(Да,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преодолён,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душу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снова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возвращаются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любовь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нежность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—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ценой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детского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смирения,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детской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сердечной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чистоты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открытости.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/>
                <w:bCs/>
                <w:i w:val="false"/>
                <w:iCs w:val="false"/>
                <w:sz w:val="28"/>
                <w:szCs w:val="28"/>
              </w:rPr>
              <w:t>Работа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i w:val="false"/>
                <w:iCs w:val="false"/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i w:val="false"/>
                <w:iCs w:val="false"/>
                <w:sz w:val="28"/>
                <w:szCs w:val="28"/>
              </w:rPr>
              <w:t>презентацией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ходят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лементы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позиции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ксте,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ллюстрируют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вои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веты.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веты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иксируют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тради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споминают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элементы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композиции.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bCs/>
                <w:sz w:val="28"/>
                <w:szCs w:val="28"/>
              </w:rPr>
              <w:t>Работа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ебнику.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Cs/>
                <w:sz w:val="28"/>
                <w:szCs w:val="28"/>
              </w:rPr>
              <w:t>Предметные: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п</w:t>
            </w:r>
            <w:r>
              <w:rPr>
                <w:bCs/>
                <w:sz w:val="28"/>
                <w:szCs w:val="28"/>
              </w:rPr>
              <w:t>олучает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озможность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вивать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онологическую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чь;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овершенствует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нания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ории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итературы,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ёмы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нализа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раза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ероя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художественного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изведения.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8"/>
                <w:szCs w:val="28"/>
                <w:u w:val="none"/>
              </w:rPr>
              <w:t>Коммуникативные:</w:t>
            </w:r>
            <w:r>
              <w:rPr>
                <w:rFonts w:eastAsia="Times New Roman" w:cs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формирует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умения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слушать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анализировать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услышанное.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bCs/>
                <w:sz w:val="28"/>
                <w:szCs w:val="28"/>
                <w:u w:val="none"/>
              </w:rPr>
              <w:t>Регулятивные:</w:t>
            </w:r>
            <w:r>
              <w:rPr>
                <w:rFonts w:eastAsia="Times New Roman" w:cs="Times New Roman"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формирует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умения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планировать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учебную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деятельность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при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решении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литературной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задачи;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определяет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последовательность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производимых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действий.</w:t>
            </w:r>
          </w:p>
        </w:tc>
      </w:tr>
      <w:tr>
        <w:trPr>
          <w:trHeight w:val="780" w:hRule="atLeast"/>
        </w:trPr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культминутка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Слай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sz w:val="28"/>
                <w:szCs w:val="28"/>
              </w:rPr>
              <w:t>Выполняю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я.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sz w:val="28"/>
                <w:szCs w:val="28"/>
              </w:rPr>
              <w:t>Личностные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знае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с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е.</w:t>
            </w:r>
          </w:p>
        </w:tc>
      </w:tr>
      <w:tr>
        <w:trPr>
          <w:trHeight w:val="1651" w:hRule="atLeast"/>
        </w:trPr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Первичное подведение итогов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Легк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ёнк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Как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т</w:t>
            </w:r>
            <w:r>
              <w:rPr>
                <w:sz w:val="28"/>
                <w:szCs w:val="28"/>
              </w:rPr>
              <w:t>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влекла?</w:t>
            </w:r>
          </w:p>
          <w:p>
            <w:pPr>
              <w:pStyle w:val="TextBody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Весь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рассказ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воим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ложным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построением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(композицией)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отражает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борьбу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радости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любви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нежности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амы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лучши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торон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человеческо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душ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злобой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ненавистью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гневом.</w:t>
            </w:r>
          </w:p>
          <w:p>
            <w:pPr>
              <w:pStyle w:val="TextBody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остоянно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обращени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мальчику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(субъектно-субъектны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отношения)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подчёркивает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внимани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любовь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нему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тороны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взрослого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осмыслившег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сору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как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драму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охранившег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еб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живую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душу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ереплетени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рассказ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дву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убъектны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плано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(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— </w:t>
            </w:r>
            <w:r>
              <w:rPr>
                <w:rFonts w:cs="Times New Roman"/>
                <w:color w:val="000000"/>
                <w:sz w:val="28"/>
                <w:szCs w:val="28"/>
              </w:rPr>
              <w:t>ты)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придаёт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художественному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трою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рассказ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лирически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характер,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выразительную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внутреннюю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диалогичность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sz w:val="28"/>
                <w:szCs w:val="28"/>
              </w:rPr>
              <w:t>Отвечае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ы.</w:t>
            </w:r>
          </w:p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sz w:val="28"/>
                <w:szCs w:val="28"/>
              </w:rPr>
              <w:t>Совмест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е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е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воды.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Cs/>
                <w:sz w:val="28"/>
                <w:szCs w:val="28"/>
              </w:rPr>
              <w:t>Предметные: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учится </w:t>
            </w:r>
            <w:r>
              <w:rPr>
                <w:bCs/>
                <w:sz w:val="28"/>
                <w:szCs w:val="28"/>
              </w:rPr>
              <w:t>формулировать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казывать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вою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очку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рения,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стаивает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бственное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нение,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нализирует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вои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ступки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Регулятивные: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соотнесени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полученног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результат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действительностью.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Коммуникативные: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умени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доказывать,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обосновывать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своё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мнение.</w:t>
            </w:r>
          </w:p>
        </w:tc>
      </w:tr>
      <w:tr>
        <w:trPr>
          <w:trHeight w:val="1651" w:hRule="atLeast"/>
        </w:trPr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Включение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истему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наний,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шение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даний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ворческого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ровня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8"/>
                <w:szCs w:val="28"/>
              </w:rPr>
              <w:t>Учитель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едлагает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читать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амостоятельно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писанные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ихи</w:t>
            </w:r>
            <w:r>
              <w:rPr>
                <w:rFonts w:cs="Times New Roman"/>
                <w:bCs/>
                <w:sz w:val="28"/>
                <w:szCs w:val="28"/>
              </w:rPr>
              <w:t>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Учениц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л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иса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тве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bCs/>
                <w:sz w:val="28"/>
                <w:szCs w:val="28"/>
              </w:rPr>
              <w:t>Читает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вои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ихи.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Cs/>
                <w:sz w:val="28"/>
                <w:szCs w:val="28"/>
              </w:rPr>
              <w:t>Предметные: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учится </w:t>
            </w:r>
            <w:r>
              <w:rPr>
                <w:bCs/>
                <w:sz w:val="28"/>
                <w:szCs w:val="28"/>
              </w:rPr>
              <w:t>воплощать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ответы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ирической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нтерпретации;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ражает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нутреннее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ироощущение,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относит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его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альностью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Коммуникативные: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строи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речево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высказывание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Регулятивные: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активизируе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мыслительную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деятельность;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устанавливае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логически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связи.</w:t>
            </w:r>
          </w:p>
        </w:tc>
      </w:tr>
      <w:tr>
        <w:trPr>
          <w:trHeight w:val="1651" w:hRule="atLeast"/>
        </w:trPr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Рефлексия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ятельности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Ответим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i w:val="false"/>
                <w:iCs w:val="false"/>
                <w:sz w:val="28"/>
                <w:szCs w:val="28"/>
              </w:rPr>
              <w:t>проблемный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i w:val="false"/>
                <w:iCs w:val="false"/>
                <w:sz w:val="28"/>
                <w:szCs w:val="28"/>
              </w:rPr>
              <w:t>вопрос: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i w:val="false"/>
                <w:iCs w:val="false"/>
                <w:sz w:val="28"/>
                <w:szCs w:val="28"/>
              </w:rPr>
              <w:t>«Для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i w:val="false"/>
                <w:iCs w:val="false"/>
                <w:sz w:val="28"/>
                <w:szCs w:val="28"/>
              </w:rPr>
              <w:t>кого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i w:val="false"/>
                <w:iCs w:val="false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i w:val="false"/>
                <w:iCs w:val="false"/>
                <w:sz w:val="28"/>
                <w:szCs w:val="28"/>
              </w:rPr>
              <w:t>почему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i w:val="false"/>
                <w:iCs w:val="false"/>
                <w:sz w:val="28"/>
                <w:szCs w:val="28"/>
              </w:rPr>
              <w:t>написан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i w:val="false"/>
                <w:iCs w:val="false"/>
                <w:sz w:val="28"/>
                <w:szCs w:val="28"/>
              </w:rPr>
              <w:t>рассказ?»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i w:val="false"/>
                <w:iCs w:val="false"/>
                <w:sz w:val="28"/>
                <w:szCs w:val="28"/>
              </w:rPr>
              <w:t>Слайд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i w:val="false"/>
                <w:iCs w:val="false"/>
                <w:sz w:val="28"/>
                <w:szCs w:val="28"/>
              </w:rPr>
              <w:t>10</w:t>
            </w:r>
          </w:p>
          <w:p>
            <w:pPr>
              <w:pStyle w:val="TextBody"/>
              <w:rPr/>
            </w:pPr>
            <w:r>
              <w:rPr>
                <w:rFonts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>Сегодня</w:t>
            </w:r>
            <w:r>
              <w:rPr>
                <w:rFonts w:eastAsia="Times New Roman"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>мы</w:t>
            </w:r>
            <w:r>
              <w:rPr>
                <w:rFonts w:eastAsia="Times New Roman"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>постарались</w:t>
            </w:r>
            <w:r>
              <w:rPr>
                <w:rFonts w:eastAsia="Times New Roman"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>проникнуть</w:t>
            </w:r>
            <w:r>
              <w:rPr>
                <w:rFonts w:eastAsia="Times New Roman"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>необычный</w:t>
            </w:r>
            <w:r>
              <w:rPr>
                <w:rFonts w:eastAsia="Times New Roman"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>сложный</w:t>
            </w:r>
            <w:r>
              <w:rPr>
                <w:rFonts w:eastAsia="Times New Roman"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>строй</w:t>
            </w:r>
            <w:r>
              <w:rPr>
                <w:rFonts w:eastAsia="Times New Roman"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>бунинского</w:t>
            </w:r>
            <w:r>
              <w:rPr>
                <w:rFonts w:eastAsia="Times New Roman"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>повествования,</w:t>
            </w:r>
            <w:r>
              <w:rPr>
                <w:rFonts w:eastAsia="Times New Roman"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>попробовали</w:t>
            </w:r>
            <w:r>
              <w:rPr>
                <w:rFonts w:eastAsia="Times New Roman"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>разгадать</w:t>
            </w:r>
            <w:r>
              <w:rPr>
                <w:rFonts w:eastAsia="Times New Roman"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>тайны</w:t>
            </w:r>
            <w:r>
              <w:rPr>
                <w:rFonts w:eastAsia="Times New Roman"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>взаимоотношений</w:t>
            </w:r>
            <w:r>
              <w:rPr>
                <w:rFonts w:eastAsia="Times New Roman"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>двух</w:t>
            </w:r>
            <w:r>
              <w:rPr>
                <w:rFonts w:eastAsia="Times New Roman"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>родственных</w:t>
            </w:r>
            <w:r>
              <w:rPr>
                <w:rFonts w:eastAsia="Times New Roman"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>душ</w:t>
            </w:r>
            <w:r>
              <w:rPr>
                <w:rFonts w:eastAsia="Times New Roman"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… </w:t>
            </w:r>
            <w:r>
              <w:rPr>
                <w:rFonts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>сколько</w:t>
            </w:r>
            <w:r>
              <w:rPr>
                <w:rFonts w:eastAsia="Times New Roman"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>ещё</w:t>
            </w:r>
            <w:r>
              <w:rPr>
                <w:rFonts w:eastAsia="Times New Roman"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>загадок</w:t>
            </w:r>
            <w:r>
              <w:rPr>
                <w:rFonts w:eastAsia="Times New Roman"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>таится</w:t>
            </w:r>
            <w:r>
              <w:rPr>
                <w:rFonts w:eastAsia="Times New Roman"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>рассказе!</w:t>
            </w:r>
            <w:r>
              <w:rPr>
                <w:rFonts w:eastAsia="Times New Roman"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>предлагаю</w:t>
            </w:r>
            <w:r>
              <w:rPr>
                <w:rFonts w:eastAsia="Times New Roman"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тебе </w:t>
            </w:r>
            <w:r>
              <w:rPr>
                <w:rFonts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>дома</w:t>
            </w:r>
            <w:r>
              <w:rPr>
                <w:rFonts w:eastAsia="Times New Roman"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>подумать</w:t>
            </w:r>
            <w:r>
              <w:rPr>
                <w:rFonts w:eastAsia="Times New Roman"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>над</w:t>
            </w:r>
            <w:r>
              <w:rPr>
                <w:rFonts w:eastAsia="Times New Roman"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>смыслом</w:t>
            </w:r>
            <w:r>
              <w:rPr>
                <w:rFonts w:eastAsia="Times New Roman"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>названия</w:t>
            </w:r>
            <w:r>
              <w:rPr>
                <w:rFonts w:eastAsia="Times New Roman"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>рассказа.</w:t>
            </w:r>
            <w:r>
              <w:rPr>
                <w:rFonts w:eastAsia="Times New Roman" w:cs="Times New Roman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Итог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Cs/>
                <w:sz w:val="28"/>
                <w:szCs w:val="28"/>
              </w:rPr>
              <w:t>Размышляет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д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опросом.</w:t>
            </w:r>
          </w:p>
          <w:p>
            <w:pPr>
              <w:pStyle w:val="TextBody"/>
              <w:spacing w:before="0" w:after="120"/>
              <w:jc w:val="lef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Cs/>
                <w:sz w:val="28"/>
                <w:szCs w:val="28"/>
              </w:rPr>
              <w:t>Предметные: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ится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рмулировать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казывать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вои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ысли.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веряет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ичностные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чества,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лучает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озможность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рмировать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ценностные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риентиры;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шает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оральные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дачи.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8"/>
                <w:szCs w:val="28"/>
              </w:rPr>
              <w:t>Получает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озможность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одводить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тог,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тролирует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вой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ровень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наний,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мений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выков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следующей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ррекцией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наний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8"/>
                <w:szCs w:val="28"/>
                <w:u w:val="none"/>
              </w:rPr>
              <w:t>Регулятивные:</w:t>
            </w:r>
            <w:r>
              <w:rPr>
                <w:rFonts w:eastAsia="Times New Roman" w:cs="Times New Roman"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осуществляет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пошаговый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контроль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результату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под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руководством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учителя;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адекватно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воспринимает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оценку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своей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работы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учителем;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формирует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рефлексивную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самооценку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своих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способностей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возможностей.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bCs/>
                <w:i w:val="false"/>
                <w:iCs w:val="false"/>
                <w:sz w:val="28"/>
                <w:szCs w:val="28"/>
                <w:u w:val="none"/>
              </w:rPr>
              <w:t>Личностные: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умение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проявлять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интерес,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стремление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самообразованию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самооценке</w:t>
            </w:r>
          </w:p>
        </w:tc>
      </w:tr>
      <w:tr>
        <w:trPr>
          <w:trHeight w:val="1651" w:hRule="atLeast"/>
        </w:trPr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машне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ние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исьменны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ответ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вопрос: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почему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рассказ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И.А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Бунин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назван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«Цифры»?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Объяснит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мысл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заглав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Bookman Old Style">
    <w:charset w:val="01"/>
    <w:family w:val="roman"/>
    <w:pitch w:val="variable"/>
  </w:font>
  <w:font w:name="Arial">
    <w:charset w:val="01"/>
    <w:family w:val="swiss"/>
    <w:pitch w:val="variable"/>
  </w:font>
  <w:font w:name="JournalSansC">
    <w:charset w:val="01"/>
    <w:family w:val="auto"/>
    <w:pitch w:val="default"/>
  </w:font>
  <w:font w:name="SchoolBookC">
    <w:charset w:val="01"/>
    <w:family w:val="auto"/>
    <w:pitch w:val="default"/>
  </w:font>
  <w:font w:name="Microsoft YaHei">
    <w:charset w:val="01"/>
    <w:family w:val="roman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Style16">
    <w:name w:val="Основной шрифт абзаца"/>
    <w:qFormat/>
    <w:rPr/>
  </w:style>
  <w:style w:type="character" w:styleId="C4c9">
    <w:name w:val="c4 c9"/>
    <w:basedOn w:val="Style16"/>
    <w:qFormat/>
    <w:rPr/>
  </w:style>
  <w:style w:type="character" w:styleId="C12">
    <w:name w:val="c12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left="0" w:right="0"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left="0" w:right="0"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left="0" w:right="0"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21">
    <w:name w:val="Без интервала"/>
    <w:basedOn w:val="Normal"/>
    <w:qFormat/>
    <w:pPr>
      <w:spacing w:before="280" w:after="280"/>
    </w:pPr>
    <w:rPr>
      <w:szCs w:val="24"/>
    </w:rPr>
  </w:style>
  <w:style w:type="paragraph" w:styleId="Style22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eastAsia="zh-CN" w:bidi="hi-I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5:59:50Z</dcterms:created>
  <dc:creator/>
  <dc:description/>
  <dc:language>en-US</dc:language>
  <cp:lastModifiedBy/>
  <dcterms:modified xsi:type="dcterms:W3CDTF">2015-03-22T08:36:29Z</dcterms:modified>
  <cp:revision>5</cp:revision>
  <dc:subject/>
  <dc:title/>
</cp:coreProperties>
</file>