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 общения  к 1 сентября 10 класс  «С новым годом!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время, когда в России   Новый год отмечали  1 сентября , как это было принято в Византии, и только по указу Петра 1 с 1700 года новый календарный год стали праздновать 1 января.  А чем сегодня не повод совместить эти праздники. Ведь сегодня действительно новый год! Ну, пусть не календарный, а учебный. Но он ведь тоже новый , новый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 с новым годом вас , дорогие мо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раз  Новый год, то и  все новогодние традиции  мы постараемся  сохранить . Елка у нас есть, как положено. Только вот повелось так, что украшают её.  Украшения у нас  будут не совсем обычны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  украшения 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человека  выходят им показывают в коробке 1 предмет.  ( ручку, транспортир, карандаш, циркуль, мел, линейка, сцеплер, клей, тетрадь, книга, закладка, двойка, резинка, звонок, карта  географическая). Необходимо либо описать предмет, не называя его и  непосредственно  то для чего он нужен  или   </w:t>
      </w:r>
      <w:r>
        <w:rPr>
          <w:rFonts w:cs="Times New Roman" w:ascii="Times New Roman" w:hAnsi="Times New Roman"/>
          <w:b/>
          <w:sz w:val="28"/>
          <w:szCs w:val="28"/>
        </w:rPr>
        <w:t>показать без слов этот предм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  украшения 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 вам задавать загадки о них. ( сначала а, если не отгадали б, 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14"/>
        <w:gridCol w:w="2948"/>
        <w:gridCol w:w="340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ранда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а) Не похож на человечка,</w:t>
              <w:br/>
              <w:t>Но имеет он сердечко,</w:t>
              <w:br/>
              <w:t>И работе круглый год</w:t>
              <w:br/>
              <w:t>Он сердечко отда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снежном поле, на дороге,</w:t>
              <w:br/>
              <w:t>Мчится конь мой одноногий.</w:t>
              <w:br/>
              <w:t>И на много, много лет</w:t>
              <w:br/>
              <w:t>Оставляет черный сл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меня резинка, братцы, лютый враг!</w:t>
              <w:br/>
              <w:t>Не могу я столковаться с ней никак.</w:t>
              <w:br/>
              <w:t>Сделал я кота и кошку - красота!</w:t>
              <w:br/>
              <w:t xml:space="preserve">А она прошлась немножко - нет кота!               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а мала,</w:t>
              <w:br/>
              <w:t>а ума прид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ворит она беззвучно,</w:t>
              <w:br/>
              <w:t>А понятно и не скучно.</w:t>
              <w:br/>
              <w:t>Ты беседуй чаще с ней –</w:t>
              <w:br/>
              <w:t>Станешь вчетверо умн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Я всё знаю, всех учу,</w:t>
              <w:br/>
              <w:t>А сама всегда молчу.</w:t>
              <w:br/>
              <w:t>Чтоб со мною подружиться,</w:t>
              <w:br/>
              <w:t xml:space="preserve">Нужно грамоте учиться.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Кто я, если прямота</w:t>
              <w:br/>
              <w:t>Главная моя черт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 люблю прямоту</w:t>
              <w:br/>
              <w:t>и сама прямая.</w:t>
              <w:br/>
              <w:t>Сделать ровную черту</w:t>
              <w:br/>
              <w:t>Всем я помога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Линию прямую, ну-ка,</w:t>
              <w:br/>
              <w:t>Сам нарисовать сумей-ка!</w:t>
              <w:br/>
              <w:t>Это сложная наука!</w:t>
              <w:br/>
              <w:t xml:space="preserve">Пригодится здесь ... .      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черной земле белый заяц пробежа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лый камешек растая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следы свои остави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Белая чайка</w:t>
              <w:br/>
              <w:t>По черному полю скакала,</w:t>
              <w:br/>
              <w:t>Следы за собой оставлял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ч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гадай, что за вещица, -</w:t>
              <w:br/>
              <w:t>Острый клювик, а не птица,</w:t>
              <w:br/>
              <w:t>Этим клювиком она</w:t>
              <w:br/>
              <w:t>Сеет-сеет се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льной конек</w:t>
              <w:br/>
              <w:t>По белому полю бегает,</w:t>
              <w:br/>
              <w:t>За собой чёрные следы оставляе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трад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Белое поле,</w:t>
              <w:br/>
              <w:t>Кто его сеет.</w:t>
              <w:br/>
              <w:t>Тот и разуме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сты у неё белые-белые,</w:t>
              <w:br/>
              <w:t>Они не падают с веток.</w:t>
              <w:br/>
              <w:t>На них я ошибки делаю</w:t>
              <w:br/>
              <w:t>Среди полосок и кле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клад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в учебнике живет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нает, видно, наперед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тему мы проходим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Страницы нужные находит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рку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оворились  две ноги</w:t>
              <w:br/>
              <w:t xml:space="preserve">       Делать дуги и круги.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цепл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сточки скреплены, </w:t>
              <w:br/>
              <w:t xml:space="preserve">      Не рассыплются они.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мет для школы важный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делать куб бумажны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, картонный дом, аппликацию в альб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меня не пожалей,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липучий, вязкий   ….(к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вой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я длинная такая,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крючком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 секрет: Любит всех она лентяев, а её лентяи - не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кольный звон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Кулик - не велик,</w:t>
              <w:br/>
              <w:t>Целой сотне велит:</w:t>
              <w:br/>
              <w:t>То сядь да учись,</w:t>
              <w:br/>
              <w:t>То встань, разойдись.</w:t>
              <w:b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Его бойкий голосок  отмеряет наш ур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ин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ь и не прачка я, друзья, но  тружусь усердно 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рта (географ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я есть - плавать нельзя, </w:t>
              <w:br/>
              <w:t xml:space="preserve">Дороги есть - ехать нельзя, </w:t>
              <w:br/>
              <w:t>Земля есть - пахать нельзя,</w:t>
              <w:br/>
              <w:t xml:space="preserve">Что это?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 елку мы наря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все любят желать друг другу  счастья и дарить подарки. Мы тоже не будем отставать. Но подарки сегодня получат пока не все, а самые удачливые. Вспомните наши простые русские сказки.  Кого можно назвать самым удачливым? (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Емеля. Пошел за водой, щуку говорящую  поймал. И она ему  волшебные слова подарила.  Кто из вас оказался на счастливом стуле и поймал   рыбку, станет счастливым обладателем новогоднего подар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м дружными аплодисментами обладател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шущей машинки  ( автору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лярного станка  ( точи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ральной  машинки (лас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ниверсальной  ученической сумки ( полиэтиленовый пак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для борьбы с инфекцией и предупреждения массовых пропусков уроков   ( носовой пла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очный компьютер ( тетр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рительный прибор высокой точности ( лине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ловая папка ( фай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иксир бодрости   после у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лькулятор  ( счетные пал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ороскоп универсальный ( календар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дость детства  ( мыльные пузы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кусный обед ( жва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ами елку мы украсили, не хватает новогодней гирлянды.  И мы сплетем её из наших с вами пожеланий на эти 2 года себе, класс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из канцелярских скрепок  (лучше в виде сердечка)  плетем гирлянду, каждый проговаривает свое пожелани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гирлянда висит на елке, но мы забыли совсем о новогодних гаданиях. Самое простое и самое распространенное гадание  на кар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вытягивает свою карт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гадания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буз </w:t>
      </w:r>
      <w:r>
        <w:rPr>
          <w:rFonts w:cs="Times New Roman" w:ascii="Times New Roman" w:hAnsi="Times New Roman"/>
          <w:sz w:val="28"/>
          <w:szCs w:val="28"/>
        </w:rPr>
        <w:t>– с виду зеленый, а внутри красный , сладкий. В этом году все увидят в тебе все твои хорошие качества. Не прячь их. Успехов теб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лайка </w:t>
      </w:r>
      <w:r>
        <w:rPr>
          <w:rFonts w:cs="Times New Roman" w:ascii="Times New Roman" w:hAnsi="Times New Roman"/>
          <w:sz w:val="28"/>
          <w:szCs w:val="28"/>
        </w:rPr>
        <w:t>– петь, плясать- очень  хорошо, но не уподобляйтесь стрекозе из басни Крылов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отовые  д/з</w:t>
      </w:r>
      <w:r>
        <w:rPr>
          <w:rFonts w:cs="Times New Roman" w:ascii="Times New Roman" w:hAnsi="Times New Roman"/>
          <w:sz w:val="28"/>
          <w:szCs w:val="28"/>
        </w:rPr>
        <w:t xml:space="preserve"> – это, пожалуй, единственная книга, которая не принесет вам успеха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еньги</w:t>
      </w:r>
      <w:r>
        <w:rPr>
          <w:rFonts w:cs="Times New Roman" w:ascii="Times New Roman" w:hAnsi="Times New Roman"/>
          <w:sz w:val="28"/>
          <w:szCs w:val="28"/>
        </w:rPr>
        <w:t xml:space="preserve"> – в этом году вы разбогатеете, ну если не деньгами, то друзьями уж точно. Не имей 100 рублей, а имей 100 друзей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Единица –</w:t>
      </w:r>
      <w:r>
        <w:rPr>
          <w:rFonts w:cs="Times New Roman" w:ascii="Times New Roman" w:hAnsi="Times New Roman"/>
          <w:sz w:val="28"/>
          <w:szCs w:val="28"/>
        </w:rPr>
        <w:t xml:space="preserve"> Вы не представляете, какая это счастливая карта.  Новогодние каникулы удлинятся на 1 неделю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Ежик –</w:t>
      </w:r>
      <w:r>
        <w:rPr>
          <w:rFonts w:cs="Times New Roman" w:ascii="Times New Roman" w:hAnsi="Times New Roman"/>
          <w:sz w:val="28"/>
          <w:szCs w:val="28"/>
        </w:rPr>
        <w:t xml:space="preserve"> не пускай вход свои колючки.  Ведь на самом деле ты нежный(ая) и пушистый(ая)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ка </w:t>
      </w:r>
      <w:r>
        <w:rPr>
          <w:rFonts w:cs="Times New Roman" w:ascii="Times New Roman" w:hAnsi="Times New Roman"/>
          <w:sz w:val="28"/>
          <w:szCs w:val="28"/>
        </w:rPr>
        <w:t xml:space="preserve">– радуйся. В честь твоих успехов в школе дед мороз принесет тебе новейшую модель айфона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везда –</w:t>
      </w:r>
      <w:r>
        <w:rPr>
          <w:rFonts w:cs="Times New Roman" w:ascii="Times New Roman" w:hAnsi="Times New Roman"/>
          <w:sz w:val="28"/>
          <w:szCs w:val="28"/>
        </w:rPr>
        <w:t xml:space="preserve"> в этом году вы засияете как звезда, но не заболейте звездной болезнью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ркало </w:t>
      </w:r>
      <w:r>
        <w:rPr>
          <w:rFonts w:cs="Times New Roman" w:ascii="Times New Roman" w:hAnsi="Times New Roman"/>
          <w:sz w:val="28"/>
          <w:szCs w:val="28"/>
        </w:rPr>
        <w:t>– в этом году вы смените имидж. Например перекраситесь в нежно- зеленый  цвет или обреетесь на лысо. Но не забывайте, что не это красит челове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рюл</w:t>
      </w:r>
      <w:r>
        <w:rPr>
          <w:rFonts w:cs="Times New Roman" w:ascii="Times New Roman" w:hAnsi="Times New Roman"/>
          <w:sz w:val="28"/>
          <w:szCs w:val="28"/>
        </w:rPr>
        <w:t xml:space="preserve">я – обидные опоздания в школьную столовую ко времени раздачи теплых булочек и горячего чая. Старайтесь не задерживаться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усель </w:t>
      </w:r>
      <w:r>
        <w:rPr>
          <w:rFonts w:cs="Times New Roman" w:ascii="Times New Roman" w:hAnsi="Times New Roman"/>
          <w:sz w:val="28"/>
          <w:szCs w:val="28"/>
        </w:rPr>
        <w:t>– в этом году вас буквально закружит круговерть событий. Получайте удовольствие, но помните, что делу - время , а потехе – час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t>– твой ум будет острым, как эта кнопк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 xml:space="preserve"> – не забывай карандаш на геометрию, а то можешь впасть в немилость к Е.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– Не хитрите с учителями. Это прокатывает 1 – 2 раза, позже у них открывается внутреннее видение, которое позволяет им видеть вас насквозь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к </w:t>
      </w:r>
      <w:r>
        <w:rPr>
          <w:rFonts w:cs="Times New Roman" w:ascii="Times New Roman" w:hAnsi="Times New Roman"/>
          <w:sz w:val="28"/>
          <w:szCs w:val="28"/>
        </w:rPr>
        <w:t>– В  этом году будут и слезы, но больше от чистки лук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ёд</w:t>
      </w:r>
      <w:r>
        <w:rPr>
          <w:rFonts w:cs="Times New Roman" w:ascii="Times New Roman" w:hAnsi="Times New Roman"/>
          <w:sz w:val="28"/>
          <w:szCs w:val="28"/>
        </w:rPr>
        <w:t xml:space="preserve"> – сладкое улучшает настроение. У вас будет не жизнь, а мёд 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авей </w:t>
      </w:r>
      <w:r>
        <w:rPr>
          <w:rFonts w:cs="Times New Roman" w:ascii="Times New Roman" w:hAnsi="Times New Roman"/>
          <w:sz w:val="28"/>
          <w:szCs w:val="28"/>
        </w:rPr>
        <w:t>– муравей предупреждает, что без труда не вытянешь и рыбку из пруд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ли </w:t>
      </w:r>
      <w:r>
        <w:rPr>
          <w:rFonts w:cs="Times New Roman" w:ascii="Times New Roman" w:hAnsi="Times New Roman"/>
          <w:sz w:val="28"/>
          <w:szCs w:val="28"/>
        </w:rPr>
        <w:t>– в апреле вас ожидает романтическое свидание, но не забудьте, что в мае экзамены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 </w:t>
      </w:r>
      <w:r>
        <w:rPr>
          <w:rFonts w:cs="Times New Roman" w:ascii="Times New Roman" w:hAnsi="Times New Roman"/>
          <w:sz w:val="28"/>
          <w:szCs w:val="28"/>
        </w:rPr>
        <w:t>– Не  пренебрегайте витаминами. Укрепляйте иммунитет и здоровье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ко </w:t>
      </w:r>
      <w:r>
        <w:rPr>
          <w:rFonts w:cs="Times New Roman" w:ascii="Times New Roman" w:hAnsi="Times New Roman"/>
          <w:sz w:val="28"/>
          <w:szCs w:val="28"/>
        </w:rPr>
        <w:t xml:space="preserve">– туманность в голове после выходных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русник</w:t>
      </w:r>
      <w:r>
        <w:rPr>
          <w:rFonts w:cs="Times New Roman" w:ascii="Times New Roman" w:hAnsi="Times New Roman"/>
          <w:sz w:val="28"/>
          <w:szCs w:val="28"/>
        </w:rPr>
        <w:t xml:space="preserve"> – Если будете держать парус по ветру, стремительно достигните всех целей. Только не ошибитесь в их выборе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ерка </w:t>
      </w:r>
      <w:r>
        <w:rPr>
          <w:rFonts w:cs="Times New Roman" w:ascii="Times New Roman" w:hAnsi="Times New Roman"/>
          <w:sz w:val="28"/>
          <w:szCs w:val="28"/>
        </w:rPr>
        <w:t>– Вы не поверите, но во 2 полугодии вы получите 5 по английскому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ьедестал </w:t>
      </w:r>
      <w:r>
        <w:rPr>
          <w:rFonts w:cs="Times New Roman" w:ascii="Times New Roman" w:hAnsi="Times New Roman"/>
          <w:sz w:val="28"/>
          <w:szCs w:val="28"/>
        </w:rPr>
        <w:t>– Вы станете победителем  школьных соревнований в забеге на 1 км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ус.яз.</w:t>
      </w:r>
      <w:r>
        <w:rPr>
          <w:rFonts w:cs="Times New Roman" w:ascii="Times New Roman" w:hAnsi="Times New Roman"/>
          <w:sz w:val="28"/>
          <w:szCs w:val="28"/>
        </w:rPr>
        <w:t xml:space="preserve"> – Придется учить русский язык на совесть, а не от случая к случаю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ыба</w:t>
      </w:r>
      <w:r>
        <w:rPr>
          <w:rFonts w:cs="Times New Roman" w:ascii="Times New Roman" w:hAnsi="Times New Roman"/>
          <w:sz w:val="28"/>
          <w:szCs w:val="28"/>
        </w:rPr>
        <w:t xml:space="preserve"> – В питание больше употребляйте рыбу. Она содержит много фосфора, что полезно для развития ум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Детство – прекрасные годы, но не нужно слишком часто впадать в детство, взрослейте с умом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ень </w:t>
      </w:r>
      <w:r>
        <w:rPr>
          <w:rFonts w:cs="Times New Roman" w:ascii="Times New Roman" w:hAnsi="Times New Roman"/>
          <w:sz w:val="28"/>
          <w:szCs w:val="28"/>
        </w:rPr>
        <w:t>– непредвиденные вызовы родителей в школу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ипсы</w:t>
      </w:r>
      <w:r>
        <w:rPr>
          <w:rFonts w:cs="Times New Roman" w:ascii="Times New Roman" w:hAnsi="Times New Roman"/>
          <w:sz w:val="28"/>
          <w:szCs w:val="28"/>
        </w:rPr>
        <w:t xml:space="preserve"> – Не стоит игнорировать горячие обеды в столовой. Булочки и чипсы потихоньку делают свое пагубное дело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 – Год пролетит быстро. Но, если будешь считать минуты до звонка – мало не покажетс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ха </w:t>
      </w:r>
      <w:r>
        <w:rPr>
          <w:rFonts w:cs="Times New Roman" w:ascii="Times New Roman" w:hAnsi="Times New Roman"/>
          <w:sz w:val="28"/>
          <w:szCs w:val="28"/>
        </w:rPr>
        <w:t>– Не стремись с разбегу взять любой барьер и решить любую проблему. Тише едешь, дальше будешь – только не останавливайся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дце </w:t>
      </w:r>
      <w:r>
        <w:rPr>
          <w:rFonts w:cs="Times New Roman" w:ascii="Times New Roman" w:hAnsi="Times New Roman"/>
          <w:sz w:val="28"/>
          <w:szCs w:val="28"/>
        </w:rPr>
        <w:t>– перемены в личной жизни, которые произойдут на большой перемене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айлик </w:t>
      </w:r>
      <w:r>
        <w:rPr>
          <w:rFonts w:cs="Times New Roman" w:ascii="Times New Roman" w:hAnsi="Times New Roman"/>
          <w:sz w:val="28"/>
          <w:szCs w:val="28"/>
        </w:rPr>
        <w:t>– весь год вы будете в отличном настроении, но не забывайте про учебу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– Зимой солнышко встает поздно. Если будешь по нему ориентироваться, то могут быть проблемы с опозданиями. Заводи будильник!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товый</w:t>
      </w:r>
      <w:r>
        <w:rPr>
          <w:rFonts w:cs="Times New Roman" w:ascii="Times New Roman" w:hAnsi="Times New Roman"/>
          <w:sz w:val="28"/>
          <w:szCs w:val="28"/>
        </w:rPr>
        <w:t xml:space="preserve"> – Забудь на алгебре, что в сотовом есть функции калькулятора, не то схлопочешь 2 и лишишься сотового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а </w:t>
      </w:r>
      <w:r>
        <w:rPr>
          <w:rFonts w:cs="Times New Roman" w:ascii="Times New Roman" w:hAnsi="Times New Roman"/>
          <w:sz w:val="28"/>
          <w:szCs w:val="28"/>
        </w:rPr>
        <w:t xml:space="preserve">– Этот год принесет вам столько мудрости, сколько не приносил ни один другой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о </w:t>
      </w:r>
      <w:r>
        <w:rPr>
          <w:rFonts w:cs="Times New Roman" w:ascii="Times New Roman" w:hAnsi="Times New Roman"/>
          <w:sz w:val="28"/>
          <w:szCs w:val="28"/>
        </w:rPr>
        <w:t>– в этом году расставь уши пошире. Ты много нового услышишь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елевизор</w:t>
      </w:r>
      <w:r>
        <w:rPr>
          <w:rFonts w:cs="Times New Roman" w:ascii="Times New Roman" w:hAnsi="Times New Roman"/>
          <w:sz w:val="28"/>
          <w:szCs w:val="28"/>
        </w:rPr>
        <w:t xml:space="preserve"> – Не увлекайся телевизором. Даже, если «Войну и мир» можно посмотреть на экране – Лариса Викторовна этого не оценит, пока не прочитаешь книг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енок</w:t>
      </w:r>
      <w:r>
        <w:rPr>
          <w:rFonts w:cs="Times New Roman" w:ascii="Times New Roman" w:hAnsi="Times New Roman"/>
          <w:sz w:val="28"/>
          <w:szCs w:val="28"/>
        </w:rPr>
        <w:t xml:space="preserve"> – В этом году вы заново родились, но не в буквальном смысле, а увидят вас по – новому учителя, да и вы посмотрите на мир другими глазами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Шило</w:t>
      </w:r>
      <w:r>
        <w:rPr>
          <w:rFonts w:cs="Times New Roman" w:ascii="Times New Roman" w:hAnsi="Times New Roman"/>
          <w:sz w:val="28"/>
          <w:szCs w:val="28"/>
        </w:rPr>
        <w:t xml:space="preserve"> – Шило в мешке не утаишь. Сразу рассказывай родителям о своих двойках. Поверь на слово – так будет лучше.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Ну и самое главное в праздновании нового года – это поздравительная открытка, но мы с вами заранее об этом не позаботились. Так что будем сейчас писать срочную поздравительную  телеграмму самим себе.  Вы по очереди будете называть самые разные смешные и серьезные прилагательные и 1 числительное, а я буду вписывать их в текст телеграммы.</w:t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! Телеграмма срочная, поздравительная, новогодняя «Самим себе» ( см ниже)</w:t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одноклассники!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очень рады, что  _________ дней ( лет)  назад появился на свет наш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,        __________________________,   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 класс.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уясь случаем, мы поздравляем самих себя, таких __________________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ченок и ________________________ мальчишек с днем рождения класса и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м учебным годом. Мы публично признаемся себе в ____________________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ви.Надеемся, что наступающий __________________,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год принесет в нашу _________________________________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ь много _________________________ событий,______________________встреч,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сюрпризов.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_________________________ традиции пожелаем себе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здоровья, _____________________________счастья,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помыслов и  ________________________надежд.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____________________,    _____________________________,   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 класс</w:t>
      </w:r>
    </w:p>
    <w:p>
      <w:pPr>
        <w:pStyle w:val="Style14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A8A8A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29:00Z</dcterms:created>
  <dc:creator>Elena</dc:creator>
  <dc:description/>
  <cp:keywords/>
  <dc:language>en-US</dc:language>
  <cp:lastModifiedBy>Elena</cp:lastModifiedBy>
  <cp:lastPrinted>2015-08-30T21:15:00Z</cp:lastPrinted>
  <dcterms:modified xsi:type="dcterms:W3CDTF">2015-09-21T10:18:00Z</dcterms:modified>
  <cp:revision>11</cp:revision>
  <dc:subject/>
  <dc:title/>
</cp:coreProperties>
</file>