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0" w:right="20" w:hanging="0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КЛАД</w:t>
      </w:r>
    </w:p>
    <w:p>
      <w:pPr>
        <w:pStyle w:val="TextBody"/>
        <w:spacing w:lineRule="auto" w:line="360"/>
        <w:ind w:left="20" w:right="2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Учим дошкольников слушать звуки музыкальных инструментов»</w:t>
      </w:r>
    </w:p>
    <w:p>
      <w:pPr>
        <w:pStyle w:val="TextBody"/>
        <w:spacing w:lineRule="auto" w:line="360"/>
        <w:ind w:left="20" w:right="2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TextBody"/>
        <w:spacing w:lineRule="auto" w:line="360"/>
        <w:ind w:left="20" w:right="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lineRule="auto" w:line="360"/>
        <w:ind w:left="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20" w:right="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TextBody"/>
        <w:spacing w:lineRule="auto" w:line="240"/>
        <w:ind w:left="20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нченко Е,В.</w:t>
      </w:r>
    </w:p>
    <w:p>
      <w:pPr>
        <w:pStyle w:val="TextBody"/>
        <w:spacing w:lineRule="auto" w:line="240"/>
        <w:ind w:left="20" w:right="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TextBody"/>
        <w:spacing w:lineRule="auto" w:line="240"/>
        <w:ind w:left="20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ДОУ «Атемарский детский </w:t>
      </w:r>
    </w:p>
    <w:p>
      <w:pPr>
        <w:pStyle w:val="TextBody"/>
        <w:spacing w:lineRule="auto" w:line="240"/>
        <w:ind w:left="20" w:right="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д № 1«Теремок»</w:t>
      </w:r>
    </w:p>
    <w:p>
      <w:pPr>
        <w:pStyle w:val="TextBody"/>
        <w:spacing w:lineRule="auto" w:line="360"/>
        <w:ind w:left="20"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hanging="0"/>
        <w:rPr>
          <w:rFonts w:ascii="Arial Unicode MS" w:hAnsi="Arial Unicode MS" w:cs="Arial Unicode MS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</w:t>
      </w:r>
      <w:r>
        <w:rPr>
          <w:sz w:val="28"/>
          <w:szCs w:val="28"/>
        </w:rPr>
        <w:t>С давних времён самым маленьким детям родители клали в колыбель разнообразные яркие игрушки, которые не</w:t>
        <w:softHyphen/>
        <w:t>пременно имели свой «голос». Такие игрушки у нас в России называют до сих пор погремушками. Младенцы не только хватают эту игрушку руками, ощупывают и пробуют на вкус, но и прислушива</w:t>
        <w:softHyphen/>
        <w:t>ются к звукам, которые эта игрушка издает. Так ре</w:t>
        <w:softHyphen/>
        <w:t>бенок, экспериментируя со звучащими предмета</w:t>
        <w:softHyphen/>
        <w:t>ми, начинает познавать мир.</w:t>
      </w:r>
    </w:p>
    <w:p>
      <w:pPr>
        <w:pStyle w:val="TextBody"/>
        <w:spacing w:lineRule="auto" w:line="360"/>
        <w:ind w:left="20" w:right="20" w:firstLine="22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В психологической литературе можно встре</w:t>
        <w:softHyphen/>
        <w:t>тить множество описаний того, как дети одного и двух лет экспериментируют со звуками: стучат палочкой по поверхности стола или стула, по же</w:t>
        <w:softHyphen/>
        <w:t>лезной крышке кастрюли или стеклянной круж</w:t>
        <w:softHyphen/>
        <w:t>ке. Чаще всего они это делают для того, чтобы ус</w:t>
        <w:softHyphen/>
        <w:t>лышать «голос» предмета. Но иногда стук палоч</w:t>
        <w:softHyphen/>
        <w:t>ки по поверхности какого-либо предмета повто</w:t>
        <w:softHyphen/>
        <w:t>ряется ребенком в определенной ритмически организованной последовательности. Так неко</w:t>
        <w:softHyphen/>
        <w:t>торые дети самостоятельно приходят к исполне</w:t>
        <w:softHyphen/>
        <w:t>нию пульсации не только какого-либо музыкаль</w:t>
        <w:softHyphen/>
        <w:t>ного ритма, но даже и незатейливой мелодии детской песенки.</w:t>
      </w:r>
    </w:p>
    <w:p>
      <w:pPr>
        <w:pStyle w:val="TextBody"/>
        <w:spacing w:lineRule="auto" w:line="360"/>
        <w:ind w:left="20" w:right="20" w:firstLine="22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Игра детей со звуками часто использовалась в народной педагогике. Сами дети изготавливали себе свистульки из мышиного гороха (стручков акации), дудочки из стеблей растений. Взрослые вырезали для них свистульки в виде птиц или из</w:t>
        <w:softHyphen/>
        <w:t>готавливали их из глины. Все эти музыкальные игрушки затем использовались детьми в играх, организованных взрослыми, главная задача ко</w:t>
        <w:softHyphen/>
        <w:t>торых - научить детей слушать.</w:t>
      </w:r>
    </w:p>
    <w:p>
      <w:pPr>
        <w:pStyle w:val="TextBody"/>
        <w:spacing w:lineRule="auto" w:line="360"/>
        <w:ind w:left="20" w:right="20" w:firstLine="22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К сожалению, сегодня такие игры детей со зву</w:t>
        <w:softHyphen/>
        <w:t>ками не являются столь популярными, как это было в прошлом, хотя погремушки и звучащие игрушки используются родителями для игры с младенцами до сих пор. Но вот с детьми старше</w:t>
        <w:softHyphen/>
        <w:t>го дошкольного возраста взрослые уже не игра</w:t>
        <w:softHyphen/>
        <w:t>ют в игры, развивающие их умение слушать и экспериментировать со звуками.</w:t>
      </w:r>
    </w:p>
    <w:p>
      <w:pPr>
        <w:pStyle w:val="TextBody"/>
        <w:spacing w:lineRule="auto" w:line="360"/>
        <w:ind w:left="20" w:right="20" w:firstLine="22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Правда, для развития музыкальных способнос</w:t>
        <w:softHyphen/>
        <w:t>тей, а то и просто для детских игр и забав, мамы и папы покупают детям игрушки, многие из кото</w:t>
        <w:softHyphen/>
        <w:t>рых не всегда имеют, как говорят музыканты, «ес</w:t>
        <w:softHyphen/>
        <w:t>тественный» звук. Изготовленные промышлен</w:t>
        <w:softHyphen/>
        <w:t>ным способом музыкальные, особенно зарубежного производства, почти все имеют одинаковые тембры. Их звучание неестественно и очень однообразно, так как в их основе лежит так называемая «электронная музыка». Поэтому дошкольников в большей степени интересует ок</w:t>
        <w:softHyphen/>
        <w:t>раска таких музыкальных игрушек, их форма, а в меньшей - их звучание. В более обеспеченных семьях дошкольникам могут купить небольшие</w:t>
      </w:r>
      <w:bookmarkStart w:id="0" w:name="bookmark1"/>
      <w:r>
        <w:rPr>
          <w:sz w:val="28"/>
          <w:szCs w:val="28"/>
        </w:rPr>
        <w:t xml:space="preserve"> электронные «пианино», «гитару», однако в основе их; действия заложена все та же электронная музыка..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59220</wp:posOffset>
                </wp:positionH>
                <wp:positionV relativeFrom="paragraph">
                  <wp:posOffset>616585</wp:posOffset>
                </wp:positionV>
                <wp:extent cx="286385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11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5" t="-56" r="-1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50.4pt;mso-wrap-distance-left:0pt;mso-wrap-distance-right:0pt;mso-wrap-distance-top:0pt;mso-wrap-distance-bottom:0pt;margin-top:48.55pt;mso-position-vertical-relative:text;margin-left:5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8511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5" t="-56" r="-12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2"/>
        <w:spacing w:lineRule="auto" w:line="360"/>
        <w:ind w:left="20" w:right="80" w:firstLine="22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К большому сожалению, в наши дни и родители, и  воспитатели, и музыкальные руководители мало внимания уделяют музыкальным игрушкам, имитирующим естественное звучание. Это</w:t>
      </w:r>
      <w:r>
        <w:rPr>
          <w:rStyle w:val="22"/>
          <w:sz w:val="28"/>
          <w:szCs w:val="28"/>
        </w:rPr>
        <w:t xml:space="preserve"> барабаны, </w:t>
      </w:r>
      <w:r>
        <w:rPr>
          <w:sz w:val="28"/>
          <w:szCs w:val="28"/>
        </w:rPr>
        <w:t>дудочки, гармошки, трещотки, свистульки, ложки и т.п. Такие музыкальные игрушки имеют: разнообразные тембры, благодаря чему у детей развивается умение слушать, различать эти тембры и использовать их в своей игровой и творя кой деятельности. В прошлом умение ребенка играть на таких инструментах высоко ценилось взрослыми. Не случайно на многих картинах русских художников, да и на старинных фотографиях дети часто были изображены с тем или иным народным музыкальным инструментом в руках - дудочкой, гармоникой или балалайкой.</w:t>
      </w:r>
    </w:p>
    <w:p>
      <w:pPr>
        <w:pStyle w:val="TextBody"/>
        <w:spacing w:lineRule="auto" w:line="360"/>
        <w:ind w:left="20" w:right="80" w:firstLine="220"/>
        <w:rPr/>
      </w:pPr>
      <w:r>
        <w:rPr>
          <w:sz w:val="28"/>
          <w:szCs w:val="28"/>
        </w:rPr>
        <w:t xml:space="preserve">Анализ программ по музыкальному воспитанию в детских образовательных учреждениях детских садах и показывает, что на сегодняшний день педагоги уделяют недостаточно внимания проблеме формирования у детей умения слушать. Многие воспитатели детских дошкольных учреждений, учителя музыки,  считают, что маленький ребенок должен быть обучен слушанию еще в младенчестве, а значит, он должен уметь слушать все, что предлагается на тех или иных занятиях, в то числе и музыкальных. Поэтому детям в дошкольных образовательных учреждениях предлагается для восприятия как небольшие детские пьесы, та и фрагменты крупных музыкальных произведений. Однако на практике дошкольники иногда вроде бы «слушают музыку, но фактически ее </w:t>
      </w:r>
      <w:r>
        <w:rPr>
          <w:sz w:val="28"/>
          <w:szCs w:val="28"/>
          <w:lang w:eastAsia="en-US"/>
        </w:rPr>
        <w:t xml:space="preserve">не </w:t>
      </w:r>
      <w:r>
        <w:rPr>
          <w:sz w:val="28"/>
          <w:szCs w:val="28"/>
        </w:rPr>
        <w:t xml:space="preserve">слышат»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Школяр).  Все это приводит к мысле о том, что детей необходимо обучать слушать звуки мира, частью которых являются и звуки музыкальные. Обучая ребенка слушать звуки стараемся развивать у него и умение воспринимать музыку. Материалом для этого обучения могут быть различные звуки: те, которые создаются  при постукивании палочкой или рукой по тому или иному предмету, те, которые издают музыкальные инструменты - игрушечные стоящие, те, которые ребенок слышит в 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eastAsia="en-US"/>
        </w:rPr>
        <w:t xml:space="preserve">определенных </w:t>
      </w:r>
      <w:r>
        <w:rPr>
          <w:sz w:val="28"/>
          <w:szCs w:val="28"/>
        </w:rPr>
        <w:t xml:space="preserve"> жизненных ситуациях, и те, которые являются основой эмоционально-смысловых  интонаций музыкальных произведени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Arial Unicode MS" w:cs="Bookman Old Style"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2">
    <w:name w:val="Заголовок №2"/>
    <w:qFormat/>
    <w:rPr>
      <w:rFonts w:ascii="Bookman Old Style" w:hAnsi="Bookman Old Style" w:cs="Bookman Old Style"/>
      <w:b/>
      <w:bCs/>
      <w:sz w:val="24"/>
      <w:szCs w:val="24"/>
      <w:shd w:fill="FFFFFF" w:val="clear"/>
    </w:rPr>
  </w:style>
  <w:style w:type="character" w:styleId="21">
    <w:name w:val="Основной текст (2)"/>
    <w:qFormat/>
    <w:rPr>
      <w:rFonts w:ascii="Bookman Old Style" w:hAnsi="Bookman Old Style" w:cs="Bookman Old Style"/>
      <w:sz w:val="24"/>
      <w:szCs w:val="24"/>
      <w:shd w:fill="FFFFFF" w:val="clear"/>
    </w:rPr>
  </w:style>
  <w:style w:type="character" w:styleId="22">
    <w:name w:val="Основной текст (2) + Полужирный"/>
    <w:qFormat/>
    <w:rPr>
      <w:rFonts w:ascii="Bookman Old Style" w:hAnsi="Bookman Old Style" w:cs="Bookman Old Style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jc w:val="both"/>
    </w:pPr>
    <w:rPr>
      <w:rFonts w:ascii="Bookman Old Style" w:hAnsi="Bookman Old Style" w:cs="Bookman Old Styl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spacing w:lineRule="exact" w:line="235"/>
      <w:outlineLvl w:val="1"/>
    </w:pPr>
    <w:rPr>
      <w:rFonts w:ascii="Bookman Old Style" w:hAnsi="Bookman Old Style" w:eastAsia="Calibri" w:cs="Bookman Old Style"/>
      <w:b/>
      <w:bCs/>
      <w:color w:val="000000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35"/>
      <w:ind w:firstLine="220"/>
    </w:pPr>
    <w:rPr>
      <w:rFonts w:ascii="Bookman Old Style" w:hAnsi="Bookman Old Style" w:eastAsia="Calibri" w:cs="Bookman Old Style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54:00Z</dcterms:created>
  <dc:creator>Gebels</dc:creator>
  <dc:description/>
  <dc:language>en-US</dc:language>
  <cp:lastModifiedBy>Parents</cp:lastModifiedBy>
  <dcterms:modified xsi:type="dcterms:W3CDTF">2015-08-18T15:54:00Z</dcterms:modified>
  <cp:revision>2</cp:revision>
  <dc:subject/>
  <dc:title/>
</cp:coreProperties>
</file>